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 01-03/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3 г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4730</wp:posOffset>
            </wp:positionH>
            <wp:positionV relativeFrom="paragraph">
              <wp:posOffset>147320</wp:posOffset>
            </wp:positionV>
            <wp:extent cx="129540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грамма повышения квалификации)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ктуальные вопросы формир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ой грамотности на уроках географии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 программы:</w:t>
      </w:r>
    </w:p>
    <w:p>
      <w:pPr>
        <w:pStyle w:val="Style2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валова Л. В., методист центра развития образования ГАУ ДПО ЧИРОиПК</w:t>
      </w:r>
    </w:p>
    <w:p>
      <w:pPr>
        <w:pStyle w:val="Style2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5102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дырь, 2023 г.</w:t>
      </w:r>
    </w:p>
    <w:p>
      <w:pPr>
        <w:pStyle w:val="Normal"/>
        <w:spacing w:lineRule="auto" w:line="240" w:before="0" w:after="0"/>
        <w:ind w:left="7090"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Style27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Характеристика программы»……………………………………..Стр.3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«Содержание программы» ……………………………………… Стр.6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«Формы аттестации и оценочные материалы»………………….Стр.16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4. «Организационно-педагогические условия реализации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программы» ………………………………………………………………….Стр.18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«Характеристика программы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Актуальность программы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й закон от 29.12.2010 № 436-ФЗ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изменениями и дополнениями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9 декабря 2022 г.</w:t>
      </w:r>
      <w:r>
        <w:rPr>
          <w:rFonts w:cs="Times New Roman" w:ascii="Times New Roman" w:hAnsi="Times New Roman"/>
          <w:sz w:val="26"/>
          <w:szCs w:val="26"/>
        </w:rPr>
        <w:t>) «О защите детей от информации, причиняющей вре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х здоровью и развитию»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ельная профессиональная программа (программа повышения квалификации) «Актуальные вопросы формирования функциональной грамотности на уроках географии»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на основе профессиональных стандартов (квалификационных требований)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ый стандарт педагога (приказ Минтруда РФ от 18.10.2013 г. N 544н »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 Регистрационный N 30550)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изменениями и дополнениями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 августа 2016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11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совершенствование профессиональных компетенций учителей географии в области содержания предмета, формировании и развитии функциональной грамотности на уроках географии в соответствии с профессиональным стандартом педагога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йся должен усовершенствовать и/или приобрести новые знания и умения для цели развития определенных трудовых функций, трудовых действий (по профстандарту) / должностных обязанностей (по ЕКС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243"/>
        <w:gridCol w:w="2186"/>
        <w:gridCol w:w="2267"/>
        <w:gridCol w:w="226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ая</w:t>
            </w:r>
          </w:p>
          <w:p>
            <w:pPr>
              <w:pStyle w:val="Style2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>
                <w:shd w:fill="FFFFFF" w:val="clear"/>
              </w:rPr>
              <w:t>Педагог (педагогическая деятельность в сфере дошкольного,</w:t>
            </w:r>
            <w:r>
              <w:rPr/>
              <w:br/>
            </w:r>
            <w:r>
              <w:rPr>
                <w:shd w:fill="FFFFFF" w:val="clear"/>
              </w:rPr>
              <w:t>начального общего, основного общего, среднего общего образования) (воспитатель, учитель).</w:t>
            </w:r>
          </w:p>
          <w:p>
            <w:pPr>
              <w:pStyle w:val="Normacttext"/>
              <w:spacing w:before="0" w:after="0"/>
              <w:ind w:hanging="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щепедагогическая функция. Обуч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деятельности в соответствии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с требованиями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федеральных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бразовательных стандартов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дошкольного, начального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бщего, основного общего,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среднего общего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актов, регламентирующих образовательную деятельность в Российской Федерации нормативных документов по вопросам обучения и воспитания детей и молодежи, ФГОС основного общего и среднего общего образования, законодательства о правах ребенка, трудов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именять методический инструментарий, необходимый для формирования функциональной грамотности различным категориям обучающихс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актические навыки функциональной грамотност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разнообразные формы, приемы, методы и средства обучения географии, в том числе по индивидуальным учебным планам, ускоренным курсам, в рамках федеральных государственных стандартов основного общего и среднего общего образования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задания по географии, направленные на развитие функциональной грамотности у обучающихся;</w:t>
            </w:r>
          </w:p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>- применять современные образовательные технологии, включая информационные, а также цифровые образовательные ресурсы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>
                <w:shd w:fill="FFFFFF" w:val="clear"/>
              </w:rPr>
              <w:t>Педагог (педагогическая деятельность в сфере дошкольного,</w:t>
            </w:r>
            <w:r>
              <w:rPr/>
              <w:br/>
            </w:r>
            <w:r>
              <w:rPr>
                <w:shd w:fill="FFFFFF" w:val="clear"/>
              </w:rPr>
              <w:t>начального общего, основного общего, среднего общего образования) (воспитатель, учитель)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педагогическая функция. Обуч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DejaVuSans-Bold;Arial Unicode MS" w:cs="Times New Roman"/>
                <w:bCs/>
                <w:sz w:val="24"/>
                <w:szCs w:val="24"/>
              </w:rPr>
            </w:pPr>
            <w:r>
              <w:rPr>
                <w:rFonts w:eastAsia="DejaVuSans-Bold;Arial Unicode MS" w:cs="Times New Roman" w:ascii="Times New Roman" w:hAnsi="Times New Roman"/>
                <w:bCs/>
                <w:sz w:val="24"/>
                <w:szCs w:val="24"/>
              </w:rPr>
              <w:t>Формирование универсальных учебн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eastAsia="DejaVuSans-Bold;Arial Unicode MS" w:cs="Times New Roman" w:ascii="Times New Roman" w:hAnsi="Times New Roman"/>
                <w:bCs/>
                <w:sz w:val="24"/>
                <w:szCs w:val="24"/>
              </w:rPr>
              <w:t>Подходы к отбору учебных заданий, направленных на развитие функциональной грамотности (читательской, финансовой, глобальных компетенций, креативного мышления, естественнонаучной грамотности)  на уроках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задания, ориентированные на развитие функциональной грамотности </w:t>
            </w:r>
            <w:r>
              <w:rPr>
                <w:rFonts w:eastAsia="DejaVuSans-Bold;Arial Unicode MS" w:cs="Times New Roman" w:ascii="Times New Roman" w:hAnsi="Times New Roman"/>
                <w:bCs/>
                <w:sz w:val="24"/>
                <w:szCs w:val="24"/>
              </w:rPr>
              <w:t>(читательской, финансовой, глобальных компетенций, креативного мышления естественнонаучной грамотности)   на уроках географии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>
                <w:shd w:fill="FFFFFF" w:val="clear"/>
              </w:rPr>
              <w:t>Педагог (педагогическая деятельность в сфере дошкольного,</w:t>
            </w:r>
            <w:r>
              <w:rPr/>
              <w:br/>
            </w:r>
            <w:r>
              <w:rPr>
                <w:shd w:fill="FFFFFF" w:val="clear"/>
              </w:rPr>
              <w:t>начального общего, основного общего, среднего общего образования) (воспитатель, учитель)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педагогическая функция. Обуч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рганизация, осуществление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контроля и оценки учебных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достижений, текущих и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итоговых результатов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своения основной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бучающимися</w:t>
            </w:r>
          </w:p>
          <w:p>
            <w:pPr>
              <w:pStyle w:val="Style27"/>
              <w:rPr>
                <w:rFonts w:ascii="Times New Roman" w:hAnsi="Times New Roman" w:eastAsia="DejaVuSans-Bold;Arial Unicode MS" w:cs="Times New Roman"/>
                <w:bCs/>
                <w:sz w:val="24"/>
                <w:szCs w:val="24"/>
              </w:rPr>
            </w:pPr>
            <w:r>
              <w:rPr>
                <w:rFonts w:eastAsia="DejaVuSans-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eastAsia="DejaVuSans-Bold;Arial Unicode MS" w:cs="Times New Roman" w:ascii="Times New Roman" w:hAnsi="Times New Roman"/>
                <w:bCs/>
                <w:sz w:val="24"/>
                <w:szCs w:val="24"/>
              </w:rPr>
              <w:t>- пути достижения образовательных результатов по функциональной грамотности в рамках преподаваемого предмета «География»;</w:t>
            </w:r>
          </w:p>
          <w:p>
            <w:pPr>
              <w:pStyle w:val="Style27"/>
              <w:rPr>
                <w:rFonts w:ascii="Times New Roman" w:hAnsi="Times New Roman" w:eastAsia="DejaVuSans-Bold;Arial Unicode MS" w:cs="Times New Roman"/>
                <w:bCs/>
                <w:sz w:val="24"/>
                <w:szCs w:val="24"/>
              </w:rPr>
            </w:pPr>
            <w:r>
              <w:rPr>
                <w:rFonts w:eastAsia="DejaVuSans-Bold;Arial Unicode MS" w:cs="Times New Roman" w:ascii="Times New Roman" w:hAnsi="Times New Roman"/>
                <w:bCs/>
                <w:sz w:val="24"/>
                <w:szCs w:val="24"/>
              </w:rPr>
              <w:t>- способы оценки результатов обучения основам функциональной 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но-оценочную деятельность в образовательном процессе</w:t>
            </w:r>
            <w:r>
              <w:rPr>
                <w:rFonts w:eastAsia="DejaVuSans-Bold;Arial Unicode MS" w:cs="Times New Roman" w:ascii="Times New Roman" w:hAnsi="Times New Roman"/>
                <w:bCs/>
                <w:sz w:val="24"/>
                <w:szCs w:val="24"/>
              </w:rPr>
              <w:t xml:space="preserve"> по функциональной грамотности в рамках преподаваемого предмета «Географ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eastAsia="DejaVuSans-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о оценивать знания обучающихся по функциональной грамотности на основе тестирования и других методов контроля в соответствии с реальными учебными возможностями детей.</w:t>
            </w:r>
          </w:p>
        </w:tc>
      </w:tr>
    </w:tbl>
    <w:p>
      <w:pPr>
        <w:pStyle w:val="Normac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 Категория обучающихся 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организаций основного и среднего уровней общего образования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: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 </w:t>
      </w:r>
    </w:p>
    <w:p>
      <w:pPr>
        <w:pStyle w:val="1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очная с применением дистанционных образовательных технологий. </w:t>
      </w:r>
    </w:p>
    <w:p>
      <w:pPr>
        <w:pStyle w:val="11"/>
        <w:spacing w:lineRule="auto" w:line="240" w:before="0" w:after="0"/>
        <w:ind w:left="-540" w:firstLine="124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40" w:before="0" w:after="0"/>
        <w:ind w:left="-540" w:firstLine="12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Режим занятий, срок освоения программы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занятий – 3 часа в день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освоения программы – 72 часа.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«Содержание программы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Учебный (тематический) план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84"/>
        <w:gridCol w:w="1440"/>
        <w:gridCol w:w="1008"/>
        <w:gridCol w:w="1012"/>
        <w:gridCol w:w="1734"/>
        <w:gridCol w:w="1524"/>
      </w:tblGrid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щая трудоемкость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2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ходного, промежуточного, итогового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для ППС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и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, ча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й политики в области образования и воспитания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ственная политика в сфере вос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политики в сфере воспитания. Базовые ценности российск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оспита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ое обеспечение воспита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етодическое обеспечение школьного и муниципального этапов Всероссийской олимпиады школьник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школьного и муниципального этапов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ханизмы и технологии организации волонтерской деятельности в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аспекты работы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основы организации добровольческой деятельности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рганизации коллективного творческ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компетенций волон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ые цифровые технологии и их применение к образовательному процес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технологии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временных образовательных технологий в цифровой образователь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цифровых образовательных платформ для организации учебного процесса и оценивания учебных достижени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Нормативно-правовая база профессиональной деятельности учителя ге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собенности развития Российского образования на современно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собенности содержания примерной рабочей программы «Географ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Концепция географ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bCs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bCs/>
                <w:sz w:val="24"/>
                <w:szCs w:val="24"/>
              </w:rPr>
              <w:t>Расширение пространства диалога при изучении обучающимися социально-гуманитарны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Содержательные аспекты формирования функциональной грамотности на уроках ге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Формирование и оценка функциональной грамот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Особенности мониторинга уровня сформированности функциональ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Формирование глобальных компетенций и креативного мышления на уроках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Формирование читательской грамотности на уроках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Формирование финансовой грамотности на уроках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DejaVuSans;Arial Unicode MS" w:cs="Times New Roman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sz w:val="24"/>
                <w:szCs w:val="24"/>
              </w:rPr>
              <w:t>Формирование естетсвеннонаучной грамотности на уроках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,75 ак.ч.</w:t>
            </w:r>
          </w:p>
        </w:tc>
      </w:tr>
      <w:tr>
        <w:trPr>
          <w:trHeight w:val="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лендарным графиком является расписание учебных занятий, которое составляется и утверждается для каждой учебной группы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(содержание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1. Рабочая программа учебного модул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политика в сфере воспита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. Основы государственной политики в сфере воспитания. Базовые ценности российского общества </w:t>
      </w:r>
      <w:r>
        <w:rPr>
          <w:rFonts w:cs="Times New Roman" w:ascii="Times New Roman" w:hAnsi="Times New Roman"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олитика в области воспитания в Российской Федерации. Ключевые аспекты и направления развития системы воспитания. Нормативная правовая база. Стратегия развития воспитания в Российской Федерации на период до 2025 года. Стратегия национальной безопасности. Актуальные проекты в области воспит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е базовые (национальные, гражданские) нормы и ценности: общее понятие. Духовная культура народов России, традиционные российские духовно-нравственные и социокультурные ценности как источник российских базовых ценностей. Конституция как легитимный (законный) источник российских базовых национальных норм и ценност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е базовые ценности — инвариантное содержание воспитания в российском обществе и в системе образования. Состав российских базовых национальных ценностей, их характеристики, взаимосвязь, основные групп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е базовые ценности в нормативно-правовых актах, государственных документах, программах воспитания. Целевые ориентиры результатов воспитания обучающихся в образовательных организациях на основе российских базовых ценност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 Программирование воспитания в образовательных организациях </w:t>
      </w:r>
      <w:r>
        <w:rPr>
          <w:rFonts w:cs="Times New Roman" w:ascii="Times New Roman" w:hAnsi="Times New Roman"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воспитания. Инвариантное и вариативное содержание воспитания. Ценностно-целевые основы при разработке программы воспитания. Подходы и принципы при разработке программы воспитания. Базовые российские ценности в программе воспитания. Направления воспитания. Структура примерной программы воспит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 Кадровое обеспечение воспитательной работы </w:t>
      </w:r>
      <w:r>
        <w:rPr>
          <w:rFonts w:cs="Times New Roman" w:ascii="Times New Roman" w:hAnsi="Times New Roman"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оспитательной деятельности в образовательных организациях в соответствии с профессиональным стандартом. Трудовая функция «воспитательная деятельность» профессионального стандарта педагогических работников. Кадровое обеспечение воспитательного процесса в образовательных организациях. Роль классного руководителя и куратора. Педагогический имидж. Профессиональная педагогическая траектория. Конкурсы профессионального мастерства как ресурсы совершенствования профессиональной компетен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Взаимодействие с родителями в образовательных организациях </w:t>
      </w:r>
      <w:r>
        <w:rPr>
          <w:rFonts w:cs="Times New Roman" w:ascii="Times New Roman" w:hAnsi="Times New Roman"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одходы к организации родительского просвещения и семейного воспитания. Вовлечение родителей (законных представителей) в систему воспитания в образовательных организациях. Роль семьи в воспитании ребенка и формировании ценностей. Ценности традиционной российской семьи. Взаимодействие педагогов и родителей в образовательной организ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екты ФГБНУ «Институт изучения детства, семьи и воспитания Российской академии образования» для родителей (законных представителей): журнал «Семья и школа», всероссийский проект «Открытые родительские собрания», всероссийский проект «Открытые уроки», марафоны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2. Рабочая программа учебного модул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етодическое обеспечение школьного и муниципального этапов Всероссийской олимпиады школьник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тодическое обеспечение школьного и муниципального этапов Всероссийской олимпиады школьников </w:t>
      </w:r>
      <w:r>
        <w:rPr>
          <w:rFonts w:cs="Times New Roman" w:ascii="Times New Roman" w:hAnsi="Times New Roman"/>
          <w:i/>
          <w:sz w:val="26"/>
          <w:szCs w:val="26"/>
        </w:rPr>
        <w:t>(4 часа)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е обеспечение школьного и муниципального этапов олимпиады. Задачи Всероссийской олимпиады школьников по всем предметам на школьном и муниципальном этапах. Функции предметно-методических комиссий и организационного комите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организационно-технологическая модель проведения олимпиады. Функции жюри соответствующего уровня олимпиады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3. Рабочая программа учебного модул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еханизмы и технологии организации волонтерской деятельности в образовательной организации»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.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Юридические аспекты работы с детьми</w:t>
      </w: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1 час)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документы для создания волонтерского отряда. Технология создания школьного волонтерского отряда. Личные данные детей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Психолого-педагогические основы организации добровольческой деятельности среди школь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ущий вид деятельности на разных возрастных этапах. </w:t>
      </w:r>
      <w:r>
        <w:rPr>
          <w:rFonts w:cs="Times New Roman" w:ascii="Times New Roman" w:hAnsi="Times New Roman"/>
          <w:color w:val="212121"/>
          <w:kern w:val="2"/>
          <w:sz w:val="26"/>
          <w:szCs w:val="26"/>
        </w:rPr>
        <w:t>Методы работы с обучающимися разного возраста.</w:t>
      </w:r>
      <w:r>
        <w:rPr>
          <w:rFonts w:cs="Times New Roman" w:ascii="Times New Roman" w:hAnsi="Times New Roman"/>
          <w:bCs/>
          <w:color w:val="212121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kern w:val="2"/>
          <w:sz w:val="26"/>
          <w:szCs w:val="26"/>
        </w:rPr>
        <w:t>Мотивация и вовлечение в волонтерскую деятельность школьников</w:t>
      </w:r>
      <w:r>
        <w:rPr>
          <w:rFonts w:cs="Times New Roman" w:ascii="Times New Roman" w:hAnsi="Times New Roman"/>
          <w:bCs/>
          <w:color w:val="212121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12121"/>
          <w:kern w:val="2"/>
          <w:sz w:val="26"/>
          <w:szCs w:val="26"/>
        </w:rPr>
        <w:t>Пять групп мотивации в волонтерской деятельности. Потеря интереса к волонтерской деятельности и искажение образа волонтера. Форматы вовлечение школьников в работу волонтерского центра.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3.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Методика организации коллективного творческого дел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12121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 приемы обучения волонтеров-школьников. Приемы и формы работы со школьниками. Индивидуальный подход, поощрение и поддержка школьников.</w:t>
      </w:r>
      <w:r>
        <w:rPr>
          <w:rFonts w:cs="Times New Roman" w:ascii="Times New Roman" w:hAnsi="Times New Roman"/>
          <w:bCs/>
          <w:color w:val="212121"/>
          <w:kern w:val="2"/>
          <w:sz w:val="26"/>
          <w:szCs w:val="26"/>
        </w:rPr>
        <w:t xml:space="preserve"> Методика организации коллективного творческого дела (этапы и стадии). Этический кодекс педагога в работе с детьми.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Модель компетенций волонтера </w:t>
      </w:r>
      <w:r>
        <w:rPr>
          <w:rFonts w:cs="Times New Roman" w:ascii="Times New Roman" w:hAnsi="Times New Roman"/>
          <w:b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стиля поведения человека на результаты его труда. Компетенция как устойчивый стиль поведения, имеющий важное значение для успеха в определенной деятель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одель компетенций участника добровольческой деятельности состоит из следующих блоков.  Ц</w:t>
      </w:r>
      <w:r>
        <w:rPr>
          <w:rFonts w:cs="Times New Roman" w:ascii="Times New Roman" w:hAnsi="Times New Roman"/>
          <w:sz w:val="26"/>
          <w:szCs w:val="26"/>
        </w:rPr>
        <w:t>енностные установки, личные и деловые компетенции, социальные компетенции, предметная компетентность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4. Рабочая программа учебного модул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овые цифровые технологии и их применение к образовательному процессу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1. «</w:t>
      </w:r>
      <w:r>
        <w:rPr>
          <w:rFonts w:cs="Times New Roman" w:ascii="Times New Roman" w:hAnsi="Times New Roman"/>
          <w:b/>
          <w:sz w:val="26"/>
          <w:szCs w:val="26"/>
        </w:rPr>
        <w:t>Перспективные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хнологии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вые цифровые технологии в образовании.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трансформаци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овыми</w:t>
      </w:r>
      <w:r>
        <w:rPr>
          <w:rFonts w:cs="Times New Roman" w:ascii="Times New Roman" w:hAnsi="Times New Roman"/>
          <w:spacing w:val="-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ами. Технолог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енн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ллект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. Технолог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ртуально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ьност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. Технолог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чейн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2. «</w:t>
      </w:r>
      <w:r>
        <w:rPr>
          <w:rFonts w:cs="Times New Roman" w:ascii="Times New Roman" w:hAnsi="Times New Roman"/>
          <w:b/>
          <w:sz w:val="26"/>
          <w:szCs w:val="26"/>
        </w:rPr>
        <w:t>Особенности современных образовательных технологий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ифровой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i/>
          <w:sz w:val="26"/>
          <w:szCs w:val="26"/>
        </w:rPr>
        <w:t>(2 часа)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мешанное обучение. Принципы смешенного обучения. </w:t>
      </w:r>
      <w:r>
        <w:rPr>
          <w:rFonts w:cs="Times New Roman" w:ascii="Times New Roman" w:hAnsi="Times New Roman"/>
          <w:sz w:val="26"/>
          <w:szCs w:val="26"/>
        </w:rPr>
        <w:t>Моде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шан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. «Перевёрнуты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». Адаптивн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. Микрообучение. Геймификация. Постро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шрут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3. «</w:t>
      </w:r>
      <w:r>
        <w:rPr>
          <w:rFonts w:cs="Times New Roman" w:ascii="Times New Roman" w:hAnsi="Times New Roman"/>
          <w:b/>
          <w:sz w:val="26"/>
          <w:szCs w:val="26"/>
        </w:rPr>
        <w:t>Возможности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ифровых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тформ для организации учебного процесса и оценивания учебных</w:t>
      </w:r>
      <w:r>
        <w:rPr>
          <w:rFonts w:cs="Times New Roman" w:ascii="Times New Roman" w:hAnsi="Times New Roman"/>
          <w:b/>
          <w:spacing w:val="-7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тижений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ающих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i/>
          <w:sz w:val="26"/>
          <w:szCs w:val="26"/>
        </w:rPr>
        <w:t>(1 час)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зор цифровых образовательных платформ: Онлайн-платформ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Учи.ру»; Онлайн-платформа «Яндекс.учебник; Цифровая образовательная платформа «ЯКласс»; Цифровая образовательная платформа «Дневник.ру»;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тельны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ртал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а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АМ</w:t>
      </w:r>
      <w:r>
        <w:rPr>
          <w:rFonts w:cs="Times New Roman" w:ascii="Times New Roman" w:hAnsi="Times New Roman"/>
          <w:spacing w:val="-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А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У ВПР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Э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Э; Россий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а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ЭШ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вис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лайн тестирования. Сервис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. </w:t>
      </w:r>
      <w:bookmarkStart w:id="0" w:name="_bookmark23"/>
      <w:bookmarkStart w:id="1" w:name="Сервисы_и_инструменты_для_оценивания_уст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7150</wp:posOffset>
                </wp:positionH>
                <wp:positionV relativeFrom="page">
                  <wp:posOffset>3090545</wp:posOffset>
                </wp:positionV>
                <wp:extent cx="6159500" cy="117729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177200"/>
                        </a:xfrm>
                        <a:prstGeom prst="pie">
                          <a:avLst/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90,4867" coordsize="9700,1854" path="m11790,5981l2090,5981l2090,6351l2090,6720l11790,6720l11790,6351l11790,5981xm11790,4867l2090,4867l2090,5241l2090,5611l2090,5981l11790,5981l11790,5611l11790,5241l11790,4867xe" fillcolor="#fbfbfb" stroked="f" o:allowincell="f" style="position:absolute;margin-left:104.5pt;margin-top:243.35pt;width:484.95pt;height:92.65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ервис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ов. Средства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лайн-визуализации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 достижен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. Портфоли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5. Рабочая программа учебного модул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ормативно-правовая база профессиональной деятельности учителя географрии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</w:t>
      </w:r>
      <w:r>
        <w:rPr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 xml:space="preserve">Особенности развития Российского образования на современном этапе. </w:t>
      </w:r>
      <w:r>
        <w:rPr>
          <w:rFonts w:cs="Times New Roman" w:ascii="Times New Roman" w:hAnsi="Times New Roman"/>
          <w:bCs/>
          <w:i/>
          <w:sz w:val="26"/>
          <w:szCs w:val="26"/>
        </w:rPr>
        <w:t>(5 час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Российской Федерации «Развитие образования» на 2018-2025 гг. Указ Президента Российской Федерации от 21.07.2020 г. № 474 «О национальных целях развития российской Федерации на период до 2030 года». Теоретические и практические вопросы реформирования и модернизации образования. Формирование функциональной грамотности как одна из основных задач ФГОС общего образования. Государственная политика в сфере общего образования Российской Федерации. Система образовательного законодательства Российской Федерации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 2.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Особенности содержания примерной рабочей программы «География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5 час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имерной рабочей программы по географии на уровне основного общего образования и среднего общего образования. Общая характеристика учебного предмета «География». Цели изучения учебного предмета «География». Планируемые результаты освоения учебного предмета «География» на уровне основного общего образования и среднего общего образования: личностные, метапредметные и предметные. Тематическое планировани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Концепция развития географического образова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6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общие положения Концепции.  Значение географии и географического образования в России и современном мире. Проблемы преподавания географии. Основные направления реализации Концепци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</w:t>
      </w:r>
      <w:r>
        <w:rPr>
          <w:rFonts w:eastAsia="DejaVuSans;Arial Unicode MS" w:cs="Times New Roman" w:ascii="Times New Roman" w:hAnsi="Times New Roman"/>
          <w:b/>
          <w:bCs/>
          <w:sz w:val="26"/>
          <w:szCs w:val="26"/>
        </w:rPr>
        <w:t>Расширение пространства диалога при изучении обучающимися социально-гуманитарных дисципли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сть и целеполагание применения познавательного и коммуникативного диалога при изучении социально-гуманитарных дисциплин. Использование комплекса источников информации при изучении школьного курса географии. Дистанционное обучение в цикле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-гуманитарных дисциплин</w:t>
      </w:r>
      <w:r>
        <w:rPr>
          <w:rFonts w:cs="Times New Roman" w:ascii="Times New Roman" w:hAnsi="Times New Roman"/>
          <w:bCs/>
          <w:sz w:val="26"/>
          <w:szCs w:val="26"/>
        </w:rPr>
        <w:t xml:space="preserve">: новый формат диало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3.6. Рабочая программа учебного модул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держательные аспекты формирования функциональной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мотности на уроках географии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 1.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Формирование и оценка функциональной грамотности обучающих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5 час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понятия «функциональная грамотность». Включение понятия «функциональная грамотность» в проблемное поле компетентностного подхода в образовании. Современное понимание функциональной грамотности. Составляющие функциональной грамотности: читательская грамотность, естественнонаучная грамотность, математическая грамотность, финансовая грамотность, креативное мышление, глобальные компетен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ческая и функциональная грамотность: общее и различное. Система учебно-познавательных задач, направленных на развитие академической грамотности. Специфика заданий, направленных на формирование и оценку функциональной грамотности. Основные принципы разработки заданий по формированию и оценке функциональной грамот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Особенности мониторинга уровня сформированности функциональной грамотност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6 час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ФГОС ОО к оценке качества образования и основные изменения в системе оценки образовательных достижений. ФГОС ОО и международные сравнительные исследования: основные подходы к оценке метапредметных результатов. Международная рамка оценивания функциональной грамотности школьников. Характеристики уровней сформированности функциональной грамотности в исследованиях </w:t>
      </w:r>
      <w:r>
        <w:rPr>
          <w:rFonts w:cs="Times New Roman" w:ascii="Times New Roman" w:hAnsi="Times New Roman"/>
          <w:sz w:val="26"/>
          <w:szCs w:val="26"/>
          <w:lang w:val="en-US"/>
        </w:rPr>
        <w:t>PIS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Формирование глобальных компетенций и креативного мышления на уроках географ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6 час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в содержание учебно-воспитательного процесса заданий творческого характера: проблемные задачи, проблемные вопросы, ситуации и задания. Примеры заданий для формирования креативного мышления и глобальных компетенц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</w:t>
      </w: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Формирование читательской грамотности на уроках географ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6 час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ьская грамотность и её оставляющие. Задания, развивающие читательскую грамотность на уроках географии. Характеристика заданий, развивающих читательскую грамотность. Примеры заданий для формирования читательской грамот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</w:t>
      </w: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Формирование финансовой грамотности на уроках географ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6 часов)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ая грамотность и её составляющие. Практические кейсы в обучении финансовой грамотности на уроках географии. Примеры заданий для формирования финансовой грамот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6.</w:t>
      </w: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b/>
          <w:sz w:val="26"/>
          <w:szCs w:val="26"/>
        </w:rPr>
        <w:t>Формирование естественнонаучной грамотности на уроках географ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5 часов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онаучная грамотность и её составляющие. Практические кейсы в обучении </w:t>
      </w:r>
      <w:r>
        <w:rPr>
          <w:rFonts w:eastAsia="DejaVuSans;Arial Unicode MS" w:cs="Times New Roman" w:ascii="Times New Roman" w:hAnsi="Times New Roman"/>
          <w:sz w:val="26"/>
          <w:szCs w:val="26"/>
        </w:rPr>
        <w:t>естественнонаучной</w:t>
      </w:r>
      <w:r>
        <w:rPr>
          <w:rFonts w:cs="Times New Roman" w:ascii="Times New Roman" w:hAnsi="Times New Roman"/>
          <w:sz w:val="26"/>
          <w:szCs w:val="26"/>
        </w:rPr>
        <w:t xml:space="preserve"> грамотности на уроках географии. Примеры заданий для формирования </w:t>
      </w:r>
      <w:r>
        <w:rPr>
          <w:rFonts w:eastAsia="DejaVuSans;Arial Unicode MS" w:cs="Times New Roman" w:ascii="Times New Roman" w:hAnsi="Times New Roman"/>
          <w:sz w:val="26"/>
          <w:szCs w:val="26"/>
        </w:rPr>
        <w:t>естественнонаучной</w:t>
      </w:r>
      <w:r>
        <w:rPr>
          <w:rFonts w:cs="Times New Roman" w:ascii="Times New Roman" w:hAnsi="Times New Roman"/>
          <w:sz w:val="26"/>
          <w:szCs w:val="26"/>
        </w:rPr>
        <w:t xml:space="preserve"> грамот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ind w:firstLine="68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«Формы аттестации и оценочные материалы»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Входной контроль (диагностика)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заданий входного контроля (диагностики) определяет исходный уровень владения обучающими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ыми компетенциями (умениями и знаниями), совершенствование  которых является целью программы. </w:t>
      </w:r>
    </w:p>
    <w:p>
      <w:pPr>
        <w:pStyle w:val="Style27"/>
        <w:ind w:firstLine="567"/>
        <w:jc w:val="both"/>
        <w:rPr>
          <w:rFonts w:ascii="Times New Roman" w:hAnsi="Times New Roman" w:eastAsia="DejaVuSans;Arial Unicode MS" w:cs="Times New Roman"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Форма:  </w:t>
      </w:r>
      <w:r>
        <w:rPr>
          <w:rFonts w:eastAsia="DejaVuSans;Arial Unicode MS" w:cs="Times New Roman" w:ascii="Times New Roman" w:hAnsi="Times New Roman"/>
          <w:sz w:val="26"/>
          <w:szCs w:val="26"/>
        </w:rPr>
        <w:t>тестирование.</w:t>
      </w:r>
    </w:p>
    <w:p>
      <w:pPr>
        <w:pStyle w:val="Style27"/>
        <w:ind w:firstLine="567"/>
        <w:jc w:val="both"/>
        <w:rPr>
          <w:rFonts w:ascii="Times New Roman" w:hAnsi="Times New Roman" w:eastAsia="DejaVuSans-Bold;Arial Unicode MS" w:cs="Times New Roman"/>
          <w:b/>
          <w:b/>
          <w:bCs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Описание, требования к выполнению: </w:t>
      </w:r>
      <w:r>
        <w:rPr>
          <w:rFonts w:eastAsia="DejaVuSans;Arial Unicode MS" w:cs="Times New Roman" w:ascii="Times New Roman" w:hAnsi="Times New Roman"/>
          <w:sz w:val="26"/>
          <w:szCs w:val="26"/>
        </w:rPr>
        <w:t>входной контроль проводится с целью выявления профессиональных затруднений слушателей и состоит из 10 вопросов с выбором ответа.</w:t>
      </w:r>
      <w:r>
        <w:rPr>
          <w:rFonts w:eastAsia="DejaVuSans;Arial Unicode MS"/>
        </w:rPr>
        <w:t xml:space="preserve"> </w:t>
      </w:r>
    </w:p>
    <w:p>
      <w:pPr>
        <w:pStyle w:val="Style27"/>
        <w:ind w:firstLine="709"/>
        <w:rPr>
          <w:rFonts w:ascii="Times New Roman" w:hAnsi="Times New Roman" w:eastAsia="DejaVuSans-Bold;Arial Unicode MS" w:cs="Times New Roman"/>
          <w:b/>
          <w:b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sz w:val="26"/>
          <w:szCs w:val="26"/>
        </w:rPr>
        <w:t>Примеры заданий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акое из определений, на ваш взгляд, раскрывает понятие «функциональная грамотность»?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то 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то совокупность навыков и умений, которые позволяют людям анализировать, оценивать и создавать сообщения в разных видах медиа, жанрах и форма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то базовое образование личности. Ребенок должен обладать: готовностью успешно взаимодействовать с изменяющимся окружающим миром, возможностью решать различные (в том числе нестандартные) учебные и жизненные задачи; способностью строить социальные отношения; совокупностью рефлексивных умений, обеспечивающих оценку своей грамотности, стремление к дальнейшему образован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особность применять все полученные в процессе учебы и жизни знания для решения повседневных задач, успешно функционировать в современном обществ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. Как соотносятся между собой понятия грамотность, компетентность и компетенция?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Компетенция – это измеряемая часть компетентности и компонент грамот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Грамотность состоит из компетентностей и компетенц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) Компетентность состоит из грамотности и компетенц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) Грамотность предшествует компетентности и компетенции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ромежуточный контроль</w:t>
      </w:r>
    </w:p>
    <w:p>
      <w:pPr>
        <w:pStyle w:val="Style27"/>
        <w:ind w:firstLine="567"/>
        <w:jc w:val="both"/>
        <w:rPr/>
      </w:pPr>
      <w:r>
        <w:rPr>
          <w:rFonts w:eastAsia="DejaVuSans;Arial Unicode MS" w:cs="Times New Roman" w:ascii="Times New Roman" w:hAnsi="Times New Roman"/>
          <w:sz w:val="26"/>
          <w:szCs w:val="26"/>
        </w:rPr>
        <w:t>Промежуточный контроль к модулю 1. «</w:t>
      </w:r>
      <w:r>
        <w:rPr>
          <w:rFonts w:cs="Times New Roman" w:ascii="Times New Roman" w:hAnsi="Times New Roman"/>
          <w:sz w:val="26"/>
          <w:szCs w:val="26"/>
        </w:rPr>
        <w:t>Нормативно-правовая база профессиональной деятельности учителя географии</w:t>
      </w:r>
      <w:r>
        <w:rPr>
          <w:rFonts w:eastAsia="DejaVuSans;Arial Unicode MS" w:cs="Times New Roman" w:ascii="Times New Roman" w:hAnsi="Times New Roman"/>
          <w:sz w:val="26"/>
          <w:szCs w:val="26"/>
        </w:rPr>
        <w:t>».</w:t>
      </w:r>
    </w:p>
    <w:p>
      <w:pPr>
        <w:pStyle w:val="Style27"/>
        <w:ind w:firstLine="567"/>
        <w:jc w:val="both"/>
        <w:rPr>
          <w:rFonts w:ascii="Times New Roman" w:hAnsi="Times New Roman" w:eastAsia="DejaVuSans;Arial Unicode MS" w:cs="Times New Roman"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Форма: </w:t>
      </w:r>
      <w:r>
        <w:rPr>
          <w:rFonts w:eastAsia="DejaVuSans;Arial Unicode MS" w:cs="Times New Roman" w:ascii="Times New Roman" w:hAnsi="Times New Roman"/>
          <w:sz w:val="26"/>
          <w:szCs w:val="26"/>
        </w:rPr>
        <w:t>тестирование.</w:t>
      </w:r>
    </w:p>
    <w:p>
      <w:pPr>
        <w:pStyle w:val="Style27"/>
        <w:ind w:firstLine="567"/>
        <w:jc w:val="both"/>
        <w:rPr>
          <w:rFonts w:ascii="Times New Roman" w:hAnsi="Times New Roman" w:eastAsia="DejaVuSans-Bold;Arial Unicode MS" w:cs="Times New Roman"/>
          <w:b/>
          <w:b/>
          <w:bCs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Описание, требования к выполнению: </w:t>
      </w:r>
      <w:r>
        <w:rPr>
          <w:rFonts w:eastAsia="DejaVuSans;Arial Unicode MS" w:cs="Times New Roman" w:ascii="Times New Roman" w:hAnsi="Times New Roman"/>
          <w:sz w:val="26"/>
          <w:szCs w:val="26"/>
        </w:rPr>
        <w:t>тест включает 10 вопросов с автоматической проверкой. Максимальное количество баллов – 10 баллов.</w:t>
      </w:r>
    </w:p>
    <w:p>
      <w:pPr>
        <w:pStyle w:val="Style27"/>
        <w:ind w:firstLine="567"/>
        <w:jc w:val="both"/>
        <w:rPr>
          <w:rFonts w:ascii="Times New Roman" w:hAnsi="Times New Roman" w:eastAsia="DejaVuSans-Bold;Arial Unicode MS" w:cs="Times New Roman"/>
          <w:b/>
          <w:b/>
          <w:bCs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Критерии оценивания: </w:t>
      </w: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тест пройден успешно при правильном ответе на 6 и более заданий (60% выполнения и выше). </w:t>
      </w:r>
    </w:p>
    <w:p>
      <w:pPr>
        <w:pStyle w:val="Style27"/>
        <w:ind w:firstLine="567"/>
        <w:jc w:val="both"/>
        <w:rPr>
          <w:rFonts w:ascii="Times New Roman" w:hAnsi="Times New Roman" w:eastAsia="DejaVuSans;Arial Unicode MS" w:cs="Times New Roman"/>
          <w:sz w:val="26"/>
          <w:szCs w:val="26"/>
        </w:rPr>
      </w:pPr>
      <w:r>
        <w:rPr>
          <w:rFonts w:eastAsia="DejaVuSans;Arial Unicode MS" w:cs="Times New Roman" w:ascii="Times New Roman" w:hAnsi="Times New Roman"/>
          <w:sz w:val="26"/>
          <w:szCs w:val="26"/>
        </w:rPr>
        <w:t>Выполнено 60% и более - слушатель освоил содержание темы. Выполнено менее 60% заданий - тест не пройден, рекомендовано повторное прохождение темы. Успешное прохождение промежуточной аттестации - условие допуска к освоению следующего модуля и к итоговой аттестации.</w:t>
      </w:r>
    </w:p>
    <w:p>
      <w:pPr>
        <w:pStyle w:val="Style27"/>
        <w:ind w:firstLine="709"/>
        <w:rPr>
          <w:rFonts w:ascii="Times New Roman" w:hAnsi="Times New Roman" w:eastAsia="DejaVuSans-Bold;Arial Unicode MS" w:cs="Times New Roman"/>
          <w:b/>
          <w:b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sz w:val="26"/>
          <w:szCs w:val="26"/>
        </w:rPr>
        <w:t>Примеры заданий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Целевым показателем Указа Президента Российской Федерации «О национальных целях развития Российской Федерации на период до 2030 года» является вхождение Российской Федерации в числ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10 ведущих стран мира по результатам участия в </w:t>
      </w:r>
      <w:r>
        <w:rPr>
          <w:rFonts w:cs="Times New Roman" w:ascii="Times New Roman" w:hAnsi="Times New Roman"/>
          <w:sz w:val="26"/>
          <w:szCs w:val="26"/>
          <w:lang w:val="en-US"/>
        </w:rPr>
        <w:t>WorldSkill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20 стран мира по качеству высшего образова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10 ведущих стран мира по качеству общего образова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5 стран мира по качеству дошкольного образова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 Ведущая компетенция учителя, показывающая его готовность к реализации целей обновленных ФГОС - это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ие разрабатывать задания по функциональной грамотности;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ие разрабатывать рабочую программу по предмету;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ность к организации разных видов учебной деятельности;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ладение предметным содержанием на углубленном уровн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Sans;Arial Unicode MS" w:cs="Times New Roman" w:ascii="Times New Roman" w:hAnsi="Times New Roman"/>
          <w:sz w:val="26"/>
          <w:szCs w:val="26"/>
        </w:rPr>
        <w:t>Промежуточный контроль к модулю 2. «</w:t>
      </w:r>
      <w:r>
        <w:rPr>
          <w:rFonts w:cs="Times New Roman" w:ascii="Times New Roman" w:hAnsi="Times New Roman"/>
          <w:sz w:val="26"/>
          <w:szCs w:val="26"/>
        </w:rPr>
        <w:t>Содержательные аспекты формирования функциональной грамотности на уроках географии</w:t>
      </w:r>
      <w:r>
        <w:rPr>
          <w:rFonts w:eastAsia="DejaVuSans;Arial Unicode MS" w:cs="Times New Roman" w:ascii="Times New Roman" w:hAnsi="Times New Roman"/>
          <w:sz w:val="26"/>
          <w:szCs w:val="26"/>
        </w:rPr>
        <w:t>».</w:t>
      </w:r>
    </w:p>
    <w:p>
      <w:pPr>
        <w:pStyle w:val="Style27"/>
        <w:ind w:firstLine="567"/>
        <w:jc w:val="both"/>
        <w:rPr/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Форма: </w:t>
      </w:r>
      <w:r>
        <w:rPr>
          <w:rFonts w:eastAsia="DejaVuSans;Arial Unicode MS" w:cs="Times New Roman" w:ascii="Times New Roman" w:hAnsi="Times New Roman"/>
          <w:sz w:val="26"/>
          <w:szCs w:val="26"/>
        </w:rPr>
        <w:t>тестирование</w:t>
      </w:r>
    </w:p>
    <w:p>
      <w:pPr>
        <w:pStyle w:val="Style27"/>
        <w:ind w:firstLine="567"/>
        <w:jc w:val="both"/>
        <w:rPr>
          <w:rFonts w:ascii="Times New Roman" w:hAnsi="Times New Roman" w:eastAsia="DejaVuSans-Bold;Arial Unicode MS" w:cs="Times New Roman"/>
          <w:b/>
          <w:b/>
          <w:bCs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Описание, требования к выполнению: </w:t>
      </w:r>
      <w:r>
        <w:rPr>
          <w:rFonts w:eastAsia="DejaVuSans;Arial Unicode MS" w:cs="Times New Roman" w:ascii="Times New Roman" w:hAnsi="Times New Roman"/>
          <w:sz w:val="26"/>
          <w:szCs w:val="26"/>
        </w:rPr>
        <w:t>тест включает 10 вопросов. Тест включает 10 вопросов с автоматической проверкой. Максимальное количество баллов – 10 баллов.</w:t>
      </w:r>
    </w:p>
    <w:p>
      <w:pPr>
        <w:pStyle w:val="Style27"/>
        <w:ind w:firstLine="567"/>
        <w:jc w:val="both"/>
        <w:rPr>
          <w:rFonts w:ascii="Times New Roman" w:hAnsi="Times New Roman" w:eastAsia="DejaVuSans-Bold;Arial Unicode MS" w:cs="Times New Roman"/>
          <w:b/>
          <w:b/>
          <w:bCs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Критерии оценивания: </w:t>
      </w: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тест пройден успешно при правильном ответе на 6 и более заданий (60% выполнения и выше). </w:t>
      </w:r>
    </w:p>
    <w:p>
      <w:pPr>
        <w:pStyle w:val="Style27"/>
        <w:ind w:firstLine="567"/>
        <w:jc w:val="both"/>
        <w:rPr>
          <w:rFonts w:ascii="Times New Roman" w:hAnsi="Times New Roman" w:eastAsia="DejaVuSans;Arial Unicode MS" w:cs="Times New Roman"/>
          <w:sz w:val="26"/>
          <w:szCs w:val="26"/>
        </w:rPr>
      </w:pPr>
      <w:r>
        <w:rPr>
          <w:rFonts w:eastAsia="DejaVuSans;Arial Unicode MS" w:cs="Times New Roman" w:ascii="Times New Roman" w:hAnsi="Times New Roman"/>
          <w:sz w:val="26"/>
          <w:szCs w:val="26"/>
        </w:rPr>
        <w:t>Выполнено 60% и более - слушатель освоил содержание темы. Выполнено менее 60% заданий - тест не пройден, рекомендовано повторное прохождение темы. Успешное прохождение промежуточной аттестации - условие допуска к освоению следующего модуля и к итоговой аттестации.</w:t>
      </w:r>
    </w:p>
    <w:p>
      <w:pPr>
        <w:pStyle w:val="Style27"/>
        <w:ind w:firstLine="709"/>
        <w:rPr>
          <w:rFonts w:ascii="Times New Roman" w:hAnsi="Times New Roman" w:eastAsia="DejaVuSans-Bold;Arial Unicode MS" w:cs="Times New Roman"/>
          <w:b/>
          <w:b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sz w:val="26"/>
          <w:szCs w:val="26"/>
        </w:rPr>
        <w:t>Примеры заданий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 Чтобы оценить уровень функциональной грамотности своих учеников, учителю необходимо им предложить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типичные задания,  в которых предлагается рассмотреть некоторые проблемы из реальной жизни.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дания повышенного уровня сложности из школьного учебника.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лимпиадные задания.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ворческие зад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акие из следующих критериев являются основными для отбора заданий для оценки сформированности функциональной грамотности?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обходимость перевода условий задачи, сформулированных с помощью обыденного языка на язык предметн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Наличие контекста, связанного с ситуациями реальной жизн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Соответствие возрастным особенностям уча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Наличие одного правильного ответ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овизна формулировки задач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накомый для учащихся формат зад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определённость в способах реш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озможность самостоятельно сформулировать ответ или привести решение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Итоговая аттестац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собой комплексную итоговую работу по итогам освоения учебного модулей профессионального блока программы.  </w:t>
      </w:r>
    </w:p>
    <w:p>
      <w:pPr>
        <w:pStyle w:val="Style27"/>
        <w:ind w:firstLine="567"/>
        <w:jc w:val="both"/>
        <w:rPr>
          <w:rFonts w:ascii="Times New Roman" w:hAnsi="Times New Roman" w:eastAsia="DejaVuSans;Arial Unicode MS" w:cs="Times New Roman"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Форма: </w:t>
      </w:r>
      <w:r>
        <w:rPr>
          <w:rFonts w:eastAsia="DejaVuSans;Arial Unicode MS" w:cs="Times New Roman" w:ascii="Times New Roman" w:hAnsi="Times New Roman"/>
          <w:sz w:val="26"/>
          <w:szCs w:val="26"/>
        </w:rPr>
        <w:t>контрольная работа.</w:t>
      </w:r>
    </w:p>
    <w:p>
      <w:pPr>
        <w:pStyle w:val="Style27"/>
        <w:ind w:firstLine="567"/>
        <w:jc w:val="both"/>
        <w:rPr>
          <w:rFonts w:ascii="Times New Roman" w:hAnsi="Times New Roman" w:eastAsia="DejaVuSans-Bold;Arial Unicode MS" w:cs="Times New Roman"/>
          <w:b/>
          <w:b/>
          <w:bCs/>
          <w:sz w:val="26"/>
          <w:szCs w:val="26"/>
        </w:rPr>
      </w:pPr>
      <w:r>
        <w:rPr>
          <w:rFonts w:eastAsia="DejaVuSans-Bold;Arial Unicode MS" w:cs="Times New Roman" w:ascii="Times New Roman" w:hAnsi="Times New Roman"/>
          <w:b/>
          <w:bCs/>
          <w:sz w:val="26"/>
          <w:szCs w:val="26"/>
        </w:rPr>
        <w:t xml:space="preserve">Описание, требования к выполнению: </w:t>
      </w:r>
      <w:r>
        <w:rPr>
          <w:rFonts w:eastAsia="DejaVuSans;Arial Unicode MS" w:cs="Times New Roman" w:ascii="Times New Roman" w:hAnsi="Times New Roman"/>
          <w:sz w:val="26"/>
          <w:szCs w:val="26"/>
        </w:rPr>
        <w:t>контрольная работа, состоит из 3 частей и включает 11 заданий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ервая часть</w:t>
      </w:r>
      <w:r>
        <w:rPr>
          <w:rFonts w:cs="Times New Roman" w:ascii="Times New Roman" w:hAnsi="Times New Roman"/>
          <w:sz w:val="26"/>
          <w:szCs w:val="26"/>
        </w:rPr>
        <w:t xml:space="preserve"> итоговой аттестационной работы состоит из 6-ти заданий (</w:t>
      </w:r>
      <w:r>
        <w:rPr>
          <w:rFonts w:cs="Times New Roman" w:ascii="Times New Roman" w:hAnsi="Times New Roman"/>
          <w:b/>
          <w:sz w:val="26"/>
          <w:szCs w:val="26"/>
        </w:rPr>
        <w:t>задания 1-6</w:t>
      </w:r>
      <w:r>
        <w:rPr>
          <w:rFonts w:cs="Times New Roman" w:ascii="Times New Roman" w:hAnsi="Times New Roman"/>
          <w:sz w:val="26"/>
          <w:szCs w:val="26"/>
        </w:rPr>
        <w:t>) с выбором отве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торая часть</w:t>
      </w:r>
      <w:r>
        <w:rPr>
          <w:rFonts w:cs="Times New Roman" w:ascii="Times New Roman" w:hAnsi="Times New Roman"/>
          <w:sz w:val="26"/>
          <w:szCs w:val="26"/>
        </w:rPr>
        <w:t xml:space="preserve"> итоговой аттестационной работы состоит из 4-х заданий (</w:t>
      </w:r>
      <w:r>
        <w:rPr>
          <w:rFonts w:cs="Times New Roman" w:ascii="Times New Roman" w:hAnsi="Times New Roman"/>
          <w:b/>
          <w:sz w:val="26"/>
          <w:szCs w:val="26"/>
        </w:rPr>
        <w:t>задания 7-10</w:t>
      </w:r>
      <w:r>
        <w:rPr>
          <w:rFonts w:cs="Times New Roman" w:ascii="Times New Roman" w:hAnsi="Times New Roman"/>
          <w:sz w:val="26"/>
          <w:szCs w:val="26"/>
        </w:rPr>
        <w:t xml:space="preserve">) с кратким ответом;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третья часть</w:t>
      </w:r>
      <w:r>
        <w:rPr>
          <w:rFonts w:cs="Times New Roman" w:ascii="Times New Roman" w:hAnsi="Times New Roman"/>
          <w:sz w:val="26"/>
          <w:szCs w:val="26"/>
        </w:rPr>
        <w:t xml:space="preserve"> итоговой аттестационной работы представляет собой комплексное зад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(задание 11)</w:t>
      </w:r>
      <w:r>
        <w:rPr>
          <w:rFonts w:cs="Times New Roman" w:ascii="Times New Roman" w:hAnsi="Times New Roman"/>
          <w:sz w:val="26"/>
          <w:szCs w:val="26"/>
        </w:rPr>
        <w:t>, при выполнении которого слушателям, используя собственный педагогический опыт и материалы курса, необходимо разработать инструмент по оценке функциональной грамот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за выполнение итоговой аттестационной работы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>71 бал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альное значение баллов, необходимых для освоения профильной части ДПП (пк) составляет - </w:t>
      </w:r>
      <w:r>
        <w:rPr>
          <w:rFonts w:cs="Times New Roman" w:ascii="Times New Roman" w:hAnsi="Times New Roman"/>
          <w:b/>
          <w:sz w:val="26"/>
          <w:szCs w:val="26"/>
        </w:rPr>
        <w:t>32 балла (45% выполнения)</w:t>
      </w:r>
      <w:r>
        <w:rPr>
          <w:rFonts w:cs="Times New Roman" w:ascii="Times New Roman" w:hAnsi="Times New Roman"/>
          <w:sz w:val="26"/>
          <w:szCs w:val="26"/>
        </w:rPr>
        <w:t>, учитывая результаты выполнения двух промежуточных тестов к модулю «Нормативно-правовая база профессиональной деятельности учителя географии» и модулю «Содержательные аспекты формирования функциональной грамотности на уроках географии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аттестацио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считается невыполненной, если процент её выполнения составляет </w:t>
      </w:r>
      <w:r>
        <w:rPr>
          <w:rFonts w:cs="Times New Roman" w:ascii="Times New Roman" w:hAnsi="Times New Roman"/>
          <w:b/>
          <w:sz w:val="26"/>
          <w:szCs w:val="26"/>
        </w:rPr>
        <w:t>менее 45%.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Организационно-педагогические условия реализации программы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Учебно-методическое обеспечение и информационное обеспечение программы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документы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 xml:space="preserve">Федеральный закон «Об образовании в РФ» № 273-ФЗ от 29.12.2012 (с изменениями и дополнениями): принят Государственной Думой 21 декабря 2012 года, одобрен Советом Федерации 26 декабря 2012 года: послед. ред. // Кодексы и законы: правовая навигационная система: сайт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onr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brazovan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?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rqy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064540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24.01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он Российской Федерации о поправке к Конституции Российской Федерации от 14 апреля 2020 г.  № 1-ФКЗ «О совершенствовании регулирования отдельных вопросов организации и функционирования публичной власти» Гарант.ру: информационно-правовой портал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ase.garant.ru/73742836/</w:t>
        </w:r>
      </w:hyperlink>
      <w:r>
        <w:rPr>
          <w:rFonts w:cs="Times New Roman" w:ascii="Times New Roman" w:hAnsi="Times New Roman"/>
          <w:sz w:val="26"/>
          <w:szCs w:val="26"/>
        </w:rPr>
        <w:t>(дата обращения: 02.02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каз Президента Российской Федерации от 21 июля 2020 года № 474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 xml:space="preserve"> «О национальных целях развития Российской Федерации на период до 2030 года».  // Кодексы и законы: правовая навигационная система: сайт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zakonrf.info/ukaz-prezident-rf-474-21072020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24.01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ка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-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2024 года»// Официальные сетевые ресурсы. Президент России. 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remlin.ru/acts/bank/430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30.01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каз Министерства просвещения Российской Федерации от 31.05.2021г.   №287 «Об утверждении Федерального государственного образовательного стандарта основного общего образования»// Гарант.ру: информационно-правовой портал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p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401333920/?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707122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та обращения: 24.01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каз Министерства Просвещения Российской Федерации от 27 ноября 2020 г. № 678 «Об утверждении порядка проведения Всероссийской олимпиады школьников»// Гарант.ру: информационно-правовой портал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p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400311428/?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dgrdrsnc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299019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(дата обращения: 30.01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споряжение Правительства РФ от 27 декабря 2018 г. № 2950-р «Об утверждении Концепции развития добровольчества (волонтерства) в РФ до 2025 г.» // 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: Официальный интернет-портал правовой информации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ublication.pravo.gov.ru/Document/View/0001201812280070?ysclid=ldgrv6rby240537350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дата обращения: 30.01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цепция развития географического образования в Российской Федерации, реализующих основные общеобразовательные программы, утверждена решением Коллегии Министерства просвещения Российской Федерации 23.10. 2020г. № ПК-1вн// Министерство просвещения Российской Федерации. Банк документов. Официальный сайт. 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ocs.edu.gov.ru/document/54daf271f2cc70fc543d88114fa83250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(дата обращения: 24.01.2023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иказ Рособрнадзора №590, Минпросвещения России №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// КонсультантПлюс: официальный сайт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342082/?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x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159657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(дата обращения: 24.01.2023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литератур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ексашина И.Ю. Формирование и оценка функциональной грамотности учащихся: Учебно-методическое пособие / И. Ю. Алексашина, О. А. Абдулаева, Ю. П. Киселев; науч. ред. И. Ю. Алексашина. — СПб.:  КАРО, 2019 — 160 с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Arial Unicode MS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DejaVuSans;Arial Unicode MS" w:cs="Times New Roman" w:ascii="Times New Roman" w:hAnsi="Times New Roman"/>
          <w:bCs/>
          <w:color w:val="000000"/>
          <w:sz w:val="26"/>
          <w:szCs w:val="26"/>
        </w:rPr>
        <w:t>Беловолова Е.А. Современный урок географии как проекция новой модели обучения // География в школе. – 2017– № 7. – с. 31–37.</w:t>
      </w:r>
    </w:p>
    <w:p>
      <w:pPr>
        <w:pStyle w:val="Style27"/>
        <w:jc w:val="both"/>
        <w:rPr>
          <w:rFonts w:eastAsia="Petersburg-Regular;MS Mincho" w:cs="Petersburg-Regular;MS Mincho"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DejaVuSans;Arial Unicode MS" w:cs="Times New Roman" w:ascii="Times New Roman" w:hAnsi="Times New Roman"/>
          <w:bCs/>
          <w:color w:val="000000"/>
          <w:sz w:val="26"/>
          <w:szCs w:val="26"/>
        </w:rPr>
        <w:t>Сухоруков В.Д. Методика обучения географии: учебник и практикум для академического бакалавриата/ В.Д. Сухоруков, В.Г. Суслов. – М.: Издательство Юрайт, 2017 . – 359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валева, Г.С. Финансовая грамотность. Сборник эталонных заданий. Выпуск 1 (PISA) / Г.С. Ковалева. – М.: Просвещение, 2021. – 124 с.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валь, Т.В. Глобальные компетенции. Сборник эталонных заданий. Выпуск 1 / Т. В. Коваль, С. Е. Дюкова. – Москва: Просвещение, 2020. – 80 с.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петенции «4К»: формирование и оценка на уроке. Практические рекомендации / сост.: М.А. Пинская, А.М. Михайлова. М.: Российский учебник, 2019. – 76 с.</w:t>
      </w:r>
      <w:r>
        <w:rPr>
          <w:rFonts w:cs="Arial" w:ascii="Arial" w:hAnsi="Arial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реативное мышление. Сборник эталонных заданий. Выпуск 1 / Ковалева Г.С., Логинова О.Б., Авдеенко Н.А., Яковлева С.Г. Под ред. Г.С. Ковалевой, О.Б. Логиновой. – М.: Просвещение, 2020. – 128 с.</w:t>
      </w:r>
      <w:r>
        <w:rPr/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ючкова Е. А., Амбарцумова Э. М., Лобанов И. А., Французова О. А. Приемы работы с текстами в социально-гуманитарных дисциплинах (обществознание, история, география) // Наука и школа. 2018. № 4. C. 133-142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авренова, Е.Б. Финансовая грамотность. Современный мир. / Е.Б. Лавренова, О.Н. Лавреньева. Учебное пособие. – М.: Просвещение. – 2019. – 208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апыгин, Ю. Н. Методы активного обучения учебник и практикум для вузов / Ю. Н. Лапыгин. – М: Издательство Юрайт, 2021. – 248 с. – (Высшее образование)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Формирование и оценка функциональной грамотности учащихся: Учебно-методическое пособие / И. Ю. Алексашина, О. А. Абдулаева, Ю. П. Киселев; науч. ред. И. Ю. Алексашина. — СПб.: КАРО, 2019. — 160 с. — (Петербургский вектор введения ФГОС ООО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етодические рекомендации для учителей предметов социально-гуманитарного цикла (история, обществознание, география) по использованию заданий, развивающих читательскую грамотность и коммуникативную компетентность в письменной речи обучающихся по образовательным программам основного общего образования. – Москва: ФГБНУ ФИПИ, 2021. – 86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одернизация системы методического обеспечения развития общеого образования: инновационные модели и механизмы / [Афанасьева Т. П., Логвинова И. М., Дудко С. А. и др.]; под научн. ред. Ю. С. Тюнникова.- М: ФГБНУ «Институт стратегии развития образования РАО», 2022. - 214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тенциал обновленного ФГОС основного общего образования: оценка и позиция педагогического сообщества / [Афанасьева Т. П., Ковалева Г. С., Логвинова И. М. и др.]; под научн. ред. Ю. С. Тюнникова. - М: ФГБНУ «Институт стратегии развития образования РАО». 2022. -102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подавание социально-гуманитарных дисциплин в школе: ресурсы диалога: методическое пособие / [Алексашкина Л. Н., Ворожейкина Н. И., Крючкова Е. А. и др.]; под ред. Л. Н. Алексашкиной. — М: ФГБНУ «Институт стратегии развития образования РАО». 2021. — 102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color w:val="000000"/>
          <w:sz w:val="26"/>
          <w:szCs w:val="26"/>
        </w:rPr>
        <w:t>Сборник метапредметных заданий: история, обществознание, география: 10-11 кл. / Э.М. Амбарцумова, Е.А. Гевуркова, С.Е. Дюкова, Т.В. Коваль</w:t>
      </w:r>
      <w:r>
        <w:rPr>
          <w:rFonts w:cs="Times New Roman" w:ascii="Times New Roman" w:hAnsi="Times New Roman"/>
          <w:color w:val="100D0D"/>
          <w:sz w:val="26"/>
          <w:szCs w:val="26"/>
        </w:rPr>
        <w:t>, А.А. Коростелева, Е.А. Крючков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00D0D"/>
          <w:sz w:val="26"/>
          <w:szCs w:val="26"/>
        </w:rPr>
        <w:t>А.Ю. Лазебникова, Т.Е. Лискова, И.Ю. Синельников, А.П. Суходимцева, О.А. Французова 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00D0D"/>
          <w:sz w:val="26"/>
          <w:szCs w:val="26"/>
        </w:rPr>
        <w:t>сост. и ред. А.Ю. Лазебникова, И.Ю. Синельников. – М.: Экзамен, 2018. – 128 с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</w:t>
      </w:r>
      <w:r>
        <w:rPr>
          <w:rFonts w:cs="Times New Roman" w:ascii="Times New Roman" w:hAnsi="Times New Roman"/>
          <w:color w:val="100D0D"/>
          <w:sz w:val="26"/>
          <w:szCs w:val="26"/>
        </w:rPr>
        <w:t>Сборник метапредметных заданий: история, обществознание, география: 5-9 кл. / Э.М. Амбарцумова, Е.А. Гевуркова, С.Е. Дюкова, Т.В. Коваль, А.Ю. Лазебникова, Т.Е. Лискова, М.Ю. Романова, И.Ю. Синельников, О.А. Французова / сост. и ред. А.Ю. Лазебникова, И.Ю. Синельников. – М.: Экзамен, 2018. – 192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color w:val="241F1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ая грамотность. Цифровой мир: учебное пособие / С.В. Толкачева - Москва: Просвещение, 2022. - 176 с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Читательская грамотность : пособие по развитию функциональной грамотности старшеклассников / [Забродина Н. П., Барсуков И. Е., Бурдакова А. А.  и др.];  под общ. ред. Р. Ш. Мошниной. – Москва: Академия Минпросвещения России, 2021. – 80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bCs/>
          <w:sz w:val="26"/>
          <w:szCs w:val="26"/>
        </w:rPr>
        <w:t>Естественно-научн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мотность : сборник эталонных заданий : выпуск 2 :учебное пособие для общеобразовательных организаций / Г. С. Ковалёва, А. Ю. Пентин, Н. А. Заграничная [и др.] ; под ред. Г. С. Ковалёвой, А. Ю. Пентина. — Москва ; Санкт-Петербург : Просвещение, 2021. — 143 с.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функциональной грамотности школьников в контексте преподавания учебных предметов</w:t>
      </w:r>
      <w:r>
        <w:rPr>
          <w:rFonts w:cs="Times New Roman" w:ascii="Times New Roman" w:hAnsi="Times New Roman"/>
          <w:sz w:val="26"/>
          <w:szCs w:val="26"/>
        </w:rPr>
        <w:t>: учебно-методическое пособие / И. С. Бегашева, Н. И. Васильева, Е. Г. Коликова и др. –Челябинск : ЧИППКРО, 2021. – 80 с.</w:t>
      </w:r>
    </w:p>
    <w:p>
      <w:pPr>
        <w:pStyle w:val="Default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Функциональная грамотность в современном образовании 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ик заданий для подготовки к международному сравнительному исследованию PISA. ‒ Орехово-Зуево: Редакционно-издательский отдел ГГТУ, 2020. ‒ 698 с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Брыксина, О. Ф.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-коммуникационные технологии в образовании: учебник / О.Ф. Брыксина, Е А Пономарева, М.Н. Сонина. — М. : ИНФРА-М, 2018. — 549 с. — (Высшее образование: Бакалавриат).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хтигулова, Л. Б. Методика воспитательной работы : учебное пособие для вузов / Л. Б. Бахтигулова, А. В. Гаврилов. — 2-е изд., испр. и доп. — М. : Издательство Юрайт, 2022. — 188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Гостева Ю.Н., Кузнецова М.И., Рябинина Л.А., Сидорова Г.А., Чабан Т.Ю. Теория и практика оценивания читательской грамотности как компонента функциональной грамотности // Отечественная и зарубежная педагогика. – 2019. – Т. 1, № 4 (61). – С. 34 –5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241F1F"/>
          <w:sz w:val="26"/>
          <w:szCs w:val="26"/>
        </w:rPr>
        <w:t>Естественнонаучная грамотность : пособие по развитию функциональной грамотности старшеклассников / [Л. И. Асанова, И. Е. Барсуков, Л. Г. Кудрова и др.]. – Москва : Академия Минпросвещения России, 2021. – 84 с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валева Г.С. Что необходимо знать каждому учителю о функциональной грамотности // Вестник образования России: сб. приказов и инструкций Минобрнауки: журнал. - 2019. - № 16. - С. 32-36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валь, Т.В. Глобальные компетенции – новый компонент функциональной грамотности / Т.В. Коваль, С.Е. Дюкова// Отечественная и зарубежная педагогика. – 2019. – Т. 1. – № 4 (61). – С. 112-123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валь Т.В., Дюкова С.Е. «Глобальные компетенции» и образовательный процесс: что изменяется в деятельности школы и учителя? // Преподавание истории и обществознания в школе. 2021. № 5. С. 39-42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валь, Т.В. Как оценивать умения учащихся в сфере глобальных компетенций / Т.В. Коваль, С. Е. Дюкова// Отечественная и зарубежная педагогика. – 2019. – Т. 1. – № 4 (61). – С. 208–217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Международная научно-практическая конференция «Образовательное пространство в информационную эпоху» (2021 </w:t>
      </w:r>
      <w:r>
        <w:rPr>
          <w:rFonts w:cs="Times New Roman" w:ascii="Times New Roman" w:hAnsi="Times New Roman"/>
          <w:sz w:val="26"/>
          <w:szCs w:val="26"/>
          <w:lang w:val="en-US"/>
        </w:rPr>
        <w:t>Internatio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nference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en-US"/>
        </w:rPr>
        <w:t>Educ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vironme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Information Age» (EEIA– 2021)): сборник научных трудов / под ред. С.В. Ивановой. М.: ФГБНУ «Институт стратегии развития образования РАО», 2021. – 608 с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Меркушева Н.И. Формирование и оценка функциональной грамотности школьников: Школьная педагогика № 1(20), 2021. – С. 3-6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Решетникова О.А. Подходы к оценке функциональной грамотности в контрольных измерительных материалах государственной итоговой аттестации // Педагогические измерения. – 2020. – № 2. С. 4 – 8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инельников И.Ю. Как превратить «индивидуальный проект» в драйвер личностного развития старшеклассников?// Преподавание истории и обществознания в школе. 2021. № 6. С. 52-60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Токмянина С.В., Уколова О.С., Шерер А.А. Педагогическое сопровождение проектной и исследовательской деятельности старшеклассников // Преподавание истории и обществознания в школе. 2021. № 6. С. 42-51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ые обучающие материалы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Интернет-платформа для волонтеров и организаторов волонтерской деятельности: - URL: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obro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30.01.2023);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оссийское Историческое Общество. Электронная библиотека исторических документов: историко-документальный просветительский портал, созданный при поддержке фонда «История Отечества»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 xml:space="preserve"> http//www.historyrussia.org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25.01.2023)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>3.</w:t>
      </w:r>
      <w:r>
        <w:rPr>
          <w:rStyle w:val="HTML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>ФГБНУ «Институт стратегии развития образования»:</w:t>
      </w:r>
      <w:r>
        <w:rPr>
          <w:rStyle w:val="HTML"/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нк заданий для формирования и оценки функциональной грамотности обучающихся основной школы (5-9 классы): официальный сайт. </w:t>
      </w:r>
      <w:r>
        <w:rPr>
          <w:rFonts w:cs="Times New Roman" w:ascii="Times New Roman" w:hAnsi="Times New Roman"/>
          <w:color w:val="000000"/>
          <w:sz w:val="26"/>
          <w:szCs w:val="26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kiv.instrao.ru/bank-zadaniy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25.01.2023)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ГБНУ «Федеральный институт педагогических измерений»: открытый банк заданий для оценки читательской грамотности (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ы): официальный сайт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tkryty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dan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telsko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amotnos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25.01.2023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 ФГБНУ «Федеральный институт педагогических измерений». Методическая копилка: универсальные кодификаторы для процедур оценки качества образования: официальный сайт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ipi.ru/metodicheskaya-kopilka/univers-kodifikatory-oko</w:t>
        </w:r>
      </w:hyperlink>
      <w:r>
        <w:rPr/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25.01.2023);</w:t>
      </w:r>
    </w:p>
    <w:p>
      <w:pPr>
        <w:pStyle w:val="Style27"/>
        <w:jc w:val="both"/>
        <w:rPr/>
      </w:pP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 xml:space="preserve">6. Федеральный методический центр по финансовой грамотности системы общего и среднего профессионального образования:  банк методических разработок: официальный сайт.  </w:t>
      </w:r>
      <w:r>
        <w:rPr>
          <w:rFonts w:cs="Times New Roman" w:ascii="Times New Roman" w:hAnsi="Times New Roman"/>
          <w:color w:val="000000"/>
          <w:sz w:val="26"/>
          <w:szCs w:val="26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m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ethban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25.01.2023)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едеральное архивное агентство. Портал «Архивы России»: официальный сайт.</w:t>
      </w:r>
      <w:r>
        <w:rPr>
          <w:rFonts w:eastAsia="DejaVuSans;Arial Unicode MS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/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sarchives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25.01.2023);</w:t>
      </w:r>
    </w:p>
    <w:p>
      <w:pPr>
        <w:pStyle w:val="Style27"/>
        <w:jc w:val="both"/>
        <w:rPr>
          <w:rFonts w:ascii="Times New Roman" w:hAnsi="Times New Roman" w:eastAsia="DejaVuSans;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Электронный банк заданий по функциональной грамотности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g.resh.edu.ru</w:t>
        </w:r>
      </w:hyperlink>
      <w:r>
        <w:rPr/>
        <w:t xml:space="preserve"> </w:t>
      </w:r>
      <w:r>
        <w:rPr>
          <w:rFonts w:eastAsia="DejaVuSans;Arial Unicode MS" w:cs="Times New Roman" w:ascii="Times New Roman" w:hAnsi="Times New Roman"/>
          <w:color w:val="000000"/>
          <w:sz w:val="26"/>
          <w:szCs w:val="26"/>
        </w:rPr>
        <w:t>(дата обращения: 25.01.2023);</w:t>
      </w:r>
    </w:p>
    <w:p>
      <w:pPr>
        <w:pStyle w:val="Style27"/>
        <w:jc w:val="both"/>
        <w:rPr>
          <w:rFonts w:ascii="Times New Roman" w:hAnsi="Times New Roman" w:eastAsia="DejaVuSans;Arial Unicode MS" w:cs="Times New Roman"/>
          <w:sz w:val="26"/>
          <w:szCs w:val="26"/>
        </w:rPr>
      </w:pP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9. Электронный учебник по финансовой грамотности. Ваши финансы: сайт методической поддержки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DejaVuSans;Arial Unicode MS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sz w:val="26"/>
          <w:szCs w:val="26"/>
        </w:rPr>
        <w:t xml:space="preserve"> </w:t>
      </w:r>
      <w:hyperlink w:anchor="bookshelf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учебник.вашифинансы.рф/portal#bookshelf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DejaVuSans;Arial Unicode MS" w:cs="Times New Roman" w:ascii="Times New Roman" w:hAnsi="Times New Roman"/>
          <w:sz w:val="26"/>
          <w:szCs w:val="26"/>
        </w:rPr>
        <w:t>(дата обращения: 25.01.2023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риально-технические условия реализации программы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ические средства обуч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оборудование: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ерсональный компьютер; видео- и аудиовизуальные средства обучения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ие условия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оступа педагогических работников и слушателей к информационно-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коммуникационной сети «Интернет»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веб-камерой, микрофоном, аудиоколонками и (или) наушниками;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ирующий интернет-портал с разработанным специализированным разделом, на базе которого реализуется обучение с использованием дистанционных образовательных технологий. В специализированном разделе интернет-портала размещаются лекционные материалы, материалы практических и самостоятельных работ, оценочные материалы согласно разработанной программе повышения квалифик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3. Кадровое обеспечение программы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педагогическими работниками ГАУ ДПО ЧИРОиПК. К реализации отдельных тем могут быть привлечены ведущие специалисты по проблематике программ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Normal"/>
        <w:spacing w:lineRule="auto" w:line="240" w:before="0" w:after="0"/>
        <w:ind w:left="709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иректор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47240" cy="832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В.В. Синкевич</w:t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707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76, ч.4 Федерального закона от 29 декабря 2012 г. №273-ФЗ «Об образовании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8">
    <w:name w:val="Знак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Calibri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HTML">
    <w:name w:val="Цитата HTML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i/>
      <w:iCs/>
      <w:sz w:val="27"/>
      <w:szCs w:val="27"/>
      <w:shd w:fill="FFFFFF" w:val="clear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4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mou-nsosh.ru%2Fimages%2Fstories%2Ffails%2FFED_zakon_26.07.2006_149-fz.rtf" TargetMode="External"/><Relationship Id="rId4" Type="http://schemas.openxmlformats.org/officeDocument/2006/relationships/hyperlink" Target="garantf1://70191362.108190/" TargetMode="External"/><Relationship Id="rId5" Type="http://schemas.openxmlformats.org/officeDocument/2006/relationships/hyperlink" Target="garantf1://70191362.108206/" TargetMode="External"/><Relationship Id="rId6" Type="http://schemas.openxmlformats.org/officeDocument/2006/relationships/hyperlink" Target="garantf1://70340506.0/" TargetMode="External"/><Relationship Id="rId7" Type="http://schemas.openxmlformats.org/officeDocument/2006/relationships/hyperlink" Target="garantf1://71670012.0/" TargetMode="External"/><Relationship Id="rId8" Type="http://schemas.openxmlformats.org/officeDocument/2006/relationships/hyperlink" Target="https://www.zakonrf.info/zakon-ob-obrazovanii-v-rf/?ysclid=ld9trqyd6w90645408" TargetMode="External"/><Relationship Id="rId9" Type="http://schemas.openxmlformats.org/officeDocument/2006/relationships/hyperlink" Target="https://base.garant.ru/73742836/" TargetMode="External"/><Relationship Id="rId10" Type="http://schemas.openxmlformats.org/officeDocument/2006/relationships/hyperlink" Target="https://www.zakonrf.info/ukaz-prezident-rf-474-21072020/" TargetMode="External"/><Relationship Id="rId11" Type="http://schemas.openxmlformats.org/officeDocument/2006/relationships/hyperlink" Target="http://www.kremlin.ru/acts/bank/43027" TargetMode="External"/><Relationship Id="rId12" Type="http://schemas.openxmlformats.org/officeDocument/2006/relationships/hyperlink" Target="https://www.garant.ru/products/ipo/prime/doc/401333920/?ysclid=ld9ua3vf3l570712237" TargetMode="External"/><Relationship Id="rId13" Type="http://schemas.openxmlformats.org/officeDocument/2006/relationships/hyperlink" Target="https://www.garant.ru/products/ipo/prime/doc/400311428/?ysclid=ldgrdrsnco202990197" TargetMode="External"/><Relationship Id="rId14" Type="http://schemas.openxmlformats.org/officeDocument/2006/relationships/hyperlink" Target="http://publication.pravo.gov.ru/Document/View/0001201812280070?ysclid=ldgrv6rby2405373506" TargetMode="External"/><Relationship Id="rId15" Type="http://schemas.openxmlformats.org/officeDocument/2006/relationships/hyperlink" Target="https://docs.edu.gov.ru/document/54daf271f2cc70fc543d88114fa83250/" TargetMode="External"/><Relationship Id="rId16" Type="http://schemas.openxmlformats.org/officeDocument/2006/relationships/hyperlink" Target="https://www.consultant.ru/document/cons_doc_LAW_342082/?ysclid=ld9usk17xy51596571" TargetMode="External"/><Relationship Id="rId17" Type="http://schemas.openxmlformats.org/officeDocument/2006/relationships/hyperlink" Target="https://dobro.ru/" TargetMode="External"/><Relationship Id="rId18" Type="http://schemas.openxmlformats.org/officeDocument/2006/relationships/hyperlink" Target="http://skiv.instrao.ru/bank-zadaniy/" TargetMode="External"/><Relationship Id="rId19" Type="http://schemas.openxmlformats.org/officeDocument/2006/relationships/hyperlink" Target="https://fipi.ru/otkrytyy-bank-zadani-chitatelskoi-gramotnosti" TargetMode="External"/><Relationship Id="rId20" Type="http://schemas.openxmlformats.org/officeDocument/2006/relationships/hyperlink" Target="http://fipi.ru/metodicheskaya-kopilka/univers-kodifikatory-oko" TargetMode="External"/><Relationship Id="rId21" Type="http://schemas.openxmlformats.org/officeDocument/2006/relationships/hyperlink" Target="https://fmc.hse.ru/methbank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2:00Z</dcterms:created>
  <dc:creator>Customer</dc:creator>
  <dc:description/>
  <cp:keywords/>
  <dc:language>en-US</dc:language>
  <cp:lastModifiedBy>Пользователь</cp:lastModifiedBy>
  <cp:lastPrinted>2023-04-18T17:44:00Z</cp:lastPrinted>
  <dcterms:modified xsi:type="dcterms:W3CDTF">2023-11-21T22:01:00Z</dcterms:modified>
  <cp:revision>33</cp:revision>
  <dc:subject/>
  <dc:title/>
</cp:coreProperties>
</file>