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>Приложение № 3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szCs w:val="26"/>
        </w:rPr>
        <w:t>к приказу № 01-03/12</w:t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szCs w:val="26"/>
        </w:rPr>
        <w:t>от 25 января 2022 г.</w:t>
      </w:r>
    </w:p>
    <w:p>
      <w:pPr>
        <w:pStyle w:val="Normal"/>
        <w:jc w:val="right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5207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ГОСУДАРСТВЕННОЕ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Cs w:val="26"/>
        </w:rPr>
      </w:pPr>
      <w:r>
        <w:rPr>
          <w:b/>
          <w:bCs/>
          <w:color w:val="000000"/>
          <w:spacing w:val="-15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5"/>
          <w:szCs w:val="26"/>
        </w:rPr>
        <w:t>И ПОВЫШЕНИЯ КВАЛИФИКАЦИИ»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(ГАУ ДПО ЧИРОиПК)</w:t>
      </w:r>
    </w:p>
    <w:p>
      <w:pPr>
        <w:pStyle w:val="Normal"/>
        <w:shd w:fill="FFFFFF" w:val="clear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ПРОФЕССИОНАЛЬНАЯ ПРОГРАМ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программа повышения квалификации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«</w:t>
      </w:r>
      <w:r>
        <w:rPr>
          <w:b/>
          <w:szCs w:val="26"/>
        </w:rPr>
        <w:t xml:space="preserve">Теория и практика воспитательной деятельности </w:t>
      </w:r>
    </w:p>
    <w:p>
      <w:pPr>
        <w:pStyle w:val="Normal"/>
        <w:jc w:val="center"/>
        <w:rPr/>
      </w:pPr>
      <w:r>
        <w:rPr>
          <w:b/>
          <w:szCs w:val="26"/>
        </w:rPr>
        <w:t>классного руководителя</w:t>
      </w:r>
      <w:r>
        <w:rPr>
          <w:b/>
          <w:color w:val="000000"/>
          <w:szCs w:val="26"/>
        </w:rPr>
        <w:t>»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ители программы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арультына Н.М., заведующий отделом методического сопровождения духовно-нравственного воспитания и образования ГАУ ДПО ЧИРОиПК;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6"/>
        </w:rPr>
      </w:pPr>
      <w:r>
        <w:rPr>
          <w:bCs/>
          <w:szCs w:val="26"/>
        </w:rPr>
        <w:t>Анадырь, 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Normal"/>
        <w:jc w:val="both"/>
        <w:rPr>
          <w:b/>
          <w:b/>
          <w:bCs/>
          <w:color w:val="0000CC"/>
          <w:sz w:val="24"/>
          <w:szCs w:val="26"/>
        </w:rPr>
      </w:pPr>
      <w:r>
        <w:rPr>
          <w:b/>
          <w:bCs/>
          <w:color w:val="0000CC"/>
          <w:sz w:val="24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1. Раздел 1. «Характеристика программы» Стр.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2. Раздел 2. «Содержание программы» Стр.9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3. Раздел 3. «Организационно-педагогические условия реализации программы»</w:t>
        <w:tab/>
        <w:t>Стр.18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аздел 4. «Формы аттестации и оценочные материалы» Стр.21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6308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дел 1. «Характеристика программы»</w:t>
      </w:r>
    </w:p>
    <w:p>
      <w:pPr>
        <w:pStyle w:val="Normal"/>
        <w:ind w:left="-54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-540" w:firstLine="12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1. </w:t>
      </w:r>
      <w:r>
        <w:rPr>
          <w:b/>
          <w:szCs w:val="26"/>
        </w:rPr>
        <w:t>Актуальность программы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color w:val="000000"/>
          <w:szCs w:val="26"/>
        </w:rPr>
        <w:t>,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Федеральный закон от 29.12.2010 № 436-ФЗ (ред. от 11.06.2021 г.) «О защите детей от информации, причиняющей вред их здоровью и развитию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Normal"/>
        <w:ind w:firstLine="709"/>
        <w:jc w:val="both"/>
        <w:rPr>
          <w:color w:val="FF0000"/>
          <w:szCs w:val="26"/>
        </w:rPr>
      </w:pPr>
      <w:r>
        <w:rPr>
          <w:color w:val="000000"/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риказ Министерства здравоохранения РФ № 822н от 05.11.2013 года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Стратегия развития воспитания в Российской Федерации на период до 2025 года» от 29 мая 2015 г. N 996-р.</w:t>
      </w:r>
    </w:p>
    <w:p>
      <w:pPr>
        <w:pStyle w:val="Normal"/>
        <w:ind w:firstLine="540"/>
        <w:rPr/>
      </w:pPr>
      <w:r>
        <w:rPr>
          <w:szCs w:val="26"/>
        </w:rPr>
        <w:t xml:space="preserve">1.1.2. Дополнительная профессиональная программа (программа повышения квалификации) </w:t>
      </w:r>
      <w:r>
        <w:rPr>
          <w:color w:val="000000"/>
          <w:szCs w:val="26"/>
        </w:rPr>
        <w:t>«</w:t>
      </w:r>
      <w:r>
        <w:rPr>
          <w:szCs w:val="26"/>
        </w:rPr>
        <w:t>Теория и практика воспитательной деятельности классного руководителя</w:t>
      </w:r>
      <w:r>
        <w:rPr>
          <w:color w:val="000000"/>
          <w:szCs w:val="26"/>
        </w:rPr>
        <w:t xml:space="preserve">» </w:t>
      </w:r>
      <w:r>
        <w:rPr>
          <w:szCs w:val="26"/>
        </w:rPr>
        <w:t>разработана на основе профессиональных стандартов (квалификационных требований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- Профессиональный стандарт педагога (приказ Минтруда РФ от 18.10.2013 г. N 544н »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 Регистрационный N 30550)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-540" w:firstLine="1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совершенствование компетенций, необходимых для профессиональной деятельности педагогических работников в условиях реализации ФГОС в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тельной деятельности в рамках имеющейся квалификации и в соответствии с профессиональными стандартам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йся должен усовершенствовать и приобрести новые знания и умения для цели развития определенных трудовых функций (по профстандарту) и должностных обязанностей (по ЕКС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091"/>
        <w:gridCol w:w="2398"/>
        <w:gridCol w:w="3101"/>
        <w:gridCol w:w="3457"/>
        <w:gridCol w:w="3333"/>
      </w:tblGrid>
      <w:tr>
        <w:trPr/>
        <w:tc>
          <w:tcPr>
            <w:tcW w:w="20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обучающихся</w:t>
            </w:r>
          </w:p>
        </w:tc>
        <w:tc>
          <w:tcPr>
            <w:tcW w:w="23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удовая </w:t>
            </w:r>
          </w:p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я</w:t>
            </w:r>
          </w:p>
        </w:tc>
        <w:tc>
          <w:tcPr>
            <w:tcW w:w="31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удовое </w:t>
            </w:r>
          </w:p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е</w:t>
            </w:r>
          </w:p>
        </w:tc>
        <w:tc>
          <w:tcPr>
            <w:tcW w:w="3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</w:p>
        </w:tc>
        <w:tc>
          <w:tcPr>
            <w:tcW w:w="33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20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 xml:space="preserve">Педагогические работники </w:t>
            </w:r>
            <w:r>
              <w:rPr>
                <w:iCs/>
              </w:rPr>
              <w:t>образовательных организаций</w:t>
            </w:r>
          </w:p>
        </w:tc>
        <w:tc>
          <w:tcPr>
            <w:tcW w:w="23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Общепедагогическая функция</w:t>
            </w:r>
          </w:p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«Обучение»</w:t>
            </w:r>
          </w:p>
        </w:tc>
        <w:tc>
          <w:tcPr>
            <w:tcW w:w="31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TableParagraph"/>
              <w:keepNext w:val="true"/>
              <w:keepLines/>
              <w:spacing w:lineRule="auto" w:line="223" w:before="34" w:after="0"/>
              <w:ind w:left="71" w:right="95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и проведение учебных занятий.</w:t>
            </w:r>
          </w:p>
          <w:p>
            <w:pPr>
              <w:pStyle w:val="TableParagraph"/>
              <w:keepNext w:val="true"/>
              <w:keepLines/>
              <w:tabs>
                <w:tab w:val="clear" w:pos="708"/>
                <w:tab w:val="left" w:pos="2382" w:leader="none"/>
              </w:tabs>
              <w:spacing w:lineRule="auto" w:line="230"/>
              <w:ind w:left="71" w:right="95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ниверсальных учебных действий.</w:t>
            </w:r>
          </w:p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- Систематический анализ эффективности учебных занятий и подходов к обучению.</w:t>
            </w:r>
          </w:p>
        </w:tc>
        <w:tc>
          <w:tcPr>
            <w:tcW w:w="34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государственные программы и проекты, направленные на развит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ния в Российской Федерации;</w:t>
            </w:r>
          </w:p>
          <w:p>
            <w:pPr>
              <w:pStyle w:val="TableParagraph"/>
              <w:keepNext w:val="true"/>
              <w:keepLines/>
              <w:spacing w:lineRule="auto" w:line="235" w:before="48" w:after="0"/>
              <w:ind w:right="7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основы осуществления воспитательной деятельности.</w:t>
            </w:r>
          </w:p>
        </w:tc>
        <w:tc>
          <w:tcPr>
            <w:tcW w:w="33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формулировать систему требований к организации и осуществлению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ельного процесса, содержанию, формам и методам воспитательно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боты с обучающимис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 учитывать особенности среды при проектировании програм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спитания, проектировать воспитательный процесс.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Категория обучающихся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организаций начального, основного и среднего уровней общего образ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очная с применением дистанционных образовательных технологий; </w:t>
      </w:r>
    </w:p>
    <w:p>
      <w:pPr>
        <w:pStyle w:val="ListParagraph"/>
        <w:spacing w:lineRule="auto" w:line="240" w:before="0" w:after="0"/>
        <w:ind w:left="-540" w:firstLine="12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Режим занятий, срок освоения программы</w:t>
      </w:r>
    </w:p>
    <w:p>
      <w:pPr>
        <w:pStyle w:val="Normal"/>
        <w:ind w:firstLine="708"/>
        <w:jc w:val="both"/>
        <w:rPr/>
      </w:pPr>
      <w:r>
        <w:rPr>
          <w:iCs/>
          <w:szCs w:val="26"/>
        </w:rPr>
        <w:t>- Режим занятий – 4</w:t>
      </w:r>
      <w:r>
        <w:rPr>
          <w:szCs w:val="26"/>
        </w:rPr>
        <w:t xml:space="preserve"> часа в день.</w:t>
      </w:r>
    </w:p>
    <w:p>
      <w:pPr>
        <w:pStyle w:val="Normal"/>
        <w:ind w:left="-540" w:firstLine="1248"/>
        <w:rPr/>
      </w:pPr>
      <w:r>
        <w:rPr>
          <w:iCs/>
          <w:szCs w:val="26"/>
        </w:rPr>
        <w:t>- Срок освоения программы –</w:t>
      </w:r>
      <w:r>
        <w:rPr>
          <w:szCs w:val="26"/>
        </w:rPr>
        <w:t xml:space="preserve"> 72 часа.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bCs/>
          <w:szCs w:val="26"/>
        </w:rPr>
        <w:t>Раздел 2. «Содержание программы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.1. Учебный (тематический) план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97"/>
        <w:gridCol w:w="139"/>
        <w:gridCol w:w="1256"/>
        <w:gridCol w:w="1399"/>
        <w:gridCol w:w="1396"/>
        <w:gridCol w:w="1399"/>
        <w:gridCol w:w="1514"/>
        <w:gridCol w:w="2019"/>
        <w:gridCol w:w="1714"/>
      </w:tblGrid>
      <w:tr>
        <w:trPr>
          <w:trHeight w:val="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щая трудоемкость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1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ходного, промежуточного, итогового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для ППС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е (СРС, заочное обучение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активные занят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блок «Основы государственной политики в области образования и воспитания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дуль 1 «Нормативно-методическое обеспечение внедрения обновленны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ГОС НОО, ФГОС ООО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собенности содержания обновленных ФГОС НОО, ФГОС О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ая основа обновленных ФГОС НОО, ФГОС ООО и требования к результатам освоения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чебное занятие в условиях введения обновленных ФГОС НОО, ФГОС О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Модуль 2 «Профилактика табачной и нехимической зависимости среди несовершеннолетни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Курение и потребление никотиносодержащих продуктов: мифы и реа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способы употребления никотина: мнимая безопас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задачи профилактики потребления табачной и иной никотинсодержащей продукции на современном этап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абакокурения среди детей и подро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 «Теория и практика воспитательной деятельности классного руководите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Модуль 1 «Законодательно-нормативные основы воспитательной деятельности педагог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воспитания в Р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целевые основ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емственность систем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ормативно-правовые основы деятельности классного руководи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 «Теоретический, практический и методический аспект воспитательной деятельности классного руководителя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современной школ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 в общеобразовательной организ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истема школы и классное руководст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как воспитатель: значимые характеристики воспитательной деятельно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классного руководителя как педагога-воспит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 классного руководи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ассного коллектива: дорожная кар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внеурочной деятельности классного руководи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: от теории к практик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дневником учащего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 работе классного руководи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 и методы исследования по направлениям деятельности классного руководи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,8 ак.ч.</w:t>
            </w:r>
          </w:p>
        </w:tc>
      </w:tr>
      <w:tr>
        <w:trPr>
          <w:trHeight w:val="23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Normal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2.3. </w:t>
      </w:r>
      <w:r>
        <w:rPr>
          <w:b/>
          <w:bCs/>
          <w:szCs w:val="26"/>
        </w:rPr>
        <w:t>Рабочая программа (содержание)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2.3.1. Рабочая программа учебного модуля </w:t>
      </w:r>
    </w:p>
    <w:p>
      <w:pPr>
        <w:pStyle w:val="Normal"/>
        <w:ind w:firstLine="709"/>
        <w:jc w:val="center"/>
        <w:rPr>
          <w:szCs w:val="26"/>
        </w:rPr>
      </w:pPr>
      <w:r>
        <w:rPr>
          <w:b/>
          <w:bCs/>
          <w:szCs w:val="26"/>
        </w:rPr>
        <w:t>«Нормативно-методическое обеспечение внедрения обновленных ФГОС НОО, ФГОС ООО»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Тема 1. Особенности содержания обновленных ФГОС НОО, ФГОС ООО. (2 часа)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Общая характеристика обновленных ФГОС НОО, ФГОС ООО. Требования к структуре программ, условиям реализации, результатам освоения. Нормативно-правовые механизмы и условия перехода на обновленные ФГОС НОО, ФГОС ООО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Тема 2.</w:t>
      </w:r>
      <w:r>
        <w:rPr>
          <w:b/>
          <w:szCs w:val="26"/>
        </w:rPr>
        <w:t xml:space="preserve">  Методологическая основа обновленных ФГОС НОО, ФГОС ООО и требования к результатам освоения программ. (2 часа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истемно-деятельностный подход и его признаки. Особенности предъявления содержания и результатов освоения программ в методологии системно-деятельностного подхода. Примерные рабочие программы и создание единого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>Тема 3. Современное учебное занятие в условиях введения обновленных ФГОС НОО, ФГОС ООО. (2 часа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учебных занятий, этапы учебных занятий. Формы организации учебной деятельности на учебном занятии. Формирование предметных, метапредметных и личностных результатов освоения программ на разных этапах учебного занятия. Оценочная деятельность. Технологическая карта учебного занят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2.3.2. Рабочая программа учебного модуля </w:t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Профилактика табачной и нехимической зависимости среди несовершеннолетних»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Тема 1. </w:t>
      </w:r>
      <w:r>
        <w:rPr>
          <w:b/>
          <w:sz w:val="26"/>
          <w:szCs w:val="26"/>
        </w:rPr>
        <w:t>Курение и потребление никотиносодержащих продуктов: мифы и реальность</w:t>
      </w:r>
      <w:r>
        <w:rPr>
          <w:b/>
          <w:bCs/>
          <w:sz w:val="26"/>
          <w:szCs w:val="26"/>
        </w:rPr>
        <w:t>. (1 час)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рение – «вредная привычка». Критерии никотиновой зависимости. Мифы: «Никотин не изменяет сознание», «Курение приносит удовольствие», «Курение снижает риск заражения коронавирусом», «Значимость проблемы курения преувеличена», «Курение снимает стресс», «Курение – личный выбор», «СНЮС менее вреден, чем сигареты», «Электронные сигареты не вредят здоровью», «ЭСДН безопасны для окружающих», «Вред пассивного курения не доказан». 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. Новые способы употребления никотина: мнимая безопасность. (1 час)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ые способы употребления никотина с помощью ЭСДН (электронные системы доставки никотина)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ЮС: понятие, причины популярности СНЮС и аналогов. Симптомы и признаки употребления СНЮС и аналогов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продвижения ЭСДН и иной никотинсодержащей продукции.  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. Актуальные задачи профилактики потребления табачной и иной никотинсодержащей продукции на современном этапе. (2 часа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Табачная и иная никотинсодержащая продукция и пути регулирования её продажи и употребления в РФ и ЕАЭС. Основные положения Федерального закона от 31 июля 2020 г.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Таргетированный подход в профилактике, персонализированный и персонифицированный подходы – в лечении никотиновой зависимост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оль СМИ в формировании здорового образа жизн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собенности профилактики в условиях COVID-19. 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разных возрастных групп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Тема 4. Профилактика табакокурения среди детей и подростков. (2 часа)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филактической работы по предупреждению табакокурения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етьми разных возрастных групп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3. Рабочая программа учебного модул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Законодательно-нормативные основы воспитательной деятельности педаго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 1. Государственная политика в области воспитания в РФ (2 часа)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оритеты </w:t>
      </w:r>
      <w:r>
        <w:rPr>
          <w:sz w:val="26"/>
          <w:szCs w:val="26"/>
        </w:rPr>
        <w:t xml:space="preserve">государственной политики в области воспитания в РФ. </w:t>
      </w:r>
      <w:r>
        <w:rPr>
          <w:bCs/>
          <w:sz w:val="26"/>
          <w:szCs w:val="26"/>
        </w:rPr>
        <w:t xml:space="preserve">Воспитательный компонент федерального государственного образовательного стандарта начального общего, основного общего и среднего общего образования. Концепция духовно-нравственного развития и воспитания личности гражданина России. Стратегия развития воспитания в Российской Федерации на период до 2025 года. </w:t>
      </w:r>
      <w:r>
        <w:rPr>
          <w:sz w:val="26"/>
          <w:szCs w:val="26"/>
        </w:rPr>
        <w:t xml:space="preserve">План мероприятий по реализации в 2021 - 2025 годах Стратегии развития воспитания в Российской Федерации на период до 2025 год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 2. Ценностно-целевые основы воспитания. (2 часа)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szCs w:val="26"/>
        </w:rPr>
        <w:t xml:space="preserve">Социально-экономическое развитие страны. Пять поколений и их особенности. Понятие «ценность», «ценностные ориентации». Процесс ориентации личности в мире ценностей. Формирование ценностных ориентаций. </w:t>
      </w:r>
      <w:r>
        <w:rPr>
          <w:szCs w:val="26"/>
          <w:lang w:val="en-US"/>
        </w:rPr>
        <w:t>PRO</w:t>
      </w:r>
      <w:r>
        <w:rPr>
          <w:szCs w:val="26"/>
        </w:rPr>
        <w:t xml:space="preserve">-активность. Ценности и смыслы современных детей. Ценности, установки, интересы и представление об успехе школьников. Рейтинг основных источников информации. Профессии успеха. Патриотизм и Федеральный проект «Патриотическое воспитание». Открытость воспитания. Единство цели воспитания. Воспитывающая среда и уклад. Требования к планируемым результатам воспита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 3. Преемственность системы воспитания. (2 часа)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color w:val="000000"/>
          <w:szCs w:val="26"/>
        </w:rPr>
        <w:t xml:space="preserve">Единство образовательного пространства Российской Федерации. </w:t>
      </w:r>
      <w:r>
        <w:rPr>
          <w:szCs w:val="26"/>
        </w:rPr>
        <w:t xml:space="preserve">Преемственность в образовании. </w:t>
      </w:r>
      <w:r>
        <w:rPr>
          <w:rFonts w:eastAsia="ArialMT;MS Mincho"/>
          <w:szCs w:val="26"/>
        </w:rPr>
        <w:t>П</w:t>
      </w:r>
      <w:r>
        <w:rPr>
          <w:color w:val="000000"/>
          <w:szCs w:val="26"/>
        </w:rPr>
        <w:t xml:space="preserve">реемственность основных образовательных программ. </w:t>
      </w:r>
      <w:r>
        <w:rPr>
          <w:rFonts w:eastAsia="ArialMT;MS Mincho"/>
          <w:color w:val="0000FF"/>
          <w:szCs w:val="26"/>
        </w:rPr>
        <w:t xml:space="preserve"> </w:t>
      </w:r>
      <w:r>
        <w:rPr>
          <w:rFonts w:eastAsia="ArialMT;MS Mincho"/>
          <w:szCs w:val="26"/>
        </w:rPr>
        <w:t>В</w:t>
      </w:r>
      <w:r>
        <w:rPr>
          <w:color w:val="000000"/>
          <w:szCs w:val="26"/>
        </w:rPr>
        <w:t>ариативность содержания образовательных программ соответствующего уровня образования,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.</w:t>
      </w:r>
      <w:r>
        <w:rPr>
          <w:rFonts w:eastAsia="ArialMT;MS Mincho"/>
          <w:szCs w:val="26"/>
        </w:rPr>
        <w:t xml:space="preserve"> Г</w:t>
      </w:r>
      <w:r>
        <w:rPr>
          <w:color w:val="000000"/>
          <w:szCs w:val="26"/>
        </w:rPr>
        <w:t xml:space="preserve">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 </w:t>
      </w:r>
      <w:r>
        <w:rPr>
          <w:szCs w:val="26"/>
        </w:rPr>
        <w:t xml:space="preserve">Непрерывность и преемственность воспитания. Вовлечение социальных партнеров в воспитательное пространство образовательной организации (партнёрство, социальное партнёрство). Принципы социального партнёрства. Ресурсы социального партнёрства. Интеграция системы воспитания. Социальное партнёрство в области экологических проектов. Вовлечение законных представителей в воспитательное пространство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ема 4. Нормативно-правовые основы деятельности классного руководителя. (2 часа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лассное руководство как</w:t>
      </w:r>
      <w:r>
        <w:rPr>
          <w:rFonts w:cs="Times New Roman" w:ascii="Times New Roman" w:hAnsi="Times New Roman"/>
          <w:color w:val="000000"/>
          <w:sz w:val="26"/>
          <w:szCs w:val="26"/>
        </w:rPr>
        <w:t> профессиональная деятельность педагога. Перечень нормативно-правовых документов, принятых органами законодательной и исполнительной власти разного уровня: законы, приказы, положения, правила, инструкции, регламентирующие организацию деятельности специалиста; концепции, целевые программы и планы их реализации, определяющие содержание деятельности классного руководителя и основные направления реализации в работе с детским коллективо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понятия и содержание Федерального закона для классного руководител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я 2.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сновные понятия, используемые в настоящем Федеральном закон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я 28. Компетенция, права, обязанности и ответственность образовательной организ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татья 37. Организация питания обучающих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татья 41. Охрана здоровья обучающихс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татья 44. </w:t>
      </w:r>
      <w:r>
        <w:rPr>
          <w:rFonts w:cs="Times New Roman" w:ascii="Times New Roman" w:hAnsi="Times New Roman"/>
          <w:sz w:val="26"/>
          <w:szCs w:val="26"/>
        </w:rPr>
        <w:t xml:space="preserve">Права, обязанности и ответственность в сфере образования родителей (законных представителей) несовершеннолетних обучающихс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я 47. Правовой статус педагогических работников. Права и свободы педагогических работников, гарантии их реализ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татья 48. Обязанности и ответственность педагогических работник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татья 66. Начальное общее, основное общее и среднее общее образовани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классном руководств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>функциональные обязанности классного руковод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4. Рабочая программа учебного модул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еоретический, практический и методический аспект воспитательной деятельности классного руковод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ма 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b/>
          <w:sz w:val="26"/>
          <w:szCs w:val="26"/>
        </w:rPr>
        <w:t>в современной школе: от программы к действиям. (8 часов)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Особенности примерной программы воспитания. Воспитание в различных сферах совместной деятельности детей и взрослых. </w:t>
      </w:r>
      <w:r>
        <w:rPr>
          <w:sz w:val="26"/>
          <w:szCs w:val="26"/>
        </w:rPr>
        <w:t xml:space="preserve">Школьный урок. Классное руководство. Курсы внеурочной деятельности. Самоуправление. Профориентация. Работа с родителями. Ключевые общешкольные дела. Детские общественные объединения.  Школьные медиа.  Экскурсии, экспедиции, походы.  Организация предметно-эстетической среды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Самоанализ результатов реализации программы воспитания. </w:t>
      </w:r>
      <w:r>
        <w:rPr>
          <w:sz w:val="26"/>
          <w:szCs w:val="26"/>
        </w:rPr>
        <w:t xml:space="preserve">Анализ результатов воспитания, социализации и саморазвития школьников. Анализ состояния организуемой в школе совместной деятельности детей и взрослых.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Тема 2. Примерная рабочая программа воспитания для общеобразовательной организации. (4 часа)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Нормативно-правовые основы разработки Примерной рабочей программы воспитания для общеобразовательной организации. Структура Программы. Основные принципы воспитательной деятельности и их включённость в Программу. Ценностные основы воспитания детей в школе. Задачи воспитания обучающихся. Ценностно-целевые основы и планируемые основы воспитания. Основные направления и планируемые результаты воспитания. Преемственность планируемых результатов воспитания по уровням общего образования. Содержание, виды  формы воспитательной деятельности. Модуль «Школьный урок». Модуль «Профилактика и безопасность». Модуль «Социальное партнёрство». Модуль «Организация воспитательной деятельности»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Алгоритм разработки рабочей программы воспитания и календарного плана воспитательной работы. 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>Тема 3. Воспитательная система школы и классное руководство. (4 часа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оспитательная система образовательного учреждения. Воспитание как процесс. Состав организаторов воспитательного процесса. Принципы деятельности классного руководителя. Основные задачи работы классного руководителя. </w:t>
      </w:r>
      <w:bookmarkStart w:id="0" w:name="bookmark11"/>
      <w:r>
        <w:rPr>
          <w:rFonts w:cs="Times New Roman" w:ascii="Times New Roman" w:hAnsi="Times New Roman"/>
          <w:sz w:val="26"/>
          <w:szCs w:val="26"/>
          <w:lang w:bidi="ru-RU"/>
        </w:rPr>
        <w:t>Направления работы классного руководителя</w:t>
      </w:r>
      <w:bookmarkEnd w:id="0"/>
      <w:r>
        <w:rPr>
          <w:rFonts w:cs="Times New Roman" w:ascii="Times New Roman" w:hAnsi="Times New Roman"/>
          <w:sz w:val="26"/>
          <w:szCs w:val="26"/>
          <w:lang w:bidi="ru-RU"/>
        </w:rPr>
        <w:t xml:space="preserve">. </w:t>
      </w:r>
      <w:bookmarkStart w:id="1" w:name="bookmark14"/>
      <w:r>
        <w:rPr>
          <w:rFonts w:cs="Times New Roman" w:ascii="Times New Roman" w:hAnsi="Times New Roman"/>
          <w:sz w:val="26"/>
          <w:szCs w:val="26"/>
          <w:lang w:bidi="ru-RU"/>
        </w:rPr>
        <w:t>Общие вопросы организации деятельности классного коллектива. Организация учебной работы классного коллектива и отдельных учащихся</w:t>
      </w:r>
      <w:bookmarkEnd w:id="1"/>
      <w:r>
        <w:rPr>
          <w:rFonts w:cs="Times New Roman" w:ascii="Times New Roman" w:hAnsi="Times New Roman"/>
          <w:sz w:val="26"/>
          <w:szCs w:val="26"/>
          <w:lang w:bidi="ru-RU"/>
        </w:rPr>
        <w:t xml:space="preserve">. </w:t>
      </w:r>
      <w:bookmarkStart w:id="2" w:name="bookmark16"/>
      <w:r>
        <w:rPr>
          <w:rFonts w:cs="Times New Roman" w:ascii="Times New Roman" w:hAnsi="Times New Roman"/>
          <w:sz w:val="26"/>
          <w:szCs w:val="26"/>
          <w:lang w:bidi="ru-RU"/>
        </w:rPr>
        <w:t>Организация внеучебной жизни классного коллектива</w:t>
      </w:r>
      <w:bookmarkEnd w:id="2"/>
      <w:r>
        <w:rPr>
          <w:rFonts w:cs="Times New Roman" w:ascii="Times New Roman" w:hAnsi="Times New Roman"/>
          <w:sz w:val="26"/>
          <w:szCs w:val="26"/>
          <w:lang w:bidi="ru-RU"/>
        </w:rPr>
        <w:t xml:space="preserve">. </w:t>
      </w:r>
      <w:bookmarkStart w:id="3" w:name="bookmark18"/>
      <w:r>
        <w:rPr>
          <w:rFonts w:cs="Times New Roman" w:ascii="Times New Roman" w:hAnsi="Times New Roman"/>
          <w:sz w:val="26"/>
          <w:szCs w:val="26"/>
          <w:lang w:bidi="ru-RU"/>
        </w:rPr>
        <w:t>Изучение личности и коррекция воспитания школьников</w:t>
      </w:r>
      <w:bookmarkEnd w:id="3"/>
      <w:r>
        <w:rPr>
          <w:rFonts w:cs="Times New Roman" w:ascii="Times New Roman" w:hAnsi="Times New Roman"/>
          <w:sz w:val="26"/>
          <w:szCs w:val="26"/>
          <w:lang w:bidi="ru-RU"/>
        </w:rPr>
        <w:t xml:space="preserve">. Права и обязанности классного руководителя. Работа с родителями. Примерные нормы учета рабочего времени классного руководител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Тема 4. Педагог как воспитатель: значимые характеристики воспитательной деятельности. (4 часа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нности профессиональной деятельности педагога как воспитателя. Содержание деятельности педагога-воспитателя, направленного на развитие ребёнка. Ценностно-смысловое взаимодействие детей и взрослых. Воспитательная деятельность современного педагога с непрерывно меняющейся личностью, в непрерывно меняющемся мире. Ценности профессиональной деятельности педагога как воспитателя. Деятельность педагога-фасилитатора. Создание условий для самореализации ребёнка. Организация активной жизнедеятельности детей. Со-бытийный принцип современного воспитания.  </w:t>
      </w:r>
    </w:p>
    <w:p>
      <w:pPr>
        <w:pStyle w:val="Default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ема 5. Позиция классного руководителя как педагога-воспитателя. (2 часа)</w:t>
      </w:r>
    </w:p>
    <w:p>
      <w:pPr>
        <w:pStyle w:val="Normal"/>
        <w:ind w:firstLine="709"/>
        <w:jc w:val="both"/>
        <w:rPr>
          <w:color w:val="000000"/>
          <w:szCs w:val="26"/>
          <w:lang w:bidi="ru-RU"/>
        </w:rPr>
      </w:pPr>
      <w:r>
        <w:rPr>
          <w:b/>
          <w:szCs w:val="26"/>
        </w:rPr>
        <w:t xml:space="preserve"> </w:t>
      </w:r>
      <w:r>
        <w:rPr>
          <w:szCs w:val="26"/>
        </w:rPr>
        <w:t>Ориентация на положительное восприятие каждого ребенка как главный принцип деятельности классного руководителя</w:t>
      </w:r>
      <w:r>
        <w:rPr>
          <w:b/>
          <w:szCs w:val="26"/>
        </w:rPr>
        <w:t xml:space="preserve">.   </w:t>
      </w:r>
      <w:r>
        <w:rPr>
          <w:szCs w:val="26"/>
        </w:rPr>
        <w:t xml:space="preserve">Формирование «общностных» отношений в основном виде школьной деятельности учащихся – учении.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Коллективная познавательная деятельность. Алгоритм создания учебных групп в классе. Особенности постановки немасштабной цели работы с классом. Особенности индивидуальной работы с членами классного коллектива. Классный руководитель как организатор жизни детей в классе. Координация, интеграция и коррекция различных влияний на ребенка. Классный руководитель как психолог, обеспечивающий индивидуальную поддержку в саморазвитии учащихся и корректирующий отношения в детской среде и способствующий созданию в классе общно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Тема 6. Воспитательная деятельность классного руководителя. (4 часа)</w:t>
      </w:r>
    </w:p>
    <w:p>
      <w:pPr>
        <w:pStyle w:val="Normal"/>
        <w:ind w:firstLine="709"/>
        <w:jc w:val="both"/>
        <w:rPr/>
      </w:pPr>
      <w:r>
        <w:rPr>
          <w:szCs w:val="26"/>
        </w:rPr>
        <w:t>Классный руководитель в школе, специфика его работы. Основные обязанности классного руководителя определеные Уставом средней общеобразовательной школы. Основные качества личности классного руководителя. Эффективность и качество воспитательной деятельности классного руководителя. Характеристика класса. Организация воспитательной деятельности в классе. Методы воспитания в практической деятельности классного руководителя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Тема 7. </w:t>
      </w:r>
      <w:r>
        <w:rPr>
          <w:b/>
          <w:szCs w:val="26"/>
        </w:rPr>
        <w:t xml:space="preserve">Формирование классного коллектива: дорожная карта </w:t>
      </w:r>
      <w:r>
        <w:rPr>
          <w:b/>
          <w:bCs/>
          <w:color w:val="000000"/>
          <w:szCs w:val="26"/>
          <w:lang w:bidi="ru-RU"/>
        </w:rPr>
        <w:t>(4 часа)</w:t>
      </w:r>
    </w:p>
    <w:p>
      <w:pPr>
        <w:pStyle w:val="Normal"/>
        <w:ind w:firstLine="709"/>
        <w:jc w:val="both"/>
        <w:rPr>
          <w:bCs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Дорожная карта по созданию условий для формирования классного коллектива: содержание блочной программы. Анкета для выяснения проблем, интересов, потребностей, анкетирование и коллективный анализ. Карта дополнительного образования. Модель ученика и ученицы класса. День «Основного закона класса». Проектно-творческое сочинение. Диспут «Что такое коллектив». Обучение актива классного руководителя. Использование метода балльных оценок и метода ранжировок. Планирование методом «Город солнца». Телефон доверия и учебной поддержки. Создание фонда поддержки культурных проектов. Часы творчества. Атрибуты класса. Портфолио класса. Наставничество. Омбудсмен класса. Социометрическая процедура. Генеральный совет класса. Классные конкурсы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Тема 8. </w:t>
      </w:r>
      <w:r>
        <w:rPr>
          <w:b/>
          <w:szCs w:val="26"/>
        </w:rPr>
        <w:t xml:space="preserve">Формы и методы внеурочной деятельности классного руководителя. </w:t>
      </w:r>
      <w:r>
        <w:rPr>
          <w:b/>
          <w:bCs/>
          <w:color w:val="000000"/>
          <w:szCs w:val="26"/>
          <w:lang w:bidi="ru-RU"/>
        </w:rPr>
        <w:t>(4 часа)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>Основные задачи организации внеурочной деятельности детей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Система внеурочной воспитательной работы в единстве целей, принципов, содержания, форм и методов деятельности. Внеурочная  деятельность как  социально-психологическое культурологическое  явление. </w:t>
      </w:r>
      <w:r>
        <w:rPr>
          <w:bCs/>
          <w:szCs w:val="26"/>
        </w:rPr>
        <w:t xml:space="preserve">Методы внеурочной деятельности. </w:t>
      </w:r>
      <w:r>
        <w:rPr>
          <w:szCs w:val="26"/>
        </w:rPr>
        <w:t xml:space="preserve">Формы  внеурочной деятельности. </w:t>
      </w:r>
      <w:r>
        <w:rPr>
          <w:bCs/>
          <w:szCs w:val="26"/>
        </w:rPr>
        <w:t>Содержание учебно-познавательной, ценностно-ориентационной, общественной, эстетической, трудовой, физкультурно-оздоровительной и спортивной, общественно-патриотической, досуговой и</w:t>
      </w:r>
      <w:r>
        <w:rPr>
          <w:bCs/>
          <w:i/>
          <w:iCs/>
          <w:szCs w:val="26"/>
        </w:rPr>
        <w:t> </w:t>
      </w:r>
      <w:r>
        <w:rPr>
          <w:bCs/>
          <w:szCs w:val="26"/>
        </w:rPr>
        <w:t>лекционно-образовательной деятельности</w:t>
      </w:r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6"/>
          <w:lang w:bidi="ru-RU"/>
        </w:rPr>
        <w:t xml:space="preserve">Тема 9. </w:t>
      </w:r>
      <w:r>
        <w:rPr>
          <w:b/>
          <w:szCs w:val="26"/>
        </w:rPr>
        <w:t xml:space="preserve"> Самоуправление: от теории к практике.</w:t>
      </w:r>
      <w:r>
        <w:rPr>
          <w:b/>
          <w:bCs/>
          <w:color w:val="000000"/>
          <w:szCs w:val="26"/>
          <w:lang w:bidi="ru-RU"/>
        </w:rPr>
        <w:t xml:space="preserve"> (4 часа)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bidi="ru-RU"/>
        </w:rPr>
        <w:t xml:space="preserve">Сущность ученического самоуправления. </w:t>
      </w:r>
      <w:r>
        <w:rPr>
          <w:iCs/>
          <w:sz w:val="26"/>
          <w:szCs w:val="26"/>
        </w:rPr>
        <w:t xml:space="preserve">Самоуправление как форма организации жизнедеятельности коллектива. </w:t>
      </w:r>
      <w:r>
        <w:rPr>
          <w:sz w:val="26"/>
          <w:szCs w:val="26"/>
        </w:rPr>
        <w:t>Виды самоуправления. Х</w:t>
      </w:r>
      <w:r>
        <w:rPr>
          <w:bCs/>
          <w:sz w:val="26"/>
          <w:szCs w:val="26"/>
        </w:rPr>
        <w:t xml:space="preserve">арактер самоуправления в школе административно-командного типа. </w:t>
      </w:r>
      <w:r>
        <w:rPr>
          <w:bCs/>
          <w:iCs/>
          <w:sz w:val="26"/>
          <w:szCs w:val="26"/>
        </w:rPr>
        <w:t xml:space="preserve">Школа демократического типа. </w:t>
      </w:r>
      <w:r>
        <w:rPr>
          <w:sz w:val="26"/>
          <w:szCs w:val="26"/>
        </w:rPr>
        <w:t xml:space="preserve">Базовые ценности демократической школы. </w:t>
      </w:r>
      <w:r>
        <w:rPr>
          <w:bCs/>
          <w:sz w:val="26"/>
          <w:szCs w:val="26"/>
        </w:rPr>
        <w:t xml:space="preserve">Самоуправление в школах демократического типа. Самоуправление на основе формирования и изучения интересов и потребностей участников педагогического процесса. Самоуправление и самодеятельность. Самоуправление в интересах учебно-воспитательного процесса и в интересах досуга учащихся. Самоуправление: досуг, образование, общение, творчество, ценности. Три модели самоуправления: зуновская, этико-культурная, социализационная. Администрация школы и самоуправление. Проектный подход в воспитании и самоуправление. Ученическое самоуправление, школа и система дополнительного образования. Проблемный подход в организации деятельности ученического самоуправления. Самоуправление и классный руководитель. Воспитательная ценность самоуправления. Социализация и самоуправление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Тема 10. </w:t>
      </w:r>
      <w:r>
        <w:rPr>
          <w:b/>
          <w:szCs w:val="26"/>
        </w:rPr>
        <w:t>Инструкция по работе с дневником учащегося.</w:t>
      </w:r>
      <w:r>
        <w:rPr>
          <w:b/>
          <w:bCs/>
          <w:color w:val="000000"/>
          <w:szCs w:val="26"/>
          <w:lang w:bidi="ru-RU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Требования к ведению школьного дневника. Правила ведения и заполнения дневника.</w:t>
      </w:r>
      <w:r>
        <w:rPr>
          <w:szCs w:val="26"/>
        </w:rPr>
        <w:t xml:space="preserve"> Требования к ведению дневника учащимися, учителями-предметниками, классными руководителями, администрацией школы и родителями, закреп</w:t>
        <w:softHyphen/>
        <w:t>ляемые локальным актом образовательного учреждения - Положением о ведении дневника.</w:t>
      </w:r>
      <w:r>
        <w:rPr>
          <w:bCs/>
          <w:szCs w:val="26"/>
        </w:rPr>
        <w:t xml:space="preserve"> Положение о единых требованиях к ведению и заполнению ученического дневника. Работа учителей-предметников с дневниками школьников. Тематика записей. Работа классных руководителей с дневниками школьников. Проверка дневника школьника родителями. Административная проверка дневников учащихся. Рекомендации классным руководителям по итогам провер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Значение дневника в формировании позитивной мотивации учащихся к обучению. Дневник как социальный паспорт учащегося. Принципы работы с дневником учащегося. Уважительная форма обращения. «Условное» признание. Комментарии к оценкам, уточняющие характер проделанной учеником работы, содержащие признание успеха, уточнения возможности исправить плохую отметку. Запись в дневник как особенная форма педагогической работы с учениками. </w:t>
      </w:r>
      <w:r>
        <w:rPr>
          <w:bCs/>
          <w:szCs w:val="26"/>
        </w:rPr>
        <w:t xml:space="preserve">Методы, позволяющие установить контакт и усилить успешность ученика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6"/>
          <w:lang w:bidi="ru-RU"/>
        </w:rPr>
        <w:t xml:space="preserve">Тема 11.  </w:t>
      </w:r>
      <w:r>
        <w:rPr>
          <w:b/>
          <w:szCs w:val="26"/>
        </w:rPr>
        <w:t>Диагностика в работе классного руководителя.</w:t>
      </w:r>
      <w:r>
        <w:rPr>
          <w:b/>
          <w:bCs/>
          <w:color w:val="000000"/>
          <w:szCs w:val="26"/>
          <w:lang w:bidi="ru-RU"/>
        </w:rPr>
        <w:t xml:space="preserve"> (4 часа)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Педагогическая диагностика как система действий по изучению, анализу педагогического процесса, определению и анализу результатов обучения. Диагностика в работе классного руководителя как комплексное изучение отдельных учащихся класса и всей группы в целом. Контрольно-корректировочная, прогностическая и воспитывающая функции диагностики. </w:t>
      </w:r>
      <w:r>
        <w:rPr>
          <w:bCs/>
          <w:szCs w:val="26"/>
        </w:rPr>
        <w:t xml:space="preserve">Методы и содержание диагностики класса. </w:t>
      </w:r>
      <w:r>
        <w:rPr>
          <w:szCs w:val="26"/>
        </w:rPr>
        <w:t xml:space="preserve">Диагностика и анализ социально-нравственных качеств учеников класса. </w:t>
      </w:r>
      <w:r>
        <w:rPr>
          <w:bCs/>
          <w:szCs w:val="26"/>
        </w:rPr>
        <w:t xml:space="preserve">Организация диагностики. Использование данных диагностики. Методы диагностики учащихся и материалы к воспитательным занятиям. Примеры проективных тестов. </w:t>
      </w:r>
      <w:r>
        <w:rPr>
          <w:bCs/>
          <w:iCs/>
          <w:szCs w:val="26"/>
        </w:rPr>
        <w:t>Анкета для классных руководителей «Классный руководитель глазами воспитанников»</w:t>
      </w:r>
      <w:r>
        <w:rPr>
          <w:bCs/>
          <w:i/>
          <w:iCs/>
          <w:szCs w:val="26"/>
        </w:rPr>
        <w:t xml:space="preserve">. </w:t>
      </w:r>
      <w:r>
        <w:rPr>
          <w:bCs/>
          <w:szCs w:val="26"/>
        </w:rPr>
        <w:t xml:space="preserve">Методика «Культурологические стремления». Самооценка способностей и сферы интересов учащихся. «Самоанализ личности» и «Анализ личности». Методика активизации самовоспитания подростков. Культурно-психологический потенциал диагностической деятельно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 xml:space="preserve">Тема 12. </w:t>
      </w:r>
      <w:r>
        <w:rPr>
          <w:b/>
          <w:szCs w:val="26"/>
        </w:rPr>
        <w:t>Диагностические методики и методы исследования по направлениям деятельности классного руководителя.</w:t>
      </w:r>
      <w:r>
        <w:rPr>
          <w:b/>
          <w:bCs/>
          <w:color w:val="000000"/>
          <w:szCs w:val="26"/>
          <w:lang w:bidi="ru-RU"/>
        </w:rPr>
        <w:t xml:space="preserve"> (8 часов)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Методики, направленные на выявление отношений в детском коллективе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М</w:t>
      </w:r>
      <w:r>
        <w:rPr>
          <w:szCs w:val="26"/>
        </w:rPr>
        <w:t xml:space="preserve">етодика «Подарки». Выявление мотивов участия подростков в делах коллектива (модифицированный вариант методики О. В. Лишина). Методики: «Аукцион», «Пьедестал», «Дом, в котором я живу», «Социометрия», «Наши отношения», «Атмосфера в классе»,  «Какой у нас классный коллектив». Проективная методика «Рисунок школы». Карта наблюдения «Программа изучения уровня развития классного коллектива». Диагностическая методика «Государство — это мы». Оценка сплоченности учебной группы. Методика «Социально-психологическая самоаттестация классного коллектива»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Методики, направленные на выявление уровня воспитанности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Диагностика уровня воспитанности по методике М.И. Шиловой. Диагностическая программа изучения уровней проявления воспитанности младшего школьника. Уровень воспитанности учащихся по методике Н.П. Капустина (1 - 4 классы). Схема экспертной оценки уровня воспитанности. Методика «Сделаем вместе» Р.Р. Калинина. Методика «Что такое хорошо и что такое плохо» (4 класс). Методика «Что мы ценим в людях» (3-4 классы). Методика «Как поступать» (3-4 классы). Методика «Направленность личности». Методика "Неоконченные рассказы" (Т.П. Гаврилова)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Методики, предназначенные для оценки деятельности педагога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Методика оценки качества педагогической деятельности. Анкета «Учитель — ученик». Информационная культура учителя. Карта наблюдений урока учителя. Карта наблюдения за деятельностью педагога. Наблюдение за деятельностью педагога на уроке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Методики на определение детско-родительских отношений.</w:t>
      </w:r>
      <w:r>
        <w:rPr>
          <w:b/>
          <w:bCs/>
          <w:szCs w:val="26"/>
        </w:rPr>
        <w:t xml:space="preserve"> </w:t>
      </w:r>
      <w:r>
        <w:rPr>
          <w:szCs w:val="26"/>
        </w:rPr>
        <w:t>«Анализ семейных взаимоотношений» Э.Г. Эйдемиллер, В.В. Юстицкис (АСВ). Опросник АСВ для родителей детей в возрасте 3 – 10 лет. «Лики родительской любви» (С. С. Степанов). «Мера заботы»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bCs/>
          <w:szCs w:val="26"/>
        </w:rPr>
        <w:t>Раздел 3. «Организационно-педагогические условия реализации программы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bCs/>
          <w:szCs w:val="26"/>
        </w:rPr>
        <w:t>3.1. Учебно-методическое обеспечение и информационное обеспечение программы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bCs/>
          <w:szCs w:val="26"/>
        </w:rPr>
        <w:t xml:space="preserve">          </w:t>
      </w:r>
      <w:r>
        <w:rPr>
          <w:b/>
          <w:bCs/>
          <w:szCs w:val="26"/>
        </w:rPr>
        <w:t>Список основной литературы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DejaVuSans-Bold;Arial Unicode MS"/>
          <w:b/>
          <w:b/>
          <w:bCs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1. Теория и практика метапредметного образования: поиски решения проблем /С.Г.</w:t>
      </w:r>
      <w:r>
        <w:rPr>
          <w:rFonts w:eastAsia="DejaVuSans-Bold;Arial Unicode MS"/>
          <w:b/>
          <w:bCs/>
          <w:color w:val="000000"/>
          <w:szCs w:val="26"/>
        </w:rPr>
        <w:t xml:space="preserve"> </w:t>
      </w:r>
      <w:r>
        <w:rPr>
          <w:rFonts w:eastAsia="DejaVuSans;Arial Unicode MS"/>
          <w:color w:val="000000"/>
          <w:szCs w:val="26"/>
        </w:rPr>
        <w:t>Воровщиков, В.А. Гольдберг, С.С. Виноградова, Д.В. Татьянченко и др. М.: 5 за знания, 2017. 364 с.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2. Культурно-историческая системно-деятельностная парадигма проектирования стандартов школьного образования / А.Г. Асмолов [и др.] // Вопросы психологии. 2007. № 4. С. 16-23.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3. Петерсон Л.Г., Кубышева М.А. Деятельностный и системно-деятельностный подходы: методология и практика реализации // Пермский педагогический журнал. 2016, № 8. С. 11-20.</w:t>
      </w:r>
    </w:p>
    <w:p>
      <w:pPr>
        <w:pStyle w:val="Normal"/>
        <w:autoSpaceDE w:val="false"/>
        <w:ind w:firstLine="709"/>
        <w:jc w:val="both"/>
        <w:rPr>
          <w:rFonts w:eastAsia="DejaVuSans;Arial Unicode MS"/>
          <w:color w:val="000000"/>
          <w:szCs w:val="26"/>
        </w:rPr>
      </w:pPr>
      <w:r>
        <w:rPr>
          <w:rFonts w:eastAsia="DejaVuSans;Arial Unicode MS"/>
          <w:color w:val="000000"/>
          <w:szCs w:val="26"/>
        </w:rPr>
        <w:t>4. Хуторской А.В. Метапредметный подход в обучении: Научно-методическое пособие. 2-е изд., перераб. и доп. М: Издательство «Эйдос»; Издательство Института образования человека. 2017. 80 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5.</w:t>
      </w:r>
      <w:r>
        <w:rPr>
          <w:szCs w:val="26"/>
        </w:rPr>
        <w:t xml:space="preserve"> </w:t>
      </w:r>
      <w:r>
        <w:rPr>
          <w:rFonts w:eastAsia="TimesNewRomanPSMT;Arial Unicode MS"/>
          <w:szCs w:val="26"/>
        </w:rPr>
        <w:t>Федеральный закон «Об образовании в Российской Федерации» № 273 от 21.12.2012 г.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 (последняя редакция)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. Федеральный закон "Об основных гарантиях прав ребенка в Российской Федерации" от 24.07.1998 N 124-ФЗ (последняя редакция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 xml:space="preserve">Концепция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(утверждена распоряжением Правительства Российской Федерации от 18 ноября 2019 г. № 2732 – р). 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9. Комплексная программа первичной позитивной профилактики всех видов химической зависимости среди детей и подростков. Часть 1. Комплексная программа первичной позитивной профилактики зависимого поведения для детей старшего до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  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2. Комплексная программа первичной позитивной профилактики зависимого поведения для детей младшего 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5 с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11. </w:t>
      </w: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3. Комплексная программа первичной позитивной профилактики зависимого поведения для обучающихся 5 -7 классов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4. Комплексная программа первичной позитивной профилактики зависимого поведения для подростков 15-17 лет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44 с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3. Детский, педагогический и родительский коллектив как основа и условие успешного воспитания. – М.: Центр «Педагогический поиск», 2016. – 144 с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Детская общность как объект и субъект воспитания</w:t>
      </w:r>
      <w:r>
        <w:rPr>
          <w:sz w:val="26"/>
          <w:szCs w:val="26"/>
        </w:rPr>
        <w:t>/ Ред. Н.Л.Селиванова, Е.И. Соколова. – 314 с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5.  Теория и практика работы классного руководителя. Учебное пособие - М.: Мир науки, 2016. - 140 с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bCs/>
          <w:sz w:val="26"/>
          <w:szCs w:val="26"/>
        </w:rPr>
        <w:t>Сборник педагогических ситуаций и задач Составители Наумова Т.А., Мухачёва Е.В., Причинин А.Е.</w:t>
      </w:r>
      <w:r>
        <w:rPr>
          <w:sz w:val="26"/>
          <w:szCs w:val="26"/>
        </w:rPr>
        <w:t xml:space="preserve"> Издательский центр «Удмуртский университет», 2020 г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Cs/>
          <w:sz w:val="26"/>
          <w:szCs w:val="26"/>
        </w:rPr>
        <w:t xml:space="preserve">Воспитание </w:t>
      </w:r>
      <w:r>
        <w:rPr>
          <w:sz w:val="26"/>
          <w:szCs w:val="26"/>
        </w:rPr>
        <w:t>в современной школе: от программы к действиям. Методическое пособие / П. В. Степанов, Н. Л. Селиванова, В. В. Круглов, И. В. Степанова, И. С. Парфенова, И. Ю. Шустова, Е. О. Черкашин, М. Р. Мирошкина, Т. Н. Тихонова, Е. Ф. Добровольская, И. Н. Попова; под ред. П. В. Степанова. – М. : ФГБНУ «ИСРО РАО», 2020. – 119 с. – (Серия: Примерная программа воспитания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bCs/>
          <w:sz w:val="26"/>
          <w:szCs w:val="26"/>
        </w:rPr>
        <w:t>Фархшатова И.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лассный руководитель в современной начальной школе: теория и практика деятельности / учебное пособие по направлению подготовки 44.03.05 Педагогическое образование (с двумя профилями подготовки), профили Дошкольное образование и Начальное образование / И.А. Фархшатова. – Оренбург: Изд-во ОГПУ, 2020. – 125 с.</w:t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9. Веденеева О.А. Савва Л.И., Сайгушев Н.Я.Теория и практика работы классного руководителя. Учебное пособие - М.: Мир науки, 2016. - 140 с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bCs/>
          <w:szCs w:val="26"/>
        </w:rPr>
        <w:t xml:space="preserve">Список дополнительной литературы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0" w:firstLine="709"/>
        <w:rPr>
          <w:color w:val="000000"/>
          <w:szCs w:val="26"/>
        </w:rPr>
      </w:pPr>
      <w:r>
        <w:rPr>
          <w:iCs/>
          <w:color w:val="000000"/>
          <w:szCs w:val="26"/>
        </w:rPr>
        <w:t xml:space="preserve">Караковский В. А. </w:t>
      </w:r>
      <w:r>
        <w:rPr>
          <w:color w:val="000000"/>
          <w:szCs w:val="26"/>
        </w:rPr>
        <w:t xml:space="preserve">Воспитание для всех. М. : НИИ школьных технологий, 2008.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0" w:firstLine="709"/>
        <w:rPr/>
      </w:pPr>
      <w:r>
        <w:rPr>
          <w:iCs/>
          <w:color w:val="000000"/>
          <w:szCs w:val="26"/>
        </w:rPr>
        <w:t>Демакова И. Д</w:t>
      </w:r>
      <w:r>
        <w:rPr>
          <w:color w:val="000000"/>
          <w:szCs w:val="26"/>
        </w:rPr>
        <w:t xml:space="preserve">. Януш Корчак: живая педагогика изменяющегося мира. М. :АНО «ЦНПРО», 2013. </w:t>
      </w:r>
    </w:p>
    <w:p>
      <w:pPr>
        <w:pStyle w:val="Normal"/>
        <w:autoSpaceDE w:val="false"/>
        <w:spacing w:before="0" w:after="10"/>
        <w:ind w:firstLine="709"/>
        <w:rPr/>
      </w:pPr>
      <w:r>
        <w:rPr>
          <w:color w:val="000000"/>
          <w:szCs w:val="26"/>
        </w:rPr>
        <w:t>3.</w:t>
      </w:r>
      <w:r>
        <w:rPr>
          <w:iCs/>
          <w:color w:val="000000"/>
          <w:szCs w:val="26"/>
        </w:rPr>
        <w:t xml:space="preserve">Тубельский А. Н. </w:t>
      </w:r>
      <w:r>
        <w:rPr>
          <w:color w:val="000000"/>
          <w:szCs w:val="26"/>
        </w:rPr>
        <w:t xml:space="preserve">Школа будущего, построенная вместе с детьми / подред. А. Русакова. М. : Первое сентября, 2012. 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4.</w:t>
      </w:r>
      <w:r>
        <w:rPr>
          <w:iCs/>
          <w:color w:val="000000"/>
          <w:szCs w:val="26"/>
        </w:rPr>
        <w:t xml:space="preserve">Роджерс К. Р. </w:t>
      </w:r>
      <w:r>
        <w:rPr>
          <w:color w:val="000000"/>
          <w:szCs w:val="26"/>
        </w:rPr>
        <w:t>Взгляд на психотерапию. Становление</w:t>
      </w:r>
      <w:r>
        <w:rPr>
          <w:color w:val="000000"/>
          <w:szCs w:val="26"/>
          <w:lang w:val="en-US"/>
        </w:rPr>
        <w:t xml:space="preserve"> </w:t>
      </w:r>
      <w:r>
        <w:rPr>
          <w:color w:val="000000"/>
          <w:szCs w:val="26"/>
        </w:rPr>
        <w:t>человека</w:t>
      </w:r>
      <w:r>
        <w:rPr>
          <w:color w:val="000000"/>
          <w:szCs w:val="26"/>
          <w:lang w:val="en-US"/>
        </w:rPr>
        <w:t xml:space="preserve"> / </w:t>
      </w:r>
      <w:r>
        <w:rPr>
          <w:color w:val="000000"/>
          <w:szCs w:val="26"/>
        </w:rPr>
        <w:t>пер</w:t>
      </w:r>
      <w:r>
        <w:rPr>
          <w:color w:val="000000"/>
          <w:szCs w:val="26"/>
          <w:lang w:val="en-US"/>
        </w:rPr>
        <w:t xml:space="preserve">. </w:t>
      </w:r>
      <w:r>
        <w:rPr>
          <w:color w:val="000000"/>
          <w:szCs w:val="26"/>
        </w:rPr>
        <w:t>с</w:t>
      </w:r>
      <w:r>
        <w:rPr>
          <w:color w:val="000000"/>
          <w:szCs w:val="26"/>
          <w:lang w:val="en-US"/>
        </w:rPr>
        <w:t xml:space="preserve"> </w:t>
      </w:r>
      <w:r>
        <w:rPr>
          <w:color w:val="000000"/>
          <w:szCs w:val="26"/>
        </w:rPr>
        <w:t>англ</w:t>
      </w:r>
      <w:r>
        <w:rPr>
          <w:color w:val="000000"/>
          <w:szCs w:val="26"/>
          <w:lang w:val="en-US"/>
        </w:rPr>
        <w:t>.</w:t>
      </w:r>
      <w:r>
        <w:rPr>
          <w:color w:val="000000"/>
          <w:szCs w:val="26"/>
        </w:rPr>
        <w:t>М</w:t>
      </w:r>
      <w:r>
        <w:rPr>
          <w:color w:val="000000"/>
          <w:szCs w:val="26"/>
          <w:lang w:val="en-US"/>
        </w:rPr>
        <w:t xml:space="preserve">. : </w:t>
      </w:r>
      <w:r>
        <w:rPr>
          <w:color w:val="000000"/>
          <w:szCs w:val="26"/>
        </w:rPr>
        <w:t>Прогресс</w:t>
      </w:r>
      <w:r>
        <w:rPr>
          <w:color w:val="000000"/>
          <w:szCs w:val="26"/>
          <w:lang w:val="en-US"/>
        </w:rPr>
        <w:t xml:space="preserve">, 1994; </w:t>
      </w:r>
      <w:r>
        <w:rPr>
          <w:iCs/>
          <w:color w:val="000000"/>
          <w:szCs w:val="26"/>
          <w:lang w:val="en-US"/>
        </w:rPr>
        <w:t xml:space="preserve">Rogers C. R., Lyon H. C., Tausch R. </w:t>
      </w:r>
      <w:r>
        <w:rPr>
          <w:color w:val="000000"/>
          <w:szCs w:val="26"/>
          <w:lang w:val="en-US"/>
        </w:rPr>
        <w:t xml:space="preserve">(2013) On Becoming an Effective Teacher: Person-centered Teaching, Psychology, Philosophy and Dialogues. </w:t>
      </w:r>
      <w:r>
        <w:rPr>
          <w:color w:val="000000"/>
          <w:szCs w:val="26"/>
        </w:rPr>
        <w:t xml:space="preserve">Routledge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Григорьев Д.В. Степанов П.В. Внеурочная деятельность школьников. Методический конструктор. Пособие для учителя. М: «Просвещение», 201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 xml:space="preserve">6. Классный руководитель в реалиях современного образования: </w:t>
      </w:r>
      <w:r>
        <w:rPr>
          <w:rFonts w:eastAsia="ArialMT;MS Mincho"/>
          <w:szCs w:val="26"/>
        </w:rPr>
        <w:t xml:space="preserve">Сборник статей и методических материалов / Сост. Л.С. Ручко, И.В. Адоевцева, О.В. Миновская, И.Н. Козявина. – В 4 р. [Р. 1: Сущность деятельности классного руководителя; Р. 2: Сопровождение деятельности классного руководителя; Р. 3: Методические основы деятельности классного руководителя. Опыт работы; Р. 4: Методические разработки в помощь классному руководителю]. – </w:t>
      </w:r>
      <w:r>
        <w:rPr>
          <w:iCs/>
          <w:szCs w:val="26"/>
        </w:rPr>
        <w:t xml:space="preserve">Электронное издание. </w:t>
      </w:r>
      <w:r>
        <w:rPr>
          <w:rFonts w:eastAsia="ArialMT;MS Mincho"/>
          <w:szCs w:val="26"/>
        </w:rPr>
        <w:t>– Кострома: ред.-изд. отд. Костромского областного института развития образования, 2020. – Ок. 9,40 Мб (410 с.).</w:t>
      </w:r>
    </w:p>
    <w:p>
      <w:pPr>
        <w:pStyle w:val="Default"/>
        <w:ind w:firstLine="709"/>
        <w:jc w:val="both"/>
        <w:rPr/>
      </w:pPr>
      <w:r>
        <w:rPr>
          <w:rFonts w:eastAsia="ArialMT;MS Mincho"/>
          <w:sz w:val="26"/>
          <w:szCs w:val="26"/>
        </w:rPr>
        <w:t xml:space="preserve">7. </w:t>
      </w:r>
      <w:r>
        <w:rPr>
          <w:sz w:val="26"/>
          <w:szCs w:val="26"/>
        </w:rPr>
        <w:t xml:space="preserve">Воспитательная работа в школе. Пособие для директоров и педагогов общеобразовательных учреждений. – М.: “Школьная пресса”.- 2004 г. </w:t>
      </w:r>
    </w:p>
    <w:p>
      <w:pPr>
        <w:pStyle w:val="Default"/>
        <w:ind w:firstLine="709"/>
        <w:rPr/>
      </w:pPr>
      <w:r>
        <w:rPr>
          <w:sz w:val="26"/>
          <w:szCs w:val="26"/>
        </w:rPr>
        <w:t xml:space="preserve">8. Дереклеева Н. И. Справочник классного руководителя /Н.И. Дереклеева.- М., 2002. </w:t>
      </w:r>
    </w:p>
    <w:p>
      <w:pPr>
        <w:pStyle w:val="ListParagraph"/>
        <w:tabs>
          <w:tab w:val="clear" w:pos="708"/>
          <w:tab w:val="left" w:pos="2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  <w:color w:val="000000"/>
          <w:szCs w:val="26"/>
        </w:rPr>
        <w:t xml:space="preserve">1. Федеральный закон от 29.12.2012 № 273-ФЗ «Об образовании в Российской Федерации». URL: </w:t>
      </w:r>
      <w:r>
        <w:rPr>
          <w:rFonts w:eastAsia="DejaVuSans;Arial Unicode MS"/>
          <w:color w:val="0000CD"/>
          <w:szCs w:val="26"/>
        </w:rPr>
        <w:t xml:space="preserve">http://www.consultant.ru/document/cons_doc_LAW_140174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  <w:color w:val="000000"/>
          <w:szCs w:val="26"/>
        </w:rPr>
        <w:t xml:space="preserve">2. Примерные рабочие программы. URL: </w:t>
      </w:r>
      <w:r>
        <w:rPr>
          <w:rFonts w:eastAsia="DejaVuSans;Arial Unicode MS"/>
          <w:color w:val="0000CD"/>
          <w:szCs w:val="26"/>
        </w:rPr>
        <w:t xml:space="preserve">https://edsoo.ru/Primernie_rabochie_progra.htm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Arial Unicode MS"/>
          <w:color w:val="000000"/>
          <w:szCs w:val="26"/>
        </w:rPr>
        <w:t xml:space="preserve">3. ФГОС ООО. URL: </w:t>
      </w:r>
      <w:r>
        <w:rPr>
          <w:rFonts w:eastAsia="DejaVuSans;Arial Unicode MS"/>
          <w:color w:val="0000CD"/>
          <w:szCs w:val="26"/>
        </w:rPr>
        <w:t xml:space="preserve">http://www.garant.ru/products/ipo/prime/doc/401333920/ </w:t>
      </w:r>
      <w:r>
        <w:rPr>
          <w:rFonts w:eastAsia="DejaVuSans;Arial Unicode MS"/>
          <w:color w:val="000000"/>
          <w:szCs w:val="26"/>
        </w:rPr>
        <w:t>(дата обращения:10.11.2021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DejaVuSans;Arial Unicode MS"/>
          <w:color w:val="000000"/>
          <w:szCs w:val="26"/>
        </w:rPr>
        <w:t xml:space="preserve">4. ФГОС НОО. URL: </w:t>
      </w:r>
      <w:r>
        <w:rPr>
          <w:rFonts w:eastAsia="DejaVuSans;Arial Unicode MS"/>
          <w:color w:val="0000CD"/>
          <w:szCs w:val="26"/>
        </w:rPr>
        <w:t xml:space="preserve">https://base.garant.ru/197127/53f89421bbdaf741eb2d1ecc4ddb4c33/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DejaVuSans;Arial Unicode MS"/>
          <w:color w:val="000000"/>
          <w:szCs w:val="26"/>
        </w:rPr>
        <w:t>5. Универсальные кодификаторы для процедур оценки качества образования. URL:</w:t>
      </w:r>
      <w:r>
        <w:rPr>
          <w:rFonts w:eastAsia="DejaVuSans;Arial Unicode MS"/>
          <w:color w:val="0000CD"/>
          <w:szCs w:val="26"/>
        </w:rPr>
        <w:t xml:space="preserve">https://fipi.ru/metodicheskaya-kopilka/univers-kodifikatory-ok </w:t>
      </w:r>
      <w:r>
        <w:rPr>
          <w:rFonts w:eastAsia="DejaVuSans;Arial Unicode MS"/>
          <w:color w:val="000000"/>
          <w:szCs w:val="26"/>
        </w:rPr>
        <w:t>(дата обращения: 10.11.2021)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осковский научно-практический центр наркологии». Центр профилактики и лечения табачной и нехимической зависимостей [Электронный ресурс]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arcologo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й психолого-педагогический центр ДОНМ [Электронный ресурс]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ppc.ru/work/prevention-of-negativity/week13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библиотека [Электронный ресурс]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ko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 xml:space="preserve">Библиотека по психологии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logis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brary</w:t>
        </w:r>
      </w:hyperlink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 Плюс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>
          <w:szCs w:val="26"/>
        </w:rPr>
      </w:pPr>
      <w:r>
        <w:rPr>
          <w:szCs w:val="26"/>
        </w:rPr>
        <w:t>http://form.instrao.ru/ - примерная программа воспитания: от разработки до внедрения</w:t>
      </w:r>
    </w:p>
    <w:p>
      <w:pPr>
        <w:pStyle w:val="ListParagraph"/>
        <w:tabs>
          <w:tab w:val="clear" w:pos="708"/>
          <w:tab w:val="left" w:pos="2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bCs/>
          <w:szCs w:val="26"/>
        </w:rPr>
        <w:t>3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Материально-технические условия реализации программ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личие учебной аудитории, оборудованной мультимедийным демонстрационным комплексом и автоматизированными учебными местами с выходом в Интернет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личие специализированной библиотеки, имеющей библиотечный фонд, укомплектованный печатными и (или) электронными учебными материалами, изданными за последние 10 лет, и автоматизированные читательские места, обеспечивающие доступ обучающихся к электронно-библиотечной системе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личие комплекта необходимого лицензионного программного обеспеч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bCs/>
          <w:szCs w:val="26"/>
        </w:rPr>
        <w:t>3.3. Кадровое обеспечение программ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грамма реализуется педагогическими работниками ГАУ ДПО ЧИРОиПК. К реализации отдельных тем могут быть привлечены ведущие специалисты по проблематике программы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«Формы аттестации и оценочные материалы» </w:t>
      </w:r>
    </w:p>
    <w:p>
      <w:pPr>
        <w:pStyle w:val="ConsNormal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ый контроль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яет собой стандартизированный тест по итогам освоения учебных модулей учебного блока программы «Основы государственной политики в области образования и воспитания»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уль 1 «Нормативно-методическое обеспечение внедрения обновленных  ФГОС НОО, ФГОС ООО»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дуль 2 «Профилактика табачной и нехимической зависимости среди несовершеннолетних».</w:t>
      </w:r>
    </w:p>
    <w:p>
      <w:pPr>
        <w:pStyle w:val="ConsNormal"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аттестац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собой комплексную итоговую работу по итогам освоения профессионального блока программы </w:t>
      </w:r>
      <w:r>
        <w:rPr>
          <w:rFonts w:cs="Times New Roman" w:ascii="Times New Roman" w:hAnsi="Times New Roman"/>
          <w:bCs/>
          <w:sz w:val="26"/>
          <w:szCs w:val="26"/>
        </w:rPr>
        <w:t>«Теория и практика воспитательной деятельности классного руководите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уль 1 «</w:t>
      </w:r>
      <w:r>
        <w:rPr>
          <w:rFonts w:cs="Times New Roman" w:ascii="Times New Roman" w:hAnsi="Times New Roman"/>
          <w:bCs/>
          <w:sz w:val="26"/>
          <w:szCs w:val="26"/>
        </w:rPr>
        <w:t>Законодательно-нормативные основы воспитательной деятельности педагог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Cs w:val="26"/>
        </w:rPr>
        <w:t>Модуль 2 «</w:t>
      </w:r>
      <w:r>
        <w:rPr>
          <w:bCs/>
          <w:szCs w:val="26"/>
        </w:rPr>
        <w:t>Теоретический, практический и методический аспект воспитательной деятельности классного руководителя</w:t>
      </w:r>
      <w:r>
        <w:rPr>
          <w:szCs w:val="26"/>
        </w:rPr>
        <w:t>».</w:t>
      </w:r>
    </w:p>
    <w:p>
      <w:pPr>
        <w:pStyle w:val="Normal"/>
        <w:ind w:firstLine="709"/>
        <w:jc w:val="right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6120" w:leader="none"/>
        </w:tabs>
        <w:rPr>
          <w:szCs w:val="26"/>
        </w:rPr>
      </w:pPr>
      <w:r>
        <w:rPr>
          <w:szCs w:val="26"/>
        </w:rPr>
        <w:t>Директор</w:t>
        <w:tab/>
      </w:r>
      <w:r>
        <w:rPr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                Синкевич В.В.</w:t>
      </w:r>
    </w:p>
    <w:p>
      <w:pPr>
        <w:pStyle w:val="Normal"/>
        <w:ind w:firstLine="709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76, ч.4 Федерального закона от 29 декабря 2012 г. №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6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basedOn w:val="Style13"/>
    <w:qFormat/>
    <w:rPr>
      <w:sz w:val="26"/>
      <w:szCs w:val="24"/>
    </w:rPr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№3"/>
    <w:basedOn w:val="Normal"/>
    <w:qFormat/>
    <w:pPr>
      <w:widowControl w:val="false"/>
      <w:spacing w:lineRule="auto" w:line="240" w:before="0" w:after="100"/>
      <w:ind w:firstLine="7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10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infourok.ru/go.html?href=http%3A%2F%2Fmou-nsosh.ru%2Fimages%2Fstories%2Ffails%2FFED_zakon_26.07.2006_149-fz.rtf" TargetMode="External"/><Relationship Id="rId5" Type="http://schemas.openxmlformats.org/officeDocument/2006/relationships/hyperlink" Target="garantf1://70191362.108190/" TargetMode="External"/><Relationship Id="rId6" Type="http://schemas.openxmlformats.org/officeDocument/2006/relationships/hyperlink" Target="garantf1://70191362.108206/" TargetMode="External"/><Relationship Id="rId7" Type="http://schemas.openxmlformats.org/officeDocument/2006/relationships/hyperlink" Target="garantf1://70340506.0/" TargetMode="External"/><Relationship Id="rId8" Type="http://schemas.openxmlformats.org/officeDocument/2006/relationships/hyperlink" Target="garantf1://71670012.0/" TargetMode="External"/><Relationship Id="rId9" Type="http://schemas.openxmlformats.org/officeDocument/2006/relationships/hyperlink" Target="https://narcologos.ru/" TargetMode="External"/><Relationship Id="rId10" Type="http://schemas.openxmlformats.org/officeDocument/2006/relationships/hyperlink" Target="https://gppc.ru/work/prevention-of-negativity/week13/" TargetMode="External"/><Relationship Id="rId11" Type="http://schemas.openxmlformats.org/officeDocument/2006/relationships/hyperlink" Target="http://www.koob.ru/" TargetMode="External"/><Relationship Id="rId12" Type="http://schemas.openxmlformats.org/officeDocument/2006/relationships/hyperlink" Target="http://flogiston.ru/library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user</dc:creator>
  <dc:description/>
  <cp:keywords/>
  <dc:language>en-US</dc:language>
  <cp:lastModifiedBy>bibl107</cp:lastModifiedBy>
  <dcterms:modified xsi:type="dcterms:W3CDTF">2022-04-07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3ED410524966A353DAE62EFC4CC0</vt:lpwstr>
  </property>
  <property fmtid="{D5CDD505-2E9C-101B-9397-08002B2CF9AE}" pid="3" name="KSOProductBuildVer">
    <vt:lpwstr>1033-11.2.0.10308</vt:lpwstr>
  </property>
</Properties>
</file>