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32"/>
        </w:rPr>
        <w:t xml:space="preserve">по итогам реализации </w:t>
      </w:r>
      <w:r>
        <w:rPr>
          <w:b/>
          <w:sz w:val="26"/>
        </w:rPr>
        <w:t xml:space="preserve">3 этап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грамм перехода в эффективный режим функционирования общеобразовательными организациями Чукотского автономного округа </w:t>
      </w:r>
    </w:p>
    <w:p>
      <w:pPr>
        <w:pStyle w:val="Default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4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</w:rPr>
        <w:t>В целях оказания методической поддержки школам с низкими образовательными результатами Центром оценки качества образования и аттестации был осуществлен сбор отчетов о реализации трех этапов Программ перехода в эффективный режим функционирования (Информационное письмо ГАУ ДПО ЧИРОиПК от 12.12.2024 г. №01-16/829 «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 предоставлении отчетов по реализации трех этапов Программы перехода в эффективный режим функционирования»).</w:t>
      </w:r>
    </w:p>
    <w:p>
      <w:pPr>
        <w:pStyle w:val="4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 период с 12.12.2024 г. до 24.01.2025 г. в Центр оценки качества было направлено 17 отчетов из 17 общеобразовательных организаций (100%).</w:t>
      </w:r>
    </w:p>
    <w:p>
      <w:pPr>
        <w:pStyle w:val="4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отчетах образовательные организации отобразили информацию о 3 этапах реализации Программы перехода в эффективный режим функционирования. </w:t>
      </w:r>
    </w:p>
    <w:p>
      <w:pPr>
        <w:pStyle w:val="4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1. Аналитико-диагностический этап.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 Программы перехода в эффективный режим функционирования были разработаны в период с 1 марта 2024 года по 31 марта 2024 г. в 17 общеобразовательных организациях региона. В разработке программ приняли школьные команды. В отчетах ОО были представлены все участники разработки программ. Все программы были рассмотрены на заседаниях педагогических советов школ.</w:t>
      </w:r>
    </w:p>
    <w:p>
      <w:pPr>
        <w:pStyle w:val="4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граммы прошли внутреннюю и внешнюю экспертизы (</w:t>
      </w:r>
      <w:r>
        <w:rPr>
          <w:rFonts w:cs="Times New Roman" w:ascii="Times New Roman" w:hAnsi="Times New Roman"/>
          <w:i w:val="false"/>
          <w:sz w:val="26"/>
        </w:rPr>
        <w:t>Приказ ГАУ ДПО ЧИРОиПК от 02.04.24 г. №01-06/53 «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Об организации и проведении экспертизы программ перехода в эффективный режим функционирования  </w:t>
      </w:r>
      <w:r>
        <w:rPr>
          <w:rFonts w:cs="Times New Roman" w:ascii="Times New Roman" w:hAnsi="Times New Roman"/>
          <w:i w:val="false"/>
          <w:sz w:val="26"/>
        </w:rPr>
        <w:t>общеобразовательных организаций Чукотского автономного округа с низкими образовательными результатами»).</w:t>
      </w:r>
    </w:p>
    <w:p>
      <w:pPr>
        <w:pStyle w:val="4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</w:rPr>
        <w:t xml:space="preserve">Программы, прошедшие внутреннюю и внешнюю экспертизы и доработку были размещены на официальных сайтах образовательных организаций (Информационная справка по организационно-методическому сопровождению школ с низкими образовательными результатами размещена на сайте ГАУ ДПО ЧИРОиПК по ссылке: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</w:rPr>
          <w:t>https://chao.chiroipk.ru/index.php/2017-03-15-00-32-33/regionalnyj-proekt-500</w:t>
        </w:r>
      </w:hyperlink>
      <w:r>
        <w:rPr>
          <w:rFonts w:cs="Times New Roman" w:ascii="Times New Roman" w:hAnsi="Times New Roman"/>
          <w:i w:val="false"/>
          <w:sz w:val="26"/>
        </w:rPr>
        <w:t xml:space="preserve">).  </w:t>
      </w:r>
    </w:p>
    <w:p>
      <w:pPr>
        <w:pStyle w:val="4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Деятельностный этап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отчетах представлена информация о мероприятиях, осуществленных организациями в период с апреля 2024 г. по сентябрь 2024 г. </w:t>
      </w:r>
      <w:r>
        <w:rPr>
          <w:rFonts w:eastAsia="Times New Roman"/>
          <w:sz w:val="26"/>
          <w:lang w:eastAsia="ru-RU"/>
        </w:rPr>
        <w:t>В рамках указанного этапа были организованы мероприятия, направленные: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1.1.  на развитие профессиональных компетенций учителей-предметников: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- обучение по ДПП(пк), семинары, вебинары;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- экспертиза профессиональной деятельности учителей;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- разработка рекомендаций для постр</w:t>
      </w:r>
      <w:bookmarkStart w:id="0" w:name="_GoBack"/>
      <w:bookmarkEnd w:id="0"/>
      <w:r>
        <w:rPr>
          <w:rFonts w:eastAsia="Times New Roman"/>
          <w:sz w:val="26"/>
          <w:lang w:eastAsia="ru-RU"/>
        </w:rPr>
        <w:t xml:space="preserve">оения персональной траектории профессионального развития педагогов;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- оказанию консультативно-методического сопровождения (помощь в проведении комплексного анализа и оценки результатов профессиональной деятельности; консультирование по вопросам формирования мотивации к учебной деятельности обучающихся, работы со слабоуспевающими обучающимися);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- мероприятия по обмену опыт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1.2. на выявление причин учебной неуспешности обучающихс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>- диагностические процедуры с привлечением школьных психологов (уровень тревожности; причины неуспешности)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- разработаны индивидуальные образовательные траектории для обучающихся с низкой учебной мотивацией и слабоуспевающих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- организованы дополнительные занятия для слабо мотивированных и неуспешных обучающихс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</w:rPr>
        <w:t xml:space="preserve">Этап промежуточного контроля и коррекци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</w:rPr>
        <w:t xml:space="preserve">На данном этапе были организованы и проведены: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мониторинги уровня школьной мотивации обучающихся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 осуществлена корректировка планов работы педагогов по подготовке к ВПР в соответствии с демоверсиями ВПР 2025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 проведен анализ подготовки обучающихся к ГИА, позволяющий оперативно получать объективную информацию для принятия управленческих решений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 выявлены обучающиеся группы риска среди будущих выпускников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 проведены тренировочные экзамены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 организованы и проведены обучающие семинары для учителей математики и русского языка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 проведены консультирования родителей (законных представителей) по вопросам организации, проведения и результатов ВПР и ГИА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- организовано </w:t>
      </w:r>
      <w:r>
        <w:rPr>
          <w:rFonts w:cs="Times New Roman" w:ascii="Times New Roman" w:hAnsi="Times New Roman"/>
          <w:sz w:val="26"/>
          <w:szCs w:val="26"/>
        </w:rPr>
        <w:t xml:space="preserve"> консультационно-методическое сопровождение учителей-предметников по подготовке к ВПР и ГИА…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образовательные организации представили статистическую информацию по результатам ВПР 2024 года по базовым предметам (математика и русский язык) в разрезе количества участников, среднего балла по каждому классу, среднего процента выполнения, процента неудовлетворительных отметок. Данная информация позволила определить слабоуспевающих обучающихс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 промежуточного контроля и коррекции позволил школам скорректировать свои программы на следующих этапах ре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</w:rPr>
        <w:t xml:space="preserve">Результаты деятельности Центра оценки качества образования и аттестации по сопровождению школ, демонстрирующих низкие образовательные результаты, размещены на официальном сайте ГАУ ДПО ЧИРОиПК по ссылке </w:t>
      </w:r>
      <w:hyperlink r:id="rId3">
        <w:r>
          <w:rPr>
            <w:rStyle w:val="InternetLink"/>
            <w:sz w:val="26"/>
          </w:rPr>
          <w:t>https://chao.chiroipk.ru/index.php/2017-03-15-00-32-33/regionalnyj-proekt-500</w:t>
        </w:r>
      </w:hyperlink>
      <w:r>
        <w:rPr>
          <w:sz w:val="26"/>
        </w:rPr>
        <w:t xml:space="preserve"> Вкладка: «Сопровождение ШНОР»)</w:t>
      </w:r>
      <w:r>
        <w:rPr>
          <w:color w:val="000000"/>
          <w:sz w:val="26"/>
        </w:rPr>
        <w:t>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361"/>
      </w:tblGrid>
      <w:tr>
        <w:trPr/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ка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и аттест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574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.З. 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3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rFonts w:ascii="Calibri" w:hAnsi="Calibri" w:eastAsia="Calibri" w:cs="Calibri"/>
      <w:i/>
      <w:iCs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o.chiroipk.ru/index.php/2017-03-15-00-32-33/regionalnyj-proekt-500" TargetMode="External"/><Relationship Id="rId3" Type="http://schemas.openxmlformats.org/officeDocument/2006/relationships/hyperlink" Target="https://chao.chiroipk.ru/index.php/2017-03-15-00-32-33/regionalnyj-proekt-50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2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1-26T21:19:00Z</dcterms:modified>
  <cp:revision>13</cp:revision>
  <dc:subject/>
  <dc:title/>
</cp:coreProperties>
</file>