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z w:val="26"/>
          <w:szCs w:val="32"/>
        </w:rPr>
      </w:pPr>
      <w:r>
        <w:rPr>
          <w:rFonts w:cs="Times New Roman Полужирный" w:ascii="Times New Roman Полужирный" w:hAnsi="Times New Roman Полужирный"/>
          <w:b/>
          <w:sz w:val="26"/>
          <w:szCs w:val="32"/>
        </w:rPr>
        <w:t>Информационная справка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32"/>
        </w:rPr>
      </w:pPr>
      <w:r>
        <w:rPr>
          <w:b/>
          <w:bCs/>
          <w:color w:val="000000"/>
          <w:sz w:val="26"/>
          <w:szCs w:val="32"/>
        </w:rPr>
        <w:t xml:space="preserve">по организационно-методическому сопровождению школ с низкими образовательными результатами </w:t>
      </w:r>
    </w:p>
    <w:p>
      <w:pPr>
        <w:pStyle w:val="Default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целях организационно-методического сопровождения общеобразовательных организаций Чукотского автономного округа с низкими образовательными результатами в 2025 году Центром оценки качества образования и аттестации был осуществлен комплекс следующих мероприятий:</w:t>
      </w:r>
    </w:p>
    <w:p>
      <w:pPr>
        <w:pStyle w:val="41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</w:rPr>
        <w:t>1.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В период с 12.12.2024 г. до 24.01.2025 г. </w:t>
      </w:r>
      <w:r>
        <w:rPr>
          <w:rFonts w:cs="Times New Roman" w:ascii="Times New Roman" w:hAnsi="Times New Roman"/>
          <w:i w:val="false"/>
          <w:sz w:val="26"/>
        </w:rPr>
        <w:t xml:space="preserve"> был осуществлен сбор отчетов о реализации трех этапов Программ перехода в эффективный режим функционирования (Информационное письмо ГАУ ДПО ЧИРОиПК от 12.12.2024 г. №01-16/829 «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 предоставлении отчетов по реализации трех этапов Программы перехода в эффективный режим функционирования»). Было направлено 17 отчетов из 17 общеобразовательных организаций (100%)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тчетах образовательные организации отобразили информацию о 3 этапах реализации Программы перехода в эффективный режим функционирования. </w:t>
      </w:r>
      <w:r>
        <w:rPr>
          <w:rFonts w:cs="Times New Roman" w:ascii="Times New Roman" w:hAnsi="Times New Roman"/>
          <w:sz w:val="26"/>
          <w:szCs w:val="26"/>
        </w:rPr>
        <w:t>Этап промежуточного контроля и коррекции позволил школам скорректировать свои программы на следующих этапах реал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2. В период с 12.12.24 г. по 20.01.24 г. школьные команды двух общеобразовательные организаций региона МБОУ «ЦО с. Анюйск» и МБОУ «Ш-ИСОО п. Провидения», определенные по результатам оценочных процедур в 2024 году в группу с низкими образовательными результатами, разрабатывали программу перехода в эффективный режим функционирования, проводили внутреннюю экспертизу, рассматривали на педагогическом совет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3. В период 25.01.25 г. по  14.02.25 г. с методистами Центра методического сопровождения учреждений образования и культуры Чукотского автономного округа была </w:t>
      </w:r>
      <w:r>
        <w:rPr>
          <w:rFonts w:cs="Times New Roman" w:ascii="Times New Roman" w:hAnsi="Times New Roman"/>
          <w:sz w:val="26"/>
          <w:szCs w:val="24"/>
        </w:rPr>
        <w:t>проведена техническая и содержательная экспертиза программ перехода в эффективный режим функционирования (приказ ГАУ ДПО ЧИРОиПК от 02.04.24 г. №01-06/53 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 организации и проведении экспертизы программ перехода в эффективный режим функционирования  </w:t>
      </w:r>
      <w:r>
        <w:rPr>
          <w:rFonts w:cs="Times New Roman" w:ascii="Times New Roman" w:hAnsi="Times New Roman"/>
          <w:sz w:val="26"/>
          <w:szCs w:val="27"/>
        </w:rPr>
        <w:t>общеобразовательных организаций Чукотского автономного округа с низкими образовательными результатами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  <w:t>6. В период с 25.01.24 г. по 17.02.24 г. осуществлялась коррекция программ, направленных по результатам экспертизы на доработ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граммы 2 общеобразовательных организаций, прошедшие внутреннюю и внешнюю экспертизы и доработку, размещены на официальных сайтах образовательных организаций.  В таблице представлены результаты разработки и экспертизы программ перехода в эффективный режим функционирования.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граммы </w:t>
      </w:r>
      <w:r>
        <w:rPr>
          <w:rFonts w:eastAsia="Times New Roman"/>
          <w:b/>
          <w:bCs/>
          <w:color w:val="000000"/>
          <w:sz w:val="26"/>
          <w:szCs w:val="26"/>
        </w:rPr>
        <w:t>перехода в эффективный режим функционирования обще</w:t>
      </w:r>
      <w:r>
        <w:rPr>
          <w:b/>
          <w:bCs/>
          <w:color w:val="000000"/>
          <w:sz w:val="26"/>
          <w:szCs w:val="26"/>
        </w:rPr>
        <w:t>образовательных организаций Чукотского автономного округа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01"/>
        <w:gridCol w:w="1701"/>
        <w:gridCol w:w="37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Наименование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Положительная внутренняя экспертиза программы </w:t>
            </w:r>
            <w:r>
              <w:rPr>
                <w:i/>
                <w:color w:val="000000"/>
                <w:sz w:val="26"/>
              </w:rPr>
              <w:t>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Положительная внешняя экспертиза программы </w:t>
            </w:r>
            <w:r>
              <w:rPr>
                <w:i/>
                <w:color w:val="000000"/>
                <w:sz w:val="26"/>
              </w:rPr>
              <w:t>(да/нет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Ссылка на размещение программы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Билибин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БОУ «ЦО с. Анюй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://mboytco.lbihost.ru/шнор/</w:t>
              </w:r>
            </w:hyperlink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Провиденский городско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БОУ «Ш-ИСОО п. Прови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http://www.schprovideniya.ru/images/doc/500+/Программа%20антишнор%202025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Результаты деятельности Центра оценки качества образования и аттестации по сопровождению школ, демонстрирующих низкие образовательные результаты, размещены на официальном сайте ГАУ ДПО ЧИРОиПК по ссылк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4"/>
          </w:rPr>
          <w:t>https://chao.chiroipk.ru/index.php/2017-03-15-00-32-33/regionalnyj-proekt-500</w:t>
        </w:r>
      </w:hyperlink>
      <w:r>
        <w:rPr>
          <w:rFonts w:cs="Times New Roman" w:ascii="Times New Roman" w:hAnsi="Times New Roman"/>
          <w:sz w:val="26"/>
        </w:rPr>
        <w:t xml:space="preserve"> кладка: «Сопровождение школ, демонстрирующих низкие образовательные результаты»)</w:t>
      </w:r>
      <w:r>
        <w:rPr>
          <w:rFonts w:cs="Times New Roman" w:ascii="Times New Roman" w:hAnsi="Times New Roman"/>
          <w:color w:val="000000"/>
          <w:sz w:val="26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Заместитель дирек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по вопросам оценки качества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и аттестации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4"/>
        </w:rPr>
        <w:drawing>
          <wp:inline distT="0" distB="0" distL="0" distR="0">
            <wp:extent cx="205803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6"/>
          <w:szCs w:val="24"/>
        </w:rPr>
        <w:t>Байбабаева Г.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4"/>
    <w:qFormat/>
    <w:rPr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103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i/>
      <w:iCs/>
      <w:sz w:val="27"/>
      <w:szCs w:val="27"/>
      <w:shd w:fill="FFFFFF" w:val="clear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oytco.lbihost.ru/&#1096;&#1085;&#1086;&#1088;/" TargetMode="External"/><Relationship Id="rId3" Type="http://schemas.openxmlformats.org/officeDocument/2006/relationships/hyperlink" Target="http://www.schprovideniya.ru/images/doc/500+/&#1055;&#1088;&#1086;&#1075;&#1088;&#1072;&#1084;&#1084;&#1072; &#1072;&#1085;&#1090;&#1080;&#1096;&#1085;&#1086;&#1088; 2025.pdf" TargetMode="External"/><Relationship Id="rId4" Type="http://schemas.openxmlformats.org/officeDocument/2006/relationships/hyperlink" Target="https://chao.chiroipk.ru/index.php/2017-03-15-00-32-33/regionalnyj-proekt-500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5:07:00Z</dcterms:created>
  <dc:creator>Пользователь Windows</dc:creator>
  <dc:description/>
  <cp:keywords/>
  <dc:language>en-US</dc:language>
  <cp:lastModifiedBy>Пользователь Windows</cp:lastModifiedBy>
  <cp:lastPrinted>2024-06-05T09:23:00Z</cp:lastPrinted>
  <dcterms:modified xsi:type="dcterms:W3CDTF">2025-03-18T03:21:00Z</dcterms:modified>
  <cp:revision>40</cp:revision>
  <dc:subject/>
  <dc:title/>
</cp:coreProperties>
</file>