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аналитическая справка по итогам работы базовой дошкольной образовательной организации по безопасности дорожного движения на территории городского округа Анадырь Чукотского автономного округа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 целях координации работы по профилактике детского дорожно-транспортного травматизма среди детей дошкольного возраста на территории городского округа Анадырь приказом  Департамента образования и науки Чукотского автономного округа от 12 января 2022 г. № 01-21/8 в качестве базовой образовательной организации по безопасности дорожного движения на территории городского округа Анадырь утверждена дошкольная образовательная организация Муниципальное бюджетное дошкольное образовательное учреждение «Детский сад комбинированного вида «Золотой ключик» города Анадыря д/с «Золотой ключик» (далее – Базовая ДОО). Профилактика детского дорожно-транспортного травматизма среди детей дошкольного возраста является одной из приоритетных задач в воспитательно-образовательном процессе Базовой ДОО.</w:t>
      </w:r>
    </w:p>
    <w:p>
      <w:pPr>
        <w:pStyle w:val="Default"/>
        <w:jc w:val="both"/>
        <w:rPr/>
      </w:pPr>
      <w:r>
        <w:rPr/>
        <w:tab/>
        <w:t xml:space="preserve">Локальным актом  </w:t>
      </w:r>
      <w:r>
        <w:rPr>
          <w:shd w:fill="FFFFFF" w:val="clear"/>
        </w:rPr>
        <w:t>Базовой ДОО</w:t>
      </w:r>
      <w:r>
        <w:rPr/>
        <w:t xml:space="preserve"> № 06-од от 14.01.2022 </w:t>
      </w:r>
      <w:r>
        <w:rPr>
          <w:shd w:fill="FFFFFF" w:val="clear"/>
        </w:rPr>
        <w:t>создана рабочая группа, утверждён План работы Базовой ДОО, назначены ответственные по организации деятельности команд юных помощников инспекторов движения (ЮПИД), ответственные за оснащённость,  сохранность материально-технической базы Базовой ДОО</w:t>
      </w:r>
      <w:r>
        <w:rPr>
          <w:color w:val="000000"/>
        </w:rPr>
        <w:t xml:space="preserve"> по безопасности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 рамках реализации плана работы Баз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О  по профилактике детского дорожно-транспортного травматизма среди детей дошкольного возраста на территории городского округа Анадырь были исполнены мероприятия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Учебно-методическое и информационное обеспечение базовой ДОО по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5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1. Разработаны и утверждены нормативно-правовые документы, размещенные на официальном сайте МБДОУ д/с «Золотой ключик»</w:t>
            </w:r>
          </w:p>
        </w:tc>
      </w:tr>
      <w:tr>
        <w:trPr>
          <w:trHeight w:val="6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ДОиН ЧАО №01-21/222 от 04.04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(«дорожная карта») по профилактике ДДТ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zolotoyklychik.anadyrobr.ru/images/document/Bezopasnost_D_D/DOiN-01-21-222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ДОиН ЧАО №01-21/8 от 11.01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базовой дошкольной образовательной организации по безопасности 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zolotoyklychik.anadyrobr.ru/images/document/Bezopasnost_D_D/DOiN-01-21-8.pdf</w:t>
              </w:r>
            </w:hyperlink>
          </w:p>
        </w:tc>
      </w:tr>
      <w:tr>
        <w:trPr>
          <w:trHeight w:val="8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БДОУ д/с «Золотой ключик» №06-од от 14.0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деятельности базовой Д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zolotoyklychik.anadyrobr.ru/images/document/Bezopasnost_D_D/Gold-key-06-od.pdf</w:t>
              </w:r>
            </w:hyperlink>
          </w:p>
        </w:tc>
      </w:tr>
      <w:tr>
        <w:trPr>
          <w:trHeight w:val="1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УСП №85-од от 04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Безопасности дорожного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zolotoyklychik.anadyrobr.ru/images/document/Bezopasnost_D_D/YSP-85-od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/с «Золотой ключик» №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20 - о/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т 19.09.2022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а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роприятий по профилактике детского дорожно-транспор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равматизма в МБДОУ «Детский сад «Золотой ключик»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круга Анадырь» на 2022 - 2023 учебн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olotoyklychik.anadyrobr.ru/images/document/Bezopasnost_D_D/120Plan_PDD_2022_2023_signature.pdf</w:t>
              </w:r>
            </w:hyperlink>
          </w:p>
        </w:tc>
      </w:tr>
      <w:tr>
        <w:trPr>
          <w:trHeight w:val="45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2. Создано учебно-методическое обеспечение Базовой ДОО по БДД</w:t>
            </w:r>
          </w:p>
        </w:tc>
      </w:tr>
      <w:tr>
        <w:trPr>
          <w:trHeight w:val="4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Markedcontent"/>
              </w:rPr>
              <w:t xml:space="preserve">Приказ </w:t>
            </w:r>
            <w:r>
              <w:rPr/>
              <w:t>МБДОУ д/с «Золотой ключик»  № 72 - о/д от 13.07.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ая общеобразовательная программа дошкольного образования МБДОУ «Детский сад «Золотой ключик» городского округа Анады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olotoyklychik.anadyrobr.ru/images/document/Svedeniya_ob_OO/Obrazovanie/OOP_22-23.pdf</w:t>
            </w:r>
          </w:p>
        </w:tc>
      </w:tr>
      <w:tr>
        <w:trPr>
          <w:trHeight w:val="4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по ПДД дл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зия. Обучение детей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онный ресур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dd-det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пеше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для педагогов, воспитателей, родителей и детей по дорожной безопасности (электронный информационный ресур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ibdd.ru/author/detibdd-adm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зеленый свет или Школа юного пеше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ассажи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этик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о на велосипе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гололе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Кедр», Межгосударственное издание по обучению детей безопасному поведению на дорогах 2014-2015гг.</w:t>
            </w:r>
          </w:p>
        </w:tc>
      </w:tr>
    </w:tbl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. Проведение воспитатель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 по профилактике детского дорожно-транспортного травматизма</w:t>
        <w:br/>
        <w:t>интегрирована в различные виды деятельности детей во все образовательные области; работа осуществляется в процессе совместной деятельности воспитателя с</w:t>
        <w:br/>
        <w:t>детьми, самостоятельной деятельности детей, в ходе взаимодействия с семьями воспитанников. В процессе обучения ПДД педагоги ДОО значительное место</w:t>
        <w:br/>
        <w:t>отводят практическим формам обучения.  В 2022 году было проведено 16 воспитательных мероприятий, в которых приняли участие от 10 до 64 дошкольников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5 мероприятий, проведенных педагогам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зовой ДОО по БДД</w:t>
      </w:r>
      <w:r>
        <w:rPr>
          <w:rFonts w:cs="Times New Roman" w:ascii="Times New Roman" w:hAnsi="Times New Roman"/>
          <w:color w:val="000000"/>
          <w:sz w:val="24"/>
          <w:szCs w:val="24"/>
        </w:rPr>
        <w:t>, участие приняли от 10 до 32 дошкольников;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- 11 мероприятий, проведенные педагогами совместно с  представителями </w:t>
      </w:r>
      <w:r>
        <w:rPr>
          <w:sz w:val="24"/>
          <w:szCs w:val="24"/>
        </w:rPr>
        <w:t>ОГИБДД МОМВД России «Анадырский», Управления УМВД России по ЧАО, МАУ ДО «ДДТ го Анадырь», участие приняли от 12 до 64 дошкольников.</w:t>
      </w:r>
    </w:p>
    <w:p>
      <w:pPr>
        <w:pStyle w:val="Style17"/>
        <w:jc w:val="center"/>
        <w:rPr/>
      </w:pPr>
      <w:r>
        <w:rPr/>
        <w:t>Воспитательные меропри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2"/>
        <w:gridCol w:w="1705"/>
        <w:gridCol w:w="2055"/>
        <w:gridCol w:w="271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ероприятий в ОО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, принявших участие в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ответственных педагогов О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, принявшие участие в мероприятия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й, проведенные педагогам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зовой ДО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лавными улицами города Анадыр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енко Л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Азбука дорожной наук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ембаева А.Р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ц-турнир «Город маленького пешехо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ембаева А.Р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я безопасности ДД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ребен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енко Л.М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Ю.Л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ндина В.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БДД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енко Л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еденные педагог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азовой Д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местно с организациями городского округа Анады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ие воспитанников д/с «Золотой ключик» в отряд ЮП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енко Л.М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ембаева А.Р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ндина В.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МВД России «Анадырский» Отряд юных инспекторов движения «Северный патруль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Дети пассажир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енко Л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МОМВД России «Анадырский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ГИБДД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енко Л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МВД России «Анадырск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аем правила безопасно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дете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ембаева А.Р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МВД России по ЧА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физкультурника с правоохранительными органам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енко Л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УМВД России по ЧАО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МВД России «Анадырск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дорожного движ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енко Л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МВД России «Анадырск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уть в детский сад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енко Л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МВД России «Анадырск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профилактического мероприятия "Пристегни ребё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енко Л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МВД России «Анадырск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тоотражающие элемент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дете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О.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МВД России «Анадырск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Знай и соблюдай правила дорожного движ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ребен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О.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ДТ го Анадырь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по профилактике ДДТТ (январь). Торжественное мероприятие «Мы знаем и соблюдаем ПДД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ребен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енко Л.М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Ю.Л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ндина В.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МВД России «Анадырский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ДТ го Анадырь»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з наиболее значимых мероприятий необходимо отмет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тряда юных помощников инспекторов движения (ЮПИД): в 2022 году в отряд ЮПИД посвятили 36 воспитанников МБДОУ д/с «Золотой ключи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а экскурсия «Главными улицами Анадыря», по результатам которой дошкольн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или знания о дорожных знаках, о сигналах светофора, напомнили о том, как правильно переходить проезжую часть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проведены викторины «Азбука дорожного движения», «Моя безопасность ДД», Олимпиада «БДД», блиц-турнир «Город маленького пешехода».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Работа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азовой ДОО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ется работе со всеми участниками образовательного процесса, в том числе работе с родителями. В 2022 году организовано и реализовано 6 мероприятий, в которых приняли участие от 13 до 82 родителей дошколь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навательная игра с родителями по предупреждению дорожно-транспортного травматизма «Что? Где? Когда?» (</w:t>
      </w:r>
      <w:r>
        <w:rPr>
          <w:rFonts w:cs="Times New Roman" w:ascii="Times New Roman" w:hAnsi="Times New Roman"/>
          <w:sz w:val="24"/>
          <w:szCs w:val="24"/>
        </w:rPr>
        <w:t>13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машнее задание: «Составление плана-схемы «Мой путь в детский сад» (15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ция «Безопасность дорожного движения» (78 родителей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ция «Соблюдай правила ДД» (</w:t>
      </w:r>
      <w:r>
        <w:rPr>
          <w:rFonts w:cs="Times New Roman" w:ascii="Times New Roman" w:hAnsi="Times New Roman"/>
          <w:sz w:val="24"/>
          <w:szCs w:val="24"/>
        </w:rPr>
        <w:t>82 р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сультация «Средства индивидуальной мобильности» (</w:t>
      </w:r>
      <w:r>
        <w:rPr>
          <w:rFonts w:cs="Times New Roman" w:ascii="Times New Roman" w:hAnsi="Times New Roman"/>
          <w:sz w:val="24"/>
          <w:szCs w:val="24"/>
        </w:rPr>
        <w:t>65 родите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здание буклетов «Безопасность ДД зависит от тебя» (73 род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заимодействие с организациями городского округа Анады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 рамках взаимодействия с организациями городского округа Анадырь в 2022 году было реализовано 11  мероприятий, направленных на профилактику детского дорожного травматизма совместно с организациями городского округа Анады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Широкий спектр занятий был организован Базовой ДОО во взаимодействии с ОГИБДД МО МВД России «Анадырский»  и УМВД России по ЧАО, проведены следующие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ции (</w:t>
      </w:r>
      <w:r>
        <w:rPr>
          <w:rFonts w:cs="Times New Roman" w:ascii="Times New Roman" w:hAnsi="Times New Roman"/>
          <w:sz w:val="24"/>
          <w:szCs w:val="24"/>
        </w:rPr>
        <w:t>«Пристегни ребенка», «Засветись!», «Дети-пассажиры»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роприятия (посвященное Дню ГИБДД, </w:t>
      </w:r>
      <w:r>
        <w:rPr>
          <w:rFonts w:cs="Times New Roman" w:ascii="Times New Roman" w:hAnsi="Times New Roman"/>
          <w:sz w:val="24"/>
          <w:szCs w:val="24"/>
        </w:rPr>
        <w:t>«Мы идем через дорогу», «День физкультурника с Правоохранительными органами», «Мой путь в детский сад», «Знаки дорожного движения», «1 июня – День защиты детей»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вящение в ряды ЮП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рание </w:t>
      </w:r>
      <w:r>
        <w:rPr>
          <w:rFonts w:cs="Times New Roman" w:ascii="Times New Roman" w:hAnsi="Times New Roman"/>
          <w:sz w:val="24"/>
          <w:szCs w:val="24"/>
        </w:rPr>
        <w:t xml:space="preserve">рабочей группы по организации деятельности Базовой ДОО и представителей </w:t>
      </w:r>
      <w:r>
        <w:rPr>
          <w:rFonts w:eastAsia="Arial Narrow" w:cs="Times New Roman" w:ascii="Times New Roman" w:hAnsi="Times New Roman"/>
          <w:color w:val="000000"/>
          <w:spacing w:val="4"/>
          <w:sz w:val="24"/>
          <w:szCs w:val="24"/>
          <w:shd w:fill="FFFFFF" w:val="clear"/>
          <w:lang w:bidi="ru-RU"/>
        </w:rPr>
        <w:t>ОГИБДД МОМВД России «Анадыр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декабря 2022 года совместно с МАУ ДО «ДДТ ГО Анадырь» для воспитанников МБДОУ д/с «Золотой ключик», МБДОУ д/с  «Парус» были организованы спортивные соревнования «Знай и соблюдай правила дорожного движения»  и торжественное мероприятие «Мы знаем и соблюдаем ПД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Повышение квалификации педагогических работников Д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Проведено обучение педагогических работников Базовой ДОО по БД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3544"/>
        <w:gridCol w:w="1984"/>
        <w:gridCol w:w="2659"/>
      </w:tblGrid>
      <w:tr>
        <w:trPr>
          <w:trHeight w:val="5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/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11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авыков безопасного поведения дошкольников на улицах и дорогах», веб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Р ЧИРОиПК (ЦНПП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омарева Е.А. 2.Голондин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ивод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нечейвуна О. А.</w:t>
            </w:r>
          </w:p>
        </w:tc>
      </w:tr>
    </w:tbl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заимодействие со СМИ</w:t>
      </w:r>
    </w:p>
    <w:p>
      <w:pPr>
        <w:pStyle w:val="Style16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отчетного периода осуществлялась популяризация деятельности Базовой ДОО по БДД по данному направлению деятельности:</w:t>
      </w:r>
    </w:p>
    <w:p>
      <w:pPr>
        <w:pStyle w:val="Heading1"/>
        <w:numPr>
          <w:ilvl w:val="0"/>
          <w:numId w:val="4"/>
        </w:numPr>
        <w:shd w:fill="FFFFFF" w:val="clear"/>
        <w:spacing w:before="24" w:after="36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8.11.2022г., портал «БЕ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Z</w:t>
      </w:r>
      <w:r>
        <w:rPr>
          <w:b w:val="false"/>
          <w:color w:val="000000"/>
          <w:sz w:val="24"/>
          <w:szCs w:val="24"/>
          <w:shd w:fill="FFFFFF" w:val="clear"/>
        </w:rPr>
        <w:t>ФОРМАТА», информац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«</w:t>
      </w:r>
      <w:r>
        <w:rPr>
          <w:b w:val="false"/>
          <w:color w:val="000000"/>
          <w:sz w:val="24"/>
          <w:szCs w:val="24"/>
        </w:rPr>
        <w:t>Воспитанников «Золотого ключика» посвятили в юные помощники инспекторов движения</w:t>
      </w:r>
      <w:r>
        <w:rPr>
          <w:b w:val="false"/>
          <w:color w:val="000000"/>
          <w:sz w:val="24"/>
          <w:szCs w:val="24"/>
          <w:shd w:fill="FFFFFF" w:val="clear"/>
        </w:rPr>
        <w:t>» (</w:t>
      </w:r>
      <w:hyperlink r:id="rId9">
        <w:r>
          <w:rPr>
            <w:rStyle w:val="InternetLink"/>
            <w:b/>
            <w:sz w:val="24"/>
            <w:szCs w:val="24"/>
            <w:shd w:fill="FFFFFF" w:val="clear"/>
          </w:rPr>
          <w:t>https://anadir.bezformata.com/listnews/yunie-pomoshniki-inspektorov-dvizheniya/104342378/</w:t>
        </w:r>
      </w:hyperlink>
      <w:r>
        <w:rPr>
          <w:b w:val="false"/>
          <w:color w:val="000000"/>
          <w:sz w:val="24"/>
          <w:szCs w:val="24"/>
          <w:shd w:fill="FFFFFF" w:val="clear"/>
        </w:rPr>
        <w:t xml:space="preserve">), </w:t>
      </w:r>
    </w:p>
    <w:p>
      <w:pPr>
        <w:pStyle w:val="Heading1"/>
        <w:numPr>
          <w:ilvl w:val="0"/>
          <w:numId w:val="4"/>
        </w:numPr>
        <w:shd w:fill="FFFFFF" w:val="clear"/>
        <w:spacing w:before="24" w:after="36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13.04.2022г., информационный выпуск «Вести Чукотка», информац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«</w:t>
      </w:r>
      <w:r>
        <w:rPr>
          <w:b w:val="false"/>
          <w:color w:val="000000"/>
          <w:sz w:val="24"/>
          <w:szCs w:val="24"/>
        </w:rPr>
        <w:t>Воспитанников «Золотого ключика» посвятили в юные помощники инспекторов движения</w:t>
      </w:r>
      <w:r>
        <w:rPr>
          <w:b w:val="false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0"/>
        <w:rPr>
          <w:rStyle w:val="Layout"/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olot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u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Layou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траница в мессенджере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  <w:lang w:val="en-US"/>
        </w:rPr>
        <w:t>Telegram</w:t>
      </w:r>
      <w:r>
        <w:rPr>
          <w:rFonts w:cs="Arial" w:ascii="Arial" w:hAnsi="Arial"/>
          <w:color w:val="202122"/>
          <w:sz w:val="17"/>
          <w:szCs w:val="17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d712247440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ница в социальной сети «Вконтакте»</w:t>
      </w:r>
    </w:p>
    <w:p>
      <w:pPr>
        <w:pStyle w:val="Heading1"/>
        <w:shd w:fill="FFFFFF" w:val="clear"/>
        <w:spacing w:before="24" w:after="3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Выводы и рекоменд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Совместная работа педагогического коллектива Базовой ДОО, сотрудников ГИБДД  и родителей имеет положительное влияние на предупреждение детского дорожно-транспортного травмат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комендаци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работу Базовой ДОО по профилактике детского дорожно-транспортного травматизм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братить внимание на способы и возможности повышения квалификации работников ДО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сти в практику трансляцию опыта работы по дорожной безопасност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Layout">
    <w:name w:val="layout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lotoyklychik.anadyrobr.ru/images/document/Bezopasnost_D_D/DOiN-01-21-222.pdf" TargetMode="External"/><Relationship Id="rId3" Type="http://schemas.openxmlformats.org/officeDocument/2006/relationships/hyperlink" Target="http://zolotoyklychik.anadyrobr.ru/images/document/Bezopasnost_D_D/DOiN-01-21-8.pdf" TargetMode="External"/><Relationship Id="rId4" Type="http://schemas.openxmlformats.org/officeDocument/2006/relationships/hyperlink" Target="http://zolotoyklychik.anadyrobr.ru/images/document/Bezopasnost_D_D/Gold-key-06-od.pdf" TargetMode="External"/><Relationship Id="rId5" Type="http://schemas.openxmlformats.org/officeDocument/2006/relationships/hyperlink" Target="http://zolotoyklychik.anadyrobr.ru/images/document/Bezopasnost_D_D/YSP-85-od.pdf" TargetMode="External"/><Relationship Id="rId6" Type="http://schemas.openxmlformats.org/officeDocument/2006/relationships/hyperlink" Target="http://zolotoyklychik.anadyrobr.ru/images/document/Bezopasnost_D_D/120Plan_PDD_2022_2023_signature.pdf" TargetMode="External"/><Relationship Id="rId7" Type="http://schemas.openxmlformats.org/officeDocument/2006/relationships/hyperlink" Target="http://pdd-deti.ru/" TargetMode="External"/><Relationship Id="rId8" Type="http://schemas.openxmlformats.org/officeDocument/2006/relationships/hyperlink" Target="http://detibdd.ru/author/detibdd-admin/" TargetMode="External"/><Relationship Id="rId9" Type="http://schemas.openxmlformats.org/officeDocument/2006/relationships/hyperlink" Target="https://anadir.bezformata.com/listnews/yunie-pomoshniki-inspektorov-dvizheniya/104342378/" TargetMode="External"/><Relationship Id="rId10" Type="http://schemas.openxmlformats.org/officeDocument/2006/relationships/hyperlink" Target="https://t.me/zolotoy_kluch/" TargetMode="External"/><Relationship Id="rId11" Type="http://schemas.openxmlformats.org/officeDocument/2006/relationships/hyperlink" Target="https://vk.com/id712247440 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2:21:00Z</dcterms:created>
  <dc:creator>1234</dc:creator>
  <dc:description/>
  <cp:keywords/>
  <dc:language>en-US</dc:language>
  <cp:lastModifiedBy>Леонова</cp:lastModifiedBy>
  <dcterms:modified xsi:type="dcterms:W3CDTF">2022-12-28T21:54:00Z</dcterms:modified>
  <cp:revision>42</cp:revision>
  <dc:subject/>
  <dc:title/>
</cp:coreProperties>
</file>