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 квартале 2024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1 квартале 2024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557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29 января 2024 г. по 31 марта 2024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становленного учреждению на 2024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4 года в пери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29 января 2024 г. по 31 марта 2024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2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ающих мероприятия по дополнительным профессиональным программам (программам повышения квалификации) в очной форме,  очно-заочной форме, в заочной форме с использованием дистанционных образовательных технологий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557 человек, что соответствует 93,7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4 год, </w:t>
      </w:r>
      <w:r>
        <w:rPr>
          <w:b/>
          <w:sz w:val="26"/>
          <w:szCs w:val="26"/>
        </w:rPr>
        <w:t>в 1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86"/>
        <w:gridCol w:w="2376"/>
        <w:gridCol w:w="1677"/>
        <w:gridCol w:w="1117"/>
        <w:gridCol w:w="1399"/>
        <w:gridCol w:w="2376"/>
        <w:gridCol w:w="836"/>
        <w:gridCol w:w="841"/>
        <w:gridCol w:w="189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и традиционные ц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тельной работе общеобразовательных организаций и педагогов-преподавателей предметных областей ОРКСЭ и ОДНКНР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4 г. - 12.02.2024 г. Обучение в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чно-за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духовно-нравственного образова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3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Гиренок Ф.И., доктор философских наук, профессор, заведующий кафедрой философско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/>
              <w:t>антропологии философского факультета МГУ имени М.В. Ломоносова</w:t>
            </w:r>
          </w:p>
        </w:tc>
      </w:tr>
      <w:tr>
        <w:trPr>
          <w:trHeight w:val="15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й активности обучающихся начальных классов в рамках Всероссийского проекта «Орлята Росси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начального общего образования образовательных организаций ЧА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духовно-нравственного образова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3-1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чан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5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26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фровизация образовательной деятельности  дошкольных образовательных организаций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21-6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Коваленко М.Н.,</w:t>
            </w:r>
          </w:p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21-6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атральной деятельности в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методического сопровождения духовно-нравственного образова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3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ебований обновленных ФГОС ООО, ФГОС СОО в работе учителя  (Фед.реестр)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bCs/>
              </w:rPr>
              <w:t>Тогошиева Н.Е., заместитель директора по вопросам</w:t>
            </w:r>
            <w:r>
              <w:rPr/>
              <w:t xml:space="preserve">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21-6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образовательная программа дошкольного образования: специфика, структура, внедрен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Наутье С.А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заведующий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4-9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(учебная группа №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библиотечным и издательским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8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методического сопровождения ОУ городского округа Анады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4-91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42-36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инансовой грамотности у обучающихся 5-11 классов на уроках географии   (Фед.реестр)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Г.В., заведу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ставничества в дополнительном образова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ЧА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методического сопровождения учреждений образования и культуры ЧА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3-1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ильман Т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8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целевой модели развития региональных систем дополнительного образования детей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- 19.02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ых Д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егиональным модельным центром дополнительного образования детей ЧАО , 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3-1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8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(учебная группа № 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и традиционные ц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тельной работе общеобразовательных организаций и педагогов-преподавателей предметных областей ОРКСЭ и ОДНКНР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 г. – 01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духовно-нравственного образова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3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ормации личности педагога как фактор повышения эффективности управления персоналом в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заместители руководителей,   руководители структурных подразделений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дошкольного, начального, основного, среднего уровней общего образования, учреждений дополнительного образования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по профилактике девиантного поведения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проведение современного урока русского языка и литературы в соответствии с требованиями ФГОС ООО, ФГОС С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чан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атематике по  федеральным рабочим программам на основании требований обновленных ФГОС ООО, ФГОС С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методического сопровождения ОУ городского округа Анады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4-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педагога-библиотекаря в условиях реализации ФГОС 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нформационно-библиотечным и издательским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на уроках истории с учётом подготовки обучающихся к ГИА по обновлённым ФГ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Коваленко М.Н.,</w:t>
            </w:r>
          </w:p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21-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работы по профилактике детского дорожно-транспортного травматизма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Наутье С.А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заведующая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84-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на уроках географии с учётом подготовки обучающихся к ГИА по обновлённым ФГ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21-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преподавания основ духовно-нравственной культуры народов России в условиях реализации ФГ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духовно-нравственного образова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ЦНПП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 ЧА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 - 20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е с использованием дистанционных образовательных технолог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ильман Т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283"/>
              <w:jc w:val="center"/>
              <w:outlineLvl w:val="0"/>
              <w:rPr/>
            </w:pPr>
            <w:r>
              <w:rPr/>
              <w:t>8(42722) 2-50-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ции воспитателя ДОО в контексте новой федеральной образовательной программы ДО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ЦНПП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организаций ГО Эгвекин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 г. – 14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 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И.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отдела методического сопровождения ОУ городского округа Эгвекинот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4)2-22-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тностей педагогов как одно из условий обеспеч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ЦНПП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-ИСОО п. Прови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 г. – 28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 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Н.А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отдела методического сопровождения ОУ Провиденского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5) 2-24-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55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 Windows</cp:lastModifiedBy>
  <cp:lastPrinted>2018-11-21T13:00:00Z</cp:lastPrinted>
  <dcterms:modified xsi:type="dcterms:W3CDTF">2024-04-01T22:23:00Z</dcterms:modified>
  <cp:revision>102</cp:revision>
  <dc:subject/>
  <dc:title>  </dc:title>
</cp:coreProperties>
</file>