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КА РАБОТЫ С РОДИТЕЛЯМИ ПО СНИЖЕНИЮ ДЕТСКОГО ДОРОЖНО-ТРАНСПОРТНОГО ТРАВМАТИЗМА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Работа с родителями по разъяснению правил дорожного движения, проведение разных форм: собрания, конференции, совместные игровые программы, выставки-конкурсы творческих работ (рисунки, поделк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ознакомления родителей воспитанников с письмом Главного государственного инспектора дорожного движения В.Н. Кирьянова от 27.06.2006 года № 13/8-126. Индивидуальное и групповое консультирование родителей по вопросам снижения детского дорожно-транспортного травматизма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ематические родительские собрания, родительский лекторий «Учим вместе». </w:t>
        <w:tab/>
        <w:t xml:space="preserve">Конкурсы для родителей «Составь план своего двора», «Придумай свой знак». </w:t>
        <w:tab/>
        <w:t xml:space="preserve">Методическое сопровождение работы с родителями по снижению детского дорожно-транспортного травматизма. Изготовление памяток «Что могут сами дети», «Юному пешеходу», «Глазами водите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местная работа дошкольной образовательной организации и ГИБДД по пропаганде и всеобучу родителей по профилактике дорожно-транспортного травматизма детей дошкольного возраста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31:00Z</dcterms:created>
  <dc:creator>___</dc:creator>
  <dc:description/>
  <cp:keywords/>
  <dc:language>en-US</dc:language>
  <cp:lastModifiedBy>Пользователь</cp:lastModifiedBy>
  <cp:lastPrinted>2012-10-18T13:08:00Z</cp:lastPrinted>
  <dcterms:modified xsi:type="dcterms:W3CDTF">2022-12-22T00:31:00Z</dcterms:modified>
  <cp:revision>43</cp:revision>
  <dc:subject/>
  <dc:title>Предложения и замечания к</dc:title>
</cp:coreProperties>
</file>