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ёт по реализации плана работы Регионального методического объеди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ей общеобразовательных организаций  в системе обще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котского автономного округа за 2023-202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9"/>
        <w:gridCol w:w="1850"/>
        <w:gridCol w:w="8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й итог проведения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членов РМО секции «Руководители общеобразовательных организаций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10.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01.11.24 г. 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Обновлена база данных РМО секции «Руководители общеобразовательных организаций» (приказ ГАУ ДПО ЧИРОиПК от 02.11.23 г. №01-06/127 « Об утверждении персонального состава регионального методического объединения (РМО) руководителей образовательных организаций Чукотского автономного округа на 2023-2024 учебный год»; ссылка на размещение: </w:t>
            </w:r>
            <w:hyperlink r:id="rId2">
              <w:r>
                <w:rPr>
                  <w:rStyle w:val="InternetLink"/>
                </w:rPr>
                <w:t>https://chao.chiroipk.ru/index.php/19-proekty/366-rmo-rukovoditeli-obrazovatelnykh-organizatsij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базы данных по аттестации руководителей и заместителей руководителей образовательных организаций Чукотского автономного округ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10.23 г. </w:t>
            </w:r>
          </w:p>
          <w:p>
            <w:pPr>
              <w:pStyle w:val="Normal"/>
              <w:jc w:val="center"/>
              <w:rPr/>
            </w:pPr>
            <w:r>
              <w:rPr/>
              <w:t>по 23.10.23 г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Обновлена электронная база данных по аттестации руководителей и заместителей руководителей образовательных организаций Чукотского автономного округа. (Информационное письмо ГАУ ДПО ЧИРОиПК от 04.10.2023 г. №01-16/521 «О предоставлении информации по аттестации руководящих работников образовательных организаций Чукотского автономного округа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азы данных о</w:t>
            </w:r>
            <w:r>
              <w:rPr>
                <w:color w:val="000000"/>
              </w:rPr>
              <w:t xml:space="preserve"> сотрудниках образовательных организаций округа, ответственных за аттестацию руководящих и педагогических работников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10.23 г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16.10.23 г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Сформирована электронная база данных о 74 сотрудниках образовательных организаций Чукотского автономного округа, ответственных за аттестацию руководящих и педагогических работников. (Информационное письмо ГАУ ДПО ЧИРОиПК от 04.10.2023 г. № 01-16/522 «О предоставлении информации о сотруднике образовательной организации, ответственном за аттестацию руководящих и педагогических работник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учебного модуля «Организационно-методическое сопровождение процедур аттестации педагогических и руководящих работников образовательных организаций Чукотского автономного округ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0.11.23 г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21.11.23 г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новлён и размещён в электронной информационно-образовательной среде ГАУ ДПО ЧИРОиПК учебный курс по теме «Организационно-методическое сопровождение процедур аттестации педагогических и руководящих работников образовательных организаций Чукотского автономного округа»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: совершенствовать профессиональные компетенции обучающихся, необходимые для профессиональной деятельности в рамках имеющейся квалификации в области организационно-методического сопровождения аттестационных процеду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Рабочая программа учебного курса состоит из 3 тем: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>
                <w:bCs/>
                <w:spacing w:val="4"/>
              </w:rPr>
              <w:t>«</w:t>
            </w:r>
            <w:r>
              <w:rPr>
                <w:bCs/>
                <w:color w:val="000000"/>
              </w:rPr>
              <w:t>Аттестация педагогических работников в целях подтверждения соответствия занимаемой должности</w:t>
            </w:r>
            <w:r>
              <w:rPr>
                <w:bCs/>
                <w:spacing w:val="4"/>
              </w:rPr>
              <w:t>»</w:t>
            </w:r>
            <w:r>
              <w:rPr>
                <w:kern w:val="2"/>
              </w:rPr>
              <w:t xml:space="preserve">. </w:t>
            </w:r>
          </w:p>
          <w:p>
            <w:pPr>
              <w:pStyle w:val="Style16"/>
              <w:ind w:left="0" w:firstLine="567"/>
              <w:jc w:val="both"/>
              <w:rPr/>
            </w:pPr>
            <w:r>
              <w:rPr>
                <w:bCs/>
              </w:rPr>
              <w:t>Тема 2.</w:t>
            </w:r>
            <w:r>
              <w:rPr>
                <w:kern w:val="2"/>
              </w:rPr>
              <w:t xml:space="preserve"> </w:t>
            </w:r>
            <w:r>
              <w:rPr/>
              <w:t>«Аттестация педагогических работников образовательных организаций на первую и высшую квалификационную категорию»</w:t>
            </w:r>
            <w:r>
              <w:rPr>
                <w:kern w:val="2"/>
              </w:rPr>
              <w:t xml:space="preserve">. </w:t>
            </w:r>
          </w:p>
          <w:p>
            <w:pPr>
              <w:pStyle w:val="Style16"/>
              <w:ind w:left="0" w:firstLine="567"/>
              <w:jc w:val="both"/>
              <w:rPr/>
            </w:pPr>
            <w:r>
              <w:rPr>
                <w:kern w:val="2"/>
              </w:rPr>
              <w:t xml:space="preserve">Тема 3. </w:t>
            </w:r>
            <w:r>
              <w:rPr/>
              <w:t>«Аттестация педагогических работников в целях установления квалификационной категории «педагог-методист» или «педагог-наставник»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Тема 4. </w:t>
            </w:r>
            <w:r>
              <w:rPr/>
              <w:t>«</w:t>
            </w:r>
            <w:r>
              <w:rPr>
                <w:bCs/>
                <w:color w:val="000000"/>
              </w:rPr>
              <w:t>Аттестация руководящих работников образовательных организаций  Чукотского автономного округа</w:t>
            </w:r>
            <w:r>
              <w:rPr/>
              <w:t>»</w:t>
            </w:r>
            <w:r>
              <w:rPr>
                <w:kern w:val="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чебный курс находится в открытом доступе по ссылке: </w:t>
            </w:r>
            <w:hyperlink r:id="rId3">
              <w:r>
                <w:rPr>
                  <w:rStyle w:val="InternetLink"/>
                </w:rPr>
                <w:t>https://cdo1.chiroipk.ru/course/view.php?id=188</w:t>
              </w:r>
            </w:hyperlink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(Информационное письмо ГАУ ДПО ЧИРОиПК от 21.11.2023 г. № 01-16/703 «Об обновлении учебных материалов по руководящих и педагогических работников образовательных организаций Чукотского автономного округа»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работана инструкция по подаче документов на аттестацию педагогических работников образовательных организаций Чукотского автономного округа через портал федеральной государственной информационной системы «</w:t>
            </w:r>
            <w:r>
              <w:rPr>
                <w:rStyle w:val="Style15"/>
                <w:color w:val="000000"/>
              </w:rPr>
              <w:t>Единый портал</w:t>
            </w:r>
            <w:r>
              <w:rPr/>
              <w:t xml:space="preserve"> государственных и муниципальных услу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я Р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го года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ечение учебного года проведены заседания РМО секции «Руководители общеобразовательных организаций» по актуальным вопросам управления образовательной организацией в формате вебинар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(ссылки на размещение: </w:t>
            </w:r>
          </w:p>
          <w:p>
            <w:pPr>
              <w:pStyle w:val="Normal"/>
              <w:ind w:firstLine="567"/>
              <w:jc w:val="both"/>
              <w:rPr/>
            </w:pPr>
            <w:hyperlink r:id="rId4">
              <w:r>
                <w:rPr>
                  <w:rStyle w:val="InternetLink"/>
                </w:rPr>
                <w:t>https://vk.com/@-216290526-68</w:t>
              </w:r>
            </w:hyperlink>
            <w:r>
              <w:rPr/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hyperlink r:id="rId5">
              <w:r>
                <w:rPr>
                  <w:rStyle w:val="InternetLink"/>
                </w:rPr>
                <w:t>https://vk.com/@-216290526-83</w:t>
              </w:r>
            </w:hyperlink>
            <w:r>
              <w:rPr/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hyperlink r:id="rId6">
              <w:r>
                <w:rPr>
                  <w:rStyle w:val="InternetLink"/>
                </w:rPr>
                <w:t>https://vk.com/@-216290526-93</w:t>
              </w:r>
            </w:hyperlink>
            <w:r>
              <w:rPr/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hyperlink r:id="rId7">
              <w:r>
                <w:rPr>
                  <w:rStyle w:val="InternetLink"/>
                </w:rPr>
                <w:t>https://vk.com/@-216290526-108</w:t>
              </w:r>
            </w:hyperlink>
            <w:r>
              <w:rPr/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hyperlink r:id="rId8">
              <w:r>
                <w:rPr>
                  <w:rStyle w:val="InternetLink"/>
                </w:rPr>
                <w:t>https://vk.com/@-216290526-119</w:t>
              </w:r>
            </w:hyperlink>
            <w:r>
              <w:rPr/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рганизации работы Коллегии Департамента образования и науки Чукотского автономного округ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16.11.23 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17.11.23 г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планами работы Департамента образования и науки Чукотского автономного округа на 2023 год состоялась Коллегия Департамента образования и науки Чукотского автономного округа в сферах образования, науки и молодёжной полит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Коллегии приняли участие руководители органов местного самоуправления, осуществляющих управление в сферах образования и молодёжной политики Чукотского автономного округа, руководители муниципальных органов, осуществляющих финансовое и экономическое обслуживание муниципальных образовательных организаций, руководители государственных и муниципальных образовательных организаций Чукотского автономного округ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шения Коллегии ДОиН ЧАО размещены на сайте по ссылке </w:t>
            </w:r>
            <w:hyperlink r:id="rId9">
              <w:r>
                <w:rPr>
                  <w:rStyle w:val="InternetLink"/>
                </w:rPr>
                <w:t>https://edu87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 членов РМО о мероприятиях  регионального и федерального уровней по вопросам управления общеобразовательной организаци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19.09.23 г. – участие ОО в анкетировании на сайте «Анкетолог»   по реализации внеурочной деятельности в образовательных организациях Российской Федерации;</w:t>
            </w:r>
          </w:p>
          <w:p>
            <w:pPr>
              <w:pStyle w:val="Default"/>
              <w:jc w:val="both"/>
              <w:rPr/>
            </w:pPr>
            <w:r>
              <w:rPr/>
              <w:t>- 25.09.23 г. – информация о доступе бесплатного тренажера для учителей и обучающихся по подготовке к ГИА;</w:t>
            </w:r>
          </w:p>
          <w:p>
            <w:pPr>
              <w:pStyle w:val="Normal"/>
              <w:jc w:val="both"/>
              <w:rPr/>
            </w:pPr>
            <w:r>
              <w:rPr/>
              <w:t>- 11.10.23 г. – «Точка роста» ГАОУ ЧАО ЧОПЛ. Встреча с федеральными кураторами проекта «Успех каждого ребенка»;</w:t>
            </w:r>
          </w:p>
          <w:p>
            <w:pPr>
              <w:pStyle w:val="Normal"/>
              <w:jc w:val="both"/>
              <w:rPr/>
            </w:pPr>
            <w:r>
              <w:rPr/>
              <w:t>- 10.10.23 г. – Методические рекомендации по ФГОС;</w:t>
            </w:r>
          </w:p>
          <w:p>
            <w:pPr>
              <w:pStyle w:val="Normal"/>
              <w:jc w:val="both"/>
              <w:rPr/>
            </w:pPr>
            <w:r>
              <w:rPr/>
              <w:t>- 25.10.23 г. – материалы семинара для руководителей О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01.11.23 г. – информация о </w:t>
            </w:r>
            <w:r>
              <w:rPr>
                <w:rFonts w:eastAsia="Calibri"/>
                <w:color w:val="000000"/>
              </w:rPr>
              <w:t xml:space="preserve">прохождении самодиагностики в рамках реализации </w:t>
            </w:r>
            <w:r>
              <w:rPr>
                <w:color w:val="000000"/>
              </w:rPr>
              <w:t>проекта «Школа Минпросвещения Росс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08.11.23 г. – информация о проведении опроса руководящих и педагогических работников образовательных организаций Чукотского автоном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30.11.23 г. – материалы «Школа Минпросвещения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0.01.24 г. – </w:t>
            </w:r>
            <w:r>
              <w:rPr>
                <w:color w:val="000000"/>
              </w:rPr>
              <w:t>о проведении опроса молодых педагогов общеобразовательных организаций Чукотского автоном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30.01.24 г. – материалы «Настольная книга руководителя О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09.02.24 г. – </w:t>
            </w:r>
            <w:r>
              <w:rPr>
                <w:color w:val="000000"/>
              </w:rPr>
              <w:t>о проведении диагностики профессионального выгорания руководящих и педагогических работников образовательных организаций Чукотского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12.02.24 г. – об организации и проведении </w:t>
            </w:r>
            <w:r>
              <w:rPr/>
              <w:t>независимой оценки качества условий осуществления образовательной деятельности ГАУ ДПО ЧИРОиП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8.02.24 г. – </w:t>
            </w:r>
            <w:r>
              <w:rPr>
                <w:color w:val="000000"/>
              </w:rPr>
              <w:t>об  организационно-методическом сопровождении общеобразовательных организаций Чукотского автономного округа с низкими образовательными результат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8.03.24 г. – о диагностике профессиональных затруднений учителей из общеобразовательных организаций Чукотского автономного округа с низкими образовательными результатами;</w:t>
            </w:r>
          </w:p>
          <w:p>
            <w:pPr>
              <w:pStyle w:val="Normal"/>
              <w:jc w:val="both"/>
              <w:rPr/>
            </w:pPr>
            <w:r>
              <w:rPr/>
              <w:t>- 25.03.24 г. – информация по учебнику «Актуальные вопросы профилактики участия детей в несанкционировыанных мероприятиях»;</w:t>
            </w:r>
          </w:p>
          <w:p>
            <w:pPr>
              <w:pStyle w:val="Normal"/>
              <w:jc w:val="both"/>
              <w:rPr/>
            </w:pPr>
            <w:r>
              <w:rPr/>
              <w:t>- 26.03.24 г. – информация по проекту «Мир Без Опасности»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03.04.24 г. – всероссийский вебинар  </w:t>
            </w:r>
            <w:r>
              <w:rPr>
                <w:bCs/>
              </w:rPr>
              <w:t xml:space="preserve">«Обновление Федерального перечня учебников. Что необходимо учесть школе при формировании заказа учебников?»; </w:t>
            </w:r>
          </w:p>
          <w:p>
            <w:pPr>
              <w:pStyle w:val="Normal"/>
              <w:jc w:val="both"/>
              <w:rPr/>
            </w:pPr>
            <w:r>
              <w:rPr/>
              <w:t>- 08.04.24 г. – информация о вебинарах: «Семьеведение», «Фамилистическая экспертиза воспитательной системы общеобразовательной организ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08.04.24 г. – информация о проведении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хакатона «Обучаюсь. Проектирую. Программирую. Будуще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5.04.24 г. – </w:t>
            </w:r>
            <w:r>
              <w:rPr>
                <w:color w:val="000000"/>
              </w:rPr>
              <w:t>о предоставлении информации по основным УМК по общеобразовательным предмет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 ноября 2023 года функционирует сообщество «РМО» Руководители ОО» в </w:t>
            </w:r>
            <w:r>
              <w:rPr>
                <w:lang w:val="en-US"/>
              </w:rPr>
              <w:t>VK</w:t>
            </w:r>
            <w:r>
              <w:rPr/>
              <w:t xml:space="preserve"> мессенджере (ВКонтакте). Данный формат позволил эффективнее взаимодействовать с членами РМО. Направлять и размещать актуальные материалы федерального и регионального значения. Ссылка на сообщество: </w:t>
            </w:r>
            <w:hyperlink r:id="rId10">
              <w:r>
                <w:rPr>
                  <w:rStyle w:val="InternetLink"/>
                </w:rPr>
                <w:t>https://vk.com/club2236327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рабочих встреч по реализации различных управленческих решений со специалистами Департамента образования и науки Чукотского автономного округ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запросу О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 xml:space="preserve">Второго февраля 2024 года на базе Центра непрерывного повышения профессионального мастерства ГАУ ДПО ЧИРОиПК состоялось заседание в рамках деятельности регионального методического объединения руководителей образовательных организаций Чукотского автономного округа. Участники заседания – директора образовательных организаций Анадырского муниципального района, сотрудники ГАУ ДПО ЧИРОиПК, сотрудники Департамента образования и науки Чукотского автономного округа. 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>В рамках заседания были рассмотрены вопрос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о деятельности Регионального модельного центра дополнительного образования детей Чукотского автономного округа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о реализации проекта «Школа Минпросвещения»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об аттестации управленческих и педагогических кадров образовательных организаций региона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о предоставлении ежеквартального отчета «Точка роста» и комплексного пла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сылка на размещение: </w:t>
            </w:r>
            <w:hyperlink r:id="rId11">
              <w:r>
                <w:rPr>
                  <w:rStyle w:val="InternetLink"/>
                </w:rPr>
                <w:t>vk.com/@chiroipk-83</w:t>
              </w:r>
            </w:hyperlink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учения в электронной информационно-образовательной среде «</w:t>
            </w:r>
            <w:r>
              <w:rPr>
                <w:rFonts w:eastAsia="Calibri"/>
                <w:lang w:val="en-US" w:eastAsia="en-US"/>
              </w:rPr>
              <w:t>Moodle</w:t>
            </w:r>
            <w:r>
              <w:rPr>
                <w:rFonts w:eastAsia="Calibri"/>
                <w:lang w:eastAsia="en-US"/>
              </w:rPr>
              <w:t xml:space="preserve">» по ДПП(пк) ФГАОУ </w:t>
            </w:r>
            <w:r>
              <w:rPr>
                <w:shd w:fill="FFFFFF" w:val="clear"/>
              </w:rPr>
              <w:t>ДПО «Академия Минпросвещения России» и ГАУ ДПО ЧИРОиП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го года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>В рамках данного направления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737"/>
              <w:jc w:val="both"/>
              <w:rPr/>
            </w:pPr>
            <w:r>
              <w:rPr/>
              <w:t>- разработана ДПП(пк) «Профилактика деформации личности педагога как фактор повышения эффективности управления персоналом в образовательной организации» для руководителей и заместителе руководителей образовательных организаций округ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737"/>
              <w:jc w:val="both"/>
              <w:rPr/>
            </w:pPr>
            <w:r>
              <w:rPr/>
              <w:t xml:space="preserve">- в период с 28.02.24 г. по 20.03.24 г. организовано и проведено в электронной информационно-образовательной среде </w:t>
            </w:r>
            <w:r>
              <w:rPr>
                <w:lang w:val="en-US"/>
              </w:rPr>
              <w:t>Moodle</w:t>
            </w:r>
            <w:r>
              <w:rPr/>
              <w:t xml:space="preserve">  обучение по ДПП(пк) (приказ ГАУ ДПО ЧИРОиПК от 21.02.24 г. №01-03/26 «О зачислении на обучение в заочной форме с использованием дистанционных образовательных технологий по дополнительной профессиональной программе (программе повышения квалификации)</w:t>
            </w:r>
            <w:r>
              <w:rPr>
                <w:i/>
              </w:rPr>
              <w:t xml:space="preserve"> </w:t>
            </w:r>
            <w:r>
              <w:rPr/>
              <w:t xml:space="preserve">«Профилактика деформации личности педагога как фактор повышения эффективности управления персоналом в образовательной организации» </w:t>
            </w:r>
            <w:r>
              <w:rPr>
                <w:color w:val="0000CC"/>
              </w:rPr>
              <w:t xml:space="preserve"> </w:t>
            </w:r>
            <w:r>
              <w:rPr/>
              <w:t>(ссылка:</w:t>
            </w:r>
            <w:r>
              <w:rPr>
                <w:color w:val="0000CC"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chao.chiroipk.ru/index.php/2016-12-20-03-43-29/2016-12-20-22-45-41</w:t>
              </w:r>
            </w:hyperlink>
            <w:r>
              <w:rPr>
                <w:color w:val="0000CC"/>
              </w:rPr>
              <w:t>); п</w:t>
            </w:r>
            <w:r>
              <w:rPr/>
              <w:t>риказ ГАУ ДПО ЧИРОиПК от 20.03.24 г. №01-03/45 «Об отчислении с обучения в заочной форме с использованием дистанционных образовательных технологий по дополнительной профессиональной программе (программе повышения квалификации)</w:t>
            </w:r>
            <w:r>
              <w:rPr>
                <w:i/>
              </w:rPr>
              <w:t xml:space="preserve"> </w:t>
            </w:r>
            <w:r>
              <w:rPr/>
              <w:t>«Профилактика деформации личности педагога как фактор повышения эффективности управления персоналом в образовательной организации» (</w:t>
            </w:r>
            <w:hyperlink r:id="rId13">
              <w:r>
                <w:rPr>
                  <w:rStyle w:val="InternetLink"/>
                </w:rPr>
                <w:t>https://chao.chiroipk.ru/index.php/2016-12-20-03-43-29/2016-12-20-22-46-58</w:t>
              </w:r>
            </w:hyperlink>
            <w:r>
              <w:rPr/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 по вопросам организации и проведения мероприятий НОКО, ВПР, обучения персонала ГИА, аттестации педагогов и руководителей О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го года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Проведение консультаций по вопросам организации и методического сопровождения мероприятий НОКО, ВПР, обучения персонала ГИА, аттестации педагогических и руководящих работников образовательных организаций Чукотского автономного окру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ШНО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15.02.24 г. по 25.05.24 г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целях  организационно-методического сопровождения общеобразовательных организаций Чукотского автономного округа  с низкими образовательными результатами, на основании приказа Департамента образования и науки Чукотского автономного округа   от 15.02.2024 г. № 01-21/90 «Об организации и проведении мероприятий в рамках проекта адресной методической помощи в школах с низкими образовательными результатами и с признаками необъективности при оценивании работ на территории Чукотского автономного округа в 2024 году», приказа ГАУ ДПО ЧИРОиПК от  19.02.2024 г. №01-06/33 «Об организационно-методическом сопровождении общеобразовательных организаций Чукотского автономного округа с низкими образовательными результатами в 2024 году»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- разработаны методические рекомендации «Переход школ с низкими образовательными результатами в эффективный режим функционирования». Рекомендации направлены в школы и размещены на официальном сайте ГАУ ДПО ЧИРОиПК по ссылке: </w:t>
            </w:r>
            <w:hyperlink r:id="rId14">
              <w:r>
                <w:rPr>
                  <w:rStyle w:val="InternetLink"/>
                </w:rPr>
                <w:t>https://chao.chiroipk.ru/index.php/2017-03-15-00-32-33/regionalnyj-proekt-500</w:t>
              </w:r>
            </w:hyperlink>
            <w:r>
              <w:rPr/>
              <w:t>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зработан и утвержден план по подготовке и внедрению программ перехода в эффективный режим функционир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- 01.03.24 г. </w:t>
            </w:r>
            <w:r>
              <w:rPr>
                <w:color w:val="000000"/>
              </w:rPr>
              <w:t xml:space="preserve">проведен вебинар по  организационно-методическому сопровождению общеобразовательных организаций Чукотского автономного округа с низкими образовательными результатами (ссылка: </w:t>
            </w:r>
            <w:hyperlink r:id="rId15">
              <w:r>
                <w:rPr>
                  <w:rStyle w:val="InternetLink"/>
                </w:rPr>
                <w:t>https://vk.com/@-216290526-93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 18.03.24 г. по 31.03.24 г. организована и проведена диагностика профессиональных затруднений учителей из общеобразовательных организаций Чукотского автономного округа с низкими образовательными результатами, аналитическая справка по итогам диагностики размещена по ссылке: </w:t>
            </w:r>
            <w:hyperlink r:id="rId16">
              <w:r>
                <w:rPr>
                  <w:rStyle w:val="InternetLink"/>
                </w:rPr>
                <w:t>https://chao.chiroipk.ru/index.php/2017-03-15-00-32-33/regionalnyj-proekt-500</w:t>
              </w:r>
            </w:hyperlink>
          </w:p>
          <w:p>
            <w:pPr>
              <w:pStyle w:val="Normal"/>
              <w:ind w:firstLine="459"/>
              <w:jc w:val="both"/>
              <w:rPr/>
            </w:pPr>
            <w:r>
              <w:rPr/>
              <w:t>- организована и проведена экспертиза и коррекция программ перехода в эффективный режим функционир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все программы, прошедшие экспертизу и доработку размещаются на официальном сайте образовательной организации и школы приступают к выполнению программы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 xml:space="preserve">(ссылка на вкладку «Сопровождение ШНОР»: </w:t>
            </w:r>
            <w:hyperlink r:id="rId17">
              <w:r>
                <w:rPr>
                  <w:rStyle w:val="InternetLink"/>
                </w:rPr>
                <w:t>https://chao.chiroipk.ru/index.php/2017-03-15-00-32-33/regionalnyj-proekt-500</w:t>
              </w:r>
            </w:hyperlink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  дополнительных общеразвивающих програ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 xml:space="preserve">На основании приказа Департамента образования и науки Чукотского автономного округа от 02.10.23 г. №01-21/109 «Об утверждении персонального состава экспертной группы» была осуществлена экспертиза 80 дополнительных общеразвивающих программ на соответствие Требованиям и порядку оказания государственной (муниципальной) услуги «реализация дополнительных общеразвивающих программ. (ссылка на размещение: </w:t>
            </w:r>
            <w:hyperlink r:id="rId18">
              <w:r>
                <w:rPr>
                  <w:rStyle w:val="InternetLink"/>
                </w:rPr>
                <w:t>https://rmc87.ru/index.php?option=com_content&amp;view=article&amp;id=14&amp;Itemid=122</w:t>
              </w:r>
            </w:hyperlink>
            <w:r>
              <w:rPr/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дополнительных профессиональных программ (программ повышения квалификации и программ профессиональной переподготовки) для руководителей образовательных организац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24 г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Запланировано проведение профессиональной экспертизы с последующим размещением ДПП(пк) </w:t>
            </w:r>
            <w:r>
              <w:rPr/>
              <w:t xml:space="preserve">«Профилактика деформации личности педагога как фактор повышения эффективности управления персоналом в образовательной организации» </w:t>
            </w:r>
            <w:r>
              <w:rPr>
                <w:color w:val="0000CC"/>
              </w:rPr>
              <w:t xml:space="preserve"> </w:t>
            </w:r>
            <w:r>
              <w:rPr>
                <w:color w:val="000000"/>
              </w:rPr>
              <w:t>в Федеральном реестре ДПО (ссылка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dppo.apkpro.ru/admin/education-program-builder/my-programs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статистико-аналитических отчетов и методических рекомендаций по результатам процедур независимой национально-региональной системы оценки качества образ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В рамках данного направления разработаны и направлены в ОО региона следующие материалы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1) Статистико-аналитический отчет по результатам мониторингового исследования готовности первоклассников к обучению в школе (2023-2024 учебный год)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) «Основные статистико-аналитические данные по итогам процедур независимой оценки качества образования обучающихся 1-х классов общеобразовательных организаций Чукотского автономного округа в 2023-2024 учебном году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Размещены на официальном сайте ГАУ ДПАО ЧИРОиПК по ссылке: </w:t>
            </w:r>
            <w:hyperlink r:id="rId20">
              <w:r>
                <w:rPr>
                  <w:rStyle w:val="InternetLink"/>
                </w:rPr>
                <w:t>https://chao.chiroipk.ru/index.php/statisticheskie-otchety-po-itogam-monitoringovykh-issledovanij</w:t>
              </w:r>
            </w:hyperlink>
            <w:r>
              <w:rPr/>
              <w:t>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и на сайте ДОиН ЧАО по ссылке: </w:t>
            </w:r>
            <w:hyperlink r:id="rId21">
              <w:r>
                <w:rPr>
                  <w:rStyle w:val="InternetLink"/>
                </w:rPr>
                <w:t>https://edu87.ru/index.php/2015-01-20-05-55-36/itogi-i-statistika</w:t>
              </w:r>
            </w:hyperlink>
            <w:r>
              <w:rPr/>
              <w:t>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3)</w:t>
            </w:r>
            <w:r>
              <w:rPr>
                <w:b/>
              </w:rPr>
              <w:t xml:space="preserve"> «</w:t>
            </w:r>
            <w:r>
              <w:rPr/>
              <w:t xml:space="preserve">Статистико-аналитический отчет о результатах итогового сочинения в 2023-2024 учебном году в Чукотском автономном округе» размещен на официальном сайте ГАУ ДПО ЧИРОиПК по ссылке: </w:t>
            </w:r>
            <w:hyperlink r:id="rId22">
              <w:r>
                <w:rPr>
                  <w:rStyle w:val="InternetLink"/>
                </w:rPr>
                <w:t>https://chao.chiroipk.ru/index.php/analit-material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459"/>
              <w:jc w:val="both"/>
              <w:rPr/>
            </w:pPr>
            <w:r>
              <w:rPr/>
              <w:t xml:space="preserve">и на сайте ДОиН ЧАО по ссылке: </w:t>
            </w:r>
            <w:hyperlink r:id="rId23">
              <w:r>
                <w:rPr>
                  <w:rStyle w:val="InternetLink"/>
                </w:rPr>
                <w:t>https://edu87.ru/index.php/2018-04-27-03-32-36/itogovoe-sochinenie-izlozhenie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) В период с 15 декабря 2023 г. по 30 января 2024 г. осуществляла координацию разработки методических рекомендаций по преподаванию предметов, выносимых на государственную итоговую аттестацию обучающихся 9-х, 11-х классов (рекомендации направлены в общеобразовательные организации округа и размещены на официальном сайте ГАУ ДПО ЧИРОиПК по ссылкам: </w:t>
            </w:r>
            <w:hyperlink r:id="rId24">
              <w:r>
                <w:rPr>
                  <w:rStyle w:val="InternetLink"/>
                </w:rPr>
                <w:t>https://chao.chiroipk.ru/index.php/analit-material</w:t>
              </w:r>
            </w:hyperlink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s://chao.chiroipk.ru/index.php/analiticheskie-i-metodicheskie-materialy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459"/>
              <w:jc w:val="both"/>
              <w:rPr/>
            </w:pPr>
            <w:r>
              <w:rPr/>
              <w:t xml:space="preserve">на официальном сайте ДОиН ЧАО по ссылке: </w:t>
            </w:r>
            <w:hyperlink r:id="rId26">
              <w:r>
                <w:rPr>
                  <w:rStyle w:val="InternetLink"/>
                </w:rPr>
                <w:t>https://edu87.ru/index.php/2018-04-27-03-32-36/metodicheskie-rekomendatsii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обучения персонала ГИА 2024 г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2.09.2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17.05.24 г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рганизовано и осуществлено обучение специалистов, привлекаемых к организационному сопровождению процедур ГИА в формате дистанционных курсов и обучающих семинаров: </w:t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spacing w:lineRule="auto" w:line="240"/>
              <w:ind w:left="0" w:firstLine="360"/>
              <w:jc w:val="both"/>
              <w:rPr/>
            </w:pPr>
            <w:r>
              <w:rPr>
                <w:i w:val="false"/>
                <w:sz w:val="24"/>
                <w:szCs w:val="24"/>
              </w:rPr>
              <w:t>Информационные письмо ГАУ ДПО ЧИРОиПК от 12.09.23 г. №№01-16/479/480 «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Об организации обучения председателей региональной предметной комиссии» (ссылка на размещение: </w:t>
            </w:r>
            <w:hyperlink r:id="rId27">
              <w:r>
                <w:rPr>
                  <w:rStyle w:val="InternetLink"/>
                  <w:i/>
                  <w:sz w:val="24"/>
                  <w:szCs w:val="24"/>
                </w:rPr>
                <w:t>https://vk.com/wall-216290526_135</w:t>
              </w:r>
            </w:hyperlink>
            <w:r>
              <w:rPr>
                <w:i w:val="false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1" w:leader="none"/>
              </w:tabs>
              <w:ind w:left="0" w:firstLine="360"/>
              <w:jc w:val="both"/>
              <w:rPr/>
            </w:pPr>
            <w:r>
              <w:rPr/>
              <w:t>Информационное письмо ГАУ ДПО ЧИРОиПК от 01.04.24 г. №01-16/176 «</w:t>
            </w:r>
            <w:r>
              <w:rPr>
                <w:color w:val="000000"/>
              </w:rPr>
              <w:t>Об организации и проведении обучения персонала ЕГЭ на учебной платформе ФГБУ «Федеральный центр тестирования» (ссылка на размещение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s://vk.com/@-216290526-104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Информационные письма ГАУ ДПО ЧИРОиПК от 02.05.2024 г. №01-16/245 «</w:t>
            </w:r>
            <w:r>
              <w:rPr>
                <w:color w:val="000000"/>
              </w:rPr>
              <w:t xml:space="preserve">О проведении обучения персонала государственной итоговой аттестации в 2024 году» (ссылка на размещение: </w:t>
            </w:r>
            <w:hyperlink r:id="rId29">
              <w:r>
                <w:rPr>
                  <w:rStyle w:val="InternetLink"/>
                </w:rPr>
                <w:t>https://vk.com/@-216290526-124</w:t>
              </w:r>
            </w:hyperlink>
            <w:r>
              <w:rPr/>
              <w:t xml:space="preserve">)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Информационное письмо ГАУ ДПО ЧИРОиПК от 13.05.2024 г. №01-16/253 «</w:t>
            </w:r>
            <w:r>
              <w:rPr>
                <w:color w:val="000000"/>
              </w:rPr>
              <w:t>О проведении обучения руководителей ППЭ государственной итоговой аттестации в 2024 году» (ссылка на размещение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https://vk.com/@-216290526-129</w:t>
              </w:r>
            </w:hyperlink>
            <w:r>
              <w:rPr/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color w:val="000000"/>
              </w:rPr>
              <w:t>Информационное письмо ГАУ ДПО ЧИРОиПК от 13.05.24 г. №01-16/264 «О проведении обучения уполномоченных ГЭК государственной итоговой аттестации в 2024 году» (</w:t>
            </w:r>
            <w:r>
              <w:rPr/>
              <w:t xml:space="preserve">ссылки на размещение: </w:t>
            </w:r>
            <w:hyperlink r:id="rId31">
              <w:r>
                <w:rPr>
                  <w:rStyle w:val="InternetLink"/>
                </w:rPr>
                <w:t>https://vk.com/@-216290526-126</w:t>
              </w:r>
            </w:hyperlink>
            <w:r>
              <w:rPr/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нформационно-аналитических материалов по итогам мониторинга профессиональных дефицитов педагогических и руководящих работников ОО ЧА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ебного года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рамках данного направления разработаны, организованы, проведены и проанализированы результаты следующих диагностик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«</w:t>
            </w:r>
            <w:r>
              <w:rPr>
                <w:bCs/>
              </w:rPr>
              <w:t>Аналитическая справка по результатам оценки методических компетенций учителей начальных классов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«Изучение готовности педагогических и руководящих работников образовательных организаций Чукотского автономного округа к цифровой трансформации образования»;</w:t>
            </w:r>
          </w:p>
          <w:p>
            <w:pPr>
              <w:pStyle w:val="Heading4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«Исследование профессиональных дефицитов молодых педагогов общеобразовательных организаций Чукотского автономного округ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«Аналитическая справка  по итогам исследования «Диагностика профессионального выгорания у педагогов»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Результаты диагностик размещены на официальном сайте ГАУ ДПО ЧИРОиПК по ссылке: </w:t>
            </w:r>
            <w:hyperlink r:id="rId32">
              <w:r>
                <w:rPr>
                  <w:rStyle w:val="InternetLink"/>
                </w:rPr>
                <w:t>https://chao.chiroipk.ru/index.php/2017-03-15-00-32-33/diagnostika-professionalnykh-zatrudnenij-pedagogicheskikh-rabotnikov-oo-chao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Руководитель секции    Г.З. Байба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color w:val="000000"/>
      <w:sz w:val="28"/>
      <w:shd w:fill="FFFFFF" w:val="clear"/>
    </w:rPr>
  </w:style>
  <w:style w:type="character" w:styleId="Titreck">
    <w:name w:val="titrec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Mrcssattrmrcssattr">
    <w:name w:val="_mr_css_attr_mr_css_att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basedOn w:val="Style12"/>
    <w:qFormat/>
    <w:rPr>
      <w:i/>
      <w:iCs/>
      <w:sz w:val="27"/>
      <w:szCs w:val="27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autoSpaceDE w:val="false"/>
      <w:ind w:left="118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/>
      <w:jc w:val="center"/>
    </w:pPr>
    <w:rPr>
      <w:i/>
      <w:iCs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o.chiroipk.ru/index.php/19-proekty/366-rmo-rukovoditeli-obrazovatelnykh-organizatsij" TargetMode="External"/><Relationship Id="rId3" Type="http://schemas.openxmlformats.org/officeDocument/2006/relationships/hyperlink" Target="https://cdo1.chiroipk.ru/course/view.php?id=188" TargetMode="External"/><Relationship Id="rId4" Type="http://schemas.openxmlformats.org/officeDocument/2006/relationships/hyperlink" Target="https://vk.com/@-216290526-68" TargetMode="External"/><Relationship Id="rId5" Type="http://schemas.openxmlformats.org/officeDocument/2006/relationships/hyperlink" Target="https://vk.com/@-216290526-83" TargetMode="External"/><Relationship Id="rId6" Type="http://schemas.openxmlformats.org/officeDocument/2006/relationships/hyperlink" Target="https://vk.com/@-216290526-93" TargetMode="External"/><Relationship Id="rId7" Type="http://schemas.openxmlformats.org/officeDocument/2006/relationships/hyperlink" Target="https://vk.com/@-216290526-108" TargetMode="External"/><Relationship Id="rId8" Type="http://schemas.openxmlformats.org/officeDocument/2006/relationships/hyperlink" Target="https://vk.com/@-216290526-119" TargetMode="External"/><Relationship Id="rId9" Type="http://schemas.openxmlformats.org/officeDocument/2006/relationships/hyperlink" Target="https://edu87.ru/" TargetMode="External"/><Relationship Id="rId10" Type="http://schemas.openxmlformats.org/officeDocument/2006/relationships/hyperlink" Target="https://vk.com/club223632704" TargetMode="External"/><Relationship Id="rId11" Type="http://schemas.openxmlformats.org/officeDocument/2006/relationships/hyperlink" Target="mailto:vk.com/@chiroipk-83" TargetMode="External"/><Relationship Id="rId12" Type="http://schemas.openxmlformats.org/officeDocument/2006/relationships/hyperlink" Target="https://chao.chiroipk.ru/index.php/2016-12-20-03-43-29/2016-12-20-22-45-41" TargetMode="External"/><Relationship Id="rId13" Type="http://schemas.openxmlformats.org/officeDocument/2006/relationships/hyperlink" Target="https://chao.chiroipk.ru/index.php/2016-12-20-03-43-29/2016-12-20-22-46-58" TargetMode="External"/><Relationship Id="rId14" Type="http://schemas.openxmlformats.org/officeDocument/2006/relationships/hyperlink" Target="https://chao.chiroipk.ru/index.php/2017-03-15-00-32-33/regionalnyj-proekt-500" TargetMode="External"/><Relationship Id="rId15" Type="http://schemas.openxmlformats.org/officeDocument/2006/relationships/hyperlink" Target="https://vk.com/@-216290526-93" TargetMode="External"/><Relationship Id="rId16" Type="http://schemas.openxmlformats.org/officeDocument/2006/relationships/hyperlink" Target="https://chao.chiroipk.ru/index.php/2017-03-15-00-32-33/regionalnyj-proekt-500" TargetMode="External"/><Relationship Id="rId17" Type="http://schemas.openxmlformats.org/officeDocument/2006/relationships/hyperlink" Target="https://chao.chiroipk.ru/index.php/2017-03-15-00-32-33/regionalnyj-proekt-500" TargetMode="External"/><Relationship Id="rId18" Type="http://schemas.openxmlformats.org/officeDocument/2006/relationships/hyperlink" Target="https://rmc87.ru/index.php?option=com_content&amp;view=article&amp;id=14&amp;Itemid=122" TargetMode="External"/><Relationship Id="rId19" Type="http://schemas.openxmlformats.org/officeDocument/2006/relationships/hyperlink" Target="https://dppo.apkpro.ru/admin/education-program-builder/my-programs" TargetMode="External"/><Relationship Id="rId20" Type="http://schemas.openxmlformats.org/officeDocument/2006/relationships/hyperlink" Target="https://chao.chiroipk.ru/index.php/statisticheskie-otchety-po-itogam-monitoringovykh-issledovanij" TargetMode="External"/><Relationship Id="rId21" Type="http://schemas.openxmlformats.org/officeDocument/2006/relationships/hyperlink" Target="https://edu87.ru/index.php/2015-01-20-05-55-36/itogi-i-statistika" TargetMode="External"/><Relationship Id="rId22" Type="http://schemas.openxmlformats.org/officeDocument/2006/relationships/hyperlink" Target="https://chao.chiroipk.ru/index.php/analit-material" TargetMode="External"/><Relationship Id="rId23" Type="http://schemas.openxmlformats.org/officeDocument/2006/relationships/hyperlink" Target="https://edu87.ru/index.php/2018-04-27-03-32-36/itogovoe-sochinenie-izlozhenie" TargetMode="External"/><Relationship Id="rId24" Type="http://schemas.openxmlformats.org/officeDocument/2006/relationships/hyperlink" Target="https://chao.chiroipk.ru/index.php/analit-material" TargetMode="External"/><Relationship Id="rId25" Type="http://schemas.openxmlformats.org/officeDocument/2006/relationships/hyperlink" Target="https://chao.chiroipk.ru/index.php/analiticheskie-i-metodicheskie-materialy" TargetMode="External"/><Relationship Id="rId26" Type="http://schemas.openxmlformats.org/officeDocument/2006/relationships/hyperlink" Target="https://edu87.ru/index.php/2018-04-27-03-32-36/metodicheskie-rekomendatsii" TargetMode="External"/><Relationship Id="rId27" Type="http://schemas.openxmlformats.org/officeDocument/2006/relationships/hyperlink" Target="https://vk.com/wall-216290526_135" TargetMode="External"/><Relationship Id="rId28" Type="http://schemas.openxmlformats.org/officeDocument/2006/relationships/hyperlink" Target="https://vk.com/@-216290526-104" TargetMode="External"/><Relationship Id="rId29" Type="http://schemas.openxmlformats.org/officeDocument/2006/relationships/hyperlink" Target="https://vk.com/@-216290526-124" TargetMode="External"/><Relationship Id="rId30" Type="http://schemas.openxmlformats.org/officeDocument/2006/relationships/hyperlink" Target="https://vk.com/@-216290526-129" TargetMode="External"/><Relationship Id="rId31" Type="http://schemas.openxmlformats.org/officeDocument/2006/relationships/hyperlink" Target="https://vk.com/@-216290526-126" TargetMode="External"/><Relationship Id="rId32" Type="http://schemas.openxmlformats.org/officeDocument/2006/relationships/hyperlink" Target="https://chao.chiroipk.ru/index.php/2017-03-15-00-32-33/diagnostika-professionalnykh-zatrudnenij-pedagogicheskikh-rabotnikov-oo-chao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57:00Z</dcterms:created>
  <dc:creator>Пивович А.И.</dc:creator>
  <dc:description/>
  <cp:keywords/>
  <dc:language>en-US</dc:language>
  <cp:lastModifiedBy>Пользователь Windows</cp:lastModifiedBy>
  <dcterms:modified xsi:type="dcterms:W3CDTF">2024-06-26T00:40:00Z</dcterms:modified>
  <cp:revision>29</cp:revision>
  <dc:subject/>
  <dc:title/>
</cp:coreProperties>
</file>