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ый отчет по реализации плана 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онального методического объединения классных руководител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системе общего образования Чукотского автономного округа за 2023-2024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1"/>
        <w:gridCol w:w="1872"/>
        <w:gridCol w:w="93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ий итог проведения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списочного состава секции классных руководите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10.2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07.11.23 г.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/>
              <w:t>Обновлена база данных РМО секции «Классные руководители» (Приказ ГАУ ДПО ЧИРОиПК № 01-06/131 от 08.11.2023 г. «Об утверждении персонального состава  регионального методического объединения (РМО) классных руководителей в системе образования Чукотского автономного округа на 2023-2024 учебный г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лана работы секции классных руководителей в системе общего образования Чукотского автономного округа на 2024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 г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ан план деятельности секции классных руководителей на 2023-2024 учебный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Информирование  членов РМО о мероприятиях  регионального и федерального уровней по вопросам организации воспитательной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ебного год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4.11.2023 г. – федеральный вебинар «Диалог о воспитании школы» в рамках методических дней «ГК Просвещение»;</w:t>
            </w:r>
          </w:p>
          <w:p>
            <w:pPr>
              <w:pStyle w:val="22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17.11. 2023 г. – о </w:t>
            </w:r>
            <w:r>
              <w:rPr>
                <w:bCs/>
                <w:sz w:val="24"/>
                <w:szCs w:val="24"/>
              </w:rPr>
              <w:t>II Всероссийском форуме «Методист. Образование»;</w:t>
            </w:r>
          </w:p>
          <w:p>
            <w:pPr>
              <w:pStyle w:val="22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29.11.2023 г. – Форум </w:t>
            </w:r>
            <w:r>
              <w:rPr>
                <w:sz w:val="24"/>
                <w:szCs w:val="24"/>
              </w:rPr>
              <w:t xml:space="preserve">«Профилактика деструктивной деятельности в молодежной среде», организатор: </w:t>
            </w:r>
            <w:r>
              <w:rPr>
                <w:rFonts w:eastAsia="Calibri"/>
                <w:sz w:val="24"/>
                <w:szCs w:val="24"/>
              </w:rPr>
              <w:t>Центр профилактики религиозного и этнического экстремизма в образовательных организациях Российской Федерац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22"/>
              <w:spacing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-17.12.2023 г. – курсы повышения квалификации ФГБНУ «Институт изучения детства, семьи и воспитания» по дополнительной профессиональной программе «Федеральная рабочая программа воспитания в общеобразовательных организациях: модуль «Взаимодействие с родителями (законными представителями)»;</w:t>
            </w:r>
          </w:p>
          <w:p>
            <w:pPr>
              <w:pStyle w:val="22"/>
              <w:spacing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4 г. – о проведении социальных проектов «Дарю Тепло» и «Родительская Гостиная»;</w:t>
            </w:r>
          </w:p>
          <w:p>
            <w:pPr>
              <w:pStyle w:val="22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.04.2024 г. – региональный вебинар на базе ГАУ ДПО ЧИРОиПК «Семьеведение», лектор Р.А.Ткаченко;</w:t>
            </w:r>
          </w:p>
          <w:p>
            <w:pPr>
              <w:pStyle w:val="22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4.04.2024 г. – о всероссийском проекте «Дорогами победы»;</w:t>
            </w:r>
          </w:p>
          <w:p>
            <w:pPr>
              <w:pStyle w:val="22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20.05.-26.05.2024 г. – информирование о комплексе мероприятий  Всероссийской недели родительской компетентности;</w:t>
            </w:r>
          </w:p>
          <w:p>
            <w:pPr>
              <w:pStyle w:val="22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3.05.2024 г. – региональный вебинар на базе ГАУ ДПО ЧИРОиПК «О семейных ценностях», лектор К.А.Шеста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оздание группы «РМО классных руководителей» в мессенджере </w:t>
            </w:r>
            <w:r>
              <w:rPr>
                <w:lang w:val="en-US"/>
              </w:rPr>
              <w:t>Telegram</w:t>
            </w:r>
            <w:r>
              <w:rPr/>
              <w:t xml:space="preserve"> для взаимодействия членов методических объединений реги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23 г.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9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здана группа РМО в </w:t>
            </w:r>
            <w:r>
              <w:rPr>
                <w:color w:val="000000"/>
                <w:sz w:val="24"/>
                <w:szCs w:val="24"/>
                <w:lang w:val="en-US" w:bidi="ru-RU"/>
              </w:rPr>
              <w:t>Telegram</w:t>
            </w:r>
            <w:r>
              <w:rPr>
                <w:color w:val="000000"/>
                <w:sz w:val="24"/>
                <w:szCs w:val="24"/>
                <w:lang w:bidi="ru-RU"/>
              </w:rPr>
              <w:t>, в течение года происходило своевременное информирование членов РМО  о предстоящих мероприятиях, предлагаемых вебинаров, акций, конкурсов в очном и дистанционном происходило через рассылку электронных писем не реже раза в месяц.</w:t>
            </w:r>
            <w:r>
              <w:rPr>
                <w:sz w:val="24"/>
                <w:szCs w:val="24"/>
              </w:rPr>
              <w:t xml:space="preserve"> 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й по вопросами организации воспитательной деятельности</w:t>
            </w:r>
            <w:r>
              <w:rPr>
                <w:spacing w:val="-57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проводилась посредством </w:t>
            </w:r>
            <w:r>
              <w:rPr>
                <w:color w:val="000000"/>
                <w:sz w:val="24"/>
                <w:szCs w:val="24"/>
                <w:lang w:bidi="ru-RU"/>
              </w:rPr>
              <w:t>телефонных звонк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lang w:bidi="ru-RU"/>
              </w:rPr>
              <w:t>Функционирует вкладка «РМО Классных руководителей» на официальном сайте ГАУ ДПО ЧИРОиПК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учения в электронной информационно-образовательной среде «</w:t>
            </w:r>
            <w:r>
              <w:rPr>
                <w:rFonts w:eastAsia="Calibri"/>
                <w:lang w:val="en-US" w:eastAsia="en-US"/>
              </w:rPr>
              <w:t>Moodle</w:t>
            </w:r>
            <w:r>
              <w:rPr>
                <w:rFonts w:eastAsia="Calibri"/>
                <w:lang w:eastAsia="en-US"/>
              </w:rPr>
              <w:t xml:space="preserve">» по ДПП(пк) </w:t>
            </w:r>
            <w:r>
              <w:rPr>
                <w:shd w:fill="FFFFFF" w:val="clear"/>
              </w:rPr>
              <w:t>ГАУ ДПО ЧИРОиП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го год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center"/>
              <w:rPr/>
            </w:pPr>
            <w:r>
              <w:rPr/>
              <w:t>В рамках данного направле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период с 20.11.23 г. по 24.11.23 г. организовано и проведено в электронной информационно-образовательной среде </w:t>
            </w:r>
            <w:r>
              <w:rPr>
                <w:lang w:val="en-US"/>
              </w:rPr>
              <w:t>Moodle</w:t>
            </w:r>
            <w:r>
              <w:rPr/>
              <w:t xml:space="preserve">  обучение по ДПП(пк) </w:t>
            </w:r>
            <w:r>
              <w:rPr>
                <w:color w:val="000000"/>
              </w:rPr>
              <w:t xml:space="preserve">«Использование кейс-технологии в работе педагога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иказ № 01-03/128 от 13.11.2023 г. «О зачислении на обучение по ДПП (пк) «Использование кейс-технологии в работе педагога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 01-03/129 от 24.11.2023 г. «Об отчислении на обучение по ДПП (пк) «Использование кейс-технологии в работе педагог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ериод с 29.01.24 г. по 19.02.24 г. организовано и проведено в электронной информационно-образовательной среде </w:t>
            </w:r>
            <w:r>
              <w:rPr>
                <w:lang w:val="en-US"/>
              </w:rPr>
              <w:t>Moodle</w:t>
            </w:r>
            <w:r>
              <w:rPr/>
              <w:t xml:space="preserve">  обучение по ДПП(пк) </w:t>
            </w:r>
            <w:r>
              <w:rPr>
                <w:color w:val="000000"/>
              </w:rPr>
              <w:t>«Организация театральной деятельности в школе»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Приказ № 01-03/09 «О зачислении на обучение по ДПП (пк) «Организация театральной деятельности в школе»</w:t>
              </w:r>
              <w:r>
                <w:rPr>
                  <w:rStyle w:val="InternetLink"/>
                  <w:color w:val="0000FF"/>
                  <w:u w:val="single"/>
                </w:rPr>
                <w:t>94.92 КБ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Приказ № 01-03/20 «Об отчислении с обучения по ДПП (пк) «Организация театральной деятельности в школе»</w:t>
              </w:r>
              <w:r>
                <w:rPr>
                  <w:rStyle w:val="InternetLink"/>
                  <w:color w:val="0000FF"/>
                  <w:u w:val="single"/>
                </w:rPr>
                <w:t>97.49 КБ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 период с 01.04.24 г. по 22.04.24 г. организовано и проведено в электронной информационно-образовательной среде </w:t>
            </w:r>
            <w:r>
              <w:rPr>
                <w:lang w:val="en-US"/>
              </w:rPr>
              <w:t>Moodle</w:t>
            </w:r>
            <w:r>
              <w:rPr/>
              <w:t xml:space="preserve">  обучение по ДПП(пк) </w:t>
            </w:r>
            <w:r>
              <w:rPr>
                <w:color w:val="000000"/>
              </w:rPr>
              <w:t>«Основные аспекты системы профориентационной работы в образовательной организации»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Приказ № 01-03/60 «О зачислении на обучение по ДПП (пк) «Основные аспекты системы профориентационной работы в образовательной организации»</w:t>
              </w:r>
              <w:r>
                <w:rPr>
                  <w:rStyle w:val="InternetLink"/>
                  <w:color w:val="0000FF"/>
                  <w:u w:val="single"/>
                </w:rPr>
                <w:t>93.38 КБ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Приказ № 01-03/74 «Об отчислении с обучения по ДПП (пк) «Основные аспекты системы профориентационной работы в образовательной организации»</w:t>
              </w:r>
              <w:r>
                <w:rPr>
                  <w:rStyle w:val="InternetLink"/>
                  <w:color w:val="0000FF"/>
                  <w:u w:val="single"/>
                </w:rPr>
                <w:t>95.24 КБ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спространение и внедрение успешных практик организации урочной и внеурочной деятельности, реализованных МО классных руководителей Чукотского АО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го год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.2024 г. в сетевом издании ГАУ ДПО ЧИРОиПК были опубликованы работы победителей и призёров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учно-практической конференции по духовно-нравственному воспитанию подрастающего поколения «Истоки»: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 xml:space="preserve">Приказ №01-06/133 от 17.11.2023 г. «Об итогах очно-заочного этапа Научно-практической конференции по духовно-нравственному воспитанию подрастающего поколения «Истоки» </w:t>
              </w:r>
              <w:r>
                <w:rPr>
                  <w:rStyle w:val="InternetLink"/>
                  <w:color w:val="0000FF"/>
                  <w:u w:val="single"/>
                </w:rPr>
                <w:t>115.99 КБ</w:t>
              </w:r>
            </w:hyperlink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По итогам Конференции были отобраны работы для участия в региональном этапе Всероссийского конкурса в области педагогики, воспитания и работы с детьми и молодёжью до 20 лет «За нравственный подвиг учителя».</w:t>
            </w:r>
          </w:p>
          <w:p>
            <w:pPr>
              <w:pStyle w:val="Normal"/>
              <w:jc w:val="both"/>
              <w:rPr/>
            </w:pPr>
            <w:r>
              <w:rPr/>
              <w:t>По итогам учебного года пополнен региональный банк цифрового образовательного контента видеоуроками краеведения «Какомэ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Приказ № 01-06/117 от 18.10.2023 г. «О проведении II Регионального конкурса видеоуроков краеведения «Какомэй»</w:t>
              </w:r>
              <w:r>
                <w:rPr>
                  <w:rStyle w:val="InternetLink"/>
                  <w:color w:val="0000FF"/>
                  <w:u w:val="single"/>
                </w:rPr>
                <w:t>379 КБ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Приказ №01-06/150 от 19.12.2023 г. «Об утверждении итогов II Регионального конкурса видеоуроков краеведения «Какомэй»</w:t>
              </w:r>
              <w:r>
                <w:rPr>
                  <w:rStyle w:val="InternetLink"/>
                  <w:color w:val="0000FF"/>
                  <w:u w:val="single"/>
                </w:rPr>
                <w:t>86.99 КБ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Ссылка на Региональный банк видеоуроков «КАКОМЭЙ»: </w:t>
            </w:r>
            <w:hyperlink r:id="rId9" w:tgtFrame="_blank">
              <w:r>
                <w:rPr>
                  <w:rStyle w:val="InternetLink"/>
                </w:rPr>
                <w:t>https://vk.com/video/playlist/-216290526_1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а Региональная просветительская акция «Здоровая Чукотка 2024 г.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каз ГАУ ДПО ЧИРОиПК № 01-06/29 от 07.02.2024 г. «О проведении Региональной просветительской акции «Здоровая Чукотка 2024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каз ГАУ ДПО ЧИРОиПК № 01-06/54 от 03.04.2024 г. «Об утверждении итогов Региональной просветительской акции «Здоровая Чукотка 2024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ультирование по вопросам </w:t>
            </w:r>
            <w:r>
              <w:rPr/>
              <w:t>по вопросам организации воспитательной деятельности</w:t>
            </w:r>
            <w:r>
              <w:rPr>
                <w:spacing w:val="-57"/>
              </w:rPr>
              <w:t xml:space="preserve">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го год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консультаций по вопросам организации воспитательной деятельности</w:t>
            </w:r>
            <w:r>
              <w:rPr>
                <w:spacing w:val="-57"/>
              </w:rPr>
              <w:t xml:space="preserve">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  дополнительных общеразвивающих про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 основании приказа Департамента образования и науки Чукотского автономного округа от 02.10.23 г. №01-21/109 «Об утверждении персонального состава экспертной группы» была осуществлена экспертиза 80 дополнительных общеразвивающих программ на соответствие Требованиям и порядку оказания государственной (муниципальной) услуги «реализация дополнительных общеразвивающих программ. (ссылка на размещение: </w:t>
            </w:r>
            <w:hyperlink r:id="rId10">
              <w:r>
                <w:rPr>
                  <w:rStyle w:val="InternetLink"/>
                </w:rPr>
                <w:t>https://rmc87.ru/index.php?option=com_content&amp;view=article&amp;id=14&amp;Itemid=122</w:t>
              </w:r>
            </w:hyperlink>
            <w:r>
              <w:rPr/>
              <w:t>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Руководитель секции    Е.В.Чикун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basedOn w:val="Style12"/>
    <w:qFormat/>
    <w:rPr>
      <w:color w:val="000000"/>
      <w:sz w:val="28"/>
      <w:shd w:fill="FFFFFF" w:val="clear"/>
    </w:rPr>
  </w:style>
  <w:style w:type="character" w:styleId="Titreck">
    <w:name w:val="titreck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Mrcssattrmrcssattr">
    <w:name w:val="_mr_css_attr_mr_css_att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sz w:val="24"/>
      <w:szCs w:val="24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Основной текст (4)_"/>
    <w:basedOn w:val="Style12"/>
    <w:qFormat/>
    <w:rPr>
      <w:i/>
      <w:iCs/>
      <w:sz w:val="27"/>
      <w:szCs w:val="27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/>
  </w:style>
  <w:style w:type="character" w:styleId="Wffiletext">
    <w:name w:val="wf_file_text"/>
    <w:basedOn w:val="Style12"/>
    <w:qFormat/>
    <w:rPr/>
  </w:style>
  <w:style w:type="character" w:styleId="Wffilesize">
    <w:name w:val="wf_file_size"/>
    <w:basedOn w:val="Style12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autoSpaceDE w:val="false"/>
      <w:ind w:left="118" w:hanging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0"/>
      <w:jc w:val="center"/>
    </w:pPr>
    <w:rPr>
      <w:i/>
      <w:iCs/>
      <w:sz w:val="27"/>
      <w:szCs w:val="27"/>
      <w:shd w:fill="FFFFFF" w:val="clear"/>
    </w:rPr>
  </w:style>
  <w:style w:type="paragraph" w:styleId="22">
    <w:name w:val="Основной текст (2)"/>
    <w:basedOn w:val="Normal"/>
    <w:qFormat/>
    <w:pPr>
      <w:widowControl w:val="false"/>
      <w:ind w:left="580" w:hanging="32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o.chiroipk.ru/files/09 &#1055;&#1088;&#1080;&#1082;&#1072;&#1079; &#1086; &#1079;&#1072;&#1095;&#1080;&#1089;&#1083;&#1077;&#1085;&#1080;&#1080;_&#1063;&#1080;&#1082;&#1091;&#1085;&#1086;&#1074;&#1072; &#1045;.&#1042;..docx" TargetMode="External"/><Relationship Id="rId3" Type="http://schemas.openxmlformats.org/officeDocument/2006/relationships/hyperlink" Target="https://chao.chiroipk.ru/files/20 &#1055;&#1088;&#1080;&#1082;&#1072;&#1079; &#1086;&#1073; &#1086;&#1090;&#1095;&#1080;&#1089;&#1083;&#1077;&#1085;&#1080;&#1080;_&#1063;&#1080;&#1082;&#1091;&#1085;&#1086;&#1074;&#1072; &#1045;.&#1042;..docx" TargetMode="External"/><Relationship Id="rId4" Type="http://schemas.openxmlformats.org/officeDocument/2006/relationships/hyperlink" Target="https://chao.chiroipk.ru/files/60 &#1055;&#1088;&#1080;&#1082;&#1072;&#1079; &#1086; &#1079;&#1072;&#1095;&#1080;&#1089;&#1083;&#1077;&#1085;&#1080;&#1080;_&#1063;&#1080;&#1082;&#1091;&#1085;&#1086;&#1074;&#1072; &#1045;&#1042;.docx" TargetMode="External"/><Relationship Id="rId5" Type="http://schemas.openxmlformats.org/officeDocument/2006/relationships/hyperlink" Target="https://chao.chiroipk.ru/files/74 &#1055;&#1088;&#1080;&#1082;&#1072;&#1079; &#1086;&#1073; &#1086;&#1090;&#1095;&#1080;&#1089;&#1083;&#1077;&#1085;&#1080;&#1080;_&#1063;&#1080;&#1082;&#1091;&#1085;&#1086;&#1074;&#1072; &#1045;.&#1042;..docx" TargetMode="External"/><Relationship Id="rId6" Type="http://schemas.openxmlformats.org/officeDocument/2006/relationships/hyperlink" Target="https://chao.chiroipk.ru/files/133 &#1055;&#1088;&#1080;&#1082;&#1072;&#1079; &#1086; &#1088;&#1077;&#1079;&#1091;&#1083;&#1100;&#1090;&#1072;&#1090;&#1072;&#1093; &#1086;&#1095;&#1085;&#1086;-&#1079;&#1072;&#1086;&#1095;&#1085;&#1086;&#1075;&#1086; &#1101;&#1090;&#1072;&#1087;&#1072; &#1053;&#1055;&#1050; &#1087;&#1086; &#1044;&#1053;&#1042; - &#1048;&#1057;&#1058;&#1054;&#1050;&#1048;.docx" TargetMode="External"/><Relationship Id="rId7" Type="http://schemas.openxmlformats.org/officeDocument/2006/relationships/hyperlink" Target="https://chao.chiroipk.ru/files/117 &#1055;&#1088;&#1080;&#1082;&#1072;&#1079; &#1080; &#1087;&#1086;&#1083;&#1086;&#1078;&#1077;&#1085;&#1080;&#1077; &#1086; II &#1082;&#1086;&#1085;&#1082;&#1091;&#1088;&#1089;&#1077; &#1050;&#1040;&#1050;&#1054;&#1052;&#1069;&#1049;.doc" TargetMode="External"/><Relationship Id="rId8" Type="http://schemas.openxmlformats.org/officeDocument/2006/relationships/hyperlink" Target="https://chao.chiroipk.ru/files/150 &#1055;&#1088;&#1080;&#1082;&#1072;&#1079; &#1086;&#1073; &#1080;&#1090;&#1086;&#1075;&#1072;&#1093; II &#1050;&#1086;&#1085;&#1082;&#1091;&#1088;&#1089;&#1072; &#1050;&#1072;&#1082;&#1086;&#1084;&#1101;&#1081;.docx" TargetMode="External"/><Relationship Id="rId9" Type="http://schemas.openxmlformats.org/officeDocument/2006/relationships/hyperlink" Target="https://vk.com/video/playlist/-216290526_1" TargetMode="External"/><Relationship Id="rId10" Type="http://schemas.openxmlformats.org/officeDocument/2006/relationships/hyperlink" Target="https://rmc87.ru/index.php?option=com_content&amp;view=article&amp;id=14&amp;Itemid=12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3:57:00Z</dcterms:created>
  <dc:creator>Пивович А.И.</dc:creator>
  <dc:description/>
  <cp:keywords/>
  <dc:language>en-US</dc:language>
  <cp:lastModifiedBy>Пользователь Windows</cp:lastModifiedBy>
  <dcterms:modified xsi:type="dcterms:W3CDTF">2024-06-26T02:45:00Z</dcterms:modified>
  <cp:revision>39</cp:revision>
  <dc:subject/>
  <dc:title/>
</cp:coreProperties>
</file>