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лан работы секции руководителей общеобразовательных организаций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составе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Регионального методического объединения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в системе образования Чукотского автономного округа </w:t>
      </w:r>
      <w:r>
        <w:rPr>
          <w:rFonts w:cs="Times New Roman" w:ascii="Times New Roman" w:hAnsi="Times New Roman"/>
          <w:b/>
          <w:sz w:val="26"/>
          <w:szCs w:val="26"/>
        </w:rPr>
        <w:t>на 2024-2025 учебный год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55"/>
        <w:gridCol w:w="2957"/>
        <w:gridCol w:w="2957"/>
        <w:gridCol w:w="29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ероприят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рок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еализ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ланируемый результа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тветственный исполнитель</w:t>
            </w:r>
          </w:p>
        </w:tc>
      </w:tr>
      <w:tr>
        <w:trPr/>
        <w:tc>
          <w:tcPr>
            <w:tcW w:w="1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tLeast" w:line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рганизационная деятель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новление базы данных по аттестации руководителей и заместителей руководителей образовательных организаций Чукотского автономного округ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tLeast" w:line="0" w:before="0" w:after="0"/>
              <w:rPr/>
            </w:pPr>
            <w:r>
              <w:rPr>
                <w:rStyle w:val="12pt"/>
                <w:b/>
                <w:lang w:val="en-US"/>
              </w:rPr>
              <w:t>IV</w:t>
            </w:r>
            <w:r>
              <w:rPr>
                <w:rStyle w:val="12pt"/>
                <w:b/>
              </w:rPr>
              <w:t xml:space="preserve"> кварта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2pt"/>
                <w:rFonts w:eastAsia="Calibri"/>
                <w:b w:val="false"/>
              </w:rPr>
              <w:t xml:space="preserve"> </w:t>
            </w:r>
            <w:r>
              <w:rPr>
                <w:rStyle w:val="12pt"/>
                <w:b w:val="false"/>
              </w:rPr>
              <w:t>2024 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за данны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седатель секции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йбабаева Г.З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новление базы данных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трудниках образовательных организаций округа, ответственных за аттестацию руководящих и педагогических работников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25.10.2024 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за данны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седатель секции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йбабаева Г.З.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рстова С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новление региональной базы данных членов РМО секции «Руководители ОО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25.10.2024 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за данны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Члены РМО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в организации работы Коллегии Департамента образования и науки Чукотского автономного округ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V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квартал 2024 г.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квартал 2025 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шения Коллег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иН ЧАО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йбабаева Г.З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ирование  членов РМО о мероприятиях  регионального и федерального уровней по вопросам управления общеобразовательной организацие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учебного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седатель секции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йбабаева Г.З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6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вебинаров по актуальным вопросам: «Современная школа», «Флагманы образования», «Школа Минпросвещения России», «Успех каждого ребёнка», «Комфортная школа» т.д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учебного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нк методических и информационных материалов для членов РМ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ОКОиА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РО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НППМ,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седатель секции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йбабаева Г.З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7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ганизация и проведение рабочих встреч по реализации различных управленческих решений со специалистами Департамента образования и науки Чукотского автономного округа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запросу О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нк информационных, инструкционных и методических материалов для членов РМ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иН ЧАО,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седатель секции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йбабаева Г.З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8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ультирование по вопросам организации и проведения мероприятий НОКО, ВПР, обучения персонала ГИА, аттестации педагогов и руководителей ОО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учебного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седатель секции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йбабаева Г.З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9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провождение ШНО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учебного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итическая справ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седатель секции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йбабаева Г.З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0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мониторин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ессиональных дефицитов руководителей общеобразовательных организац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учебного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ечня профессиональных дефицитов руководителей  общеобразовательных организац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НППМ,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седатель секции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йбабаева Г.З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и проведения мониторинга профессиональных дефицитов педагогических и руководящих работников ОО ЧАО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учебного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итические справ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У ДПО ЧИРОиПК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НППМ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айбабаева Г.З.,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рстова С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2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онно-аналитического отчёта о работе секции руководителей общеобразовательных организаций Чукотского автономного округа в составе РМО в 2024-2025 учебном году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й  2025 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ормирование регионального банк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их материал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седатель секции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йбабаева Г.З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Экспертная деятель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спертиза примерных основных общеобразовательных программ на соответствие требованиям ФГОС НОО, ФГОС ООО, ФГОС СОО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запрос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седатель секции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йбабаева Г.З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спертиза дополнительных профессиональных программ (программ повышения квалификации и программ профессиональной переподготовки) для руководителей образовательных организаци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учебного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регионального банка дополнительных профессиональных программ (программ повышения квалификации, программ  профессиональной переподготовки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седатель секции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йбабаева Г.З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спертиза диагностического инструментария для руководителей образовательных организаций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работанного на региональном уровн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учебного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регионального банка диагностического инструментария для руководител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седатель секции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йбабаева Г.З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спертиза диагностического инструментария для педагогических работников образовательных организаций, разработанного на региональном уровн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учебного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регионального банка диагностического инструментария для педагогических работник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седатель секции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йбабаева Г.З.</w:t>
            </w:r>
          </w:p>
        </w:tc>
      </w:tr>
      <w:tr>
        <w:trPr/>
        <w:tc>
          <w:tcPr>
            <w:tcW w:w="1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tLeast" w:line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работка научно-методических и учебно-методических материа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работка методических рекомендаций по подготовке к ГИА 2025 г. на основе анализа типичных ошибок выпускников образовательных организаций Чукотского автономного округа, освоивших программы основного общего и среднего общего образования по предметам: русский язык, литература, математика, история, обществознание, информатика и ИКТ, химия, биология, физика, английский язык, литератур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15.12.2024 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0" w:before="0" w:after="0"/>
              <w:textAlignment w:val="baseline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ические рекоменд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седатель секции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йбабаева Г.З., председатели предметных комиссий ГЭК ЧА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работка диагностического инструментария для организации и проведения мониторинга профессиональных дефицитов руководителей и заместителей руководителей ОО ЧАО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учебного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0" w:before="0" w:after="0"/>
              <w:textAlignment w:val="baseline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анк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0" w:before="0" w:after="0"/>
              <w:textAlignment w:val="baseline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агностического инструментар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седатель секции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йбабаева Г.З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3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работка диагностического инструментария для организации и проведения мониторинга профессиональных дефицитов педагогических работников ОО ЧАО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учебного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0" w:before="0" w:after="0"/>
              <w:textAlignment w:val="baseline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нк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0" w:before="0" w:after="0"/>
              <w:textAlignment w:val="baseline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агностического инструментар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седатель секции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йбабаева Г.З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4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работка статистико-аналитических отчетов по результатам процедур независимой национально-региональной системы оценки качества образован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учебного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тистико-аналитические отче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седатель секции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йбабаева Г.З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5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работка информационно-аналитических материалов по итогам мониторинга профессиональных дефицитов педагогических и руководящих работников ОО ЧАО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31.05.2025 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онно-аналитические справки с методическими рекомендация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седатель секции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йбабаева Г.З., Фирстова С.В.</w:t>
            </w:r>
          </w:p>
        </w:tc>
      </w:tr>
      <w:tr>
        <w:trPr/>
        <w:tc>
          <w:tcPr>
            <w:tcW w:w="1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tLeast" w:line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цензирование учебно-методических материа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цензирование учебно-методических материало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запрос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седатель секции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йбабаева Г.З.</w:t>
            </w:r>
          </w:p>
        </w:tc>
      </w:tr>
      <w:tr>
        <w:trPr/>
        <w:tc>
          <w:tcPr>
            <w:tcW w:w="1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tLeast" w:line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рансляция лучших управленческих практик реги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минары (вебинары), мастер-классы из опыта работы руководителей общеобразовательных организаций реги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учебного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нк лучших региональных управленческих практи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седатель секции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йбабаева Г.З., руководители ОО</w:t>
            </w:r>
          </w:p>
        </w:tc>
      </w:tr>
      <w:tr>
        <w:trPr/>
        <w:tc>
          <w:tcPr>
            <w:tcW w:w="1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методическое обеспечение повышения уровня профессионального мастер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методическое сопровождение участия руководителей и педагогов ОО  в проекте «Флагманы образования»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витие надпрофессиональных компетенций и специальных (профессиональных) знаний педагогов и управленцев в сфере образования. Формирование кадрового резерва для системы образования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тр методического сопровождения учреждений образования Чукотского автономного округа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еонова В.Г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седатель секции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айбабаева Г.З.,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2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методическое сопровождение участия руководителей и педагогов в конкурсах профессионального мастерства (Педагог года Чукотки – 2025, региональные конкурсы на трансляционной площадке «Педагогический калейдоскоп»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роками конкур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регионального банка инновационного и передового опыта. Трансляция  эффективных педагогических практик.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Центр развития образования,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гошиева Н.Е.,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седатель секции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айбабаева Г.З.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НППМ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твинова Г.В.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3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методическое сопровождение участия руководителей и педагогов в цифровых мероприятиях федерального, межрегионального и регионального уровней (акции, диктанты и др.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роками мероприят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задачами цифровых мероприятий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НППМ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твинова Г.В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седатель секции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йбабаева Г.З.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едседатель секции   Г.З. Байбабаев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b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12pt0pt">
    <w:name w:val="Основной текст + 12 pt;Не полужирный;Интервал 0 pt"/>
    <w:basedOn w:val="Style14"/>
    <w:qFormat/>
    <w:rPr>
      <w:rFonts w:ascii="Times New Roman" w:hAnsi="Times New Roman" w:eastAsia="Times New Roman" w:cs="Times New Roman"/>
      <w:b/>
      <w:bCs/>
      <w:color w:val="000000"/>
      <w:spacing w:val="-1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b/>
      <w:bCs/>
      <w:spacing w:val="3"/>
      <w:sz w:val="23"/>
      <w:szCs w:val="23"/>
      <w:shd w:fill="FFFFFF" w:val="clear"/>
    </w:rPr>
  </w:style>
  <w:style w:type="character" w:styleId="12pt">
    <w:name w:val="Основной текст + 12 pt"/>
    <w:basedOn w:val="Style14"/>
    <w:qFormat/>
    <w:rPr>
      <w:rFonts w:ascii="Times New Roman" w:hAnsi="Times New Roman" w:eastAsia="Times New Roman" w:cs="Times New Roman"/>
      <w:b/>
      <w:bCs/>
      <w:color w:val="000000"/>
      <w:spacing w:val="-1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8" w:before="0" w:after="300"/>
      <w:jc w:val="center"/>
    </w:pPr>
    <w:rPr>
      <w:rFonts w:ascii="Times New Roman" w:hAnsi="Times New Roman" w:cs="Times New Roman"/>
      <w:b/>
      <w:bCs/>
      <w:spacing w:val="3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4:00:00Z</dcterms:created>
  <dc:creator>Пользователь Windows</dc:creator>
  <dc:description/>
  <cp:keywords/>
  <dc:language>en-US</dc:language>
  <cp:lastModifiedBy>Леонова</cp:lastModifiedBy>
  <cp:lastPrinted>2022-12-05T16:10:00Z</cp:lastPrinted>
  <dcterms:modified xsi:type="dcterms:W3CDTF">2024-12-22T23:43:00Z</dcterms:modified>
  <cp:revision>21</cp:revision>
  <dc:subject/>
  <dc:title/>
</cp:coreProperties>
</file>