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-43307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napToGrid w:val="false"/>
              <w:ind w:left="-18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ind w:left="-18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ind w:left="-18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ind w:left="-180"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lang w:val="en-US" w:eastAsia="en-US"/>
        </w:rPr>
        <w:drawing>
          <wp:inline distT="0" distB="0" distL="0" distR="0">
            <wp:extent cx="927100" cy="20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№ 01-06/45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3.2019 г.</w:t>
      </w:r>
    </w:p>
    <w:p>
      <w:pPr>
        <w:pStyle w:val="Normal"/>
        <w:shd w:fill="FFFFFF" w:val="clear"/>
        <w:spacing w:lineRule="auto" w:line="240" w:before="0" w:after="0"/>
        <w:ind w:left="-180" w:right="14"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left="-18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ЦЕНТРЕ ПО ПОДДЕРЖКЕ ОБРАЗОВАНИЯ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ГОСУДАРСТВЕННОГО АВТОНОМНОГО УЧРЕЖДЕНИЯ 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3"/>
          <w:sz w:val="26"/>
          <w:szCs w:val="26"/>
        </w:rPr>
        <w:t>г. Анады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>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есурсный центр по поддержке образования (далее – Ресурсный  центр) явля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руктурным подразделением государственного автономного учреждения дополнительного профессионального образования Чукотского автономного округ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Чукотский институт развития образования и повышения квалификации» (далее – ГАУ ДПО ЧИРОиПК</w:t>
      </w:r>
      <w:r>
        <w:rPr>
          <w:rFonts w:cs="Times New Roman" w:ascii="Times New Roman" w:hAnsi="Times New Roman"/>
          <w:spacing w:val="-2"/>
          <w:sz w:val="26"/>
          <w:szCs w:val="26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Ресурсны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нтр в своей деятельности руководствуется Конституцией Российск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Федерации, Федеральным законом РФ «Об образовании в Российской Федерации», федеральным законодательством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Законами и иными нормативными правовыми актами Чукотского автоном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в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ложение о Центре утверждается приказом директор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1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уководство Центром осуществляет руководитель ресурсного центра, который назначается на должность и освобождается от должност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иказом директора ГАУ ДПО ЧИРОиПК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2. Основные цели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 Ресурсного центр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Ресурсный центр создан в цел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я указов и поручений Президента Российской Федерации в сфере образования, воспитания и молодёжной полити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ординации деятельности межведомственного характера, консультационной и методической поддержки образовательных и иных организаций в создании условий для эффективной реализации инновационных проектов и решении задач в сфере образования на территории Чукотского автономного округа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я условий для единой методологической основы деятельности образовательных организаций Чукотского автономного округа и поддержки отрасли образования на территории Чукотского автономного округа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ования и аккумулирования образовательных ресурсов и обеспечения доступа к ним образовательных организаций на территории Чукотского автономного округа.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задачами Ресурсного центра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 содействие образовательным организациям в реализации национального проекта «Образование» в части достижения намеченных показателей и реализации предусмотренных мероприятий на территории Чукотского автономного округ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оказание информационной поддержки мероприятиям, проводимым в сфере образования, воспитания и молодёжной политики, включая размещение материалов в информационно-телекоммуникационной сети «Интернет», работа с региональными С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3. содействие в разработке, апробации и внедрении инновационных проектов в сфере образования на территории Чукотского автономного округ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содействие в организации и проведении работы по обновлению содержания и технологий преподавания учебных предметов, в т.ч. по разработке и реализации Концепции модернизации содержания и технологий преподавания учебных предме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Основные направления деятельности Ресурсного цент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деятельности Ресурсного центр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организационно-методическо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онно - методическое сопровождение мероприятий межведомственного характера по созданию условий для эффективной реализации инновационных проектов и решения задач в сфере образования на территории Чукотского автономного округа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образовательно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йствие в создании условий для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непрерывного обновления гражданами профессион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знаний и приобретения ими новых профессиональных навыко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частие в мероприятиях по контрол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мониторинг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образования в соответствии с требованиями законодательства об образова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информационно-аналитическо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, аналитическая и научно-методическая поддержка образовательных организаций Чукотского автономного округ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содействие в </w:t>
      </w:r>
      <w:r>
        <w:rPr>
          <w:rFonts w:cs="Times New Roman" w:ascii="Times New Roman" w:hAnsi="Times New Roman"/>
          <w:color w:val="020C22"/>
          <w:sz w:val="26"/>
          <w:szCs w:val="26"/>
        </w:rPr>
        <w:t>создании условий для внедрения современной и безопасной цифровой образовательно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социально-ориентированно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ние правовой и методической поддержки в организации взаимодействия образовательных организаций Чукотского автономного округа и их социальных партнёров в решении проблем межведомственного характер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ординация деятельности образовательных организаций Чукотского автономного округа в создании условий для повышения компетентности родителей обучающихся и воспитанников в вопросах воспитания и образова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частие в организации работы по развитию добровольчества (волонтёрства), развитию талантов и способностей детей и молодёжи путём поддержки общественных инициатив и проектов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Содержание и основные формы работы Ресурсного цент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ый центр в соответствии с возложенными на него задачами обеспечива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организацию и координацию деятельности по вопросам межведомственного характера образовательных, коммерческих и некоммерческих организаций в создании условий для эффективной реализации инновационных проектов и решении задач в сфере образования на территории Чукотского автономного округ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взаимодействие с федеральными и региональными центрами патриотической, социально-педагогической и иной направленности, общественными объединениями и организация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содействие в организации и проведении мероприятий интеллектуальной и творческой направленности для одарённых детей и талантливой молодёжи дошкольных, общеобразовательных, профессиональных организаций и организац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одготовку материалов для проведения семинаров, совещаний, круглых столов, конференций, коллегий и иных мероприятий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сбор сведений для формирования отчётов, справок, докладов о реализации государственной политики в сфере образования Чукотского автономного округа по основным направлениям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осуществление анализа результатов деятельности образовательных организаций на основе плановых, программных, статистических, отчётных значений и показателей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Статус и права Ресурсного цен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нтр имеет право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участвовать в работе Ученого совет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инимать участие в обсуждении вопросов деятельност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 аппаратных совещаниях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участвовать в конференциях (федеральных, окружных)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блемам образования, эксперимента и исследовательской работ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о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нимать участие в работе Коллегии Департамен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бразования и науки Чукотского автономного округа, в работе Аттестационной комисс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артамента образовани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 науки Чукотского автономного окру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Изменения и дополнения в настоящее Положение вносятся приказом или распоряжением директора ГАУ ДПО ЧИРОиПК и являются его неотъемлемой частью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1:00Z</dcterms:created>
  <dc:creator>user</dc:creator>
  <dc:description/>
  <cp:keywords/>
  <dc:language>en-US</dc:language>
  <cp:lastModifiedBy>user</cp:lastModifiedBy>
  <dcterms:modified xsi:type="dcterms:W3CDTF">2019-06-07T05:08:00Z</dcterms:modified>
  <cp:revision>58</cp:revision>
  <dc:subject/>
  <dc:title/>
</cp:coreProperties>
</file>