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5045</wp:posOffset>
            </wp:positionH>
            <wp:positionV relativeFrom="paragraph">
              <wp:posOffset>-43307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napToGrid w:val="false"/>
              <w:ind w:left="-180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2"/>
              <w:ind w:left="-180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 АВТОНОМНОЕ УЧРЕЖДЕНИЕ</w:t>
            </w:r>
          </w:p>
          <w:p>
            <w:pPr>
              <w:pStyle w:val="Normal"/>
              <w:spacing w:lineRule="auto" w:line="240" w:before="0" w:after="0"/>
              <w:ind w:left="-18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left="-180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ОГО АВТОНОМНОГО ОКРУГА</w:t>
            </w:r>
          </w:p>
          <w:p>
            <w:pPr>
              <w:pStyle w:val="Heading2"/>
              <w:ind w:left="-180"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ЧУКОТСКИЙ ИНСТИТУТ РАЗВИТИЯ ОБРАЗОВАНИЯ </w:t>
            </w:r>
          </w:p>
          <w:p>
            <w:pPr>
              <w:pStyle w:val="Heading2"/>
              <w:ind w:left="-180"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ВЫШЕНИЯ КВАЛИФИКАЦИ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ГАУ ДПО ЧИРОиП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ГАУ ДПО ЧИРОиПК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57400" cy="82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>Синкевич В.В.</w:t>
      </w:r>
    </w:p>
    <w:p>
      <w:pPr>
        <w:pStyle w:val="Normal"/>
        <w:spacing w:lineRule="auto" w:line="240" w:before="0" w:after="0"/>
        <w:ind w:left="-180" w:firstLine="54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1"/>
        <w:ind w:left="-180" w:firstLine="5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ЦЕНТРЕ ОЦЕНКИ КАЧЕСТВА ОБРАЗОВАНИЯ И АТТЕСТАЦИИ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ГОСУДАРСТВЕННОГО АВТОНОМНОГО УЧРЕЖДЕНИЯ </w:t>
      </w: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ЧУКОТС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3"/>
          <w:sz w:val="26"/>
          <w:szCs w:val="26"/>
        </w:rPr>
        <w:t>г. Анад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</w:rPr>
        <w:t>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Центр оценки качества образования и аттестации (далее – Центр) явля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труктурным подразделением государственного автономного учреждения дополнительного профессионального образования Чукотского автономного округ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«Чукотский институт развития образования и повышения квалификации» (далее – ГАУ ДПО ЧИРОиПК</w:t>
      </w:r>
      <w:r>
        <w:rPr>
          <w:rFonts w:cs="Times New Roman" w:ascii="Times New Roman" w:hAnsi="Times New Roman"/>
          <w:spacing w:val="-2"/>
          <w:sz w:val="26"/>
          <w:szCs w:val="26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851" w:leader="none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нтр в своей деятельности руководствуется Конституцией Российско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Федерации, Федеральным законом РФ «Об образовании в Российской Федерации», федеральным законодательством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Законами и иными нормативными правовыми актами Чукотского автономн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ставо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АУ ДПО ЧИРОиПК</w:t>
      </w:r>
      <w:r>
        <w:rPr>
          <w:rFonts w:cs="Times New Roman" w:ascii="Times New Roman" w:hAnsi="Times New Roman"/>
          <w:color w:val="000000"/>
          <w:sz w:val="26"/>
          <w:szCs w:val="26"/>
        </w:rPr>
        <w:t>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ложение о Центре утверждается приказом директор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АУ ДПО ЧИРОиП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1.4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уководство Центром осуществляет  заместитель директора по вопросам оценки качества образования и аттестации, который назначается на должность и освобождается от должност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иказом директора ГАУ ДПО ЧИРОиП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2. Основны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 Центра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задачами Центр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обеспечение сбора, хранения, анализа, структурирования и представления достоверной информации, позволяющей оценивать состояние системы образования Чукотского автономного округа и прогнозировать ее развити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научно-методическое обеспечение функционирования и развития региональной системы оценки качества образования в рамках своей компетен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организация и проведение мониторинговых исследований в области оценки качества регион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экспертно-консультационная помощь муниципальным органам управления образованием, образовательным организациям, педагогическим работникам в вопросах диагностики качества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 подготовка статистических и аналитических материалов по вопросам оценки качества регион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содействие формированию независимой экспертизы оценки деятельности образовательных организаций, профессиональной деятельности педагогических и руководящих работников в Чукотском автономном окр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Основные направления деятельности Центр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направлениями деятельности Центр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зработка и практическая реализация научно-методических основ системы объективной оценки качества образования в Чукотском автономном округ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рганизационно-методическое сопровождение государственной итоговой аттестации выпускников образовательных организаций Чукотского автономного округа за курс среднего полного общего образования в форме единого государственного экзам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рганизационно-методическое сопровождение государственной итоговой аттестации выпускников за курс основного общего образования в форме основного государственного экза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рганизационно-методическое сопровождение процедур мониторинговых исследований качества рег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рганизационно-методическое сопровождение аттестационных процедур педагогических работников и управленческих кадров образовательных организаций Чукотского автономного окру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одержание и основные формы работы Цент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тр в соответствии с возложенными на него задачами обеспеч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участие в рамках своей компетенции в разработке проектов нормативных документов, регламентирующих процедурные и содержательные вопросы управления качеством образования в Чукотском автономном округ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разработка и формирование критериальной базы для оценки качества образования в реги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формирование и обновление пакета методик, технологий оценивания и экспертизы деятельности образовательных систем в Чукотском автономном округ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4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изация аттестационных процедур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х работников и управленческих кадр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тельных организаций Чукотского автономного округ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4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овершенствование форм экспертной оценки практической деятельности работников образовательных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Статус и права Цен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Центр имеет право: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участвовать в работе Ученого совет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АУ ДПО ЧИРОиПК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инимать участие в обсуждении вопросов деятельност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ГАУ ДПО ЧИРОиП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 аппаратных совещаниях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участвовать в конференциях (федеральных, окружных)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облемам качества образования, эксперимента и исследовательской работы, курсовой переподготовки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ой раб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нимать участие в работе Коллегии Департамен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образования и науки Чукотского автономного округа, в работе Аттестационной комисси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епартамент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бразования и науки Чукотского автоном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Дополнительные виды деятельности Цен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тр может осуществлять следующие дополнительные виды деятельност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6.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редоставлять юридическим лицам,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м платные услуги по разработке научно-методических и учебно-методических материал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6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казывать платные образовательные услуги (осуществление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по дополнительным профессиональным программам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6.3. разрабатывать контрольные измерительные материалы для проведения мониторинговых исследований качества образования, государственной (итоговой) аттестации выпускников образовательных организаций, предметных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лимпиад, аттестационных процедур руководящих и педагогических работников организаций образования Чукотского автономного округа и выя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уровня профессионализма и качества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Заключительные положения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Настоящее Положение вводится в действие со дня его утверждения директором  ГАУ ДПО ЧИРОиПК и действует до момента его отмены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Изменения и дополнения в настоящее Положение вносятся приказом или распоряжением директора ГАУ ДПО ЧИРОиПК и являются его неотъемлемой частью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 случае разночтений между текстом настоящего Положения и изменениями и дополнениями к настоящему Положению, преимущественную силу имеют документы, утвержденные более поздней датой, но только в пределах внесенных изменений и допол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11:00Z</dcterms:created>
  <dc:creator>user</dc:creator>
  <dc:description/>
  <cp:keywords/>
  <dc:language>en-US</dc:language>
  <cp:lastModifiedBy>Пользователь Windows</cp:lastModifiedBy>
  <dcterms:modified xsi:type="dcterms:W3CDTF">2024-06-17T04:57:00Z</dcterms:modified>
  <cp:revision>12</cp:revision>
  <dc:subject/>
  <dc:title/>
</cp:coreProperties>
</file>