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0</wp:posOffset>
            </wp:positionH>
            <wp:positionV relativeFrom="paragraph">
              <wp:posOffset>-228600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ГОСУДАРСТВЕННОЕ  АВТОНОМНОЕ УЧРЕЖД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ДОПОЛНИТЕЛЬНОГО ПРОФЕССИОНАЛЬНОГО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 xml:space="preserve">ЧУКОТСКОГО АВТОНОМНОГО ОКРУГ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И ПОВЫШЕНИЯ КВАЛИФИКАЦИ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</w:rPr>
        <w:t>(ГАУ ДПО ЧИРОиПК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5"/>
        </w:rPr>
      </w:pPr>
      <w:r>
        <w:rPr>
          <w:rFonts w:cs="Times New Roman" w:ascii="Times New Roman" w:hAnsi="Times New Roman"/>
          <w:b/>
          <w:bCs/>
          <w:spacing w:val="-15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иректор ГАУ ДПО ЧИРОиПК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57400" cy="828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</w:rPr>
        <w:t>Синкевич В.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ПОЛОЖЕНИЕ О БУХГАЛТЕРИИ</w:t>
      </w:r>
    </w:p>
    <w:p>
      <w:pPr>
        <w:pStyle w:val="Normal"/>
        <w:jc w:val="center"/>
        <w:rPr>
          <w:rStyle w:val="Style11"/>
          <w:rFonts w:ascii="Times New Roman" w:hAnsi="Times New Roman" w:cs="Times New Roman"/>
          <w:color w:val="000000"/>
        </w:rPr>
      </w:pPr>
      <w:r>
        <w:rPr>
          <w:rStyle w:val="Style11"/>
          <w:rFonts w:cs="Times New Roman" w:ascii="Times New Roman" w:hAnsi="Times New Roman"/>
          <w:color w:val="000000"/>
        </w:rPr>
        <w:t>ГОСУДАРСТВЕННОГО АВТОНОМНОГО УЧРЕЖДЕНИЯ</w:t>
      </w:r>
    </w:p>
    <w:p>
      <w:pPr>
        <w:pStyle w:val="Normal"/>
        <w:jc w:val="center"/>
        <w:rPr/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pacing w:val="-13"/>
        </w:rPr>
        <w:t>ДОПОЛНИТЕЛЬНО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</w:rPr>
      </w:pPr>
      <w:r>
        <w:rPr>
          <w:rFonts w:cs="Times New Roman" w:ascii="Times New Roman" w:hAnsi="Times New Roman"/>
          <w:b/>
          <w:bCs/>
          <w:color w:val="000000"/>
          <w:spacing w:val="-13"/>
        </w:rPr>
        <w:t>ЧУКОТСКОГО АВТОНОМ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 xml:space="preserve">«ЧУКОТСКИЙ ИНСТИТУТ РАЗВИТ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pacing w:val="-15"/>
        </w:rPr>
        <w:t>И ПОВЫШЕНИЯ КВАЛИФИКАЦИИ»</w:t>
      </w:r>
    </w:p>
    <w:p>
      <w:pPr>
        <w:pStyle w:val="Normal"/>
        <w:tabs>
          <w:tab w:val="clear" w:pos="720"/>
          <w:tab w:val="left" w:pos="126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г. Анадырь, 2024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1. Бухгалтерия </w:t>
      </w:r>
      <w:r>
        <w:rPr>
          <w:rFonts w:cs="Times New Roman" w:ascii="Times New Roman" w:hAnsi="Times New Roman"/>
          <w:color w:val="000000"/>
          <w:spacing w:val="3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-1"/>
        </w:rPr>
        <w:t xml:space="preserve">структурным подразделением государственного автономного учреждения дополнительного профессионального образования Чукотского автономного округа </w:t>
      </w:r>
      <w:r>
        <w:rPr>
          <w:rFonts w:cs="Times New Roman" w:ascii="Times New Roman" w:hAnsi="Times New Roman"/>
          <w:color w:val="000000"/>
          <w:spacing w:val="2"/>
        </w:rPr>
        <w:t>«Чукотский институт развития образования и повышения квалификации» (далее – ГАУ ДПО ЧИРОиПК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, создается и ликвидируется приказом директора ГАОУ ДПО ЧИРОи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2. Бухгалтерия подчиняется непосредственно директору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ГАУ ДПО ЧИРОиПК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Руководство бухгалтерией осуществляет главный бухгалтер, назначаемый на должность и освобождаемый от нее приказом директора ГАУ ДПО ЧИРОи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4. На время отсутствия главного бухгалтера (в случае нахождения в служебной командировке или отпуске, в случае временной нетрудоспособности в связи с болезнью  и т. д.) руководство бухгалтерией осуществляет бухгалтер, а при отсутствии последнего - другое должностное лицо, назначаемое приказом директора ГАУ ДПО ЧИРОи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5. Бухгалтерия осуществляет свою деятельность во взаимодействии с другими службами и структурными подразделениями ГАУ ДПО ЧИРОиПК, а также в пределах своей компетенции со сторонними организац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6. В своей деятельности бухгалтерия руководствуе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  </w:t>
      </w:r>
      <w:hyperlink r:id="rId4">
        <w:r>
          <w:rPr>
            <w:rStyle w:val="InternetLink"/>
            <w:rFonts w:cs="Times New Roman" w:ascii="Times New Roman" w:hAnsi="Times New Roman"/>
            <w:b w:val="false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 бухгалтерском учет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</w:rPr>
          <w:t>пла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четов по бухгалтерскому учету автономных учреждений и </w:t>
      </w:r>
      <w:hyperlink r:id="rId6">
        <w:r>
          <w:rPr>
            <w:rStyle w:val="InternetLink"/>
            <w:rFonts w:cs="Times New Roman" w:ascii="Times New Roman" w:hAnsi="Times New Roman"/>
            <w:b w:val="false"/>
          </w:rPr>
          <w:t>инструкцией</w:t>
        </w:r>
      </w:hyperlink>
      <w:r>
        <w:rPr>
          <w:rFonts w:cs="Times New Roman" w:ascii="Times New Roman" w:hAnsi="Times New Roman"/>
        </w:rPr>
        <w:t xml:space="preserve"> по его применен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 положениями по бухгалтерскому учету в ГАУ ДПО ЧИРОиП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иными нормативными правовыми документами о бухгалтерском учете в ГАУ ДПО ЧИРОиП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вом ГАУ ДПО ЧИРОиПК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оящим Положени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3" w:name="sub_2"/>
      <w:bookmarkStart w:id="4" w:name="sub_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sub_2"/>
      <w:r>
        <w:rPr>
          <w:rFonts w:cs="Times New Roman" w:ascii="Times New Roman" w:hAnsi="Times New Roman"/>
          <w:sz w:val="26"/>
          <w:szCs w:val="26"/>
        </w:rPr>
        <w:t>2. Структура бухгалтерии</w:t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руктура и штатная численность бухгалтерии утверждается директором ГАУ ДПО ЧИРОиПК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пределение обязанностей между работниками бухгалтерии осуществляется главным бухгалте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6" w:name="sub_3"/>
      <w:r>
        <w:rPr>
          <w:rFonts w:cs="Times New Roman" w:ascii="Times New Roman" w:hAnsi="Times New Roman"/>
          <w:sz w:val="26"/>
          <w:szCs w:val="26"/>
        </w:rPr>
        <w:t>3. Основные задачи бухгалтерии</w:t>
      </w:r>
      <w:bookmarkEnd w:id="6"/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Основными задачами</w:t>
      </w:r>
      <w:r>
        <w:rPr>
          <w:rFonts w:cs="Times New Roman" w:ascii="Times New Roman" w:hAnsi="Times New Roman"/>
          <w:color w:val="000000"/>
        </w:rPr>
        <w:t xml:space="preserve"> бухгалтерии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1. Организация бухгалтерского учета хозяйственно-финансовой деятельности ГАУ ДПО ЧИРОи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2. Контроль за экономным использованием материальных, трудовых и финансовых ресурсов, сохранностью собственности ГАУ ДПО ЧИРОи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. Предотвращение отрицательных результатов хозяйственной деятельности ГАУ ДПО ЧИРОиПК и выявление внутрихозяйственных резервов обеспечения его финансовой устойчив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4. Участие в пределах своей компетенции в подготовке и исполнении управленческих решений руководства ГАУ ДПО ЧИРОиП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5. Выполнение 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>плана финансово-хозяйственной деятельности</w:t>
      </w:r>
      <w:r>
        <w:rPr>
          <w:rStyle w:val="Style1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ГАУ ДПО ЧИРОиПК и предоставление отчета по результатам его исполнени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7" w:name="sub_4"/>
      <w:bookmarkStart w:id="8" w:name="sub_4"/>
      <w:bookmarkEnd w:id="8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9" w:name="sub_4"/>
      <w:bookmarkEnd w:id="9"/>
      <w:r>
        <w:rPr>
          <w:rFonts w:cs="Times New Roman" w:ascii="Times New Roman" w:hAnsi="Times New Roman"/>
          <w:sz w:val="26"/>
          <w:szCs w:val="26"/>
        </w:rPr>
        <w:t>4. Основные функции бухгалтерии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b/>
          <w:bCs/>
          <w:color w:val="000000"/>
        </w:rPr>
        <w:t>Основными функциями</w:t>
      </w:r>
      <w:r>
        <w:rPr>
          <w:rFonts w:cs="Times New Roman" w:ascii="Times New Roman" w:hAnsi="Times New Roman"/>
          <w:color w:val="000000"/>
        </w:rPr>
        <w:t xml:space="preserve"> бухгалтерии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. формирование учётной политики учреждения в соответствии с законодательством о бухгалтерском учёт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2. подготовка и принятие рабочих планов счетов, форм первичных учётных документов, применяемых для оформления хозяйственных опер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3. разработка форм документов внутренней бухгалтерской отчёт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4. организация бухгалтерского учёта и отчётности учреждения с использованием современных технических средств и информ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5. формирование и своевременное представление полной и достоверной информации о финансово-хозяйственной деятельности учреждения, его имущественном положении, доходах и расхода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6. учёт имущества, обязательств и хозяйственных операций, поступающих основных средств, товарно-материальных и денеж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7. своевременное отражение на счетах бухгалтерского учёта операций, связанных с движением основных средств, товарно-материальных ценностей и денежных средств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8. составление экономически обоснованных отчётных калькуляций себестоимости продукции, выполняемых работ (услуг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 обеспечение расчётов по заработной плате работников учреж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0. своевременное начисление и перечисление налогов и сборов в бюдж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составление годовой бухгалтерской отчётности и оперативных сводных отчётов о доходах и расходах средств субсидий, выделяемых учреждению из бюджета ЧА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2. своевременное предоставление бухгалтерской и статистической отчётности распорядителю финансовых средств учреждения и по запросу соответствующих орган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обеспечение порядка проведения инвентаризаций, контроль проведения хозяйственных опер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разработка и осуществление мероприятий, направленных на укрепление финансовой дисциплин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своевременный учет издержек производства, исполнения смет расходов, выполнения работ, оказания услуг, результатов хозяйственно-финансовой деятельности ГАУ ДПО ЧИРОиПК, а также финансовых, расчетных и кредитных опер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участие в проведении экономического анализа хозяйственно-финансовой деятельности ГАУ ДПО ЧИРОиПК по данным бухгалтерского учета и отчетности в целях выявления внутрихозяйственных резервов и устранения потерь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 принятие мер по предупреждению недостач, незаконного расходования денежных средств и товарно-материальных ценностей, нарушения финансового и хозяйственного законодательства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8. взаимодействие с банками по вопросам размещения свободных финансовых средств на банковских депозитных вкладах (сертификатах); контроль за проведением учетных операций с депозитными и кредитными договор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обеспечение строгого соблюдения штатной, финансовой и кассовой дисциплины, смет административно-хозяйственных и других расходов; законности списания со счетов бухгалтерского учета недостач, дебиторской задолженности и других потерь; сохранности бухгалтерских документов, оформления и сдачи их в установленном порядке в архи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рассмотрение и подписание главным бухгалтером документов, служащих основанием для приемки и выдачи денежных средств и товарно-материальных ценностей, а также кредитных и расчетных обязательств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0" w:name="sub_5"/>
      <w:bookmarkStart w:id="11" w:name="sub_5"/>
      <w:bookmarkEnd w:id="11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5"/>
      <w:bookmarkEnd w:id="12"/>
      <w:r>
        <w:rPr>
          <w:rFonts w:cs="Times New Roman" w:ascii="Times New Roman" w:hAnsi="Times New Roman"/>
        </w:rPr>
        <w:t xml:space="preserve">5.1. Бухгалтерия </w:t>
      </w:r>
      <w:r>
        <w:rPr>
          <w:rFonts w:cs="Times New Roman" w:ascii="Times New Roman" w:hAnsi="Times New Roman"/>
          <w:b/>
          <w:bCs/>
        </w:rPr>
        <w:t>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1. требовать от руководителей структурных подразделений ГАУ ДПО ЧИРОиПК и отдельных специалистов принятия мер, направленных на повышение эффективности использования средств ГАУ ДПО ЧИРОиПК, обеспечение сохранности собственности ГАУ ДПО ЧИРОиПК, обеспечение правильной организации бухгалтерского учета и контроля, в част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ересмотра завышенных и устаревших норм расхода сырья, материалов, затрат труда и других нор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улучшения складского и весоизмерительного хозяйства, надлежащей организации приемки и хранения сырья, материалов и других ценностей, повышения обоснованности отпуска этих ценностей для нужд ГАУ ДПО ЧИРОиПК, обслуживания и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ведения мероприятия по улучшению контроля за правильностью применения норм и нормативов, организации правильного первичного учета выполняемых работ, оказываемых услуг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2. вносить предложения руководству ГАУ ДПО ЧИРОиПК о привлечении к материальной и дисциплинарной ответственности должностных лиц ГАУ ДПО ЧИРОиПК по результатам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3. не принимать к исполнению и оформлению документы по операциям, которые противоречат законодательству и установленному порядку приемки, хранения и расходования денежных средств, товарно-материальных и других ценностей, а также без соответствующего распоряжения директора ГАУ ДПО ЧИРОиП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4. вести переписку по вопросам бухгалтерского учета и отчетности, а также другим вопросам, входящим в компетенцию бухгалтерии и не требующим согласования с руководителем ГАУ ДПО ЧИРОиП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5. представительствовать в установленном порядке от имени ГАУ ДПО ЧИРОиПК по вопросам, относящимся к компетенции бухгалтерии во взаимоотношениях с налоговыми, финансовыми органами, органами государственных внебюджетных фондов, банками, кредитными учреждениями, иными государственными и муниципальными организациями, а также другими учреждениями, организациями, предприятиям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.6. по согласованию с директором ГАУ ДПО ЧИРОиПК или лицом, исполняющим его обязанности, привлекать экспертов и специалистов в области бухгалтерского учета для консультаций, подготовки заключений, рекламаций и предложе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</w:t>
      </w:r>
      <w:r>
        <w:rPr>
          <w:rFonts w:cs="Times New Roman" w:ascii="Times New Roman" w:hAnsi="Times New Roman"/>
          <w:b/>
          <w:bCs/>
        </w:rPr>
        <w:t xml:space="preserve"> Главный бухгалтер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1. в случае обнаружения незаконных действий должностных лиц (приписок, использования средств не по назначению и других нарушений и злоупотреблений) докладывать директору для принятия ме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2.2. вносить предложения в отдел кадров и руководству ГАУ ДПО ЧИРОиПК о перемещении работников бухгалтерии, их поощрении за успешную работу, а также предложения о наложении дисциплинарных взысканий на работников, нарушающих трудовую и финансовую дисциплин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давать согласие или отказывать в нем по вопросам назначения, увольнения и перемещения работников бухгал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3. Требования бухгалтерии в части порядка оформления операций и представления в бухгалтерию необходимых документов и сведений являются обязательными для всех подразделений ГАУ ДПО ЧИРОиПК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3" w:name="sub_7"/>
      <w:bookmarkStart w:id="14" w:name="sub_7"/>
      <w:bookmarkEnd w:id="14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</w:t>
      </w:r>
    </w:p>
    <w:p>
      <w:pPr>
        <w:pStyle w:val="Normal"/>
        <w:ind w:firstLine="720"/>
        <w:jc w:val="both"/>
        <w:rPr/>
      </w:pPr>
      <w:bookmarkStart w:id="15" w:name="sub_7"/>
      <w:bookmarkEnd w:id="15"/>
      <w:r>
        <w:rPr>
          <w:rFonts w:cs="Times New Roman" w:ascii="Times New Roman" w:hAnsi="Times New Roman"/>
        </w:rPr>
        <w:t>6.1. Ответственность за надлежащее и своевременное выполнение функций, предусмотренных настоящим положением, несет главный бухгалт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. На главного бухгалтера возлагается персональная ответственность з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  правильное ведение бухгалтерского уче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к исполнению и оформлению документов по операциям, которые отвечают требованиям установленного порядка приемки, оприходования, хранения и расходования денежных средств, товарно-материальных и других ценнос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ую и правильную выверку операций по расчетному и другим счетам в банках, расчетам с дебиторами и кредитор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орядка списания с бухгалтерских балансов недостач, дебиторской задолженности и других потер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своевременное проведение в структурных подразделениях ГАУ ДПО ЧИРОиПК проверок и документальных ревиз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ение достоверной бухгалтерской отчет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3. Главный бухгалтер привлекается наравне с директором ГАУ ДПО ЧИРОиПК к ответственности в случа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ения правил и положений, регламентирующих финансово-хозяйственную деятельность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нарушения сроков представления соответствующим органам квартальной и годовой бухгалтерской отчёт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тветственность работников бухгалтерии устанавливается в эффективном трудовом контрак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6" w:right="1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Дополнительные виды деятельности бухгалтер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Бухгалтерия может осуществлять следующие дополнительные виды деятельности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</w:rPr>
        <w:t>7.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предоставлять юридическим лицам, </w:t>
      </w:r>
      <w:r>
        <w:rPr>
          <w:rFonts w:cs="Times New Roman" w:ascii="Times New Roman" w:hAnsi="Times New Roman"/>
          <w:color w:val="000000"/>
        </w:rPr>
        <w:t>организациям платные услуги по разработке научно-методических и учебно-методических материалов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-8"/>
        </w:rPr>
        <w:t>7.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оказывать платные образовательные услуги (осуществление </w:t>
      </w:r>
      <w:r>
        <w:rPr>
          <w:rFonts w:cs="Times New Roman" w:ascii="Times New Roman" w:hAnsi="Times New Roman"/>
        </w:rPr>
        <w:t>образовательной деятельности по заданиям и за счет средств физических и (или) юридических лиц по договорам об образовании, заключаемым при приеме на обучение по дополнительным профессиональным программам)</w:t>
      </w:r>
      <w:r>
        <w:rPr>
          <w:rFonts w:cs="Times New Roman" w:ascii="Times New Roman" w:hAnsi="Times New Roman"/>
          <w:color w:val="000000"/>
          <w:spacing w:val="1"/>
        </w:rPr>
        <w:t>.</w:t>
      </w:r>
    </w:p>
    <w:p>
      <w:pPr>
        <w:pStyle w:val="Normal"/>
        <w:shd w:fill="FFFFFF" w:val="clear"/>
        <w:tabs>
          <w:tab w:val="clear" w:pos="720"/>
          <w:tab w:val="left" w:pos="1656" w:leader="none"/>
        </w:tabs>
        <w:spacing w:lineRule="exact" w:line="298"/>
        <w:ind w:left="5" w:firstLine="706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</w:tabs>
        <w:ind w:firstLine="539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8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астоящее Положение вводится в действие со дня его утверждения директором  ГА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Положение вносятся приказом или распоряжением директора ГАУ ДПО ЧИРОиПК и являются его неотъемлемой частью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00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6"/>
      <w:szCs w:val="26"/>
    </w:rPr>
  </w:style>
  <w:style w:type="character" w:styleId="Style28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0">
    <w:name w:val="Внимание: криминал!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Внимание: недобросовестность!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0">
    <w:name w:val="Заголовок ЭР (правое окно)"/>
    <w:basedOn w:val="Style3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1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>
      <w:i/>
      <w:iCs/>
    </w:rPr>
  </w:style>
  <w:style w:type="paragraph" w:styleId="Style4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4">
    <w:name w:val="Необходимые документы"/>
    <w:basedOn w:val="Style2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3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5">
    <w:name w:val="Пример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Примечание."/>
    <w:basedOn w:val="Style2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3">
    <w:name w:val="Центрированный (таблица)"/>
    <w:basedOn w:val="Style55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7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0036812.0" TargetMode="External"/><Relationship Id="rId5" Type="http://schemas.openxmlformats.org/officeDocument/2006/relationships/hyperlink" Target="garantf1://12081733.1000" TargetMode="External"/><Relationship Id="rId6" Type="http://schemas.openxmlformats.org/officeDocument/2006/relationships/hyperlink" Target="garantf1://12081733.2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48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4-03-21T11:21:00Z</cp:lastPrinted>
  <dcterms:modified xsi:type="dcterms:W3CDTF">2024-06-17T05:45:00Z</dcterms:modified>
  <cp:revision>8</cp:revision>
  <dc:subject/>
  <dc:title>Утверждаю</dc:title>
</cp:coreProperties>
</file>