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2860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АВТОНОМНОЕ УЧРЕЖДЕНИЕ ДОПОЛНИТЕЛЬНОГО ПРОФЕССИОНАЛЬНОГО ОБРАЗОВАНИЯ      ЧУКОТСКОГО АВТОНОМНОГО ОКРУГА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ВЫШЕНИЯ КВАЛИФИКАЦИИ»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2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540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О ФОРМИРОВАНИИ РЕГИОНАЛЬНОГО МЕТОДИЧЕСКОГО АКТИ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ЦЕНТРА НЕПРЕРЫВНОГО ПОВЫШ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ГО АВТОНОМНОГО УЧРЕЖДЕНИЯ ДОПОЛНИТЕЛЬНОГО ПРОФЕССИОНАЛЬНОГО ОБРАЗОВАНИЯ ЧУКОТС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ВЫШЕНИЯ КВАЛ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Анадырь, 2023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bookmarkStart w:id="0" w:name="sub_101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Настоящее Положение о формировании регионального методического актива Центра непрерывного повышения профессионального мастерства (далее – ЦНППМ)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ложение)</w:t>
      </w:r>
      <w:r>
        <w:rPr>
          <w:rFonts w:cs="Times New Roman" w:ascii="Times New Roman" w:hAnsi="Times New Roman"/>
          <w:b w:val="false"/>
          <w:i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пределяет цель и задачи, направления деятельности, состав регионального методического актива, требования к региональным методистам, а также порядок отбора педагогических работников и управленческих кадров в региональный методический актив и закрепление региональных методистов за педагогическими работниками и управленческими кадрами.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Настоящее Положение разработано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Правительства Российской Федерации от 31 декабря 2019 года 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Министерства просвещения Российской Федерации от 15 декабря 2022 года № Р-303 «О внесении изменений в Концепцию создания единой федеральной системы научно-методического сопровождения педагогических работников и управленческих кадров, утвержденную распоряжением Министерства просвещения Российской Федерации от 16 декабря 2020 г. № Р-17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Министерства просвещения Российской Федерации от 27 августа 2021 года № Р-201 «Об утверждении методических рекомендаций по порядку и формам диагностики профессиональных дефицитов педагогических работников и управленческих кадров образовательных организаций с возможностью получения индивидуального пла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просвещения Российской Федерации от 01 февраля 2021 года № 37 «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м Министерства просвещения Российской Федерации от 10 декабря 2021 года № АЗ-1061/08 «О формировании методического акт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м ФГАОУ ДПО «Академия Минпросвещения России» от 27 октября 2022 года № 3418 «О направлении примерного порядка» (примерный порядок закрепления региональных методистов за педагогическими работник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Департамента образования и науки Чукотского автономного округа от 15 июля 2021 года № 01-21/403 «Об утверждении Положения о создании и функционировании региональной системы научно-методического сопровождения педагогических работников и управленческих кадров Чукотского автономного окру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31 августа 2021 года № 01-06/73 «Об открытии Центра непрерывного повышения профессионального мастерства педагогических работник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Департамента образования и науки Чукотского автономного округа от 25 мая 2023 года № 01-21/291 «Об утверждении Комплекса мер («дорожной карты») по созданию и функционированию региональной системы научно-методического сопровождения педагогических работников и управленческих кадров Чукотского автономного округа на 2023-2024 г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от 27 декабря 2023 года № 01-03/131 «Об утверждении персонального состава регионального методического актива Чукотского автономного округа в 2024 го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настоящем Положении используются понятия, являющиеся ключевы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индивидуальный образовательный маршрут</w:t>
      </w:r>
      <w:r>
        <w:rPr>
          <w:rFonts w:cs="Times New Roman" w:ascii="Times New Roman" w:hAnsi="Times New Roman"/>
          <w:sz w:val="26"/>
          <w:szCs w:val="26"/>
        </w:rPr>
        <w:t xml:space="preserve"> – комплекс мероприятий, включающий описание содержания, форм организации, технологий, темпа и общего времени освоения педагогическими работниками и управленческими кадрами необходимых знаний, умений, практических навыков и опыта, основанный на персонифицированном подходе к организации дополнительного профессионального образования, в том числе учитывающем актуальные дефициты профессиональных компетенций педагогических работников и управленческих кадров, их личностные ресурсы, педагогические и управленческие условия образовательной организации, в которой они работают, а также возможности и ресурсы системы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непрерывное профессиональное развитие педагогических работников и управленческих кадров</w:t>
      </w:r>
      <w:r>
        <w:rPr>
          <w:rFonts w:cs="Times New Roman" w:ascii="Times New Roman" w:hAnsi="Times New Roman"/>
          <w:sz w:val="26"/>
          <w:szCs w:val="26"/>
        </w:rPr>
        <w:t xml:space="preserve"> – комплекс образовательных мероприятий, результатом которых является совершенствование профессиональных компетенций и овладение новыми компетенциями, необходимыми на определенном этапе профессионального развития. Может осуществляться как в процессе повышения квалификации и профессиональной переподготовки, так и в рамках неформального образования педагогических работников и управленческих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едагогический работник</w:t>
      </w:r>
      <w:r>
        <w:rPr>
          <w:rFonts w:cs="Times New Roman" w:ascii="Times New Roman" w:hAnsi="Times New Roman"/>
          <w:sz w:val="26"/>
          <w:szCs w:val="26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 К педагогическим работникам в настоящем Положении не относятся педагогические работники образовательных организаций высшего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рофессиональные дефициты</w:t>
      </w:r>
      <w:r>
        <w:rPr>
          <w:rFonts w:cs="Times New Roman" w:ascii="Times New Roman" w:hAnsi="Times New Roman"/>
          <w:sz w:val="26"/>
          <w:szCs w:val="26"/>
        </w:rPr>
        <w:t xml:space="preserve"> – отсутствие или недостаточное развитие профессиональных компетенций, вызывающее типичные затруднения в реализации определенных направлений педагогической или управлен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рофессиональные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– способность и готовность успешно действовать на основе практического опыта, знаний, умений, и навыков при решении профессиональных задач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региональная система научно-методического сопровождения педагогических работников и управленческих кадров (далее - РСНМС)</w:t>
      </w:r>
      <w:r>
        <w:rPr>
          <w:rFonts w:cs="Times New Roman" w:ascii="Times New Roman" w:hAnsi="Times New Roman"/>
          <w:sz w:val="26"/>
          <w:szCs w:val="26"/>
        </w:rPr>
        <w:t xml:space="preserve"> – региональный сегмент ЕФС; целью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вляется создание единого научно-методического пространства, являющегося компонентом Единой федеральной системы научно-методического сопровождения педагогических работников и управленческих кадров, обеспечивающего взаимодействие субъектов научно-методической деятельности регионального, муниципального и институционального (образовательных организаций) уровней для осуществления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в соответствии с приоритетными задачами в области образова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егиональный  методис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едагогический работник или управленческий кадр, привлекаемый к работе в ЦНППМ по договору гражданско-правового характера и в иных формах сотрудничества, осуществляющий сопровождение непрерывного профессионального развития педагогических работников и управленческих кадров, в том числе оказывающий адресную методическую поддержку в разработке и реализации индивидуальных образовательных маршрутов непрерывного профессионального развития педагогических работников и управленческих кадров, обобщающий и распространяющий информацию о передовых технологиях обучения и воспитания, отечественном и мировом опыте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региональный методический актив (далее - РМ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ъединение региональных методистов, сформированный из числа педагогических работников и управленческих кадров, прошедших диагностику профессиональных компетенций и повышение квалификации в области методической поддержки педагогически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центр непрерывного повышения профессионального мастерства </w:t>
      </w:r>
      <w:r>
        <w:rPr>
          <w:rFonts w:cs="Times New Roman" w:ascii="Times New Roman" w:hAnsi="Times New Roman"/>
          <w:i/>
          <w:color w:val="000000"/>
          <w:spacing w:val="3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руктурное подразделение государственного автономного учреждения дополнительного профессионального образования Чукотского автономного округ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Чукотский институт развития образования и повышения квалификации» (далее – ГАУ ДПО ЧИРОиП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Центр осуществляет деятельность в рамках реализации федерального проекта «Современная школа» национального проекта «Образование»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уководствуется Конституцией Российск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Федерации, Федеральным законом РФ «Об образовании в Российской Федерации», федеральным законодательством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конами и иными нормативными правовыми актами Чукотского автоном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правленческие кад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физические лица, которые в соответствии  с Трудовым кодексом Российской Федерации, другими федеральными законами и иными нормативными правовыми актами Российской Федерации, субъектов Российской Федерации, нормативными правовыми актами органов местного самоуправления, учредительными документами юридического лица (организации) и локальными нормативными актами осуществляют руководство этой организацией, в том числе выполняют функции  ее единоличного исполнительного органа. К управленческим кадрам относятся: руководитель организации, осуществляющей образовательную деятельность, заместитель руководителя организации, осуществляющей образовательную деятельность, руководитель структурного подразделения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ложение соответствует целевым ориентирам ЕФС, задачам РСНМС в части обеспечения непрерывного повышения профессионального мастерства педагогических работников и управленческих кадров посредством формирования в ГАУ ДПО ЧИРОиПК РМА, состоящего из квалифицированных педагогических работников и управленческих кадров с высоким уровнем развития профессиональны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Государственного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ЦНППМ), муниципальные органы управления образованием, Департамент образования и науки ЧАО, являясь структурными компонентами РСМНС, совместно реализуют мероприятия, направленные на научно-методическое сопровождение педагогических работников и управленческих кадров на муниципальном и региональном уровня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формирования Р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лью формирования Р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создание условий для развития профессиональных компетенций педагогических и управленческих кадров Чукотского автономного округа, профессионального взаимодействия, обмена передовым педагогическим опытом для решения актуальных задач, соответствующих государственной политике в части обеспечения глобальной конкурентоспособности россий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РМА представляет собой объединение региональных методистов, работа которых нацелена на стабильное, системное, адресное методическое сопровождение педагогических работников и управленческих кадров Чукотского автономного округа в соответствии с приоритетными национальными задачами по обеспечению повышения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формирования РМ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провождение введения обновленных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системной методической поддержки педагогическим коллективам в области формирования функциональной грамотности у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ершенствование профессиональных компетенций педагогических работников и управленческих кадров посредством реализации индивидуальных образовательных маршрутов, составленных по результатам процедур выявления профессиональных дефици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анализа и интерпретации результатов процедур оценки качества образования, формирование на их основе и внедрение в образовательный процесс рекомендаций по совершенствованию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образования в школах с низкими образовательными результатами и (или) школах, функционирующих в неблагоприятных социальных условиях, посредством оказания адресной методической помощи педагогическим работникам и управленческим кадр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функционирования региональной системы наставничества педагогически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влечение педагогов в эксперт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профилактики профессионального выгорания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правления деятельности Р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лючевыми направлениями деятельности РМА являются методическое сопровождение педагогических работников и управленческих кадров Чукотского автономного округа, выявление эффективных образовательных практик и обеспечение распространения передового педагогического и управленческого оп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 рамках ключевых направлений деятельности РМА региональные методисты обеспечи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01"/>
      <w:r>
        <w:rPr>
          <w:rFonts w:cs="Times New Roman" w:ascii="Times New Roman" w:hAnsi="Times New Roman"/>
          <w:color w:val="000000"/>
          <w:sz w:val="26"/>
          <w:szCs w:val="26"/>
        </w:rPr>
        <w:t>- посткурсовое сопровождение программ дополнительного профессионального образования, включенных в федеральный реестр дополнительных профессиональных программ;</w:t>
      </w:r>
      <w:bookmarkStart w:id="2" w:name="sub_2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ю программ повышения квалификации на завершающих этапах (в практической части) при каскадной системе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ьюторское сопровождение программ дополнительного профессионального образования, включенных в федеральный реестр дополнительных профессион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явление профессиональных дефицитов педагогических работников и управленческих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и сопровождение индивидуальных образовательных маршрутов непрерывного профессионального развития педагогических работников и управленческих кадров, в том числе для молодых специалистов, педагогических работников с длительным перерывом в педагогической деятельности, а также педагогических работников, не имеющих базового педагогического образования, в рамках функционирования региональной системы наставни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проведении исследований качества образования и разработке диагностических / контрольно-измерительных материалов для оценки профессиональных компетенций педагогических работников и управленческих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ю взаимодействия, взаимопомощи и взаимообучения, а также оказание консультативной помощи и поддержки педагогическим работникам и управленческим кадр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етодическую помощь педагогическим работникам, осуществляющим педагогическую деятельность в школах с низкими образовательными результатами и (или) школах, функционирующих в неблагоприятных социаль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трудничество с муниципальными методическими службами по вопросам непрерывного повышения профессионального мастерства педагогических работников и управленческих кад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ространение среди педагогического сообщества региона лучших инновационных педагогических и управленческих практик в области, формирования функциональной грамотности, достижения образовательных результатов в соответствии с обновленными федеральными государственными образовательными стандартами, организации работы с одаренными и слабомотивированными учащимися и п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имулирование участия педагогических работников и управленческих кадров в деятельности профессиональных сообществ с целью их «горизонтального» взаимооб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астие в организации региональных этапов конкурсов профессионального мастерства в качестве членов организационных комитетов и членов конкурсных комиссий, а также сопровождение и подготовку победителей региональных этапов конкурсов к участию в конкурсах на всероссийских этап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Для обеспечения деятельности РМА региональные методисты в качестве современного методического инструмента используют имеющуюся в регионе образовательную инфраструктуру, в том числе созданную в ходе реализации национального проекта «Образование» (центры «Точка роста», центр цифрового образования детей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color w:val="000000"/>
          <w:sz w:val="26"/>
          <w:szCs w:val="26"/>
        </w:rPr>
        <w:t>-куб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РМА осуществляет свою деятельность во взаимодействии с ЦНППМ  как с координатором РСНМ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РМА, требования к региональным методис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МА  является профессионально-общественным объединением региональной системы образования без образования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остав РМА могут войти действующие педагогические работники и управленческие кадры дошкольных образовательных и общеобразовательных организаций, организаций  профессионального образования и дополнительного образования детей Чукотского автономного округа, сделавшие вклад в совершенствование региональной системы образования, в том числе в обязательно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е высшее педагогическое образование или высшее образование  в области, соответствующей преподаваемому предмету (с последующей профессиональной переподготовкой по профилю педагогической деятель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е педагогический стаж не менее пяти лет в системе российск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е высшую квалификационную категор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шедшие повышение квалификации на базе ФГАОУ ДПО «Академия Минпросвещения России» и (или)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методическому / тьюторскому сопровождению и организации наставничества педагогических работников и управленческих кад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пешно прошедшие оценку профессиональны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шеуказанных обязательных требований, приоритет для включения в РМА отдается педагогическим и управленческим кад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м подтвержденный статус эксперта муниципального / регионального / федерального уровня (в том числе ведущим и старшим экспертам предметных комиссий ОГЭ и ЕГЭ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м отраслевые награды на федеральном или региональном уров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м в кадровый резерв управленческих кадров рег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ающим освоение дополнительных профессиональных программ, входящих в федеральный реестр дополнительных профессиональных программ, в качестве региональных тьют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ющим функции руководителей предметных секций региональных методических объед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ющихся руководителями и (или) лидерами профессиональных сообществ и ассоци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ющим в образовательных организациях Чукотского автономного округа, имеющих статус федеральных или региональных инновационных площадок, и являющиеся участниками реализуемых образовательной организацией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вшим победителями и лауреатами региональных этапов конкурсов профессионального мастерства и профессиональных олимпиа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вшим победителей и призеров олимпиад и конкурсов для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снованием для определения количества региональных методистов является перечень видов реализуемой деятельности, объем планируемых мероприятий, прогноз численности педагогических работников, управленческих кадров и образовательных организаций, которым должна быть оказана методическая поддержка (подробнее – в п. 32 – 37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и организация  деятельности 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ажным фактором при формировании методического актива является доступность методической поддержки для всех муниципалитетов, образовательных организаций, педагогических работников и управленческих кадров Чукотс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ЦНППМ как координатор РС НМС осуществляет процедуру формирования РМА, в том чис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ую координацию деятельности Р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отбор кандидатов на включение в РМА в соответствии с порядком (раздел 6 настоящего Поло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региональную базу региональных метод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ает и распространяет положительный опыт работы РМА на региональном и федеральном уров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информацию о составе и деятельности РМА на официальном сайте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в социальных сетях и на прочих информационных рес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едагогический и управленческий работник привлекается к деятельности РМА на основании заключения договора гражданско-правового характера с государственным автономным учреждением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Кандидатуры в состав РМА могут выдвигаться муниципальными органами управления образованием, муниципальными методическими службами, руководителями образовательных организаций, непосредственно педагогическими работниками и управленческими кад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уры в состав РМА рассматриваются ЦНППМ в соответствии с порядком отбора в РМА (подробнее – в п. 22 – 31 настоящего Положения) и утверждаются приказом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писочный состав РМА может быть обновлен по мере необходимости, но не реж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верка списочного состава РМА, в том числе актуализация сведений о региональных методистах на официальном сайте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в социальных сетях и на прочих информационных ресурсах, осуществляется ЦНППМ не реже одного раза в пол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тбора в Р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 участию в отборе кандидатов на включение в РМА (далее – Отбор) приглашаются педагогические работники и управленческие кадры дошкольных образовательных и общеобразовательных организаций, организаций профессионального образования и дополнительного образов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Направления, по которым объявляется Отбор, сообщаются информационным письмом, адресованным муниципальным органам управления образованием, руководителям образовательных организаций Чукотского автономного округа, и могут быть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еподавание предметной области в условиях реализации обновленных федеральных государственных образовательных стандар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вышение качества дошко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рганизация воспитательной деятель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Работа с одаренными и слабомотивированными деть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нутришкольная оценка качества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дготовка экспертов ГИ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именение современных управленческих инструментов повышения качества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енение цифровых технологий в образовательном процессе»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Сроки проведения Отбора также указываются в информационном письме, адресованным муниципальным органам управления образованием, руководителям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тбор осуществляется ЦНППМ по мере необходимости, но не реже одного раза в год и включает следующие эта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ача зая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пертиза зая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итогов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Заявка на участие в Отборе включае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участие в Отборе приложение № 1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кета кандидата в члены РМА (приложение № 2 к настоящему Положению) с копиями документов, подтверждающих, что кандидат на включение в РМА действитель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вляется педагогическим работником и (или) управленческим кадром образовательной организации Чукотского автоном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высшее педагогическое образование или высшее образование в области, соответствующей преподаваемому предмету (с последующей профессиональной переподготовкой по профилю педагогической деятель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едагогический стаж не менее пяти лет в системе российск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высшую квалификационную катег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андидат на включение в РМА проходил повышение квалификации на базе ФГАОУ ДПО «Академия Минпросвещения России» и (или)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по методическому / тьюторскому сопровождению или организации наставничества педагогических работников и управленческих кадров, а также участвовал в оценке профессиональных компетенций, он также подтверждает это соответствующ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нные процедуры пройдены не были, ЦНППМ обеспечивает повышение квалификации кандидата на включение в РМА и оценку профессиональных компетенций с учетом имеющихся возможностей и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ельная информация и документы в виде профессионального портфолио (по желанию) в соответствии с п. 1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Заявки подаются в электронном виде на электронную почту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cnppm87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бумажном носителе по адресу: 689000, Чукотский АО, г. Анадырь, ул. Беринга, д. 7. Заявки, полученные после окончания объявленного срока, не рассматриваются. Поданные заявки не рецензируются и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ЦНППМ организует экспертизу заявок в соответствии с заполненными кандидатом заявлением и анкетой, а также подтверждающ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Результаты экспертизы заявок оформляются сводным протоколом, на основании которого приказом директор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утверждается списочный состав Р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бъявление результатов Отбора происходит на официальном сайте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в социальных сетях и на прочих информационных ресурсах не позднее 30 дней с момента завершения принят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репление региональных методистов за педагогическими и управленческими кад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Закрепление региональных методистов за педагогическими работниками и управленческими кадрами осуществляется в соответствии с принципами доступности и соответствия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оступности обеспечивает методическую поддержку любому педагогическому работнику, управленческому кадру,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оответствия специальности предполагает закрепление за региональными методистами определенной предметной области региональных методистов, имеющих соответствующую предметную специальность (например, региональный методист, имеющий по диплому специальность «Физика», закрепляется за учителями физики; за педагогами дошкольного образования закрепляется региональный методист, специальность которого относится к предметной области «Дошкольное образовани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ля определения необходимого количества региональных методистов собирается и анализируется информация о количестве педагогических работников по каждой предметной области и информация о количестве управленческих кадров в регионе. Также анализу и прогнозу подлежат перечень видов реализуемой деятельности, объем планируе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Численный состав региональных методистов определяется из расчета 1 единица на не более 100 - 150 педагогических работников и управленческих кад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Основаниями для закрепления за региональными методистами педагогических работников и управленческих кадров могут быть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обучающиеся которых демонстрируют низкие образовательные результ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 и управленческие кадры, имеющие профессиональные затруднения и нуждающиеся в построении индивидуального образовательного маршр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и школ с низкими образовательными результатами и (или) школ, функционирующих в неблагоприятных социальных услов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 и управленческие кадры, завершающие / завершившие обучение по дополнительным профессиональным программам (повышения квалифик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ые педагогические работники и вновь прибывшие в образовательные организации педаго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дые управленческие кад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профессиональных конк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работающие с одаренными и слабомотивированными деть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обучающие детей с ограниченными возможностями здоровья и девиантным пове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ы, члены комиссий по проверке работ ОГЭ, ЕГЭ, олимпиадных и иных конкурсных работ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выходящие на аттес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е работники, испытывающие профессиональное выгорание и нуждающиеся в психологиче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и методических объединений, советов и профессиональных сообществ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Взаимодействие регионального методиста с закрепленными за ним педагогическими работниками или управленческими кадрами может осуществляться как в очном, так и в дистанционном режи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Настоящее Положение вступает в силу со дня его утверждения приказом директора ГАУ ДПО ЧИРОиПК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Изменения и дополнения в настоящее Положение вносятся приказом или распоряжением директора ГАУ ДПО ЧИРОиПК и являются его неотъемлемой частью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 случае разночтений между текстом настоящего Положением и изменениями и дополнениями к нему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Настоящие Правила доводятся до сведения педагогических работников и управленческих кадров образовательных организаций Чукотского автономного округа посредством размещения на официальном сайте учреждения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ao.chiroip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ложению о формировани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онального методического актива</w:t>
      </w:r>
    </w:p>
    <w:p>
      <w:pPr>
        <w:pStyle w:val="PreformattedText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НППМ ГАУ ДПО ЧИРОиПК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 на участие в отборе в члены регионального методического актива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ректору ГАУ ДПО ЧИРОиПК 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В. Синкевич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________________________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(Ф. И. О. полностью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шу принять меня в члены регионального методического актив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— РМ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им заявлением подтверждаю, что ознакомлен с содержанием Положения о формировании регионального методического актива ГАУ ДПО ЧИРОИПК, разделяю ценности и принципы деятельности РМА, обязуюсь активно способствовать достижению цели и задач РМ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ведения о заявителе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. И. О. заявителя: 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: +7 (       ) __- __-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электронной почты: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о работы: 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ь: 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ие деятельности, по которому претендую на роль в РМА: 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оверность и полноту указанных сведений подтверждаю.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ю свое согласие на обработку моих персональных данных в соответствии с законодательством Российской Федерации.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 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ю согласие на осуществление деятельности регионального методиста ГАУ ДПО ЧИРОИПК в течение год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_________                                        ______________ /__________________________/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(Подпись)                                             (ФИО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ложению о формировани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онального методического актива</w:t>
      </w:r>
    </w:p>
    <w:p>
      <w:pPr>
        <w:pStyle w:val="PreformattedText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ННПМ ГАУ ДПО ЧИРОиПК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нкета кандидата в члены регионального методического актива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Ф.И.О. 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ата рождения 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бразование (с указанием номера и даты выдачи диплома) 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Специальность по диплому 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Место работы 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Должность (с указанием предмета / направления) 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Педагогический стаж в системе российского образования 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Квалификационная категория 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Дата прохождения аттестации 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Участие в профессиональных сообществах и ассоциациях (наименование, — статус)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 Участие в региональных проектах (наименование) 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 Повышение квалификации за последние 3 года, в том числе по методическому /тьюторскому сопровождению или организации наставничества педагогических работников и управленческих кадров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23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84"/>
        <w:gridCol w:w="2100"/>
        <w:gridCol w:w="1995"/>
        <w:gridCol w:w="1806"/>
      </w:tblGrid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хождения (наименование организации, гор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программ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достоверения</w:t>
            </w:r>
          </w:p>
        </w:tc>
      </w:tr>
      <w:tr>
        <w:trPr>
          <w:trHeight w:val="256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федеральном уровне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региональном уровне</w:t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ройдена ли оценка профессиональных компетенций: да / нет (нужное подчеркнуть)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да, то когда, 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де и каков результат 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рофессиональные достижени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подтвержденного статуса эксперта муниципального / регионального / федерального уровня (в том числе ведущие и старшие эксперты предметных комиссий ОГЭ и ЕГЭ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отраслевых наград на федеральном или региональном уровн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хождение в кадровый резерв управленческих кадров регио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опыта сопровождения освоения дополнительных профессиональных программ, входящих в федеральный реестр дополнительных профессиональных программ, в качестве региональных тьютор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ыполнение функций руководителя региональных методических объединен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частие в конкурсах профессионального мастерства, профессиональных олимпиадах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опыта подготовки победителей и призеров олимпиад и конкурсов для учащихся и пр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прилагаю следующие копии документов: _______________________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гласие на работу в региональном методическом активе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 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ю согласие на осуществление деятельности регионального методиста в течение год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_________                                        ______________ /__________________________/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(Подпись)                                             (ФИО)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3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ложению о формировании</w:t>
      </w:r>
    </w:p>
    <w:p>
      <w:pPr>
        <w:pStyle w:val="PreformattedText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онального методического актива</w:t>
      </w:r>
    </w:p>
    <w:p>
      <w:pPr>
        <w:pStyle w:val="PreformattedText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ЦННПМ ГАУ ДПО ЧИРОиПК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ие субъекта персональных данных</w:t>
      </w:r>
    </w:p>
    <w:p>
      <w:pPr>
        <w:pStyle w:val="Style13"/>
        <w:spacing w:lineRule="auto" w:line="240"/>
        <w:rPr/>
      </w:pPr>
      <w:r>
        <w:rPr/>
        <w:t>на обработку персональных дан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18"/>
        <w:gridCol w:w="146"/>
        <w:gridCol w:w="454"/>
        <w:gridCol w:w="2443"/>
        <w:gridCol w:w="453"/>
        <w:gridCol w:w="2663"/>
        <w:gridCol w:w="212"/>
        <w:gridCol w:w="217"/>
        <w:gridCol w:w="220"/>
        <w:gridCol w:w="14"/>
      </w:tblGrid>
      <w:tr>
        <w:trPr/>
        <w:tc>
          <w:tcPr>
            <w:tcW w:w="968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,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47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месяц, дата ро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9685</wp:posOffset>
                      </wp:positionV>
                      <wp:extent cx="4648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8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о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955</wp:posOffset>
                      </wp:positionV>
                      <wp:extent cx="5286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ный(ая) по адресу: </w:t>
            </w:r>
          </w:p>
        </w:tc>
        <w:tc>
          <w:tcPr>
            <w:tcW w:w="4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0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51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47320</wp:posOffset>
                      </wp:positionV>
                      <wp:extent cx="1057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47320</wp:posOffset>
                      </wp:positionV>
                      <wp:extent cx="1057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8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серии    </w:t>
              <w:tab/>
              <w:t xml:space="preserve">№   </w:t>
              <w:tab/>
              <w:t xml:space="preserve">                    </w:t>
            </w:r>
          </w:p>
        </w:tc>
      </w:tr>
      <w:tr>
        <w:trPr>
          <w:trHeight w:val="9745" w:hRule="atLeast"/>
        </w:trPr>
        <w:tc>
          <w:tcPr>
            <w:tcW w:w="990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270</wp:posOffset>
                      </wp:positionV>
                      <wp:extent cx="5915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   «____»____________ ____г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Л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4605</wp:posOffset>
                      </wp:positionV>
                      <wp:extent cx="1504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окумента, подтверждающего наличие или получение профессионального образования, организация, выдавшая дип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080</wp:posOffset>
                      </wp:positionV>
                      <wp:extent cx="44430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9225</wp:posOffset>
                      </wp:positionV>
                      <wp:extent cx="6477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20</wp:posOffset>
                      </wp:positionV>
                      <wp:extent cx="6477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юсь субъектом ПДн, свободно, своей волей и в своем интересе в соответствии с требованиями Федерального закона от 27 июля 2006 г. № 152-ФЗ «О персональных данных» даю согласие уполномоченным должностным лица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У ДПО ЧИРОиПК</w:t>
            </w:r>
            <w:r>
              <w:rPr/>
              <w:t>, адрес: 689000, Чукотский АО, Анадырь г., Беринга ул., дом 7 (далее – Оператор), на обработку* следующих персональных данных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1075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TextBody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, имя, отчество, год, месяц, дата рождения, пол, адрес регистрации по месту жительства, серия и номер, дата и место выдачи документа, удостоверяющего личность, реквизиты документа, подтверждающего наличие или получение профессионального образования, организация, выдавшая  диплом, телефон, адрес электронной почты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 целях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78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ind w:firstLine="601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бора, хранения, использования, передачу (распространение, предоставление доступа) информации третьим лицам (государственные органы в сфере образования), публикацию персональных данных Обучающегося для составления договора об образовании на обучение по дополнительной профессиональной программе, опубликования сведений о документах об образовании и (или) о квалификации, документах об обучении в информационно-телекоммуникационной сети «Интернет» (Федеральный реестр сведений о документах об образовании и (или) о квалификации, документах об обучении)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 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Согласия на обработку персональных данных – с даты подписания Согласия, в течение 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      </w:r>
            <w:hyperlink r:id="rId6">
              <w:bookmarkStart w:id="3" w:name="_GoBack"/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п.2-11</w:t>
              </w:r>
              <w:bookmarkEnd w:id="3"/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ч.1 ст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п.2-1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.10 Федерального закона от 27 июля 2006 г. № 152-ФЗ «О персональных данных». </w:t>
            </w:r>
          </w:p>
        </w:tc>
      </w:tr>
      <w:tr>
        <w:trPr/>
        <w:tc>
          <w:tcPr>
            <w:tcW w:w="3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09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Colora1">
    <w:name w:val="colora1"/>
    <w:basedOn w:val="Style5"/>
    <w:qFormat/>
    <w:rPr>
      <w:b/>
      <w:bCs/>
      <w:color w:val="00009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142" w:firstLine="700"/>
      <w:jc w:val="both"/>
    </w:pPr>
    <w:rPr>
      <w:rFonts w:ascii="Times New Roman" w:hAnsi="Times New Roman" w:cs="Times New Roman"/>
      <w:sz w:val="22"/>
      <w:szCs w:val="22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Noto Sans Mono CJK SC;Times New Roman" w:cs="Liberation Mono;Courier New"/>
      <w:lang w:val="en-US" w:eastAsia="zh-CN" w:bidi="hi-I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аголовки приложений"/>
    <w:basedOn w:val="Normal"/>
    <w:qFormat/>
    <w:pPr>
      <w:widowControl/>
      <w:autoSpaceDE w:val="true"/>
      <w:spacing w:lineRule="auto" w:line="276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nppm87@yandex.ru" TargetMode="External"/><Relationship Id="rId5" Type="http://schemas.openxmlformats.org/officeDocument/2006/relationships/hyperlink" Target="https://chao.chiroipk.ru/" TargetMode="External"/><Relationship Id="rId6" Type="http://schemas.openxmlformats.org/officeDocument/2006/relationships/hyperlink" Target="garantf1://12048567.6012" TargetMode="External"/><Relationship Id="rId7" Type="http://schemas.openxmlformats.org/officeDocument/2006/relationships/hyperlink" Target="garantf1://12048567.100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8:00Z</dcterms:created>
  <dc:creator>Администратор</dc:creator>
  <dc:description/>
  <cp:keywords/>
  <dc:language>en-US</dc:language>
  <cp:lastModifiedBy>Пользователь Windows</cp:lastModifiedBy>
  <cp:lastPrinted>2011-12-13T09:01:00Z</cp:lastPrinted>
  <dcterms:modified xsi:type="dcterms:W3CDTF">2023-12-28T03:05:00Z</dcterms:modified>
  <cp:revision>213</cp:revision>
  <dc:subject/>
  <dc:title> </dc:title>
</cp:coreProperties>
</file>