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28600</wp:posOffset>
            </wp:positionV>
            <wp:extent cx="129286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Е АВТОНОМНОЕ УЧРЕЖДЕНИЕ ДОПОЛНИТЕЛЬНОГО ПРОФЕССИОНАЛЬНОГО ОБРАЗОВАНИЯ      ЧУКОТСКОГО АВТОНОМНОГО ОКРУГА</w:t>
      </w:r>
    </w:p>
    <w:p>
      <w:pPr>
        <w:pStyle w:val="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ОВЫШЕНИЯ КВАЛИФИКАЦИИ»</w:t>
      </w:r>
    </w:p>
    <w:p>
      <w:pPr>
        <w:pStyle w:val="Normal"/>
        <w:shd w:fill="FFFFFF" w:val="clear"/>
        <w:spacing w:before="5" w:after="0"/>
        <w:ind w:firstLine="540"/>
        <w:jc w:val="center"/>
        <w:rPr>
          <w:rFonts w:ascii="Times New Roman" w:hAnsi="Times New Roman" w:cs="Times New Roman"/>
          <w:b/>
          <w:b/>
          <w:bCs/>
          <w:color w:val="323232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540"/>
        <w:jc w:val="center"/>
        <w:rPr>
          <w:rFonts w:ascii="Times New Roman" w:hAnsi="Times New Roman" w:cs="Times New Roman"/>
          <w:b/>
          <w:b/>
          <w:bCs/>
          <w:color w:val="323232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ГАУ ДПО ЧИРОиПК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65655" cy="828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>Синкевич В.В.</w:t>
      </w:r>
    </w:p>
    <w:p>
      <w:pPr>
        <w:pStyle w:val="Normal"/>
        <w:shd w:fill="FFFFFF" w:val="clear"/>
        <w:spacing w:before="5" w:after="0"/>
        <w:ind w:firstLine="540"/>
        <w:jc w:val="center"/>
        <w:rPr>
          <w:rFonts w:ascii="Times New Roman" w:hAnsi="Times New Roman" w:cs="Times New Roman"/>
          <w:b/>
          <w:b/>
          <w:bCs/>
          <w:color w:val="323232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540"/>
        <w:jc w:val="center"/>
        <w:rPr>
          <w:rFonts w:ascii="Times New Roman" w:hAnsi="Times New Roman" w:cs="Times New Roman"/>
          <w:b/>
          <w:b/>
          <w:bCs/>
          <w:color w:val="323232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540"/>
        <w:jc w:val="center"/>
        <w:rPr>
          <w:rFonts w:ascii="Times New Roman" w:hAnsi="Times New Roman" w:cs="Times New Roman"/>
          <w:b/>
          <w:b/>
          <w:bCs/>
          <w:color w:val="323232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540"/>
        <w:jc w:val="center"/>
        <w:rPr>
          <w:rFonts w:ascii="Times New Roman" w:hAnsi="Times New Roman" w:cs="Times New Roman"/>
          <w:b/>
          <w:b/>
          <w:bCs/>
          <w:color w:val="323232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23232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ОБ ЭКСПЕРТИЗЕ ДОПОЛНИТЕЛЬНЫ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ПРОФЕССИОНАЛЬНЫХ ПРОГРАМ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(программ повышения квалифик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и программ профессиональной переподготовк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ГОСУДАРСТВЕННОМ АВТОНОМНОМ УЧРЕЖДЕНИИ ДОПОЛНИТЕЛЬНОГО ПРОФЕССИОНАЛЬНОГО ОБРАЗОВАНИЯ ЧУКОТСКОГО АВТОНОМ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ОВЫШЕНИЯ КВАЛИФИК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Анадырь, 2024 г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Общие положения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bookmarkStart w:id="0" w:name="sub_101"/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1. Настоящее Положение об экспертизе дополнительных профессиональных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ограмм (программ повышения квалификации и профессиональной переподготовки) в государственном автономном учреждении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(далее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ложение)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является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локальным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актом,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зработанным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оответствии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ействующим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фере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ополнительного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офессионального</w:t>
      </w:r>
      <w:r>
        <w:rPr>
          <w:rFonts w:cs="Times New Roman" w:ascii="Times New Roman" w:hAnsi="Times New Roman"/>
          <w:b w:val="false"/>
          <w:i w:val="false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бразования</w:t>
      </w:r>
      <w:r>
        <w:rPr>
          <w:rFonts w:cs="Times New Roman" w:ascii="Times New Roman" w:hAnsi="Times New Roman"/>
          <w:b w:val="false"/>
          <w:i w:val="false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(далее</w:t>
      </w:r>
      <w:r>
        <w:rPr>
          <w:rFonts w:cs="Times New Roman" w:ascii="Times New Roman" w:hAnsi="Times New Roman"/>
          <w:b w:val="false"/>
          <w:i w:val="false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i w:val="false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ДПО). 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2 Положение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пределяет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рядок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оведения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экспертизы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ополнительных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офессиональных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ограмм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вышения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валификации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офессиональной переподготовки, разработанных в государственном автономном учреждении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ИРОиПК).</w:t>
      </w:r>
      <w:bookmarkStart w:id="1" w:name="sub_2"/>
      <w:bookmarkEnd w:id="0"/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3 Положение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гламентирует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заимодействие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труктурных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дразделений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(разработчиков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ограмм),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центра непрерывного повышения профессионального мастерства,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экспертного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овета</w:t>
      </w:r>
      <w:r>
        <w:rPr>
          <w:rFonts w:cs="Times New Roman" w:ascii="Times New Roman" w:hAnsi="Times New Roman"/>
          <w:b w:val="false"/>
          <w:i w:val="false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(далее</w:t>
      </w:r>
      <w:r>
        <w:rPr>
          <w:rFonts w:cs="Times New Roman" w:ascii="Times New Roman" w:hAnsi="Times New Roman"/>
          <w:b w:val="false"/>
          <w:i w:val="false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i w:val="false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овет)</w:t>
      </w:r>
      <w:r>
        <w:rPr>
          <w:rFonts w:cs="Times New Roman" w:ascii="Times New Roman" w:hAnsi="Times New Roman"/>
          <w:b w:val="false"/>
          <w:i w:val="false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i w:val="false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является</w:t>
      </w:r>
      <w:r>
        <w:rPr>
          <w:rFonts w:cs="Times New Roman" w:ascii="Times New Roman" w:hAnsi="Times New Roman"/>
          <w:b w:val="false"/>
          <w:i w:val="false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бязательным</w:t>
      </w:r>
      <w:r>
        <w:rPr>
          <w:rFonts w:cs="Times New Roman" w:ascii="Times New Roman" w:hAnsi="Times New Roman"/>
          <w:b w:val="false"/>
          <w:i w:val="false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ля</w:t>
      </w:r>
      <w:r>
        <w:rPr>
          <w:rFonts w:cs="Times New Roman" w:ascii="Times New Roman" w:hAnsi="Times New Roman"/>
          <w:b w:val="false"/>
          <w:i w:val="false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сех</w:t>
      </w:r>
      <w:r>
        <w:rPr>
          <w:rFonts w:cs="Times New Roman" w:ascii="Times New Roman" w:hAnsi="Times New Roman"/>
          <w:b w:val="false"/>
          <w:i w:val="false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торон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4 Цель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экспертизы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-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становление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оответствия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ополнительных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офессиональных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ограмм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вышения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валификации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офессиональной переподготовки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требованиям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ействующего</w:t>
      </w:r>
      <w:r>
        <w:rPr>
          <w:rFonts w:cs="Times New Roman" w:ascii="Times New Roman" w:hAnsi="Times New Roman"/>
          <w:b w:val="false"/>
          <w:i w:val="false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законодательства</w:t>
      </w:r>
      <w:r>
        <w:rPr>
          <w:rFonts w:cs="Times New Roman" w:ascii="Times New Roman" w:hAnsi="Times New Roman"/>
          <w:b w:val="false"/>
          <w:i w:val="false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i w:val="false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фере</w:t>
      </w:r>
      <w:r>
        <w:rPr>
          <w:rFonts w:cs="Times New Roman" w:ascii="Times New Roman" w:hAnsi="Times New Roman"/>
          <w:b w:val="false"/>
          <w:i w:val="false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ПО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орядок проведения экспертизы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ых профессиональных программ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(программ повышения квалификации и программ профессиональной переподготовки)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АУ ДПО ЧИРОиП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ГАУ ДПО ЧИРОиПК осуществляет дополнительное профессиональное образование посредством реализации дополнительных профессиональных програм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Дополнительные профессиональные программы разрабатываются, утверждаются и реализуются ГАУ ДПО ЧИРОиПК </w:t>
      </w:r>
      <w:r>
        <w:rPr>
          <w:rFonts w:cs="Times New Roman" w:ascii="Times New Roman" w:hAnsi="Times New Roman"/>
          <w:b/>
          <w:sz w:val="26"/>
          <w:szCs w:val="26"/>
        </w:rPr>
        <w:t>самостоятель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 учетом потребностей заказчика,</w:t>
      </w:r>
      <w:r>
        <w:rPr>
          <w:rFonts w:cs="Times New Roman" w:ascii="Times New Roman" w:hAnsi="Times New Roman"/>
          <w:sz w:val="26"/>
          <w:szCs w:val="26"/>
        </w:rPr>
        <w:t xml:space="preserve"> а также требований федеральных государственных стандартов к уровню подготовки специалистов по соответствующему направлению (специальности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ополните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(программы </w:t>
      </w:r>
      <w:r>
        <w:rPr>
          <w:rFonts w:cs="Times New Roman" w:ascii="Times New Roman" w:hAnsi="Times New Roman"/>
          <w:sz w:val="26"/>
          <w:szCs w:val="26"/>
        </w:rPr>
        <w:t>повыш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алифик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й переподготовки) (далее – программы) после разработки не позднее 15 рабочих дней до начала реализации направляются в электронном виде в центр непрерывного повышения профессионального мастерства (далее – ЦНППМ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ограммы проходят первичную техническую и содержательную экспертизу (далее – внутренняя экспертиз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нутренняя экспертиза программ проводится тремя экспертами с использованием обобщённых критериев и показателей, формализованных в виде экспертного заключения, заполняемого каждым из экспертов по результатам экспертиз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Исполнителем внутренней экспертизы является экспертная комиссия, состоящая из специалистов ГАУ ДПО ЧИРОиПК, утвержденная приказом директора ГАУ ДПО ЧИРОиП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Техническая экспертиза производится в соответствии с критериями экспертизы по форме согласно приложению 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Положению. По результатам экспертизы составляется итоговое заключение по форме согласно приложению 2 к настоящему Поло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Максимальный срок проведения технической экспертизы составляет 2 рабочих дня со дня поступления программы на экспертиз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Программы, не соответствующие требованиям, возвращаются разработчику на доработку в течение 2 рабочих дней после окончания проведения экспертиз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Программы, успешно прошедшие техническую экспертизу, направляются на содержательную экспертиз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Цель содержательной экспертизы – определение актуальности программ для работников образования, возможности ликвидации конкретных профессиональных дефицитов педагогов, практико-ориентированной направленности и установление качества содержания програм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Содержательная экспертиза дополнительных профессиональных программ проводится в соответствии с критериями экспертизы и анализируется тремя экспер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 Срок проведения содержательной экспертизы составляет не более 5 рабочих дне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При наличии в экспертных заключениях замечаний, эксперты возвращают программы на доработку в течение 5 рабочих дней после окончания проведения экспертиз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В случае несогласия разработчика программы с результатами экспертизы, программа рассматривается на экспертном совете, который  принимает окончательное реш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 После успешного завершения внутренней экспертизы, а именно: наличии трёх положительных экспертных заключений - программы могут быть реализованы в образовательном процессе.</w:t>
      </w:r>
    </w:p>
    <w:p>
      <w:pPr>
        <w:pStyle w:val="Style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7.  После реализации программы размещаются в региональном депозитарии ДПП на официальном сайте ГАУ ДПО ЧИРОиПК и рекомендуются к прохождению профессионально-общественной экспертизы.</w:t>
      </w:r>
    </w:p>
    <w:p>
      <w:pPr>
        <w:pStyle w:val="Style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pacing w:before="0" w:after="0"/>
        <w:ind w:firstLine="540"/>
        <w:jc w:val="center"/>
        <w:rPr/>
      </w:pPr>
      <w:r>
        <w:rPr>
          <w:b/>
          <w:sz w:val="26"/>
          <w:szCs w:val="26"/>
        </w:rPr>
        <w:t>3. Порядок проведения</w:t>
      </w:r>
    </w:p>
    <w:p>
      <w:pPr>
        <w:pStyle w:val="Style7"/>
        <w:spacing w:before="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-общественной экспертизы</w:t>
      </w:r>
    </w:p>
    <w:p>
      <w:pPr>
        <w:pStyle w:val="Style7"/>
        <w:spacing w:before="0" w:after="0"/>
        <w:ind w:firstLine="539"/>
        <w:jc w:val="center"/>
        <w:rPr/>
      </w:pPr>
      <w:r>
        <w:rPr>
          <w:b/>
          <w:sz w:val="26"/>
          <w:szCs w:val="26"/>
        </w:rPr>
        <w:t>дополнительной профессиональной программы</w:t>
      </w:r>
    </w:p>
    <w:p>
      <w:pPr>
        <w:pStyle w:val="Style7"/>
        <w:spacing w:before="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вышения квалификации)</w:t>
      </w:r>
    </w:p>
    <w:p>
      <w:pPr>
        <w:pStyle w:val="Style7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. Профессионально-общественная экспертиза программ - это выявление соответствия программы установленным требованиям, включающее проведение оценочной деятельности на основании заданных критериев и имеющее своим результатом рекомендацию использования программы в процессе дополнительного профессионального образования.</w:t>
      </w:r>
    </w:p>
    <w:p>
      <w:pPr>
        <w:pStyle w:val="Style7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3.2. Профессионально-общественная экспертиза программ включает систему оценки профессиональными и общественными экспертами программ дополнительного профессионального (педагогического) образования с целью формирования на едином федеральном портале дополнительного профессионального (педагогического) образования </w:t>
      </w:r>
      <w:hyperlink r:id="rId4">
        <w:r>
          <w:rPr>
            <w:rStyle w:val="InternetLink"/>
            <w:sz w:val="26"/>
            <w:szCs w:val="26"/>
          </w:rPr>
          <w:t>https://dppo.edu.ru/</w:t>
        </w:r>
      </w:hyperlink>
      <w:r>
        <w:rPr>
          <w:sz w:val="26"/>
          <w:szCs w:val="26"/>
        </w:rPr>
        <w:t xml:space="preserve"> цифровой образовательной среды дополнительного профессионального образования (далее – Портал) Федерального реестра образовательных программ дополнительного профессионального образования.</w:t>
      </w:r>
    </w:p>
    <w:p>
      <w:pPr>
        <w:pStyle w:val="Style7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-общественная экспертиза программы повышения квалификации осуществляется в два этапа:</w:t>
      </w:r>
    </w:p>
    <w:p>
      <w:pPr>
        <w:pStyle w:val="Style7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хническая экспертиза;</w:t>
      </w:r>
    </w:p>
    <w:p>
      <w:pPr>
        <w:pStyle w:val="Style7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тельная профессионально-общественная экспертиза.</w:t>
      </w:r>
    </w:p>
    <w:p>
      <w:pPr>
        <w:pStyle w:val="Style7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сле размещения автором/составителем программы в «Конструкторе программ ДПО» техническая экспертиза дополнительная профессиональная программа автоматически проводится в этом модуле на Портале.</w:t>
      </w:r>
    </w:p>
    <w:p>
      <w:pPr>
        <w:pStyle w:val="Style7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4. Цель технической экспертизы - установление соответствия структуры дополнительной профессиональной программы нормативным требованиям.</w:t>
      </w:r>
    </w:p>
    <w:p>
      <w:pPr>
        <w:pStyle w:val="Style7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грамма, не соответствующая требованиям к структуре программы, не направляется на содержательную профессионально-общественную экспертизу. В модуле «Конструктор программ ДПО» автоматически выделяются замечания, которые автор/составитель программы должен устранить.</w:t>
      </w:r>
    </w:p>
    <w:p>
      <w:pPr>
        <w:pStyle w:val="Style7"/>
        <w:spacing w:before="0" w:after="0"/>
        <w:ind w:firstLine="539"/>
        <w:jc w:val="both"/>
        <w:rPr/>
      </w:pPr>
      <w:r>
        <w:rPr>
          <w:sz w:val="26"/>
          <w:szCs w:val="26"/>
        </w:rPr>
        <w:t>Программа, успешно прошедшая техническую экспертизу (без замечаний), направляется на содержательную профессионально-общественную экспертизу.</w:t>
      </w:r>
    </w:p>
    <w:p>
      <w:pPr>
        <w:pStyle w:val="Style7"/>
        <w:spacing w:before="0" w:after="0"/>
        <w:ind w:firstLine="539"/>
        <w:jc w:val="both"/>
        <w:rPr/>
      </w:pPr>
      <w:r>
        <w:rPr>
          <w:sz w:val="26"/>
          <w:szCs w:val="26"/>
        </w:rPr>
        <w:t>3.5. Содержательная профессионально-общественная экспертиза программы проводится федеральными экспертами (два профессиональных федеральных эксперта и один общественный федеральный эксперт).</w:t>
      </w:r>
    </w:p>
    <w:p>
      <w:pPr>
        <w:pStyle w:val="Style7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6. Цель содержательной профессионально-общественной экспертизы - определение соответствия актуальности программы приоритетным направлениям современной государственной образовательной политики, выявление практико-ориентированной направленности содержания программы и оценка качества ее содержания.</w:t>
      </w:r>
    </w:p>
    <w:p>
      <w:pPr>
        <w:pStyle w:val="Style7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эксперт проводит содержательную профессионально-общественную экспертизу программы не более 10 (десяти) календарных дней в соответствии с критериями, представленными в «Технологической карте содержательной профессионально-общественной экспертизы», на основании которых формируется экспертное заключение.</w:t>
      </w:r>
    </w:p>
    <w:p>
      <w:pPr>
        <w:pStyle w:val="Style7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7. При положительном результате профессионально-общественной экспертизы программы, наличии трех положительных экспертных заключений федеральных экспертов, программа автоматически размещается в Федеральном реестре образовательных программ дополнительного профессионального образования на Портале на срок три года. По истечении трех лет программа исключается из Федерального реестра образовательных программ дополнительного профессионального образования на Портале и направляется в архив.</w:t>
      </w:r>
    </w:p>
    <w:p>
      <w:pPr>
        <w:pStyle w:val="Style7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8. При отрицательном результате профессионально-общественной экспертизы программы, наличии хотя бы одного отрицательного экспертного заключения, экспертиза принимает статус «Экспертиза завершена» и допускается повторное проведение профессионально-общественной экспертизы программы.</w:t>
      </w:r>
    </w:p>
    <w:p>
      <w:pPr>
        <w:pStyle w:val="Style7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9. В Личном кабинете автора программы в разделе «Мои программы» появляются pdf файлы всех трех экспертных заключений, становится активной кнопка «Редактировать». Экспертные заключения разработчик программы может скачать и ознакомиться с ними.</w:t>
      </w:r>
    </w:p>
    <w:p>
      <w:pPr>
        <w:pStyle w:val="Style7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активировании кнопки «Редактировать» в модуле «Конструктор программ ДПО» открывается программа для разработчика, и программа получает статус «Повторная разработка».</w:t>
      </w:r>
    </w:p>
    <w:p>
      <w:pPr>
        <w:pStyle w:val="Style7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втор в модуле «Конструктор программ ДПО» корректирует программу по замечаниям, указанным в экспертном (ых) заключении (ях), и активирует кнопку «Отправить на экспертизу».</w:t>
      </w:r>
    </w:p>
    <w:p>
      <w:pPr>
        <w:pStyle w:val="Style7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 статусе «Повторная экспертиза» поступает на профессионально-общественную экспертизу всем трем федеральным экспертам, которые проводили первую экспертизу данной программы.</w:t>
      </w:r>
    </w:p>
    <w:p>
      <w:pPr>
        <w:pStyle w:val="Style7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положительных экспертных заключениях программа размещается в Федеральном реестре образовательных программ ДПО.</w:t>
      </w:r>
    </w:p>
    <w:p>
      <w:pPr>
        <w:pStyle w:val="Style7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0. Если не все федеральные эксперты дали положительные экспертные заключения, программа принимает статус «Отклонена».</w:t>
      </w:r>
    </w:p>
    <w:p>
      <w:pPr>
        <w:pStyle w:val="Style7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ретья профессионально-общественная экспертиза программы  не проводи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</w:tabs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2" w:name="sub_202"/>
      <w:bookmarkStart w:id="3" w:name="sub_202"/>
      <w:bookmarkEnd w:id="1"/>
      <w:bookmarkEnd w:id="3"/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</w:tabs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</w:tabs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 Настоящее Положение вводится в действие со дня его утверждения директором  ГАУ ДПО ЧИРОиПК и действует до момента его отмены.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 Изменения и дополнения в настоящее Положение вносятся приказом или распоряжением директора ГАУ ДПО ЧИРОиПК и являются его неотъемлемой частью. 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 В случае разночтений между текстом настоящего Положения и изменениями и дополнениями к настоящему Положению, преимущественную силу имеют документы, утвержденные более поздней датой, но только в пределах внесенных изменений и дополн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202"/>
      <w:bookmarkStart w:id="5" w:name="sub_202"/>
      <w:bookmarkEnd w:id="5"/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numPr>
          <w:ilvl w:val="0"/>
          <w:numId w:val="0"/>
        </w:numPr>
        <w:spacing w:before="0" w:after="0"/>
        <w:ind w:left="1008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ложению об экспертиз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ПП в ГАУ ДПО ЧИРОиПК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технической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экспертизы </w:t>
      </w:r>
    </w:p>
    <w:p>
      <w:pPr>
        <w:pStyle w:val="Style11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й профессиональной программы </w:t>
      </w:r>
    </w:p>
    <w:p>
      <w:pPr>
        <w:pStyle w:val="Style11"/>
        <w:ind w:left="0"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79070</wp:posOffset>
                </wp:positionV>
                <wp:extent cx="62090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1"/>
        <w:ind w:left="0"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79070</wp:posOffset>
                </wp:positionV>
                <wp:extent cx="62090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1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ind w:left="0" w:firstLine="709"/>
        <w:jc w:val="center"/>
        <w:rPr>
          <w:sz w:val="26"/>
          <w:szCs w:val="26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270</wp:posOffset>
                </wp:positionV>
                <wp:extent cx="62090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vertAlign w:val="superscript"/>
        </w:rPr>
        <w:t>(наименование дополнительной профессиональной программы)</w:t>
      </w:r>
    </w:p>
    <w:p>
      <w:pPr>
        <w:pStyle w:val="Style11"/>
        <w:ind w:left="0" w:firstLine="709"/>
        <w:rPr>
          <w:sz w:val="26"/>
          <w:szCs w:val="26"/>
          <w:vertAlign w:val="superscript"/>
          <w:lang w:val="en-US" w:eastAsia="en-US"/>
        </w:rPr>
      </w:pPr>
      <w:r>
        <w:rPr>
          <w:sz w:val="26"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62560</wp:posOffset>
                </wp:positionV>
                <wp:extent cx="62090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1"/>
        <w:ind w:left="0"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автор/составитель ДПП(пк))</w:t>
      </w:r>
    </w:p>
    <w:p>
      <w:pPr>
        <w:pStyle w:val="Style11"/>
        <w:tabs>
          <w:tab w:val="clear" w:pos="709"/>
          <w:tab w:val="left" w:pos="1267" w:leader="none"/>
        </w:tabs>
        <w:ind w:left="567" w:hanging="0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082"/>
        <w:gridCol w:w="1140"/>
        <w:gridCol w:w="1279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и показатели экспертиз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ая оценка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(1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 (0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1"/>
                <w:numId w:val="2"/>
              </w:numPr>
              <w:tabs>
                <w:tab w:val="clear" w:pos="709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ьность оформления титульного листа программ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Наименование программы на титульном листе совпадает с наименованием в тексте и в календарном плане-графике образовательных услуг по дополнительным профессиональным программам (программам повышения квалификации) ГАУ ДПО ЧИРОиП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итульном листе указаны составители, авторы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итульном листе указан год составления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полном объеме пунктов раздела «Характеристика программы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обучающих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занятий, срок освоения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полном объеме пунктов раздела «Содержание программ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(тематический) план содержит необходимые разделы: названия модулей (разделов) и тем, трудоемкость с распределением на виды учебных занятий и работ, формы контроля (наличие входного контроля), общая трудоемк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учебного (тематического) плана соответствуют темам содержания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одулей со сроком осво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м со сроком осво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тем, указание видов учебных занятий и учебных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полном объеме пунктов раздела «Формы аттестации и оценочные материал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ходного контр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трольно-измерительных материа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ые вопросы зада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ребования к работе (контрольной работе, проекту и т.д.) для успешного выполнения за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выполнения заданий и формы оцени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полном объеме пунктов раздела «Организационно-педагогические условия реализации программы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статочный список основной и дополнительной литера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ая нормативно-правовая ба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ых технических средств обучения, используемых в учебном проце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прикладные обучающие программы (при наличии /используемые системы дистанционного обучения (платформ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основные требования к педагогическим кадрам, обеспечивающим реализацию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КЛЮЧЕНИЕ</w:t>
            </w:r>
          </w:p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П (пк)</w:t>
            </w:r>
          </w:p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__________________________________________________________________________________________________________________________________________________»</w:t>
            </w:r>
          </w:p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(название ДПП (пк)</w:t>
            </w:r>
          </w:p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Style11"/>
              <w:ind w:left="0" w:hanging="0"/>
              <w:rPr/>
            </w:pPr>
            <w:r>
              <w:rPr>
                <w:sz w:val="24"/>
                <w:szCs w:val="24"/>
              </w:rPr>
              <w:t>1. Может быть направлена на содержательную экспертизу:</w:t>
            </w:r>
          </w:p>
          <w:p>
            <w:pPr>
              <w:pStyle w:val="Style11"/>
              <w:ind w:left="0" w:hanging="0"/>
              <w:rPr/>
            </w:pPr>
            <w:r>
              <w:rPr>
                <w:sz w:val="24"/>
                <w:szCs w:val="24"/>
              </w:rPr>
              <w:t>2. Рекомендована к технической доработке.</w:t>
            </w:r>
          </w:p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технического эксперта ___________________________________</w:t>
            </w:r>
          </w:p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</w:t>
            </w:r>
          </w:p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</w:t>
            </w:r>
          </w:p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1"/>
        <w:tabs>
          <w:tab w:val="clear" w:pos="709"/>
          <w:tab w:val="left" w:pos="1267" w:leader="none"/>
        </w:tabs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0"/>
        </w:numPr>
        <w:spacing w:before="0" w:after="0"/>
        <w:ind w:left="1008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ложению об экспертиз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ПП в ГАУ ДПО ЧИРОиПК</w:t>
      </w:r>
    </w:p>
    <w:p>
      <w:pPr>
        <w:pStyle w:val="Style11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1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держательн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экспертизы </w:t>
      </w:r>
    </w:p>
    <w:p>
      <w:pPr>
        <w:pStyle w:val="Style11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й профессиональной программы </w:t>
      </w:r>
    </w:p>
    <w:p>
      <w:pPr>
        <w:pStyle w:val="Style11"/>
        <w:ind w:left="0"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79070</wp:posOffset>
                </wp:positionV>
                <wp:extent cx="62090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1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ind w:left="0" w:firstLine="709"/>
        <w:jc w:val="center"/>
        <w:rPr>
          <w:sz w:val="26"/>
          <w:szCs w:val="26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270</wp:posOffset>
                </wp:positionV>
                <wp:extent cx="62090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vertAlign w:val="superscript"/>
        </w:rPr>
        <w:t>(наименование дополнительной профессиональной программы)</w:t>
      </w:r>
    </w:p>
    <w:p>
      <w:pPr>
        <w:pStyle w:val="Style11"/>
        <w:ind w:left="0" w:firstLine="709"/>
        <w:rPr>
          <w:sz w:val="26"/>
          <w:szCs w:val="26"/>
          <w:vertAlign w:val="superscript"/>
          <w:lang w:val="en-US" w:eastAsia="en-US"/>
        </w:rPr>
      </w:pPr>
      <w:r>
        <w:rPr>
          <w:sz w:val="26"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62560</wp:posOffset>
                </wp:positionV>
                <wp:extent cx="62090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1"/>
        <w:ind w:left="0"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автор/составитель ДПП(пк))</w:t>
      </w:r>
    </w:p>
    <w:p>
      <w:pPr>
        <w:pStyle w:val="Style11"/>
        <w:ind w:left="0"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95"/>
        <w:gridCol w:w="2612"/>
        <w:gridCol w:w="25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и показатели экспертиз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ая оценк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 эксперта обязательно при оценке (1) и (0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– 3</w:t>
            </w:r>
          </w:p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да – 2</w:t>
            </w:r>
          </w:p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т - 1</w:t>
            </w:r>
          </w:p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- 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Характеристика программ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,  составляющие основу разработки программы являются актуальным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соответствует теме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соответствует планируемым результатам обуч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включают перечень знаний, умений, которыми должен овладеть обучающийс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соответствуют трудовым действиям (по профстандарту), должностным обязанностям (по ЕКС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sz w:val="24"/>
                <w:szCs w:val="24"/>
              </w:rPr>
              <w:t>Планируемые результаты соотносятся с учебно-тематическим планом и содержанием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обучающихся, уровень образования соответствует нормативно-правовой документации и целевой аудитор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, режим занятий и срок освоения программы обеспечивают возможность достижения планируемых результатов обуч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Содержание программ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учебного (тематического) плана соответствуют заявленной теме и цели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учебного (тематического) плана соответствуют достижению планируемых результатов обуч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и распределение различных видов учебных занятий и учебных работ отражают практическую ориентированность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ематический план отражает целесообразное соотношение разделов, практических и теоретических занят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sz w:val="24"/>
                <w:szCs w:val="24"/>
              </w:rPr>
              <w:t>Содержание программы соответствует цели обуч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 направлено на достижение планируемых результатов обуч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 направлено на совершенствование (формирование) профессиональных компетенций  (по анализу  видов учебных занятий и учебных работ и их содержанию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 показывает ее практико-ориентированный характер (по соотношению теоретической и практической частей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sz w:val="24"/>
                <w:szCs w:val="24"/>
              </w:rPr>
              <w:t>Содержание тем программы соответствует возможности освоения материала в заявленное количество час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sz w:val="24"/>
                <w:szCs w:val="24"/>
              </w:rPr>
              <w:t>Содержание программы отражает компетентностный подход в образовании (по анализу видов учебных занятий и учебных работ и их содержанию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Формы аттестации и оценочные материал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исание процедур входного 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нтроля, промежуточной (при наличии) и итоговой аттест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 позволяет проверить знания и выявить профессиональные дефициты по программ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ценочные формы и средства контроля пpoмeжyточной (при наличии), итоговой аттестации позволяют оценить результаты освоения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формы и средства входного контроля, промежуточной (при наличии) и итоговой аттестации составлены с учетом валидности, надежности и однознач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боте (проекту, контрольной работе и т.д.) для успешного выполнения задания (прохождения аттестации) изложены четко, логично, доступно и позволяют обучающемуся выполнить задание (пройти аттестацию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выполнения задания являются объективными, обоснованными, понятным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«Организационно-педагогические условия реализации программ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и информационное обеспечение программы соответствует всем видам учебной деятельности, предусмотренным программо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3"/>
              <w:jc w:val="both"/>
              <w:rPr/>
            </w:pPr>
            <w:r>
              <w:rPr>
                <w:sz w:val="24"/>
                <w:szCs w:val="24"/>
              </w:rPr>
              <w:t>Перечень рекомендуемой основной и дополнительной литературы содержит современные источники (литература издана за последние 5 лет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комендуемой основной и дополнительной литературы содержит общедоступные источни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ой и дополнительной литературы  оформлен в соответствии с ГОСТ Р 7.05-20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 актуализированы (перечисляются, если они указаны в кратком описании модуля (раздела) или в качестве источников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ные Интернет-ресурсы безопасны и доступ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еречисленные ссылки на Интернет-ресурсы связаны с содержанием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речисленные технические средства направлены на оптимизацию учебного процесс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ериально-технические условия и соответствуют форме обуч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267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КЛЮЧЕНИЕ</w:t>
            </w:r>
          </w:p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П (пк)</w:t>
            </w:r>
          </w:p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__________________________________________________________________________________________________________________________________________________»</w:t>
            </w:r>
          </w:p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(название ДПП(пк))</w:t>
            </w:r>
          </w:p>
          <w:p>
            <w:pPr>
              <w:pStyle w:val="Style11"/>
              <w:tabs>
                <w:tab w:val="clear" w:pos="709"/>
                <w:tab w:val="left" w:pos="1267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раткий анализ и аргументированная оценка дополнительной профессиональной программы повышения квалификации на основе утвержденных критериев. </w:t>
            </w:r>
          </w:p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комендации авторам.</w:t>
            </w:r>
          </w:p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овое заключение  (рекомендуется к реализации, не рекомендуется к реализации и требует содержательной доработки).</w:t>
            </w:r>
          </w:p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ксперта ___________________________________</w:t>
            </w:r>
          </w:p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</w:t>
            </w:r>
          </w:p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</w:t>
            </w:r>
          </w:p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3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649" w:hanging="5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79" w:hanging="5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09" w:hanging="5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39" w:hanging="5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8" w:hanging="5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8" w:hanging="5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8" w:hanging="54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Colora1">
    <w:name w:val="colora1"/>
    <w:basedOn w:val="Style5"/>
    <w:qFormat/>
    <w:rPr>
      <w:b/>
      <w:bCs/>
      <w:color w:val="00009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Style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142" w:firstLine="700"/>
      <w:jc w:val="both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ppo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48:00Z</dcterms:created>
  <dc:creator>Администратор</dc:creator>
  <dc:description/>
  <cp:keywords/>
  <dc:language>en-US</dc:language>
  <cp:lastModifiedBy>Пользователь Windows</cp:lastModifiedBy>
  <cp:lastPrinted>2011-12-13T09:01:00Z</cp:lastPrinted>
  <dcterms:modified xsi:type="dcterms:W3CDTF">2024-01-15T00:10:00Z</dcterms:modified>
  <cp:revision>145</cp:revision>
  <dc:subject/>
  <dc:title> </dc:title>
</cp:coreProperties>
</file>