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8"/>
        <w:gridCol w:w="2610"/>
        <w:gridCol w:w="348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от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29.03.2024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01-21/179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утверждении итогов окружного конкурса педагогического мастерства «Педагог года Чукотки - 2024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</w:rPr>
        <w:t xml:space="preserve">В соответствии с пунктами 6 и 7 Положения об окружном конкурсе педагогического мастерства «Педагог года Чукотки - 2024», </w:t>
      </w:r>
      <w:r>
        <w:rPr>
          <w:sz w:val="26"/>
          <w:szCs w:val="26"/>
          <w:lang w:eastAsia="en-US"/>
        </w:rPr>
        <w:t xml:space="preserve">утвержденного </w:t>
      </w:r>
      <w:r>
        <w:rPr>
          <w:color w:val="000000"/>
          <w:spacing w:val="-3"/>
          <w:sz w:val="26"/>
          <w:szCs w:val="26"/>
        </w:rPr>
        <w:t xml:space="preserve">приказом </w:t>
      </w:r>
      <w:r>
        <w:rPr>
          <w:color w:val="000000"/>
          <w:sz w:val="26"/>
          <w:szCs w:val="26"/>
        </w:rPr>
        <w:t xml:space="preserve">Департамента образования и науки Чукотского автономного округа от 20.11.2023 г. № 01-21/628 «О проведении </w:t>
      </w:r>
      <w:r>
        <w:rPr>
          <w:sz w:val="26"/>
          <w:szCs w:val="26"/>
          <w:lang w:eastAsia="en-US"/>
        </w:rPr>
        <w:t xml:space="preserve">окружного конкурса педагогического мастерства «Педагог года Чукотки - 2024», на основании протокола </w:t>
      </w:r>
      <w:r>
        <w:rPr>
          <w:sz w:val="26"/>
          <w:szCs w:val="26"/>
        </w:rPr>
        <w:t xml:space="preserve">от 29.03.2024 г. № 3 </w:t>
      </w:r>
      <w:r>
        <w:rPr>
          <w:sz w:val="26"/>
          <w:szCs w:val="26"/>
          <w:lang w:eastAsia="en-US"/>
        </w:rPr>
        <w:t xml:space="preserve">заседания Оргкомитета </w:t>
      </w:r>
      <w:r>
        <w:rPr>
          <w:sz w:val="26"/>
          <w:szCs w:val="26"/>
        </w:rPr>
        <w:t>окружного конкурса педагогического мастерства «Педагог года Чукотки – 2024»,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итоги окружного конкурса педагогического мастерства «Педагог года Чукотки - 2024» (далее – Конкурс) в номинаци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eastAsia="en-US"/>
        </w:rPr>
        <w:t xml:space="preserve"> «Воспитатель года Чукотки» согласно приложению 1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eastAsia="en-US"/>
        </w:rPr>
        <w:t>1.2. «Учитель года Чукотки» согласно приложению 2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eastAsia="en-US"/>
        </w:rPr>
        <w:t>1.3. «Педагог – психолог года Чукотки» согласно приложению 3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eastAsia="en-US"/>
        </w:rPr>
        <w:t>1.4. «Педагог дополнительного образования года Чукотки» согласно  приложению 4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1.5. «Учитель здоровья года Чукотки» согласно приложению 5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1.6. «Педагог родных языков КМНЧ» согласно приложению 6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1.7. «Директор года Чукотки» согласно приложению 7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1.8. «Учитель - дефектолог года Чукотки» согласно приложению 8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9. «Спорт и здоровье» согласно приложению 9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0. «Лучшая няня Чукотки» согласно приложению 10 к настоящему приказ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осуществить перечисление денежных средств на личные счета призеров и победителей в соответствующих номинациях Конкурса за счёт средств субсидии на иные цели, предусмотренной на обеспечение участия во всероссийских конкурсах, слетах, форумах, фестивалях специалистов, детей и молодёжи, согласно приложению 11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. подготовить участникам конкурса наградные материалы и памятные приз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подготовить и направить благодарственные письма членам жюри окружного конкурса педагогического мастерства «Педагог года Чукотки - 2024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. подготовить благодарственные письма образовательным организациям, которые являлись площадками проведения конкурсных испытаний Конкурса и площадками проведения торжественных церемоний открытия и закрытия финального этапа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. обеспечить подготовку и методическое сопровождение победителей Конкурса к участию в заключительном этапе Всероссийского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b/>
          <w:b/>
          <w:lang w:eastAsia="en-US"/>
        </w:rPr>
      </w:pPr>
      <w:r>
        <w:rPr>
          <w:b/>
          <w:sz w:val="26"/>
          <w:szCs w:val="26"/>
          <w:lang w:eastAsia="en-US"/>
        </w:rPr>
        <w:t>И.о. начальника Департамента</w:t>
        <w:tab/>
        <w:tab/>
        <w:tab/>
        <w:tab/>
        <w:tab/>
        <w:tab/>
        <w:tab/>
        <w:t xml:space="preserve">       Е.С. Пронин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тоги окружного конкурса педагогического мастерств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Педагог года Чукотки – 2024» </w:t>
      </w:r>
      <w:r>
        <w:rPr>
          <w:b/>
          <w:color w:val="000000"/>
        </w:rPr>
        <w:t>в номинации «Воспитатель года Чукотки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1"/>
        <w:gridCol w:w="5265"/>
        <w:gridCol w:w="2560"/>
        <w:gridCol w:w="2560"/>
      </w:tblGrid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Черных Анна Владимир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дошк</w:t>
            </w:r>
            <w:r>
              <w:rPr/>
              <w:t>ольное образовательное учреждение «Детский сад «Сказка» городского округа Анадыр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грант</w:t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пронюк Мария Виктор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«Детский сад «Кораблик» поселка Провиден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бурова Надежда Забир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III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Виктор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61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кружного конкурса педагогического мастерства «Педагог года Чукотки - 2024» </w:t>
      </w:r>
    </w:p>
    <w:p>
      <w:pPr>
        <w:pStyle w:val="Normal"/>
        <w:jc w:val="center"/>
        <w:rPr>
          <w:color w:val="000000"/>
        </w:rPr>
      </w:pPr>
      <w:r>
        <w:rPr>
          <w:b/>
          <w:lang w:eastAsia="en-US"/>
        </w:rPr>
        <w:t xml:space="preserve">в </w:t>
      </w:r>
      <w:r>
        <w:rPr>
          <w:b/>
        </w:rPr>
        <w:t>номинации «Учитель года Чукот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26"/>
        <w:gridCol w:w="4254"/>
        <w:gridCol w:w="2322"/>
        <w:gridCol w:w="1671"/>
        <w:gridCol w:w="2583"/>
      </w:tblGrid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 конкур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расо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ле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ы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бедит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степен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локно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ле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 xml:space="preserve">Государственное автономно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з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степен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икова Татьяна Михай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з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степен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  <w:tr>
        <w:trPr>
          <w:trHeight w:val="10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лков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ле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ы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плом участника</w:t>
            </w:r>
          </w:p>
        </w:tc>
      </w:tr>
      <w:tr>
        <w:trPr>
          <w:trHeight w:val="10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йнитдинов Тимур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ли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щеобразовательное учреждение «Средняя школа с.Рыткуч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плом участника</w:t>
            </w:r>
          </w:p>
        </w:tc>
      </w:tr>
      <w:tr>
        <w:trPr>
          <w:trHeight w:val="10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ивен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льг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щеобразовательное учреждение «Центр образования села Лаврент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ы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плом участника</w:t>
            </w:r>
          </w:p>
        </w:tc>
      </w:tr>
      <w:tr>
        <w:trPr>
          <w:trHeight w:val="10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л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ифат Рафаэл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щеобразовательное учреждение «Средняя общеобразовательная школа № 1 города Анадыр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плом участника</w:t>
            </w:r>
          </w:p>
        </w:tc>
      </w:tr>
      <w:tr>
        <w:trPr>
          <w:trHeight w:val="10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пце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ариса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ы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819"/>
      </w:tblGrid>
      <w:tr>
        <w:trPr>
          <w:trHeight w:val="91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кружного конкурса педагогического мастерства «Педагог года Чукотки - 2024» </w:t>
      </w:r>
    </w:p>
    <w:p>
      <w:pPr>
        <w:pStyle w:val="Normal"/>
        <w:jc w:val="center"/>
        <w:rPr>
          <w:color w:val="000000"/>
        </w:rPr>
      </w:pPr>
      <w:r>
        <w:rPr>
          <w:b/>
          <w:lang w:eastAsia="en-US"/>
        </w:rPr>
        <w:t xml:space="preserve">в </w:t>
      </w:r>
      <w:r>
        <w:rPr>
          <w:b/>
        </w:rPr>
        <w:t>номинации «Педагог - психолог года Чукотки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1"/>
        <w:gridCol w:w="5265"/>
        <w:gridCol w:w="2560"/>
        <w:gridCol w:w="2560"/>
      </w:tblGrid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ты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 Анатоль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Золотой ключик» городского округа Анадыр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грант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ц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 Серге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III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962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кружного конкурса педагогического мастерства «Педагог года Чукотки - 2024»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в </w:t>
      </w:r>
      <w:r>
        <w:rPr>
          <w:b/>
        </w:rPr>
        <w:t>номинации «Педагог дополнительного образования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3"/>
        <w:gridCol w:w="4741"/>
        <w:gridCol w:w="2279"/>
        <w:gridCol w:w="2032"/>
        <w:gridCol w:w="2150"/>
      </w:tblGrid>
      <w:tr>
        <w:trPr>
          <w:trHeight w:val="5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юдмила Николае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1 города Анадыр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математики, педагог дополнительно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бе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грант 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Генадие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Детская школа искусств городского округа Эгвекино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скрип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Жанетта Александро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Центр образования посёлка Угольные Коп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во Ирина Альфиро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Билибинская школа искусств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отделения изобразительного искус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кружного конкурса педагогического мастерств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eastAsia="en-US"/>
        </w:rPr>
        <w:t xml:space="preserve">«Педагог года Чукотки - 2024» в </w:t>
      </w:r>
      <w:r>
        <w:rPr>
          <w:b/>
        </w:rPr>
        <w:t>номинации «Учитель здоровья года Чукот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8"/>
        <w:gridCol w:w="5486"/>
        <w:gridCol w:w="2219"/>
        <w:gridCol w:w="1648"/>
        <w:gridCol w:w="2219"/>
      </w:tblGrid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а конкурс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>Долж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града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шаков Артем Александрови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 техноло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Итоги окружного конкурса педагогического мастерства «Педагог года Чукотки - 2024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оминации «</w:t>
      </w:r>
      <w:r>
        <w:rPr>
          <w:b/>
          <w:bCs/>
        </w:rPr>
        <w:t>Педагог родных языков КМНЧ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42"/>
        <w:gridCol w:w="5226"/>
        <w:gridCol w:w="2430"/>
        <w:gridCol w:w="1554"/>
        <w:gridCol w:w="2287"/>
      </w:tblGrid>
      <w:tr>
        <w:trPr>
          <w:trHeight w:val="2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 конкурс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тоургина Екатерина Юр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Центр образования села Инчоу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родн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грант</w:t>
            </w:r>
          </w:p>
        </w:tc>
      </w:tr>
      <w:tr>
        <w:trPr>
          <w:trHeight w:val="8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ейникова Татьян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родн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ев Александр Серг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подаватель чукотск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III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нле Мария Михайл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униципальное бюджетное общеобразовательное учреждение «Центр образования села Канчала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родн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</w:tbl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Итоги окружного конкурса педагогического мастерства «Педагог года Чукотки - 2024» </w:t>
      </w:r>
    </w:p>
    <w:p>
      <w:pPr>
        <w:pStyle w:val="Normal"/>
        <w:jc w:val="center"/>
        <w:rPr/>
      </w:pPr>
      <w:r>
        <w:rPr>
          <w:b/>
        </w:rPr>
        <w:t>в номинации «</w:t>
      </w:r>
      <w:r>
        <w:rPr>
          <w:b/>
          <w:lang w:eastAsia="en-US"/>
        </w:rPr>
        <w:t>Директор года Чукотки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5"/>
        <w:gridCol w:w="5296"/>
        <w:gridCol w:w="2500"/>
        <w:gridCol w:w="1555"/>
        <w:gridCol w:w="2429"/>
      </w:tblGrid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 конкур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ыркова Татьяна Михайл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кола – интернат поселка Эгвекино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</w:tbl>
    <w:p>
      <w:pPr>
        <w:pStyle w:val="Normal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т 29.03.2024 г. № 01-21/17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тоги окружного конкурса педагогического мастерства «Педагог года Чукотки – 2024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номинации «Учитель - дефектолог года Чукот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57"/>
        <w:gridCol w:w="4316"/>
        <w:gridCol w:w="2356"/>
        <w:gridCol w:w="1695"/>
        <w:gridCol w:w="2620"/>
      </w:tblGrid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йк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Певе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денежный грант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Ирина Степанов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 1 города Анадыр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- логопе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9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 приказу Департамента образования и науки Чукотского автономного округа от 29.03.2024 г. № 01-21/17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тоги окружного конкурса педагогического мастерства «Педагог года Чукотки – 2024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 номинации «Спорт и здоровье»</w:t>
      </w:r>
    </w:p>
    <w:p>
      <w:pPr>
        <w:pStyle w:val="Normal"/>
        <w:ind w:left="1006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7"/>
        <w:gridCol w:w="4284"/>
        <w:gridCol w:w="2188"/>
        <w:gridCol w:w="2013"/>
        <w:gridCol w:w="2326"/>
      </w:tblGrid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алашны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6"/>
              </w:rPr>
              <w:t>Роман Валерие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ниципальное бюджетное общеобразовательное учреждение «Основная общеобразовательная школа № 1 города Анадыр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учитель физическо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грант</w:t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джие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вр Анатолье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  <w:lang w:eastAsia="en-US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учитель ОБ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рё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учитель физическо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III степени,</w:t>
            </w:r>
          </w:p>
          <w:p>
            <w:pPr>
              <w:pStyle w:val="Normal"/>
              <w:jc w:val="center"/>
              <w:rPr/>
            </w:pPr>
            <w:r>
              <w:rPr/>
              <w:t>денежный грант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10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 приказу Департамента образования и науки Чукотского автономного округа от 29.03.2024 г. № 01-21/17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тоги окружного конкурса педагогического мастерства «Педагог года Чукотки – 2024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номинации «Лучшая няня Чукотки»</w:t>
      </w:r>
    </w:p>
    <w:p>
      <w:pPr>
        <w:pStyle w:val="Normal"/>
        <w:ind w:left="1006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1"/>
        <w:gridCol w:w="5265"/>
        <w:gridCol w:w="2560"/>
        <w:gridCol w:w="2560"/>
      </w:tblGrid>
      <w:tr>
        <w:trPr>
          <w:trHeight w:val="5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а Яковл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Радуга» села Лаврент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енежный грант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Павл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денежный грант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хано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а Борис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Парус» городского округа Анадыр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денежный грант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Певек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bCs/>
              </w:rPr>
              <w:t>Приложение 11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 приказу Департамента образования и науки Чукотского автономного округа от 29.03.2024 г. № 01-21/17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ризеров и победителей </w:t>
      </w:r>
      <w:r>
        <w:rPr>
          <w:b/>
          <w:lang w:eastAsia="en-US"/>
        </w:rPr>
        <w:t>окружного конкурса педагогического мастерства «Педагог года Чукотки – 2024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на получение вознаграждения за счет средств окружного бюджета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5"/>
        <w:gridCol w:w="141"/>
        <w:gridCol w:w="5529"/>
        <w:gridCol w:w="2693"/>
        <w:gridCol w:w="3118"/>
      </w:tblGrid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онкурса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гр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лей) 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оспитатель года Чукотки»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ных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Ан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</w:t>
            </w:r>
            <w:r>
              <w:rPr/>
              <w:t>ольное образовательное учреждение «Детский сад «Сказка»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пронюк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«Детский сад «Кораблик» поселка Прови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 00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бу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ежда Заб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Учитель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арасова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лена Иван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олокнова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лена Пет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 xml:space="preserve">Государственное автономно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овиков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тьяна Михайл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инация «Педагог-психолог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артык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лена Анатол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Золотой ключик»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75 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ц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лена Серге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Педагог дополнительного образования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1 города Анады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Генади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Детская школа искусств городского округа Эгвекин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алов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етта Александ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Центр образования посёлка Угольные Ко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40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Учитель здоровья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шак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м Александ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Педагог родных языков КМНЧ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тоурги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катерина Юр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Центр образования села Инчоу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лейник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ьяна Александ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сквич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Директор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вырко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Михайл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кола – интернат поселка Эгвекин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оминация «Учитель - дефектолог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йко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Пе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ябкин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ин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тепан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 1 города Анады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оминация «Спорт и здоровье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лашны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6"/>
              </w:rPr>
              <w:t>Роман Валерие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ниципальное бюджетное общеобразовательное учреждение «Основная общеобразовательная школа № 1 города Анады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нджие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вр Анатолье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eastAsia="en-US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рём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Лучшая няня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гов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а Яковл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Радуга» села Лаврен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тухов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Павл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ханов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а Борис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Парус»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5"/>
      <w:szCs w:val="2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  <w:iCs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01:00Z</dcterms:created>
  <dc:creator>Фирсова</dc:creator>
  <dc:description/>
  <cp:keywords/>
  <dc:language>en-US</dc:language>
  <cp:lastModifiedBy>priemnaya</cp:lastModifiedBy>
  <cp:lastPrinted>2024-04-01T15:56:00Z</cp:lastPrinted>
  <dcterms:modified xsi:type="dcterms:W3CDTF">2024-04-01T06:24:00Z</dcterms:modified>
  <cp:revision>110</cp:revision>
  <dc:subject/>
  <dc:title/>
</cp:coreProperties>
</file>