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2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559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2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6"/>
              </w:rPr>
              <w:t>Об утверждении итогов окружного конкурса педагогического мастерства «Педагог года Чукотки - 2025»</w:t>
            </w:r>
          </w:p>
        </w:tc>
      </w:tr>
    </w:tbl>
    <w:p>
      <w:pPr>
        <w:pStyle w:val="Style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>В соответствии с пунктами 6 и 7 Положения об окружном конкурсе педагогического мастерства «Педагог года Чукотки - 2025», утвержденного приказом Департамента образования и науки Чукотского автономного округа от 28.11.2024 № 01-21/573 «О проведении окружного конкурса педагогического мастерства «Педагог года Чукотки - 2025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29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Утвердить итоги окружного конкурса педагогического мастерства «Педагог года Чукотки - 2025» (далее – Конкурс) в номинациях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«Учитель года Чукотки» согласно приложению 1 к настоящему приказу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.2. «Воспитатель года Чукотки» согласно приложению 2 </w:t>
        <w:br/>
        <w:t>к настоящему приказу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3. «Педагог – психолог года Чукотки» согласно приложению 3 </w:t>
        <w:br/>
        <w:t>к настоящему приказу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4. «Педагог дополнительного образования года Чукотки» согласно приложению 4 к настоящему приказу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.5. «Педагог родных языков КМНЧ» согласно приложению 5 </w:t>
        <w:br/>
        <w:t>к настоящему приказу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.6. «Педагогический дебют Чукотки» согласно приложению 6 </w:t>
        <w:br/>
        <w:t>к настоящему приказу;</w:t>
      </w:r>
    </w:p>
    <w:p>
      <w:pPr>
        <w:pStyle w:val="Normal"/>
        <w:ind w:firstLine="851"/>
        <w:jc w:val="both"/>
        <w:rPr/>
      </w:pPr>
      <w:r>
        <w:rPr>
          <w:szCs w:val="26"/>
        </w:rPr>
        <w:t>1.7. «Первый учитель Чукотки» согласно приложению 7 к настоящему приказ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6"/>
        </w:rPr>
        <w:t xml:space="preserve">2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  <w:br/>
        <w:t>Синкевич В.В.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6"/>
        </w:rPr>
        <w:t xml:space="preserve">2.1. осуществить перечисление денежных средств на личные счета призеров и победителей в соответствующих номинациях Конкурса за счёт средств субсидии на иные цели, предусмотренной на обеспечение участия </w:t>
        <w:br/>
        <w:t>во всероссийских конкурсах, слетах, форумах, фестивалях специалистов, детей и молодёжи, согласно приложению 8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6"/>
        </w:rPr>
        <w:t xml:space="preserve">2.2. подготовить участникам конкурса наградные материалы </w:t>
        <w:br/>
        <w:t>и памятные приз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6"/>
        </w:rPr>
        <w:t>2.3. подготовить и направить благодарственные письма членам жюри окружного конкурса педагогического мастерства «Педагог года Чукотки - 2025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6"/>
        </w:rPr>
      </w:pPr>
      <w:r>
        <w:rPr>
          <w:szCs w:val="26"/>
        </w:rPr>
        <w:t>2.4. подготовить благодарственные письма образовательным организациям, которые являлись площадками проведения конкурсных испытаний Конкурса и площадками проведения торжественных церемоний открытия и закрытия финального этапа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6"/>
        </w:rPr>
      </w:pPr>
      <w:r>
        <w:rPr>
          <w:szCs w:val="26"/>
        </w:rPr>
        <w:t>2.4. обеспечить подготовку и методическое сопровождение победителей Конкурса к участию в заключительном этапе Всероссийского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szCs w:val="26"/>
        </w:rPr>
        <w:t>3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82"/>
      </w:tblGrid>
      <w:tr>
        <w:trPr>
          <w:trHeight w:val="4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ио Заместителя Губернатора – Председателя Правительст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а Департамент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>А. М.-Ж. Бай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от 11.04.2025 № 01-21/2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</w:t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 xml:space="preserve">окружного конкурса педагогического мастерства «Педагог года Чукотки - 2025»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szCs w:val="24"/>
          <w:lang w:eastAsia="en-US"/>
        </w:rPr>
        <w:t xml:space="preserve">в </w:t>
      </w:r>
      <w:r>
        <w:rPr>
          <w:b/>
          <w:szCs w:val="24"/>
        </w:rPr>
        <w:t>номинации «Учитель года Чукотк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26"/>
        <w:gridCol w:w="4254"/>
        <w:gridCol w:w="2322"/>
        <w:gridCol w:w="1671"/>
        <w:gridCol w:w="3325"/>
      </w:tblGrid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участника конкур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Учебный предм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атегор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града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ултрекова Виктория Леонид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англий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бедите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Диплом </w:t>
            </w:r>
            <w:r>
              <w:rPr>
                <w:sz w:val="24"/>
                <w:szCs w:val="26"/>
                <w:lang w:val="en-US"/>
              </w:rPr>
              <w:t>I</w:t>
            </w:r>
            <w:r>
              <w:rPr>
                <w:sz w:val="24"/>
                <w:szCs w:val="26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ратаева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дия Викт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англий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е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Диплом </w:t>
            </w:r>
            <w:r>
              <w:rPr>
                <w:sz w:val="24"/>
                <w:szCs w:val="26"/>
                <w:lang w:val="en-US"/>
              </w:rPr>
              <w:t>II</w:t>
            </w:r>
            <w:r>
              <w:rPr>
                <w:sz w:val="24"/>
                <w:szCs w:val="26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ерман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лена Абдулгалим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англий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е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Диплом </w:t>
            </w:r>
            <w:r>
              <w:rPr>
                <w:sz w:val="24"/>
                <w:szCs w:val="26"/>
                <w:lang w:val="en-US"/>
              </w:rPr>
              <w:t>III</w:t>
            </w:r>
            <w:r>
              <w:rPr>
                <w:sz w:val="24"/>
                <w:szCs w:val="26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от 11.04.2025 № 01-21/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го конкурса педагогического мастерства «Педагог года Чукотки – 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Воспитатель года Чукот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1"/>
        <w:gridCol w:w="5265"/>
        <w:gridCol w:w="2560"/>
        <w:gridCol w:w="2722"/>
      </w:tblGrid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№ </w:t>
            </w: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.И.О. участн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атегор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града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Макаренко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Людмила Валери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Муниципальное бюджетное дошкольное образовательное учреждение «Детский сад «Золотой ключик» г.Певек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беди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плом I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  <w:tr>
        <w:trPr>
          <w:trHeight w:val="4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Пушечни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6"/>
              </w:rPr>
              <w:t>Алёна Никола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Муниципальное бюджетное дошкольное образовательное учреждение «Детский сад «Сказка» городского округа Анадыр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Диплом </w:t>
            </w:r>
            <w:r>
              <w:rPr>
                <w:sz w:val="24"/>
                <w:szCs w:val="26"/>
                <w:lang w:val="en-US"/>
              </w:rPr>
              <w:t>II</w:t>
            </w:r>
            <w:r>
              <w:rPr>
                <w:sz w:val="24"/>
                <w:szCs w:val="26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  <w:tr>
        <w:trPr>
          <w:trHeight w:val="4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Уняева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Алевтина Аркади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плом III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ттычейвуна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на Иван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</w:rPr>
              <w:t>Муниципальное бюджетное дошкольное образовательное учреждение «Детский сад «Алёнушка» посёлка Эгвекинот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от 11.04.2025 № 01-21/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</w:rPr>
        <w:t xml:space="preserve">окружного конкурса педагогического мастерства «Педагог года Чукотки - 202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Педагог - психолог года Чукотки»</w:t>
      </w:r>
    </w:p>
    <w:p>
      <w:pPr>
        <w:pStyle w:val="Normal"/>
        <w:jc w:val="center"/>
        <w:rPr/>
      </w:pPr>
      <w:r>
        <w:rPr/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1"/>
        <w:gridCol w:w="5265"/>
        <w:gridCol w:w="2560"/>
        <w:gridCol w:w="2560"/>
      </w:tblGrid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№ </w:t>
            </w: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.И.О. участн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атегор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града</w:t>
            </w:r>
          </w:p>
        </w:tc>
      </w:tr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Локтионова</w:t>
            </w:r>
          </w:p>
          <w:p>
            <w:pPr>
              <w:pStyle w:val="Normal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Елена Владимир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Муниципальное бюджетное дошкольное образовательное учреждение «Детский сад «Ладушки» городского округа Анадыр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бед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плом I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ернова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талья Андре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Муниципальное бюджетное дошкольное образовательное учреждение «Детский сад «Кораблик» поселка Провиден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плом II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Марилова Марина Церен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частник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678" w:hanging="0"/>
        <w:outlineLvl w:val="2"/>
        <w:rPr>
          <w:szCs w:val="26"/>
        </w:rPr>
      </w:pPr>
      <w:r>
        <w:rPr>
          <w:szCs w:val="26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от 11.04.2025 № 01-21/21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</w:t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 xml:space="preserve">окружного конкурса педагогического мастерства «Педагог года Чукотки - 2025» </w:t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 xml:space="preserve">в </w:t>
      </w:r>
      <w:r>
        <w:rPr>
          <w:b/>
          <w:szCs w:val="24"/>
        </w:rPr>
        <w:t>номинации «Педагог дополнительного образования года Чукот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3"/>
        <w:gridCol w:w="4741"/>
        <w:gridCol w:w="50"/>
        <w:gridCol w:w="2229"/>
        <w:gridCol w:w="2032"/>
        <w:gridCol w:w="1692"/>
        <w:gridCol w:w="458"/>
      </w:tblGrid>
      <w:tr>
        <w:trPr>
          <w:trHeight w:val="5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08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ыр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ена Викторо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городского округа Анадырь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епени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енежный грант </w:t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08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ского округа Певек «Детская школа искусств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епени, денежный грант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Марково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й грант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– интернат поселка Эгвекинот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участника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Александро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Билибинская школа искусств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участника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очин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 Сергееви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от 11.04.2025 № 01-21/21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кружного конкурса педагогического мастерства «Педагог года Чукотки - 2025»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в номинации «</w:t>
      </w:r>
      <w:r>
        <w:rPr>
          <w:b/>
          <w:bCs/>
          <w:szCs w:val="24"/>
        </w:rPr>
        <w:t>Педагог родных языков КМНЧ</w:t>
      </w:r>
      <w:r>
        <w:rPr>
          <w:b/>
          <w:color w:val="000000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42"/>
        <w:gridCol w:w="5226"/>
        <w:gridCol w:w="2431"/>
        <w:gridCol w:w="1555"/>
        <w:gridCol w:w="2287"/>
      </w:tblGrid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участника конкурс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атегор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града</w:t>
            </w:r>
          </w:p>
        </w:tc>
      </w:tr>
      <w:tr>
        <w:trPr>
          <w:trHeight w:val="299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правление «Лучший воспитатель в сфере сохранения родного языка коренных малочисленных народов Чукотки»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леницкая Александра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щеобразовательное учреждение «Центр образования села Хатыр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color w:val="000000"/>
                <w:sz w:val="24"/>
                <w:szCs w:val="26"/>
                <w:lang w:eastAsia="en-US"/>
              </w:rPr>
              <w:t>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Диплом </w:t>
            </w:r>
            <w:r>
              <w:rPr>
                <w:sz w:val="24"/>
                <w:szCs w:val="26"/>
                <w:lang w:val="en-US"/>
              </w:rPr>
              <w:t>III</w:t>
            </w:r>
            <w:r>
              <w:rPr>
                <w:sz w:val="24"/>
                <w:szCs w:val="26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нежный грант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от 11.04.2025 № 01-21/218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кружного конкурса педагогического мастерства «Педагог года Чукотки - 2025» </w:t>
      </w:r>
    </w:p>
    <w:p>
      <w:pPr>
        <w:pStyle w:val="Normal"/>
        <w:jc w:val="center"/>
        <w:rPr/>
      </w:pPr>
      <w:r>
        <w:rPr>
          <w:b/>
          <w:szCs w:val="24"/>
        </w:rPr>
        <w:t>в номинации «</w:t>
      </w:r>
      <w:r>
        <w:rPr>
          <w:b/>
          <w:szCs w:val="24"/>
          <w:lang w:eastAsia="en-US"/>
        </w:rPr>
        <w:t>Педагогический дебют Чукотки</w:t>
      </w:r>
      <w:r>
        <w:rPr>
          <w:b/>
          <w:szCs w:val="24"/>
        </w:rPr>
        <w:t xml:space="preserve">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75"/>
        <w:gridCol w:w="5296"/>
        <w:gridCol w:w="2501"/>
        <w:gridCol w:w="1556"/>
        <w:gridCol w:w="2429"/>
      </w:tblGrid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 конкурс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>
          <w:trHeight w:val="30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Педагог - наставник»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Татьяна Михайл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Иван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«Средняя общеобразовательная школа города Билибино </w:t>
            </w:r>
            <w:r>
              <w:rPr>
                <w:sz w:val="24"/>
              </w:rPr>
              <w:t>Чукотского автономного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орцова Татьяна Анатоль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Ладушки» городского округа Анадыр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Молодые педагоги дополнительного образования»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гынкеу Наталья Петр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Алькатваам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Молодые воспитатели дошкольных образовательных организаций»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Карина Валерь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Парус» городского округа Анадыр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ёлова Татьяна Юрь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Алёнушка» посёлка Эгвекинот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Молодые управленцы»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исеева Людмила Никола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й рабо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амошин Владимир Анатолье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Центр образования посёлка Беринговског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Молодые классные руководители»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реева Карине Арутюн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от 11.04.2025 № 01-21/218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кружного конкурса педагогического мастерства «Педагог года Чукотки - 2025» </w:t>
      </w:r>
    </w:p>
    <w:p>
      <w:pPr>
        <w:pStyle w:val="Normal"/>
        <w:jc w:val="center"/>
        <w:rPr/>
      </w:pPr>
      <w:r>
        <w:rPr>
          <w:b/>
          <w:szCs w:val="24"/>
        </w:rPr>
        <w:t>в номинации «</w:t>
      </w:r>
      <w:r>
        <w:rPr>
          <w:b/>
          <w:szCs w:val="24"/>
          <w:lang w:eastAsia="en-US"/>
        </w:rPr>
        <w:t>Первый учитель Чукотки</w:t>
      </w:r>
      <w:r>
        <w:rPr>
          <w:b/>
          <w:szCs w:val="24"/>
        </w:rPr>
        <w:t xml:space="preserve">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75"/>
        <w:gridCol w:w="5296"/>
        <w:gridCol w:w="2501"/>
        <w:gridCol w:w="1556"/>
        <w:gridCol w:w="2429"/>
      </w:tblGrid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 конкурс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польская Татьяна Никола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Центр образования г.Певе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кшина Наталья Александр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епени, денежный грант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дочкина Елена Геннадь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й грант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а Светлана Владимир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участника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953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от 11.04.2025 № 01-21/218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4"/>
        </w:rPr>
        <w:t xml:space="preserve">призеров и победителей </w:t>
      </w:r>
      <w:r>
        <w:rPr>
          <w:b/>
          <w:szCs w:val="24"/>
          <w:lang w:eastAsia="en-US"/>
        </w:rPr>
        <w:t>окружного конкурса педагогического мастерства «Педагог года Чукотки – 2025»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4"/>
        </w:rPr>
        <w:t>на получение вознаграждения за счет средств окружного бюджета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5"/>
        <w:gridCol w:w="141"/>
        <w:gridCol w:w="5529"/>
        <w:gridCol w:w="2693"/>
        <w:gridCol w:w="3118"/>
      </w:tblGrid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онкурса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гра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Учитель года Чукотки»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ре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Леонид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000,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бдулгалим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Воспитатель года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дмила Валер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Золотой ключик» г.Пе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ечни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лёна Никола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казка» городского округа Анад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я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втина Аркади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инация «Педагог-психолог года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ктио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ена Владими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Ладушки» городского округа Анад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дре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Кораблик» поселка Прови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инация «Педагог дополнительного образования года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ыря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ена Викто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городского округа Анад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ского округа Певек «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Мар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00,0</w:t>
            </w:r>
          </w:p>
        </w:tc>
      </w:tr>
      <w:tr>
        <w:trPr>
          <w:trHeight w:val="401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инация «</w:t>
            </w:r>
            <w:r>
              <w:rPr>
                <w:b/>
                <w:bCs/>
                <w:sz w:val="24"/>
                <w:szCs w:val="24"/>
              </w:rPr>
              <w:t>Педагог родных языков КМНЧ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1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правление «Лучший воспитатель в сфере сохранения родного языка коренных малочисленных народов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ц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ександра Александ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щеобразовательное учреждение «Центр образования села Хаты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инация «Педагогический дебют Чукотки»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 «Педагог - наставник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Иван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вор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Анатол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Ладушки» городского округа Анад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 «Молодые педагоги дополнительного образования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гынке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Алькатва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63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 «Молодые воспитатели дошкольных образовательных организаций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Валер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Парус» городского округа Анад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ё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Алёнушка» посёлка Эгвекин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00,0</w:t>
            </w:r>
          </w:p>
        </w:tc>
      </w:tr>
      <w:tr>
        <w:trPr>
          <w:trHeight w:val="446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 «Молодые управленцы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м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посёлка Беринг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476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 «Молодые классные руководител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е Арутюн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00,0</w:t>
            </w:r>
          </w:p>
        </w:tc>
      </w:tr>
      <w:tr>
        <w:trPr>
          <w:trHeight w:val="29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инация «Первый учитель Чукотки»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о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г.Пе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 000,0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оч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00,0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b w:val="false"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 w:val="false"/>
    </w:rPr>
  </w:style>
  <w:style w:type="character" w:styleId="WW8NumSt34z2">
    <w:name w:val="WW8NumSt34z2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eastAsia="Calibri"/>
      <w:b/>
      <w:bCs/>
      <w:sz w:val="25"/>
      <w:szCs w:val="25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color w:val="FF00FF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21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Style22">
    <w:name w:val="Оглавление_"/>
    <w:qFormat/>
    <w:rPr>
      <w:sz w:val="27"/>
      <w:szCs w:val="27"/>
      <w:shd w:fill="FFFFFF" w:val="clear"/>
    </w:rPr>
  </w:style>
  <w:style w:type="character" w:styleId="24">
    <w:name w:val="Оглавление (2)_"/>
    <w:qFormat/>
    <w:rPr>
      <w:b/>
      <w:bCs/>
      <w:sz w:val="27"/>
      <w:szCs w:val="27"/>
      <w:shd w:fill="FFFFFF" w:val="clear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5">
    <w:name w:val="Заголовок №2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5">
    <w:name w:val="Заголовок №5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6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">
    <w:name w:val="Основной текст (2) + 7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0pt">
    <w:name w:val="Основной текст (2) + 2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0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Cs w:val="28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Заголовок"/>
    <w:basedOn w:val="Normal"/>
    <w:qFormat/>
    <w:pPr>
      <w:jc w:val="center"/>
    </w:pPr>
    <w:rPr>
      <w:b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480" w:before="420" w:after="0"/>
      <w:ind w:firstLine="560"/>
      <w:jc w:val="both"/>
      <w:outlineLvl w:val="0"/>
    </w:pPr>
    <w:rPr>
      <w:b/>
      <w:bCs/>
      <w:i/>
      <w:iCs/>
      <w:sz w:val="27"/>
      <w:szCs w:val="27"/>
      <w:lang w:val="en-US"/>
    </w:rPr>
  </w:style>
  <w:style w:type="paragraph" w:styleId="Style41">
    <w:name w:val="Оглавление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7"/>
      <w:szCs w:val="27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27"/>
      <w:szCs w:val="27"/>
      <w:lang w:val="en-US" w:eastAsia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hanging="1380"/>
      <w:jc w:val="both"/>
    </w:pPr>
    <w:rPr>
      <w:sz w:val="26"/>
      <w:szCs w:val="26"/>
      <w:lang w:val="en-US"/>
    </w:rPr>
  </w:style>
  <w:style w:type="paragraph" w:styleId="36">
    <w:name w:val="Сноска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600" w:after="120"/>
      <w:jc w:val="both"/>
      <w:outlineLvl w:val="1"/>
    </w:pPr>
    <w:rPr>
      <w:rFonts w:ascii="Arial" w:hAnsi="Arial" w:eastAsia="Arial" w:cs="Arial"/>
      <w:sz w:val="29"/>
      <w:szCs w:val="29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35"/>
      <w:ind w:hanging="160"/>
      <w:outlineLvl w:val="4"/>
    </w:pPr>
    <w:rPr>
      <w:rFonts w:ascii="Microsoft Sans Serif" w:hAnsi="Microsoft Sans Serif" w:eastAsia="Microsoft Sans Serif" w:cs="Microsoft Sans Serif"/>
      <w:sz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Arial Unicode MS" w:cs="Arial Unicode MS"/>
      <w:color w:val="000000"/>
      <w:sz w:val="24"/>
      <w:szCs w:val="24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priemnaya</cp:lastModifiedBy>
  <cp:lastPrinted>2025-04-11T17:50:00Z</cp:lastPrinted>
  <dcterms:modified xsi:type="dcterms:W3CDTF">2025-04-15T05:29:00Z</dcterms:modified>
  <cp:revision>206</cp:revision>
  <dc:subject/>
  <dc:title>  </dc:title>
</cp:coreProperties>
</file>