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25"/>
        <w:rPr>
          <w:sz w:val="20"/>
        </w:rPr>
      </w:pPr>
      <w:r>
        <w:rPr>
          <w:sz w:val="20"/>
        </w:rPr>
      </w:r>
    </w:p>
    <w:p>
      <w:pPr>
        <w:pStyle w:val="Style25"/>
        <w:rPr>
          <w:szCs w:val="28"/>
        </w:rPr>
      </w:pPr>
      <w:r>
        <w:rPr>
          <w:szCs w:val="28"/>
        </w:rPr>
        <w:t xml:space="preserve">ДЕПАРТАМЕНТ ОБРАЗОВАНИЯ И НАУКИ </w:t>
      </w:r>
    </w:p>
    <w:p>
      <w:pPr>
        <w:pStyle w:val="Style25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РИКАЗ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559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-21/57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 проведении окружного конкурса педагогического мастер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6"/>
              </w:rPr>
              <w:t>«Педагог года Чукотки - 2025»</w:t>
            </w:r>
          </w:p>
        </w:tc>
      </w:tr>
    </w:tbl>
    <w:p>
      <w:pPr>
        <w:pStyle w:val="Style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6"/>
        </w:rPr>
      </w:pPr>
      <w:r>
        <w:rPr>
          <w:sz w:val="26"/>
          <w:szCs w:val="26"/>
        </w:rPr>
        <w:tab/>
      </w:r>
      <w:r>
        <w:rPr>
          <w:szCs w:val="26"/>
        </w:rPr>
        <w:t>В рамках реализации Государственной программы «Развитие образования и науки Чукотского автономного округа», утвержденной Постановлением Правительства Чукотского автономного округа от                11 декабря 2023 г. № 452, в целях повышения престижа педагогической профессии, содействия профессиональному развитию педагогов, поддержки и развития творческой деятельности педагогических работников по обновлению содержания образования, процессов внедрения инновационных технологий в организацию образовательного процесса, повышение профессионального мастерства педагогических работников Чукотского автономного округа,</w:t>
      </w:r>
    </w:p>
    <w:p>
      <w:pPr>
        <w:pStyle w:val="Style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2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6"/>
        </w:rPr>
        <w:t>1. Провести в период с февраля по март 2025 года окружной конкурс педагогического мастерства «Педагог года Чукотки - 2025» (далее – Конкурс).</w:t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  <w:t>2. Конкурс провести в следующих номинациях:</w:t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  <w:t>- «Учитель года Чукотки»;</w:t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  <w:t>- «Воспитатель года Чукотки»;</w:t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  <w:t>- «Педагог-психолог года Чукотки»;</w:t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  <w:t>- «Педагог дополнительного образования года Чукотки»;</w:t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  <w:t>- «Педагог родных языков КМНЧ года Чукотки»;</w:t>
      </w:r>
    </w:p>
    <w:p>
      <w:pPr>
        <w:pStyle w:val="Normal"/>
        <w:ind w:firstLine="993"/>
        <w:jc w:val="both"/>
        <w:rPr/>
      </w:pPr>
      <w:r>
        <w:rPr>
          <w:szCs w:val="26"/>
        </w:rPr>
        <w:t>- «Педагогический дебют Чукотки»;</w:t>
      </w:r>
    </w:p>
    <w:p>
      <w:pPr>
        <w:pStyle w:val="Normal"/>
        <w:ind w:firstLine="993"/>
        <w:jc w:val="both"/>
        <w:rPr/>
      </w:pPr>
      <w:r>
        <w:rPr>
          <w:szCs w:val="26"/>
        </w:rPr>
        <w:t>- «Первый учитель Чукотки».</w:t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  <w:t>3. Утвердить:</w:t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  <w:t>3.1. Положение о Конкурсе согласно приложению 1 к настоящему приказу;</w:t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  <w:t>3.2. Порядок проведения Конкурса согласно приложению 2 к настоящему приказу;</w:t>
      </w:r>
    </w:p>
    <w:p>
      <w:pPr>
        <w:pStyle w:val="Normal"/>
        <w:ind w:firstLine="993"/>
        <w:jc w:val="both"/>
        <w:rPr/>
      </w:pPr>
      <w:r>
        <w:rPr>
          <w:szCs w:val="26"/>
        </w:rPr>
        <w:t>3.3. состав организационного комитета Конкурса (далее – Оргкомитет) согласно приложению 3 к настоящему приказу.</w:t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  <w:t>4. Возложить общее руководство, координацию подготовки и проведения Конкурса на отдел общего 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 (Шимоткина Н.И.).</w:t>
      </w:r>
    </w:p>
    <w:p>
      <w:pPr>
        <w:pStyle w:val="Normal"/>
        <w:ind w:firstLine="993"/>
        <w:jc w:val="both"/>
        <w:rPr/>
      </w:pPr>
      <w:r>
        <w:rPr>
          <w:szCs w:val="26"/>
        </w:rPr>
        <w:t>5. Назначить региональным оператором проведения регионального этапа окружного конкурса педагогического мастерства «Педагог года Чукотки-2025» в Чукотском автономном округе (далее – Конкурс) Центр непрерывного повышения профессионального мастерства педагогических работников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(Литвинова Г.В.) (далее – Региональный оператор).</w:t>
      </w:r>
    </w:p>
    <w:p>
      <w:pPr>
        <w:pStyle w:val="Normal"/>
        <w:ind w:firstLine="993"/>
        <w:jc w:val="both"/>
        <w:rPr>
          <w:szCs w:val="26"/>
        </w:rPr>
      </w:pPr>
      <w:r>
        <w:rPr>
          <w:szCs w:val="26"/>
        </w:rPr>
        <w:t>6. Региональному оператору:</w:t>
      </w:r>
    </w:p>
    <w:p>
      <w:pPr>
        <w:pStyle w:val="Normal"/>
        <w:ind w:firstLine="993"/>
        <w:jc w:val="both"/>
        <w:rPr/>
      </w:pPr>
      <w:r>
        <w:rPr>
          <w:szCs w:val="26"/>
        </w:rPr>
        <w:t>6.1. обеспечить организационно-техническое, информационное и методическое сопровождение регионального этапа Конкурса;</w:t>
      </w:r>
    </w:p>
    <w:p>
      <w:pPr>
        <w:pStyle w:val="Normal"/>
        <w:ind w:firstLine="993"/>
        <w:jc w:val="both"/>
        <w:rPr/>
      </w:pPr>
      <w:r>
        <w:rPr>
          <w:szCs w:val="26"/>
        </w:rPr>
        <w:t>6.2. обеспечить подготовку, сопровождение победителей регионального этапа Конкурса к участию в заключительном этапе Всероссийского конкурса.</w:t>
      </w:r>
    </w:p>
    <w:p>
      <w:pPr>
        <w:pStyle w:val="Normal"/>
        <w:ind w:firstLine="993"/>
        <w:jc w:val="both"/>
        <w:rPr/>
      </w:pPr>
      <w:r>
        <w:rPr>
          <w:szCs w:val="26"/>
        </w:rPr>
        <w:t>7. Рекомендовать руководителям органов местного самоуправления, осуществляющих управление в сфере образования Чукотского автономного округа (Журбин М.В., Лавренчук Г.С., Лебедева И.А., Осипов О.М., Попова С.В., Шевкунова А.В., Яковлев А.В.):</w:t>
      </w:r>
    </w:p>
    <w:p>
      <w:pPr>
        <w:pStyle w:val="Normal"/>
        <w:ind w:firstLine="993"/>
        <w:jc w:val="both"/>
        <w:rPr/>
      </w:pPr>
      <w:r>
        <w:rPr>
          <w:szCs w:val="26"/>
        </w:rPr>
        <w:t>7.1. довести настоящий приказ до сведения педагогических работников образовательных организаций;</w:t>
      </w:r>
    </w:p>
    <w:p>
      <w:pPr>
        <w:pStyle w:val="Normal"/>
        <w:ind w:firstLine="993"/>
        <w:jc w:val="both"/>
        <w:rPr/>
      </w:pPr>
      <w:r>
        <w:rPr>
          <w:szCs w:val="26"/>
        </w:rPr>
        <w:t>7.2. организовать проведение муниципального этапа Конкурса</w:t>
        <w:br/>
        <w:t>в срок до 3 февраля 2025 года;</w:t>
      </w:r>
    </w:p>
    <w:p>
      <w:pPr>
        <w:pStyle w:val="Normal"/>
        <w:ind w:firstLine="993"/>
        <w:jc w:val="both"/>
        <w:rPr/>
      </w:pPr>
      <w:r>
        <w:rPr>
          <w:szCs w:val="26"/>
        </w:rPr>
        <w:t>7.3. представить Региональному оператору Конкурса все необходимые документы и материалы победителя муниципального этапа Конкурса согласно Порядку проведения Конкурса.</w:t>
      </w:r>
    </w:p>
    <w:p>
      <w:pPr>
        <w:pStyle w:val="Normal"/>
        <w:ind w:firstLine="993"/>
        <w:jc w:val="both"/>
        <w:rPr/>
      </w:pPr>
      <w:r>
        <w:rPr>
          <w:szCs w:val="26"/>
        </w:rPr>
        <w:t>8. Руководителям государственных образовательных организаций, находящихся в ведомственном подчинении Департамента образования и науки Чукотского автономного округа (Гришин О.Н, Кузнецов Е.Н., Лубнина С.Н., Самыгина В.В., Ткачук А.В.):</w:t>
      </w:r>
    </w:p>
    <w:p>
      <w:pPr>
        <w:pStyle w:val="Normal"/>
        <w:ind w:firstLine="993"/>
        <w:jc w:val="both"/>
        <w:rPr/>
      </w:pPr>
      <w:r>
        <w:rPr>
          <w:szCs w:val="26"/>
        </w:rPr>
        <w:t>8.1. довести настоящий приказ до сведения педагогических работников образовательной организации;</w:t>
      </w:r>
    </w:p>
    <w:p>
      <w:pPr>
        <w:pStyle w:val="Normal"/>
        <w:ind w:firstLine="993"/>
        <w:jc w:val="both"/>
        <w:rPr/>
      </w:pPr>
      <w:r>
        <w:rPr>
          <w:szCs w:val="26"/>
        </w:rPr>
        <w:t>8.2. представить Региональному оператору Конкурса документы и материалы претендентов на участие в региональном этапе Конкурса согласно Порядку проведения Конкурса.</w:t>
      </w:r>
    </w:p>
    <w:p>
      <w:pPr>
        <w:pStyle w:val="Normal"/>
        <w:ind w:firstLine="993"/>
        <w:jc w:val="both"/>
        <w:rPr/>
      </w:pPr>
      <w:r>
        <w:rPr>
          <w:szCs w:val="26"/>
        </w:rPr>
        <w:t>9. Контроль за исполнением настоящего приказа возложить на Управление общего, дополнительного образования и воспитательной работы Департамента образования и науки Чукотского автономного округа      (Пуртов И.М.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  <w:t>И.о. начальника Департамента                                                             Т.Д. Русина</w:t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2"/>
        <w:rPr>
          <w:szCs w:val="26"/>
        </w:rPr>
      </w:pPr>
      <w:r>
        <w:rPr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2"/>
        <w:rPr>
          <w:szCs w:val="26"/>
        </w:rPr>
      </w:pPr>
      <w:r>
        <w:rPr>
          <w:szCs w:val="26"/>
        </w:rPr>
        <w:t>от 28.11.2024 № 01-21/57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 окружном конкурсе педагогического мастерства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Педагог года Чукотки - 2025»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Настоящее Положение об окружном конкурсе педагогического мастерства «Педагог года Чукотки – 2025» (далее – Положение, Конкурс) устанавливает организационно-технологическую модель его проведения: этапы и сроки проведения, требования к участникам, составу организационного комитета, представлению материалов, конкурсным мероприятиям, включая отбор призеров и победи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Учредителем Конкурса является Департамент образования и науки Чукотского автономного округа (далее – Департамен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outlineLvl w:val="2"/>
        <w:rPr/>
      </w:pPr>
      <w:r>
        <w:rPr>
          <w:bCs/>
          <w:szCs w:val="28"/>
        </w:rPr>
        <w:t xml:space="preserve">Региональным оператором Конкурса является Государственное автономное </w:t>
      </w:r>
      <w:r>
        <w:rPr>
          <w:szCs w:val="28"/>
        </w:rPr>
        <w:t>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 (далее – ГАУ ДПО ЧИРОиПК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outlineLvl w:val="2"/>
        <w:rPr>
          <w:szCs w:val="28"/>
        </w:rPr>
      </w:pPr>
      <w:r>
        <w:rPr>
          <w:bCs/>
          <w:szCs w:val="28"/>
        </w:rPr>
        <w:t>Главные цели Кон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>
          <w:szCs w:val="28"/>
        </w:rPr>
      </w:pPr>
      <w:r>
        <w:rPr>
          <w:bCs/>
          <w:szCs w:val="28"/>
        </w:rPr>
        <w:t>- распространение инновационного педагогического и управленческого опыта в соответствии с современными тенденциями развития российского образования, отраженными в Федеральном законе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>
          <w:szCs w:val="28"/>
        </w:rPr>
      </w:pPr>
      <w:r>
        <w:rPr>
          <w:szCs w:val="28"/>
        </w:rPr>
        <w:t>- выявление талантливых, творчески работающих педагогов округа, руководителей общеобразовательных организаций, их поддержка и поощр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0" w:hanging="149"/>
        <w:jc w:val="both"/>
        <w:outlineLvl w:val="2"/>
        <w:rPr>
          <w:szCs w:val="28"/>
        </w:rPr>
      </w:pPr>
      <w:r>
        <w:rPr>
          <w:szCs w:val="28"/>
        </w:rPr>
        <w:t>- повышение престижа педагогической профе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>
          <w:szCs w:val="28"/>
        </w:rPr>
      </w:pPr>
      <w:r>
        <w:rPr>
          <w:szCs w:val="28"/>
        </w:rPr>
        <w:t>- представление лучших образцов педагогической практики, обеспечивающих высокие результаты обучения, воспитания и развити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Этапы и сроки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1. Устанавливаются следующие ориентировочные этапы и сроки проведения Конкурса:</w:t>
      </w:r>
    </w:p>
    <w:p>
      <w:pPr>
        <w:pStyle w:val="Normal"/>
        <w:numPr>
          <w:ilvl w:val="0"/>
          <w:numId w:val="13"/>
        </w:numPr>
        <w:ind w:left="1134" w:hanging="390"/>
        <w:jc w:val="both"/>
        <w:rPr>
          <w:szCs w:val="28"/>
        </w:rPr>
      </w:pPr>
      <w:r>
        <w:rPr>
          <w:bCs/>
          <w:szCs w:val="28"/>
        </w:rPr>
        <w:t>1 этап –</w:t>
      </w:r>
      <w:r>
        <w:rPr>
          <w:szCs w:val="28"/>
        </w:rPr>
        <w:t xml:space="preserve"> муниципальный: декабрь </w:t>
      </w:r>
      <w:r>
        <w:rPr>
          <w:bCs/>
          <w:szCs w:val="28"/>
        </w:rPr>
        <w:t>2024 - январь 2025 год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134" w:hanging="390"/>
        <w:jc w:val="both"/>
        <w:rPr>
          <w:szCs w:val="28"/>
        </w:rPr>
      </w:pPr>
      <w:r>
        <w:rPr>
          <w:szCs w:val="28"/>
        </w:rPr>
        <w:t xml:space="preserve">2 этап – региональный: февраль - март </w:t>
      </w:r>
      <w:r>
        <w:rPr>
          <w:bCs/>
          <w:szCs w:val="28"/>
        </w:rPr>
        <w:t>202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2. Муниципальный этап Конкурса (далее - муниципальный этап) проводится на уровн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Орган местного самоуправления, осуществляющий управление в сфере образования, самостоятельно определяет сроки, форму проведения, условия участия педагогических работников образовательных организаций в муниципальном этап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В ходе муниципального этапа определяется один победитель и призе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Победитель муниципального этапа принимает участие в региональном этапе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общие требования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Cs w:val="28"/>
        </w:rPr>
      </w:pPr>
      <w:r>
        <w:rPr>
          <w:szCs w:val="28"/>
        </w:rPr>
        <w:t>3.1. Принять участие в Конкурсе могут педагогические работники образовательных организаций, реализующих основные общеобразовательные программы и программы дошкольного образования (воспитатели</w:t>
      </w:r>
      <w:r>
        <w:rPr>
          <w:bCs/>
          <w:szCs w:val="28"/>
        </w:rPr>
        <w:t xml:space="preserve"> и иные специалисты образовательных организаций, реализующих программы дошкольного образования</w:t>
      </w:r>
      <w:r>
        <w:rPr>
          <w:szCs w:val="28"/>
        </w:rPr>
        <w:t xml:space="preserve">), педагоги-психологи образовательных организаций, педагогические работники дополнительного образования, педагоги-организаторы, преподаватели детских школ искусств, </w:t>
      </w:r>
      <w:r>
        <w:rPr>
          <w:bCs/>
          <w:szCs w:val="28"/>
        </w:rPr>
        <w:t>педагогические работники образовательных организаций среднего профессион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2.</w:t>
        <w:tab/>
        <w:t xml:space="preserve">Участниками регионального этапа Конкурса являются победители муниципального этапа Конкурса или (при наличии объективных причин невозможности участия победителя) призеры, занявши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3.</w:t>
        <w:tab/>
        <w:t xml:space="preserve">К участию в Конкурсе не допускаются победители регионального этапа Конкурса последних двух лет, а также имеющие (на момент представления заявки) непрерывный стаж педагогической работы в соответствующей должности </w:t>
      </w:r>
      <w:r>
        <w:rPr>
          <w:b/>
          <w:szCs w:val="28"/>
        </w:rPr>
        <w:t>менее трёх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</w:t>
        <w:tab/>
        <w:t>Организация проведения Конкурса</w:t>
      </w:r>
    </w:p>
    <w:p>
      <w:pPr>
        <w:pStyle w:val="Normal"/>
        <w:autoSpaceDE w:val="false"/>
        <w:spacing w:lineRule="exact" w:line="317"/>
        <w:ind w:right="14" w:firstLine="713"/>
        <w:jc w:val="both"/>
        <w:rPr>
          <w:szCs w:val="28"/>
        </w:rPr>
      </w:pPr>
      <w:r>
        <w:rPr>
          <w:szCs w:val="28"/>
        </w:rPr>
        <w:t>4.1. Для организации проведения Конкурса создается Оргкомитет, который состоит из председателя, заместителя председателя, секретаря и членов.</w:t>
      </w:r>
    </w:p>
    <w:p>
      <w:pPr>
        <w:pStyle w:val="Normal"/>
        <w:autoSpaceDE w:val="false"/>
        <w:ind w:right="14" w:firstLine="713"/>
        <w:jc w:val="both"/>
        <w:rPr>
          <w:szCs w:val="28"/>
        </w:rPr>
      </w:pPr>
      <w:r>
        <w:rPr>
          <w:szCs w:val="28"/>
        </w:rPr>
        <w:t>4.2. Состав Оргкомитета Конкурса утверждается приказом Департамента.</w:t>
      </w:r>
    </w:p>
    <w:p>
      <w:pPr>
        <w:pStyle w:val="Normal"/>
        <w:tabs>
          <w:tab w:val="clear" w:pos="708"/>
          <w:tab w:val="left" w:pos="1985" w:leader="none"/>
        </w:tabs>
        <w:ind w:left="993" w:hanging="284"/>
        <w:jc w:val="both"/>
        <w:rPr>
          <w:szCs w:val="28"/>
        </w:rPr>
      </w:pPr>
      <w:r>
        <w:rPr>
          <w:szCs w:val="28"/>
        </w:rPr>
        <w:t>4.3. Оргкомитет Конкурса: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szCs w:val="28"/>
        </w:rPr>
      </w:pPr>
      <w:r>
        <w:rPr>
          <w:szCs w:val="28"/>
        </w:rPr>
        <w:t>- обеспечивает информационное сопровождение мероприятий Конкурса;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szCs w:val="28"/>
        </w:rPr>
      </w:pPr>
      <w:r>
        <w:rPr>
          <w:szCs w:val="28"/>
        </w:rPr>
        <w:t>- устанавливает процедуру проведения Конкурса и критерии оценивания конкурсных заданий;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szCs w:val="28"/>
        </w:rPr>
      </w:pPr>
      <w:r>
        <w:rPr>
          <w:szCs w:val="28"/>
        </w:rPr>
        <w:t>- определяет требования к оформлению материалов, представляемых на Конкурс;</w:t>
      </w:r>
    </w:p>
    <w:p>
      <w:pPr>
        <w:pStyle w:val="Normal"/>
        <w:tabs>
          <w:tab w:val="clear" w:pos="708"/>
          <w:tab w:val="left" w:pos="1985" w:leader="none"/>
        </w:tabs>
        <w:ind w:left="1418" w:hanging="567"/>
        <w:jc w:val="both"/>
        <w:rPr>
          <w:szCs w:val="28"/>
        </w:rPr>
      </w:pPr>
      <w:r>
        <w:rPr>
          <w:szCs w:val="28"/>
        </w:rPr>
        <w:t>- определяет порядок финансирования Конкурса;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szCs w:val="28"/>
        </w:rPr>
      </w:pPr>
      <w:r>
        <w:rPr>
          <w:szCs w:val="28"/>
        </w:rPr>
        <w:t>- подводит итоги Конкурса, определяет награждение победителей и призеров Конкурса;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- принимает решение об участии конкурсантов в заключительных этапах: Всероссийского конкурса «Учитель года России», Всероссийского профессионального конкурса «Воспитатель года России», Всероссийского конкурса «Педагог-психолог России», Всероссийского конкурса профессионального мастерства работников сферы дополнительного образования «Сердце отдаю детям», </w:t>
      </w:r>
      <w:r>
        <w:rPr>
          <w:rFonts w:eastAsia="Microsoft Sans Serif"/>
          <w:color w:val="000000"/>
          <w:szCs w:val="28"/>
          <w:lang w:bidi="ru-RU"/>
        </w:rPr>
        <w:t>Всероссийского профессионального конкурса «Лучший учитель родного языка и родной литературы», Всероссийского конкурса «Педагогический дебют», Всероссийского конкурса</w:t>
      </w:r>
      <w:r>
        <w:rPr>
          <w:szCs w:val="28"/>
        </w:rPr>
        <w:t xml:space="preserve"> для учителей начальных классов</w:t>
      </w:r>
      <w:r>
        <w:rPr>
          <w:rFonts w:eastAsia="Microsoft Sans Serif"/>
          <w:color w:val="000000"/>
          <w:szCs w:val="28"/>
          <w:lang w:bidi="ru-RU"/>
        </w:rPr>
        <w:t xml:space="preserve"> «Первый учитель»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>4.4. Решения Оргкомитета Конкурса оформляются протоколом, который подписывается председателем, в случае его отсутствия – заместителем председателя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szCs w:val="28"/>
        </w:rPr>
      </w:pPr>
      <w:r>
        <w:rPr>
          <w:szCs w:val="28"/>
        </w:rPr>
        <w:t>Решение Оргкомитета Конкурса считается принятым, если за него проголосовало более половины его списочного состава.</w:t>
      </w:r>
    </w:p>
    <w:p>
      <w:pPr>
        <w:pStyle w:val="Normal"/>
        <w:autoSpaceDE w:val="false"/>
        <w:ind w:right="14" w:firstLine="713"/>
        <w:jc w:val="both"/>
        <w:rPr>
          <w:szCs w:val="28"/>
        </w:rPr>
      </w:pPr>
      <w:r>
        <w:rPr>
          <w:szCs w:val="28"/>
        </w:rPr>
        <w:t>4.5. Оценивание выполнения участниками Конкурса конкурсных заданий осуществляется Жюри Конкурса. Состав Жюри Конкурса утверждается приказом Департамента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</w:t>
        <w:tab/>
        <w:t>Определение призеров и победителей Конкурса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>5.1. Жюри Конкурса оценивает выполнение конкурсных заданий в соответствии с критериями, утверждёнными Порядком проведения Конкурса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>5.2. Количество набранных участником баллов определяется как среднее арифметическое оценок (в баллах), полученных за каждое конкурсное испытание, путем последующего сложения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>5.3. Оргкомитет Конкурса определяет (прямым голосованием) победителей и призеров в каждой номинации Конкурса в соответствии с рейтингом набранных балл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>5.4. Победитель Конкурса в номинации «Учитель года Чукотки» выдвигается на участие в финале Всероссийского профессионального конкурса «Учитель года России - 2025»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>5.5. Победитель Конкурса в номинации «Воспитатель года Чукотки» выдвигается на участие в финале Всероссийского профессионального конкурса «Воспитатель года России - 2025»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>5.6. Победитель конкурса в номинации «Педагог-психолог года Чукотки» выдвигается на участие в финале Всероссийского конкурса профессионального мастерства «Педагог-психолог России - 2025»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>5.7. Победитель конкурса в номинации «Педагог дополнительного образования года Чукотки» выдвигается на участие в финале Всероссийского конкурса профессионального мастерства работников сферы дополнительного образования «Сердце отдаю детям» в номинации, соответствующей направленности педагогической деятельности победителя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>5.8. Победитель Конкурса в номинации «Педагог родных языков КМНЧ» выдвигается на участие в финале Всероссийского профессионального конкурса «Лучший учитель родного языка и родной литературы - 2025»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>5.9. Победитель Конкурса в номинации «Педагогический дебют» выдвигается на участие в финале Всероссийского конкурса «Педагогический дебют - 2025»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Cs w:val="28"/>
        </w:rPr>
        <w:t>5.10. Победитель Конкурса в номинации «Первый учитель Чукотки» выдвигается на участие в финале Всероссийского конкурса для учителей начальных классов «Первый учитель».</w:t>
      </w:r>
    </w:p>
    <w:p>
      <w:pPr>
        <w:pStyle w:val="Normal"/>
        <w:tabs>
          <w:tab w:val="clear" w:pos="708"/>
          <w:tab w:val="left" w:pos="19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6.</w:t>
        <w:tab/>
        <w:t>Награждение победителей, призеров и участников Конкурса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>6.1. Победители и призеры в каждой номинации Конкурса награждаются дипломами и денежным вознаграждением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>6.2. Оргкомитет Конкурса оставляет за собой право учреждать специальные дипломы и призы особо отличившимся участникам Конкурса, продемонстрировавшим яркие педагогические находки, оригинальные нетрадиционные подходы к обучению и воспитанию детей, особые коммуникативные способности и склонность к педагогической импровизации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Cs w:val="28"/>
        </w:rPr>
      </w:pPr>
      <w:r>
        <w:rPr>
          <w:szCs w:val="28"/>
        </w:rPr>
        <w:t>6.3. Призы, денежные премии участникам Конкурса могут учреждаться всеми заинтересованными организациями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7.</w:t>
        <w:tab/>
        <w:t>Финансирование Конкурса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szCs w:val="28"/>
        </w:rPr>
      </w:pPr>
      <w:r>
        <w:rPr>
          <w:szCs w:val="28"/>
        </w:rPr>
        <w:t>7.1. Финансирование всероссийского этапа Конкурса осуществляется за счет средств окружного бюджета в рамках выполнения мероприятий Государственной программы «Развитие образования и науки Чукотского автономного округа».</w:t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7.2. Для проведения Конкурса допускается привлечение внебюджетных и спонсорских средств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outlineLvl w:val="2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2"/>
        <w:rPr>
          <w:szCs w:val="26"/>
        </w:rPr>
      </w:pPr>
      <w:r>
        <w:rPr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2"/>
        <w:rPr>
          <w:szCs w:val="26"/>
        </w:rPr>
      </w:pPr>
      <w:r>
        <w:rPr>
          <w:szCs w:val="26"/>
        </w:rPr>
        <w:t>от 28.11.2024 № 01-21/57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рядок проведения </w:t>
      </w:r>
      <w:r>
        <w:rPr>
          <w:b/>
        </w:rPr>
        <w:t>окружного конкурса педагогическ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 года Чукотки - 2024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проведения окружного конкурса педагогического мастерства «Педагог года Чукотки – 2025» (далее - Порядок, Конкурс), учредителем которого являются Департамент образования и науки Чукотского автономного округа, разработан в соответствии с Положением о Конкур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рядок устанавливает перечень документов и материалов, предъявляемых для участия в Конкурсе, структуру конкурсных испытаний, формат их проведения и критерии их оценивания.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ставление документов и материалов для участия в Конкурсе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2.1. Для участия в региональном этапе Конкурса </w:t>
      </w:r>
      <w:r>
        <w:rPr>
          <w:b/>
          <w:szCs w:val="28"/>
        </w:rPr>
        <w:t xml:space="preserve">в номинациях - «Учитель года Чукотки», «Воспитатель года Чукотки», «Педагог-психолог года Чукотки», «Педагог дополнительного образования года Чукотки», «Педагог родных языков КМНЧ года Чукотки», «Педагогический дебют Чукотки», «Первый учитель Чукотки» </w:t>
      </w:r>
      <w:r>
        <w:rPr>
          <w:szCs w:val="28"/>
        </w:rPr>
        <w:t>органы местного самоуправления, осуществляющие управление в сфере образования Чукотского автономного округа, официальным письмом направляют в организационный комитет Конкурса (далее - Оргкомитет) следующие документы и материал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едставление по форме согласно приложению 1 к настоящему Порядк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ыписку из протокола заседания Оргкомитета муниципального этапа Конкурса по форме согласно приложению 2 к настоящему Порядк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заявление кандидата на участие в региональном этапе Конкурса и согласие на обработку персональных данных по форме согласно приложению 3 к настоящему Порядк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информационную карту кандидата на участие в региональном этапе Конкурса по форме согласно приложению 4 к настоящему Порядк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правку об итогах муниципального этапа Конкурса по форме согласно приложению 5 к настоящему Порядку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разрешение на использование фотографий ребенка в Конкурсе по форме согласно приложению 6 к настоящему Порядку (при наличии);</w:t>
      </w:r>
    </w:p>
    <w:p>
      <w:pPr>
        <w:pStyle w:val="Normal"/>
        <w:ind w:firstLine="851"/>
        <w:jc w:val="both"/>
        <w:rPr/>
      </w:pPr>
      <w:r>
        <w:rPr>
          <w:szCs w:val="28"/>
        </w:rPr>
        <w:t>- согласие на фото/видеосъёмку, обработку и публикацию фото- и видеоматериалов с изображением ребенка согласно приложению 7 к настоящему Порядку (при наличии);</w:t>
      </w:r>
    </w:p>
    <w:p>
      <w:pPr>
        <w:pStyle w:val="Normal"/>
        <w:ind w:firstLine="851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скан-копию трудовой книжки участника (первый разворот и страница с информацией об актуальном месте работы), заверенную руководителем образовательной организ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Прием и регистрацию конкурсных документов осуществляют секретари Конкурсной комиссии по адресу: 689000, Чукотский автономный округ, город Анадырь, улица Беринга, дом 7, ГАУ ДПО ЧИРОиП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оминации «Учитель года», «Воспитатель года», кабинет № 127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оминация «Педагог родных языков КМНЧ» кабинет № 327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оминации «Педагогический дебют Чукотки» кабинет 106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оминации «Педагог дополнительного образования года Чукотки» кабинет 109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оминации «Педагог-психолог года Чукотки», «Первый учитель Чукотки» кабинет 11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ый документ представляется в виде отдельного файла. Название файла включает фамилию конкурсанта и отражает его содержание, например: Иванова_представление, Иванова_заявка, Иванова и т.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 страницы файла должны быть пронумерованы и содержать (в колонтитулах) фамилию, имя, отчество участника Конкур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кстовые документы объединяются в папку с указанием фамилии участника и года участия, например: Иванова_202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се вышеперечисленные материалы представляются либо на флэш-носителях по указанному выше адресу, либо направляются на </w:t>
      </w:r>
      <w:hyperlink r:id="rId4">
        <w:r>
          <w:rPr>
            <w:rStyle w:val="InternetLink"/>
            <w:szCs w:val="28"/>
            <w:lang w:val="en-US"/>
          </w:rPr>
          <w:t>cr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срок до 21 февраля 2025 года. Видеоматериалы закачиваются на Яндекс.Диск, и ссылка направляется на </w:t>
      </w:r>
      <w:hyperlink r:id="rId5">
        <w:r>
          <w:rPr>
            <w:rStyle w:val="InternetLink"/>
            <w:szCs w:val="28"/>
            <w:lang w:val="en-US"/>
          </w:rPr>
          <w:t>cro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Категория участников, структура конкурсных испытаний, формат их проведения и критерии оцен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1. Конкурсная номинац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Учитель года Чукотки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Cs w:val="28"/>
        </w:rPr>
        <w:t xml:space="preserve">3.1.1. Принять участие в Конкурсе могут </w:t>
      </w:r>
      <w:r>
        <w:rPr>
          <w:szCs w:val="28"/>
        </w:rPr>
        <w:t>педагогические работники образовательных организаций, реализующих основные образовательные программы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Cs w:val="28"/>
        </w:rPr>
        <w:t xml:space="preserve">3.1.2. Конкурс проводится в ходе </w:t>
      </w:r>
      <w:r>
        <w:rPr>
          <w:szCs w:val="28"/>
        </w:rPr>
        <w:t>финального этапа Конкурса и включает</w:t>
      </w:r>
      <w:r>
        <w:rPr>
          <w:bCs/>
          <w:szCs w:val="28"/>
        </w:rPr>
        <w:t xml:space="preserve"> 2 этапа: заочный и очный.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Учитель года Чукотк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очный этап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1.3.</w:t>
      </w:r>
      <w:r>
        <w:rPr>
          <w:bCs/>
          <w:szCs w:val="28"/>
        </w:rPr>
        <w:t xml:space="preserve"> Заочный этап Конкурса включает 2 конкурсных испытания: «Медиавизитка» и «Мастер - класс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Максимальное количество баллов </w:t>
      </w:r>
      <w:r>
        <w:rPr>
          <w:szCs w:val="28"/>
        </w:rPr>
        <w:t>по итогам заочного этапа конкурсных испытаний составляет</w:t>
      </w:r>
      <w:r>
        <w:rPr>
          <w:bCs/>
          <w:szCs w:val="28"/>
        </w:rPr>
        <w:t xml:space="preserve"> - </w:t>
      </w:r>
      <w:r>
        <w:rPr>
          <w:b/>
          <w:bCs/>
          <w:szCs w:val="28"/>
        </w:rPr>
        <w:t>80 баллов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онкурсное испытание «Медиавизитка»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Цель конкурсного испытания: </w:t>
      </w:r>
      <w:r>
        <w:rPr>
          <w:szCs w:val="28"/>
        </w:rPr>
        <w:t>демонстрация наиболее значимых аспектов педагогической индивидуальности конкурсанта, его профессиональной деятельности и достижений его учеников в контексте особенностей региона и образовательной организации, в которой он работает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Формат конкурсного испытания: </w:t>
      </w:r>
      <w:r>
        <w:rPr>
          <w:szCs w:val="28"/>
        </w:rPr>
        <w:t>видеоролик продолжительностью не более 3-х минут, с возможностью воспроизведения на большом количестве современных цифровых устройств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ехнические требования:</w:t>
      </w:r>
      <w:r>
        <w:rPr>
          <w:szCs w:val="28"/>
        </w:rPr>
        <w:t xml:space="preserve"> разрешение видео – не менее 1920х1080; горизонтальная съемка; не менее 25 кадров в секунду; пропорции видео – 16:9; формат видео - .</w:t>
      </w:r>
      <w:r>
        <w:rPr>
          <w:szCs w:val="28"/>
          <w:lang w:val="en-US"/>
        </w:rPr>
        <w:t>mov</w:t>
      </w:r>
      <w:r>
        <w:rPr>
          <w:szCs w:val="28"/>
        </w:rPr>
        <w:t xml:space="preserve"> или .</w:t>
      </w:r>
      <w:r>
        <w:rPr>
          <w:szCs w:val="28"/>
          <w:lang w:val="en-US"/>
        </w:rPr>
        <w:t>mp</w:t>
      </w:r>
      <w:r>
        <w:rPr>
          <w:szCs w:val="28"/>
        </w:rPr>
        <w:t>4</w:t>
      </w:r>
    </w:p>
    <w:p>
      <w:pPr>
        <w:pStyle w:val="Normal"/>
        <w:shd w:fill="FFFFFF" w:val="clear"/>
        <w:ind w:left="43" w:firstLine="665"/>
        <w:jc w:val="both"/>
        <w:rPr>
          <w:szCs w:val="28"/>
        </w:rPr>
      </w:pPr>
      <w:r>
        <w:rPr>
          <w:szCs w:val="28"/>
        </w:rPr>
        <w:t xml:space="preserve">Медиавизитка должна иметь заставку, содержащую название, сведения о конкурсанте (ФИО, должность, преподаваемый предмет/предметы) и общеобразовательной организации, в которой он работает (субъект Российской Федерации, населенный пункт). Участники сами определяют жанр видеоролика (интервью, репортаж, видеоклип и т.п.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орядок оценивания конкурсного испытания:</w:t>
      </w:r>
      <w:r>
        <w:rPr>
          <w:color w:val="000000"/>
          <w:szCs w:val="28"/>
        </w:rPr>
        <w:t xml:space="preserve"> оценка выполнения конкурсного испытания осуществляется по 2 критериям, каждый из которых включает 5 показателей. </w:t>
      </w:r>
      <w:r>
        <w:rPr>
          <w:szCs w:val="28"/>
        </w:rPr>
        <w:t>Варианты оценки по показателю имеют следующее выражение в балл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балла – «показатель проявлен в полной мер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балл – «показатель проявлен частичн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 баллов – «показатель не проявле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ая оценка за конкурсное испытание – </w:t>
      </w:r>
      <w:r>
        <w:rPr>
          <w:b/>
          <w:szCs w:val="28"/>
        </w:rPr>
        <w:t>20 баллов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/>
        <w:t>Критерии оценивания конкурсного испытания: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32"/>
        <w:gridCol w:w="6006"/>
        <w:gridCol w:w="103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8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видеоряда, звука, сочетание цветовых и световых эффектов, синхронизация музыки и изображения, видеопереходы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>
          <w:trHeight w:val="4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заявленному жанру </w:t>
            </w:r>
            <w:r>
              <w:rPr>
                <w:sz w:val="24"/>
                <w:szCs w:val="24"/>
              </w:rPr>
              <w:t>видеоролика (интервью, репортаж, видеоклип, мультфильм и т.п.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ряд, композиция и содержание интересны и оригинальны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титульного кадра, титр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>
          <w:trHeight w:val="1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корректность подачи информации, соблюдение регламен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ются профессиональные достижения педагога в работе с обучающимися, родителями (законными представителями) обучающихся, коллегам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ются индивидуальный стиль профессиональной деятельности и оригинальность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онкурсное испытание «Мастер-класс»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Цель конкурсного испытания:</w:t>
      </w:r>
      <w:r>
        <w:rPr>
          <w:szCs w:val="28"/>
        </w:rPr>
        <w:t xml:space="preserve"> демонстрация конкурсантом профессионального мастерства в области презентации и трансляции педагогического опыта в ситуации профессионального взаимодейств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Формат конкурсного испытания:</w:t>
      </w:r>
      <w:r>
        <w:rPr>
          <w:szCs w:val="28"/>
        </w:rPr>
        <w:t xml:space="preserve"> видеоролик учебно-методического занятия с коллегами, демонстрирующего педагогическое мастерство конкурсанта в области трансляции своего педагогического опыта, доказавшего эффективность в практической работе – до 20 минут, с возможностью воспроизведения на большом количестве современных цифровых устрой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Технические требования:</w:t>
      </w:r>
      <w:r>
        <w:rPr>
          <w:szCs w:val="28"/>
        </w:rPr>
        <w:t xml:space="preserve"> разрешение видео – не менее 1920х1080; горизонтальная съемка; не менее 25 кадров в секунду; пропорции видео – 16:9; формат видео - .</w:t>
      </w:r>
      <w:r>
        <w:rPr>
          <w:szCs w:val="28"/>
          <w:lang w:val="en-US"/>
        </w:rPr>
        <w:t>mov</w:t>
      </w:r>
      <w:r>
        <w:rPr>
          <w:szCs w:val="28"/>
        </w:rPr>
        <w:t xml:space="preserve"> или .</w:t>
      </w:r>
      <w:r>
        <w:rPr>
          <w:szCs w:val="28"/>
          <w:lang w:val="en-US"/>
        </w:rPr>
        <w:t>mp</w:t>
      </w:r>
      <w:r>
        <w:rPr>
          <w:szCs w:val="28"/>
        </w:rPr>
        <w:t>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му и форму проведения мастер-класса конкурсанты определяют самостоятель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Порядок оценивания конкурсного испытания:</w:t>
      </w:r>
      <w:r>
        <w:rPr>
          <w:szCs w:val="28"/>
        </w:rPr>
        <w:t xml:space="preserve"> оценка конкурсного испытания осуществляется по 6 критериям, каждый из которых включает 5 показателей. Варианты оценки по показателю имеют следующее выражение в балла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 балла – «показатель проявлен в полной мер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 балл – «показатель проявлен частично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0 баллов – «показатель не проявле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ая оценка за конкурсное испытание – </w:t>
      </w:r>
      <w:r>
        <w:rPr>
          <w:b/>
          <w:szCs w:val="28"/>
        </w:rPr>
        <w:t>60 баллов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ритерии оценивания конкурсного испыт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81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ая обоснован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ставляет оригинальную педагогическую практику по актуальным направлениям развития системы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ргументирует значимость темы для формирования педагогической культуры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ъявляет методически проработанный педагогический опыт для распростран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ет авторские средства обучения и воспитания (материалы и оборудование), в том числе цифров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ет методы и приемы активного обу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значимость и примен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монстрирует верифицированное на практике решение нестандартной профессиональной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лагает варианты использования представленного опыта в профессиональ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основывает новизну методического решения профессиональной зада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основывает соответствие представленного решения приоритетным направлениям государственной политики в сфере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деляет и обосновывает эффекты применения своего педагогического опыта для системы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глубина предметного содерж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метное содержание соответствует ФГОС, принципам обучения и воспитания и передовым достижениям российской нау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метное содержание проработано метод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метное содержание направлено на формирование целостной картины ми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метное содержание адаптировано для обогащения социального опы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метное содержание ориентировано на формирование эмоционально-ценностного отношения к мир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ь форм педагогического взаимодейств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ет различные формы педагогического взаимодействия в соответствии с целью мастер-клас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ивает сотрудничество и диалог участников мастер-клас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ивает творческую деятельность участников мастер-клас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целостно использует предметно-пространственную среду взаимодейст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ибко адаптируется в новых межличностных отношен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, коммуникационная культура и культура самопрезен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ет информационное обеспечение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ет широкий репертуар способов коммуникации между участниками мастер-клас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ует вербальные и невербальные средства коммуникации с учетом специфики и интересов ауд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монстрирует коммуникативные качества речи (правильность, содержательность, выразительность, чистота, логичность, богатство и д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тавляет собственные личностно-профессиональные качества с учетом условий ситуации коммуник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ректирует собственные действия и поведение на основе обратной связ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ивает обратную связь участникам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мысливает неординарные практические задачи и ход их реш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ценивает степень реализации цели занятия и достижения планируемых результа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ирует эффективность педагогического взаимодействия на заня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Учитель года Чукотки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чный этап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1.4. </w:t>
      </w:r>
      <w:r>
        <w:rPr>
          <w:bCs/>
          <w:szCs w:val="28"/>
        </w:rPr>
        <w:t xml:space="preserve">Очный этап Конкурса включает 2 конкурсных испытания: </w:t>
      </w:r>
      <w:r>
        <w:rPr>
          <w:szCs w:val="28"/>
        </w:rPr>
        <w:t>«Урок» и «Педагогическое интервь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1.5. Конкурсные испытания </w:t>
      </w:r>
      <w:r>
        <w:rPr>
          <w:bCs/>
          <w:szCs w:val="28"/>
        </w:rPr>
        <w:t xml:space="preserve">очного этапа </w:t>
      </w:r>
      <w:r>
        <w:rPr>
          <w:szCs w:val="28"/>
        </w:rPr>
        <w:t>проводятся в г. Анадыре на базе одной из образовательных организаций, утверждённой Оргкомитетом в качестве площадки проведения очного этап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Максимальное количество баллов </w:t>
      </w:r>
      <w:r>
        <w:rPr>
          <w:szCs w:val="28"/>
        </w:rPr>
        <w:t>очного этапа конкурсных испытаний составляет</w:t>
      </w:r>
      <w:r>
        <w:rPr>
          <w:bCs/>
          <w:szCs w:val="28"/>
        </w:rPr>
        <w:t xml:space="preserve"> - </w:t>
      </w:r>
      <w:r>
        <w:rPr>
          <w:b/>
          <w:bCs/>
          <w:color w:val="000000"/>
          <w:szCs w:val="28"/>
        </w:rPr>
        <w:t>100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>б</w:t>
      </w:r>
      <w:r>
        <w:rPr>
          <w:b/>
          <w:bCs/>
          <w:szCs w:val="28"/>
        </w:rPr>
        <w:t>аллов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/>
          <w:szCs w:val="28"/>
        </w:rPr>
        <w:t>Конкурсное испытание</w:t>
      </w:r>
      <w:r>
        <w:rPr>
          <w:b/>
          <w:i/>
          <w:szCs w:val="28"/>
        </w:rPr>
        <w:t xml:space="preserve"> «Урок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 xml:space="preserve">Цель конкурсного испытания: </w:t>
      </w:r>
      <w:r>
        <w:rPr>
          <w:szCs w:val="28"/>
        </w:rPr>
        <w:t>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 и учебной деятельности обучающих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 xml:space="preserve">Формат конкурсного испытания: </w:t>
      </w:r>
      <w:r>
        <w:rPr>
          <w:szCs w:val="28"/>
        </w:rPr>
        <w:t>урок по предмету, который проводится конкурсантом в общеобразовательной организации, утвержденной Оргкомитетом в качестве площадки проведения очного этап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Тема урока определяется в соответствии с календарно-тематическим планированием и рабочей программой по соответствующему предмету с учётом фактического выполнения в соответствующем классе общеобразовательной организации, утверждённой Оргкомитетом в качестве площадки проведения очного этапа. В случае если преподаваемый конкурсантом предмет не изучается в данной общеобразовательной организации, урок проводится как вводный по данному предме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Методический эпиграф конкурсного испытания «Урок» - </w:t>
      </w:r>
      <w:r>
        <w:rPr>
          <w:i/>
          <w:szCs w:val="28"/>
        </w:rPr>
        <w:t>«Воспитание знанием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Регламент конкурсного испытания:</w:t>
      </w:r>
      <w:r>
        <w:rPr>
          <w:i/>
          <w:szCs w:val="28"/>
        </w:rPr>
        <w:t xml:space="preserve"> </w:t>
      </w:r>
      <w:r>
        <w:rPr>
          <w:szCs w:val="28"/>
        </w:rPr>
        <w:t>обоснование применения методических подходов, приемов и технологий в соответствии с заявленной темой и целевыми ориентирами урока – до 5 минут, проведение урока – 35 минут; самоанализ урока и ответы на вопросы членов жюри – до 1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Порядок оценивания конкурсного испытания:</w:t>
      </w:r>
      <w:r>
        <w:rPr>
          <w:szCs w:val="28"/>
        </w:rPr>
        <w:t xml:space="preserve"> оценка конкурсного испытания осуществляется по 6 критериям, каждый из которых включает 5 показателей. Варианты оценки по показателю имеют следующее выражение в балла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 балла – «показатель проявлен в полной мер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 балл – «показатель проявлен частично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0 баллов – «показатель не проявле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ая оценка за конкурсное испытание – </w:t>
      </w:r>
      <w:r>
        <w:rPr>
          <w:b/>
          <w:szCs w:val="28"/>
        </w:rPr>
        <w:t>60 баллов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ритерии оценивания конкурсного испытания:</w:t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81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Методическая и психолого-педагогическая грамот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ирует готовность к проведению уро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ирует темп и ритм урока, предлагает объем учебного материала в соответствии с возрастными особенностями обучающихс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страивает структуру урока в соответствии с целью, обеспечивает смену видов деятельности обучаю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ует совместную учебную деятельность обучающихся на основе различных форм взаимодейств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ректно применяет средства обучения (материалы и оборудование), в том числе цифров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Корректность и глубина понимания предметного содерж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лагает обучающимся четко структурированный предметный материал, отобранный с учетом современных достижений науки, техники и технолог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ирует ценностное отношение обучающихся к изучаемому предметному содержан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ректно применяет понятийный аппарат учебного предмета, организует работу обучающихся с метапредметными поняти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ует исследовательскую деятельность обучающихся на предметном материа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делирует реальные ситуации из жизни и деятельности человека, в которых может применяться содержание учебного предм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Целеполагание и результатив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улирует цель урока в соответствии с федеральной рабочей программой по учебному предме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еделяет соответствие индивидуальных достижений обучающихся и планируемых результатов освоения образовательной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ет критериальное оценивание учебной деятельности обучаю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ет приемы, поддерживающие учебную успешность обучаю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ивает обучающимся обратную связь для коррекции их учеб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Реализованность воспитательного потенциала уро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улирует воспитательную задачу урока в соответствии со спецификой учебного предм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ет на уроке методы и приемы, обеспечивающие формирование у обучающихся традиционных российских духовно-нравственных ценностей с учетом возрастных особенно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ует на уроке обсуждение специально отобранного предметного содержания и проблемных ситуаций с учетом личностных интересов обучающихся и общественных потребнос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меняет на уроке интерактивные формы учебной работы, способствующие развитию социально-личностных качеств обучающих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буждает обучающихся соблюдать нормы поведения, правила общения на уроке, соответствующие морально-нравственным нормам и поддерживающие доброжелательную атмосфер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держивается делового стиля общения с обучающимис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ирует педагогический такт, включенность в совместную деятельность с обучающимис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держивает положительный эмоциональный контакт с обучающимис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меняет вербальные и невербальные средства коммуникации с обучающимис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монстрирует коммуникативные качества речи (правильность, содержательность, выразительность, чистота, логичность, богатство и д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ефлексивн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корректирует собственные действия и поведение на основе обратной связ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ивает степень реализации цели урока и достижения планируемых результа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/>
              <w:t xml:space="preserve">анализирует эффективность педагогического взаимодействия на урок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ует место и значение применения на уроке нестандартных педагогических приемов и средств обу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монстрирует системность самоанализа урока, строит оценочные суждения на научной основ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онкурсное испытание «Педагогическое интервью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Цель конкурсного испытания: </w:t>
      </w:r>
      <w:r>
        <w:rPr>
          <w:szCs w:val="28"/>
        </w:rPr>
        <w:t>демонстрация конкурсантом владения теоретическим и практическим инструментарием по актуальным вопросам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Формат конкурсного испытания:</w:t>
      </w:r>
      <w:r>
        <w:rPr>
          <w:szCs w:val="28"/>
        </w:rPr>
        <w:t xml:space="preserve"> открытая беседа конкурсанта с членами жюри в формате «вопрос-ответ» с ограниченным кругом целевых вопро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Банк вопросов разрабатывается Оргкомитетом конкурса. Комплект вопросов для каждого конкурсанта определяется жеребьевкой, непосредственно перед началом конкурсного испыт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Регламент конкурсного испытания:</w:t>
      </w:r>
      <w:r>
        <w:rPr>
          <w:i/>
          <w:szCs w:val="28"/>
        </w:rPr>
        <w:t xml:space="preserve"> </w:t>
      </w:r>
      <w:r>
        <w:rPr>
          <w:szCs w:val="28"/>
        </w:rPr>
        <w:t>беседа конкурсанта с членами жюри – до 3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Порядок оценивания конкурсного испытания:</w:t>
      </w:r>
      <w:r>
        <w:rPr>
          <w:szCs w:val="28"/>
        </w:rPr>
        <w:t xml:space="preserve"> оценка конкурсного испытания осуществляется по 4 критериям, каждый из которых включает 5 показателей. Варианты оценки по показателю имеют следующее выражение в балла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 балла – «показатель проявлен в полной мер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 балл – «показатель проявлен частично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0 баллов – «показатель не проявлен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ксимальная оценка за конкурсное испытание – </w:t>
      </w:r>
      <w:r>
        <w:rPr>
          <w:b/>
          <w:szCs w:val="28"/>
        </w:rPr>
        <w:t>40 баллов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ритерии оценивания конкурсного испыт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81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Сформированность педагогического мыш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ргументирует собственную позицию по обсуждаемой пробле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лагает личную оценку фактов и тенденций по обсуждаемому вопрос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ирует и оценивает конкретные образовательные ситуации и педагогические зада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улирует творческие педагогические ид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ициирует новые проекты в сфере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Общий кругозор и профессиональная эруди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монстрирует глубину познаний, широкий круг интересов, нравственную культу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анслирует понимание ключевой идеи беседы, точно применяет терминологи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ращается к традиционным российским духовно-нравственным ценностям при освещении вопросов бесе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лагает собственную позицию по вопросам беседы, опираясь на современные научные исслед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держивает разговор участников беседы с опорой на произведения искусства и литературы, примеры из жизни и творчества известных люд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Социальная ответственность и гражданская пози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ражает социально обусловленное отношение к своей стране, гражданскому обществу и самому себе на основе рефлексии собственных действий и поступ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являет приверженность социально-педагогическим ценностям (непрерывное образование, стремление к саморазвитию и самореализации, развитие творческого потенциала личност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ятно и четко формулирует свою профессиональную позицию на основе анализа, обобщения и оценки актуальной практики в системе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улирует круг последствий осуществляемой профессиональной деятельности для государства, социального прогресса об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заимодействует на основе морально-нравственных норм и соблюдает педагогическую эти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ммуникативная культура и навыки самопрезент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общении следует педагогическим идеалам и ценностям, демонстрирует принадлежность к педагогическому сообществ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являет собственные личностно-профессиональные качества с учетом условий ситуации коммуник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злагает собственную позицию в соответствии с темой бесе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пользует вербальные и невербальные средства коммуникации с учетом специфики и интересов ауд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емонстрирует коммуникативные качества речи (правильность, содержательность, выразительность, чистота, логичность, богатство и д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2. Конкурсная номинац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Воспитатель года Чукотки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Cs w:val="28"/>
        </w:rPr>
        <w:t>3.2.1. Принять участие в Конкурсе могут педагогические работники образовательных организаций, реализующих программы дошкольного образо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Cs w:val="28"/>
        </w:rPr>
        <w:t xml:space="preserve">3.2.2. Конкурс проводится в ходе </w:t>
      </w:r>
      <w:r>
        <w:rPr>
          <w:szCs w:val="28"/>
        </w:rPr>
        <w:t>финального этапа Конкурса и включает</w:t>
      </w:r>
      <w:r>
        <w:rPr>
          <w:bCs/>
          <w:szCs w:val="28"/>
        </w:rPr>
        <w:t xml:space="preserve"> 2 этапа: заочный и очный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спитатель года Чукотки</w:t>
      </w:r>
    </w:p>
    <w:p>
      <w:pPr>
        <w:pStyle w:val="Normal"/>
        <w:tabs>
          <w:tab w:val="clear" w:pos="708"/>
          <w:tab w:val="left" w:pos="993" w:leader="none"/>
        </w:tabs>
        <w:ind w:hanging="14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очный этап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Cs w:val="28"/>
        </w:rPr>
        <w:t xml:space="preserve">3.3. Заочный этап состоит из 2 конкурсных испытаний: «Интернет-портфолио», и «Визитная карточка «Я - педагог». Максимальное количество по итогам конкурсных заданий составляет - </w:t>
      </w:r>
      <w:r>
        <w:rPr>
          <w:b/>
          <w:szCs w:val="28"/>
        </w:rPr>
        <w:t>46 баллов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ное испытание «Интернет-портфолио»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Формат конкурсного испытания:</w:t>
      </w:r>
      <w:r>
        <w:rPr>
          <w:szCs w:val="28"/>
        </w:rPr>
        <w:t xml:space="preserve"> интернет-ресурс (страница на интернет-сайте дошкольной образовательной организации, в которой работает участник, или ссылка на личный сайт (блог, аккаунт в социальной сети), размещенная на странице образовательной организации), на котором представлены методические и (или) иные авторские разработки, материалы, отражающие опыт и специфику профессиональной деятельности конкурсанта, фото- и видеоматериалы. Адрес Интернет-ресурса вносится в информационную карту участника (приложение № 4). Прописывается только один интернет-адрес. Интернет-адрес должен быть активным при открытии при входе через любой распространенный браузер (IntemetExplore</w:t>
      </w:r>
      <w:r>
        <w:rPr>
          <w:szCs w:val="28"/>
          <w:lang w:val="en-US"/>
        </w:rPr>
        <w:t>r</w:t>
      </w:r>
      <w:r>
        <w:rPr>
          <w:szCs w:val="28"/>
        </w:rPr>
        <w:t xml:space="preserve">, MozillaFirefox, GoogleChrome, Opera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орядок оценивания конкурсного испытания:</w:t>
      </w:r>
      <w:r>
        <w:rPr>
          <w:color w:val="000000"/>
          <w:szCs w:val="28"/>
        </w:rPr>
        <w:t xml:space="preserve"> оценка выполнения конкурсного испытания осуществляется в дистанционном режиме по 2 критериям, </w:t>
      </w:r>
      <w:r>
        <w:rPr>
          <w:szCs w:val="28"/>
        </w:rPr>
        <w:t>каждый критерий раскрывается через совокупность показателей</w:t>
      </w:r>
      <w:r>
        <w:rPr>
          <w:color w:val="000000"/>
          <w:szCs w:val="28"/>
        </w:rPr>
        <w:t>. Соответствие конкретному показателю оценивается в 0, 1 или 2 балла.</w:t>
      </w:r>
      <w:r>
        <w:rPr>
          <w:szCs w:val="28"/>
        </w:rPr>
        <w:t xml:space="preserve"> Варианты оценки по показателю имеют следующее выражение в балл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балла – «показатель проявлен в полной мер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балл – «показатель проявлен частичн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 баллов – «показатель не проявле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Критерии оценивания конкурсного испыт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197"/>
        <w:gridCol w:w="127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держательность и практическая значимость материалов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материалов ориентировано на различные категории участников образовательных отношений (воспитанники, педагоги, родители (законные представители)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49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-1</w:t>
            </w: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держание материалов отражает основные направления (одно или несколько) развития детей в соответствии с требованиями ФГОС Д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материалов направлено на решение воспитательных за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териалы имеют практикоориентированный характер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териалы представляют интерес для профессионального сообществ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ставлены полезные ссылки на ресурсы, посвященные вопросам дошкольного образован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ресурс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ы четкая структура представления материалов и удобство навигаци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0-12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ставлен контент, направленный на взаимодействие с родителями (законными представителями) воспитанников, предусмотрена возможность осуществления «обратной связи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спользуются разные формы представления информации (текстовая, числовая, графическая, аудио, видео и др.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атериалы регулярно обновляютс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сутствуют орфографические, пунктуационные и грамматические ошибк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ное испытание «Визитная карточка «Я - педагог»</w:t>
      </w:r>
    </w:p>
    <w:p>
      <w:pPr>
        <w:pStyle w:val="Normal"/>
        <w:ind w:firstLine="708"/>
        <w:jc w:val="both"/>
        <w:rPr/>
      </w:pPr>
      <w:r>
        <w:rPr>
          <w:szCs w:val="28"/>
        </w:rPr>
        <w:t>Видеоролик, представляющий педагогического работника, его учебную, воспитательную и общественную деятельность, достижения и увлечения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пособы педагогиче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>Формат конкурсного испытания:</w:t>
      </w:r>
      <w:r>
        <w:rPr>
          <w:szCs w:val="28"/>
        </w:rPr>
        <w:t xml:space="preserve"> видеоролик (продолжительность до трех минут), отображающий наиболее значимые аспекты педагогической индивидуальности конкурсанта, его профессиональной деятельности и достижений его воспитанников в контексте особенностей образовательной организации, в которой он работает. Видеоролик должен быть составлен с возможностью воспроизведения на большом количестве современных цифровых устройств: AVI, MPEG, MKV, WMV, FLV, FullHD и др.; качество не ниже 360 рх; видеоролик должен быть оформлен информационной заставкой в соответствии с требованиями. Видеовизитка должна иметь заставку, содержащую название, сведения о конкурсанте (ФИО, должность, направление педагогической деятельности) и общеобразовательной организации, в которой он работает (субъект Российской Федерации, населенный пункт, наименование). Участники сами определяют жанр видеоролика (интервью, репортаж, видеоклип, мультфильм и т.п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Технические требования к видеовизитке: разрешение видео – не менее 1920х1080; горизонтальная съемка; не менее 25 кадров в секунду; пропорции видео – 16:9; формат видео - .</w:t>
      </w:r>
      <w:r>
        <w:rPr>
          <w:szCs w:val="28"/>
          <w:lang w:val="en-US"/>
        </w:rPr>
        <w:t>mov</w:t>
      </w:r>
      <w:r>
        <w:rPr>
          <w:szCs w:val="28"/>
        </w:rPr>
        <w:t xml:space="preserve"> или .</w:t>
      </w:r>
      <w:r>
        <w:rPr>
          <w:szCs w:val="28"/>
          <w:lang w:val="en-US"/>
        </w:rPr>
        <w:t>mp</w:t>
      </w:r>
      <w:r>
        <w:rPr>
          <w:szCs w:val="28"/>
        </w:rPr>
        <w:t>4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орядок оценивания конкурсного испытания:</w:t>
      </w:r>
      <w:r>
        <w:rPr>
          <w:color w:val="000000"/>
          <w:szCs w:val="28"/>
        </w:rPr>
        <w:t xml:space="preserve"> оценка выполнения конкурсного испытания осуществляется по 2 критериям, каждый из которых включает несколько показателей. Соответствие конкретному показателю оценивается в 0, 1 или 2 балла.</w:t>
      </w:r>
      <w:r>
        <w:rPr>
          <w:szCs w:val="28"/>
        </w:rPr>
        <w:t xml:space="preserve"> Варианты оценки по показателю имеют следующее выражение в балл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балла – «показатель проявлен в полной мер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балл – «показатель проявлен частичн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 баллов – «показатель не проявле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Критерии оценивания конкурсного испытания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819"/>
        <w:gridCol w:w="15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чность оформления, цветового решения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- 12</w:t>
            </w:r>
          </w:p>
        </w:tc>
      </w:tr>
      <w:tr>
        <w:trPr>
          <w:trHeight w:val="24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видеоряда, звука, сочетание цветовых и световых эффектов, синхронизация музыки и изображения, видеопереходы 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заявленному жанру </w:t>
            </w:r>
            <w:r>
              <w:rPr>
                <w:sz w:val="24"/>
                <w:szCs w:val="24"/>
              </w:rPr>
              <w:t>видеоролика (интервью, репортаж, видеоклип, мультфильм и т.п.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ряд, композиция и содержание интересны и оригинальны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титульного кадра, титр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- 10</w:t>
            </w:r>
          </w:p>
        </w:tc>
      </w:tr>
      <w:tr>
        <w:trPr>
          <w:trHeight w:val="13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корректность подачи информации, соблюдение регламента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ются профессиональные достижения педагога в работе с воспитанниками, родителями (законными представителями) воспитанников, коллегами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тся интересы и увлечения педагога, связанные с профессиональной деятельностью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ются индивидуальный стиль профессиональной деятельности и оригинальность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спитатель года Чукот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чный этап</w:t>
      </w:r>
    </w:p>
    <w:p>
      <w:pPr>
        <w:pStyle w:val="Normal"/>
        <w:ind w:firstLine="708"/>
        <w:jc w:val="both"/>
        <w:rPr/>
      </w:pPr>
      <w:r>
        <w:rPr>
          <w:szCs w:val="28"/>
        </w:rPr>
        <w:t>3.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чный этап включает 2 конкурсных испытания «Педагогическое мероприятие с детьми» и «Просветительское мероприятие с родителями». Максимальное количество баллов составляет - </w:t>
      </w:r>
      <w:r>
        <w:rPr>
          <w:b/>
          <w:szCs w:val="28"/>
        </w:rPr>
        <w:t>100 баллов.</w:t>
      </w:r>
    </w:p>
    <w:p>
      <w:pPr>
        <w:pStyle w:val="Normal"/>
        <w:ind w:firstLine="12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ное испытание «Педагогическое мероприятие с детьми»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ль конкурсного испытания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демонстрация конкурсантом профессиональных </w:t>
      </w:r>
      <w:r>
        <w:rPr>
          <w:szCs w:val="28"/>
        </w:rPr>
        <w:t>компетенций в области подготовки, проведения и анализа развивающего занятия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Формат конкурсного испытания:</w:t>
      </w:r>
      <w:r>
        <w:rPr>
          <w:szCs w:val="28"/>
        </w:rPr>
        <w:t xml:space="preserve"> группов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Испытание проводится в образовательной организации, реализующей образовательные программы дошкольного образования, утверждённой Оргкомитетом в качестве площадки проведения очного этапа конкур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урсное испытание проходит в 2 этапа: 1 – проведение мероприятия с детьми; 2 – самоанализ и ответы на вопросы членов жюри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Организационная схема конкурсного испытания:</w:t>
      </w:r>
      <w:r>
        <w:rPr>
          <w:szCs w:val="28"/>
        </w:rPr>
        <w:t xml:space="preserve"> тема занятия, возраст детей (группа) для проведения мероприятия и последовательность выступлений определяются жеребьевкой за 1 день до конкурсного испытания. Список тем определяется в соответствии с календарно-тематическим планированием образовательной организации и утверждается Оргкомитетом Конкурса до начала очного этапа. Проведение конкурсантом педагогического мероприятия по теме и/или с возрастом детей, которые не соответствуют теме и возрастной группе, определенным жеребьевкой, не оценив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роприятие проводится в дошкольной образовательной организации, утвержденной Оргкомитетом Конкурса в качестве площадки проведения. Участники Конкурса выполняют мероприятие в соответствии с расписанием занятий и распорядком пребывания воспитанников в группе образовательной организ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личественный состав воспитанников в группе 12-15 человек. В связи</w:t>
        <w:br/>
        <w:t>со спецификой распорядка дня и условиями пребывания обучающихся в ДОО этап самоанализа проводится после окончания всех занятий с детьми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Регламент конкурсного испытания:</w:t>
      </w:r>
      <w:r>
        <w:rPr>
          <w:szCs w:val="28"/>
        </w:rPr>
        <w:t xml:space="preserve"> 30 минут (проведение мероприятия – до 20 минут; самоанализ – 5 минут; ответы на вопросы членов жюри – 5 минут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рядок оценивания конкурсного испытания: о</w:t>
      </w:r>
      <w:r>
        <w:rPr>
          <w:szCs w:val="28"/>
        </w:rPr>
        <w:t>ценка выполнения конкурсного испытания осуществляется по 6 критериям, каждый из которых включает несколько показателей. Максимальный балл – 60 баллов. Соответствие конкретному показателю оценивается в 0, 1 или 2 балла. Варианты оценки по показателю имеют следующее выражение в балл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балла – «показатель проявлен в полной мер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балл – «показатель проявлен частичн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 баллов – «показатель не проявле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Критерии оценивания конкурсного испыт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сихолого-педагогическая грамотность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уважительное отношение к каждому ребенку, к его чувствам и потребнос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методы обучения и воспитания в соответствии с возрастными и индивидуальными особенностями д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заимодействует с детьми, ориентируясь на их интересы и возмож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держивает инициативу и самостоятельность детей в различных видах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держивает положительное и доброжелательное отношение и взаимодействие детей друг с друг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грамот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ьзует возможности развивающей предметно-пространственной среды для организации общения и совместной деятельности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гулирует темп и ритм занятия, предлагает объем материала в соответствии с возрастными особенностями д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ивает возможность выбора детьми материалов, видов активности, участников совместной деятельности и общ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ует совместную деятельность детей на основе различных форм взаимодействия (индивидуальных, коллективных, групповых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применяет средства обучения (материалы и оборудование), в том числе цифров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ность развивающего потенциала зан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ет вариативные образовательные ситуации, способствующие развитию детей в различных образовательных област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методы и приемы, обеспечивающие диалог взрослого с детьми, поддержку коммуникации в детской групп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методы и приемы, обеспечивающие поддержку детской иг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педагогические методы, обеспечивающие развитие любознательности и познавательного интереса у д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педагогические средства для эмоционального развития д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полагание и результатив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яет цель занятия в соответствии с федеральной образовательной программой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ивает приобщение детей к традиционным духовно-нравственным ценностя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огично и понятно для детей формулирует инструкции и выводы на протяжении всего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азывает недирективную помощь детям в достижении результата выполняемой деятельности и общ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держивает положительную самооценку детей на основе обратной связ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вная 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ирует собственные действия и поведение на основе обратной связи, полученной во время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меняет приемы, обеспечивающие детям уверенность в собственных возможностях и способностях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ирует место и значение применения на занятии нестандартных педагогических приемов и самостоятельно созданных средств обуче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ценивает результативность развивающего занят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емонстрирует системность самоанализа развивающего занят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держивается делового стиля общения с деть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педагогический такт, включенность в совместную творческую деятельность с деть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держивает положительный эмоциональный контакт с деть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вербальные и невербальные средства коммуникации с деть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коммуникативные качества речи (правильность, содержательность, выразительность, чистота, логичность, богатство и др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ное испытание «Просветительское мероприятие с родителями»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Цель конкурсного испытания: </w:t>
      </w:r>
      <w:r>
        <w:rPr>
          <w:color w:val="000000"/>
          <w:szCs w:val="28"/>
        </w:rPr>
        <w:t>демонстрация конкурсантом владения</w:t>
        <w:br/>
        <w:t>теоретическим и практическим инструментарием по актуальным вопросам</w:t>
        <w:br/>
        <w:t>воспитания, в том числе компетенций в сфере работы с семье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>Формат конкурсного испытания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открытая беседа конкурсанта с членами жюри и представителями родительской общественности в формате «вопрос-ответ» с ограниченным кругом целевых вопросов. Банк вопросов утверждается Оргкомитетом Конкурса. Комплект вопросов для каждого конкурсанта определяется жеребьёвкой за 1 день до конкурсного испытания. Очередность выступления конкурсантов определяется жеребьёвкой, проводимой на установочном семинар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>Регламент конкурсного испытания</w:t>
      </w:r>
      <w:r>
        <w:rPr>
          <w:b/>
          <w:color w:val="000000"/>
          <w:szCs w:val="28"/>
        </w:rPr>
        <w:t>:</w:t>
      </w:r>
      <w:r>
        <w:rPr>
          <w:color w:val="000000"/>
          <w:szCs w:val="28"/>
        </w:rPr>
        <w:t xml:space="preserve"> беседа конкурсанта с членами жюри и представителями родительской общественности – до 30 минут.</w:t>
        <w:br/>
        <w:t xml:space="preserve">Максимальная оценка за конкурсное испытание – </w:t>
      </w:r>
      <w:r>
        <w:rPr>
          <w:bCs/>
          <w:color w:val="000000"/>
          <w:szCs w:val="28"/>
        </w:rPr>
        <w:t>40 балл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орядок оценивания конкурсного испытания:</w:t>
      </w:r>
      <w:r>
        <w:rPr>
          <w:color w:val="000000"/>
          <w:szCs w:val="28"/>
        </w:rPr>
        <w:t xml:space="preserve"> оценка выполнения конкурсного испытания осуществляется по 4 критериям, каждый из которых включает несколько показателей. Максимальный балл – 40 баллов. Соответствие конкретному показателю оценивается в 0, 1 или 2 балла.</w:t>
      </w:r>
      <w:r>
        <w:rPr>
          <w:szCs w:val="28"/>
        </w:rPr>
        <w:t xml:space="preserve"> Варианты оценки по показателю имеют следующее выражение в балл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балла – «показатель проявлен в полной мер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балл – «показатель проявлен частичн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 баллов – «показатель не проявлен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/>
        <w:t>Критерии оценивания конкурсного испыт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710"/>
        <w:gridCol w:w="1387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формированность педагогического мышления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широкий кругозор и эрудицию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>
          <w:trHeight w:val="6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Целостно транслирует понимание ключевой идеи беседы, точно применяет терминологию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ргументирует собственную позицию по обсуждаемой проблеме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едлагает личную оценку фактов и тенденций по обсуждаемому вопросу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ормулирует творческие идеи на основе осмысления современных методических систем и верифицированных педагогических практик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навыками эффективной коммуникации и выстраивания</w:t>
              <w:br/>
              <w:t>взаимодействия на основе сотрудничеств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рганизует диалог между участниками беседы с учетом текущей коммуникативной ситуации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10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бедительно излагать собственную позицию с помощью вербальных и невербальных техник с учетом специфики и интересов аудитор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емонстрирует уважительное отношение к собеседникам и поддерживает равенство позиций между участниками беседы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меняет интерактивные формы взаимодействия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емонстрирует коммуникативные качества речи (правильность, содержательность, выразительность, чистота, логичность, богатство и др.)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 приёмами формирования педагогической культуры родителе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оздает воспитывающую среду беседы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ращается к жизненному опыту родителей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ивает практическую направленность беседы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ормулирует открытые вопросы и применяет техники активного слушания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меняет техники активного обучения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ответственность и гражданская позици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ращается к традиционным духовно-нравственным ценностям при формулировании основной идеи беседы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ражает социально обусловленное отношение к своей стране, гражданскому обществу и самому себе на основе рефлексии собственных действий и поступков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являет приверженность социально-педагогическим ценностям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нятно и четко формулирует свою профессиональную позицию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заимодействует на основе морально-нравственных норм и соблюдает педагогическую этику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3.3. Конкурсная номинация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Педагог-психолог года Чукотки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color w:val="000000"/>
          <w:szCs w:val="28"/>
        </w:rPr>
        <w:t>3.3.1.</w:t>
        <w:tab/>
        <w:t>Принять участие в Конкурсе могут педагоги-психологи организаций, осуществляющих образовательную деятельность по основным образовательным программам общего и среднего профессионального образования, в том числе специальных учебно-воспитательных учреждений открытого и закрытого типов, центров психолого-педагогической, социальной помощ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3.2</w:t>
        <w:tab/>
        <w:t>Конкурс проводится в ходе финального этапа Конкурса и включает 2 этапа: заочный и очны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дагог-психолог года Чукотк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очный этап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Заочный этап включает 2 конкурсных испытания: «Визитная карточка» и «Характеристика профессиональной деятельности участника»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Максимальное количество баллов по итогам заочного этапа конкурсных испытаний составляет </w:t>
      </w:r>
      <w:r>
        <w:rPr>
          <w:b/>
          <w:szCs w:val="28"/>
        </w:rPr>
        <w:t>40 баллов.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Конкурсное испытание «Визитная карточка»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Формат конкурсного испытания:</w:t>
      </w:r>
      <w:r>
        <w:rPr>
          <w:szCs w:val="28"/>
        </w:rPr>
        <w:t xml:space="preserve"> «Визитная карточка» – это видеоролик, представляющий педагога-психолога и рассказывающий об опыте реализации психолого-педагогической практики и (или) инновационной технологии оказания психолого-педагогической помощи участникам образовательных отношений, осуществляемых в рамках профессиональной деятельности конкурсанта в соответствии с требованиями профессионального стандарта «Педагог-психолог (психолог в сфере образования)». Участник самостоятельно определяет жанр видеоролика (интервью, репортаж, видеоролик, анимация и т.д.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ребования к видеоролику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одолжительность не более 4 минут с возможностью воспроизведения на большом количестве современных цифровых устройств: </w:t>
      </w:r>
      <w:r>
        <w:rPr>
          <w:szCs w:val="28"/>
          <w:lang w:val="en-US"/>
        </w:rPr>
        <w:t>AVI</w:t>
      </w:r>
      <w:r>
        <w:rPr>
          <w:szCs w:val="28"/>
        </w:rPr>
        <w:t xml:space="preserve">, </w:t>
      </w:r>
      <w:r>
        <w:rPr>
          <w:szCs w:val="28"/>
          <w:lang w:val="en-US"/>
        </w:rPr>
        <w:t>MPEG</w:t>
      </w:r>
      <w:r>
        <w:rPr>
          <w:szCs w:val="28"/>
        </w:rPr>
        <w:t xml:space="preserve">, </w:t>
      </w:r>
      <w:r>
        <w:rPr>
          <w:szCs w:val="28"/>
          <w:lang w:val="en-US"/>
        </w:rPr>
        <w:t>MKV</w:t>
      </w:r>
      <w:r>
        <w:rPr>
          <w:szCs w:val="28"/>
        </w:rPr>
        <w:t xml:space="preserve">, </w:t>
      </w:r>
      <w:r>
        <w:rPr>
          <w:szCs w:val="28"/>
          <w:lang w:val="en-US"/>
        </w:rPr>
        <w:t>WMV</w:t>
      </w:r>
      <w:r>
        <w:rPr>
          <w:szCs w:val="28"/>
        </w:rPr>
        <w:t xml:space="preserve">, </w:t>
      </w:r>
      <w:r>
        <w:rPr>
          <w:szCs w:val="28"/>
          <w:lang w:val="en-US"/>
        </w:rPr>
        <w:t>FLV</w:t>
      </w:r>
      <w:r>
        <w:rPr>
          <w:szCs w:val="28"/>
        </w:rPr>
        <w:t xml:space="preserve">, </w:t>
      </w:r>
      <w:r>
        <w:rPr>
          <w:szCs w:val="28"/>
          <w:lang w:val="en-US"/>
        </w:rPr>
        <w:t>FullHD</w:t>
      </w:r>
      <w:r>
        <w:rPr>
          <w:szCs w:val="28"/>
        </w:rPr>
        <w:t xml:space="preserve"> и др., качество не ниже 360 </w:t>
      </w:r>
      <w:r>
        <w:rPr>
          <w:szCs w:val="28"/>
          <w:lang w:val="en-US"/>
        </w:rPr>
        <w:t>px</w:t>
      </w:r>
      <w:r>
        <w:rPr>
          <w:szCs w:val="28"/>
        </w:rPr>
        <w:t xml:space="preserve">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идеоролик должен быть оформлен информационной заставкой с указанием имени участника, муниципалитета и организации, которую он представля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, если в видеоролике участвуют воспитанники образовательной организации, то участник Конкурса должен предоставить согласия родителей (законных представителей) на видео и фотосъёмку несовершеннолетн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ритерии оценивания конкурсного испыт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5"/>
        <w:gridCol w:w="994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ивания видеоролика «Визитная карточ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ение требований к оформлению докумен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ленная практика работы педагога-психолога соответствует обозначенным в видеоматериале задача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ажение опыта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оматериал демонстрирует позитивный опыт реализации психолого-педагогической практики и/или инновационной технологии оказания психолого-педагогической помощи участникам образовательных отнош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ёт требований профстандарта «Педагог-психолог» (психолог в сфере образования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ы сведения о развитии профессиональных компетенций в соответствии с решаемыми практическими задач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иллюстрируют учёт требований профессионального стандарта «Педагог-психолог» (психолог в сфере образования) в решении профессиональных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льтура предоставления информа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уется ёмкое и понятное представление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маны смысловые детали сюжета, расставлены акцен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ы этические нормы при выборе материалов и при их представлен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нкурсное испытание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Характеристика профессиональной деятельности участника»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Формат конкурсного испытания:</w:t>
      </w:r>
      <w:r>
        <w:rPr>
          <w:szCs w:val="28"/>
        </w:rPr>
        <w:t xml:space="preserve"> Участники представляют документ в формат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>, написанный от имени конкурсанта, о своей профессиональной деятельности. Документ представляется в электронном виде в текстовом редакторе Word. Шрифт – Times New Roman, кегль – 14, межстрочный интервал – одинарный, выравнивание по ширине листа. Объем работы не должен превышать 10 страниц формата А-4 (без учета титульного лис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кумент должен содержат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- сведения о профессиональном образовании и дополнительном профессиональном образовании конкурс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ведения об особенностях организации (место работы конкурсанта) и об особенностях субъектов образовательных отношений, включенных в программу профессиональной деятельности конкурсан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едения о цели, задачах и основных направлениях профессиональной деятельности конкурсанта в соответствии с профессиональным стандартом «Педагог-психолог» (психолог в сфере образования), утверждённым приказом Министерства труда и социальной защиты Российской Федерации от 24 июля 2015 года № 514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ень применяемых конкурсантом психолого-педагогических технологий, методик, программ в соответствии с задачами профессиональной деятельности Конкурса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ень разработанных конкурсантом локальных и/или методических документов, медиапродуктов, программ, проектов с указанием сведений об апробации и обсуждении в профессиональном сообществе (публикации, утверждение педагогическим и/или управляющим советом организации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общенные итоги профессиональной деятельности за последние 3 года, отражающие результативность и эффективность психолого-педагогического сопровожд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ритерии оценивания конкурсного испытания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25"/>
        <w:gridCol w:w="1016"/>
      </w:tblGrid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итерии оценивания конкурсного испыт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Характеристика профессиональной деятельности участ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блюдение требований к оформлению докумен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ая, тематически организованная информ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представленной информации условиям конкурс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ражение опыта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ы сведения, подтверждающие эффективность решения профессиональных задач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ные итоги профессиональной деятельности отражают реализацию федеральных государственных стандартов общего образова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ёт требований профессионального стандарта «Педагог-психолог» (психолог в сфере образовани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ы сведения о развитии профессиональных компетенций в соответствии с решаемыми практическими задач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иллюстрируют учёт требований профессионального стандарта «Педагог-психолог» (психолог в сфере образования) в решении профессиональных задач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льтура представления информ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ы нормы (орфографические, пунктуационные, стилистические, грамматически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а чёткая логика из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ы правила заимствования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дагог-психолог года Чукот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чный этап</w:t>
      </w:r>
    </w:p>
    <w:p>
      <w:pPr>
        <w:pStyle w:val="Normal"/>
        <w:ind w:firstLine="709"/>
        <w:jc w:val="both"/>
        <w:rPr/>
      </w:pPr>
      <w:r>
        <w:rPr>
          <w:szCs w:val="28"/>
        </w:rPr>
        <w:t>3.4.5. Очный этап включает два конкурсных испытания: «Мастер-класс» и «Блиц-интервью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ксимальное количество баллов по итогам очного этапа конкурсных испытаний составляет </w:t>
      </w:r>
      <w:r>
        <w:rPr>
          <w:b/>
          <w:szCs w:val="28"/>
        </w:rPr>
        <w:t>90 баллов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онкурсное испытание «Мастер-класс»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/>
          <w:szCs w:val="28"/>
        </w:rPr>
        <w:t>Формат конкурсного испытания:</w:t>
      </w:r>
      <w:r>
        <w:rPr>
          <w:bCs/>
          <w:szCs w:val="28"/>
        </w:rPr>
        <w:t xml:space="preserve"> публичное выступление перед коллегами и членами </w:t>
      </w:r>
      <w:r>
        <w:rPr>
          <w:szCs w:val="28"/>
        </w:rPr>
        <w:t xml:space="preserve">Жюри Конкурса, демонстрирующее опыт реализации психолого-педагогической практики и (или) инновационной технологии оказания психолого-педагогической помощи участникам образовательных отношений, осуществляемых в рамках профессиональной деятельности Конкурсанта. Тема мастер-класса определяется участником самостоятельно на основе положений профессионального стандарта «Педагог-психолог (психолог в сфере образования)». 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Участники мастер-класса: дошкольники, обучающиеся образовательной организации и (или) конкурсанты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/>
          <w:bCs/>
          <w:szCs w:val="28"/>
        </w:rPr>
        <w:t>Регламент конкурсного испытания:</w:t>
      </w:r>
      <w:r>
        <w:rPr>
          <w:bCs/>
          <w:szCs w:val="28"/>
        </w:rPr>
        <w:t xml:space="preserve"> р</w:t>
      </w:r>
      <w:r>
        <w:rPr>
          <w:szCs w:val="28"/>
        </w:rPr>
        <w:t>егламент «</w:t>
      </w:r>
      <w:r>
        <w:rPr>
          <w:bCs/>
          <w:szCs w:val="28"/>
        </w:rPr>
        <w:t xml:space="preserve">Мастер-класса» составляет </w:t>
      </w:r>
      <w:r>
        <w:rPr>
          <w:szCs w:val="28"/>
        </w:rPr>
        <w:t>15 минут на выступление участника (включая самоанализ), 5 минут на вопросы членов Жюри Конкурс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ритерии оценивания конкурсного испытания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7"/>
        <w:gridCol w:w="992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ивания конкурсного испытания «Мастер-клас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ветств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м профессионального стандарта «Педагог-психолог (психолог в сфере образования)» и других нормативных документов, регламентирующих деятельность педагога-психолога в сфере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жение в демонстрируемой практике требований федеральных государственных образовательных стандартов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ффективнос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запланированных резуль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применяемых форм работы целеполаганию и их эффектив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выбранных способов решения профессиональной задачи выделенным целям, задачам и социально-психологическим особенностям целевой ауд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ность и профессиональная грамотность выбора используемых форм работы (характер аргументации выбора, обоснованность применения в отношении реализуемой цели и решаемых задач и т.п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участников в содержание меропри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снованнос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ость содерж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сть содерж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обобщ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мение проанализировать результаты свое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ретность в научно-методическом и нормативно-правовом обосновании целей и задач применяемых форм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убина и оригинальность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е обоснование содержания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ьный (авторский) сценарий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ригинальных приёмов актуализации, проблемат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дование принципу преемственности, развитие традиций отечественных научных школ и опыту психолого-педагогической практики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е транслировать (передать) свой опыт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чёткого алгоритма (фазы, этапа, процедур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яемая практика/технология может быть использована другими педагогами-психолог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иль общ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навыками коммуникативного взаимодей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е использование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онкурсное испытание «Блиц-интервью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Формат конкурсного испытания: </w:t>
      </w:r>
      <w:r>
        <w:rPr>
          <w:rFonts w:eastAsia="Calibri"/>
          <w:szCs w:val="28"/>
          <w:lang w:eastAsia="en-US"/>
        </w:rPr>
        <w:t>проводится в форме экспресс-интервью по актуальным проблемам психологии образования (формат «вопрос-ответ»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ематические направления конкурсного испытания определяются членами Жюри Конкурса в соответствии с положениями профессионального стандарта «Педагог-психолог (психолог в сфере образования)» и спецификой деятельности педагога-психолога на разных уровнях образовани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ники Конкурса самостоятельно выбирают тематику для блиц-интервью и возрастную категорию детей для выбранной тематики (дошкольный, школьный или подростковый возраст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>Регламент конкурсного испытания</w:t>
      </w:r>
      <w:r>
        <w:rPr>
          <w:b/>
          <w:color w:val="000000"/>
          <w:szCs w:val="28"/>
        </w:rPr>
        <w:t>:</w:t>
      </w:r>
      <w:r>
        <w:rPr>
          <w:rFonts w:eastAsia="Calibri"/>
          <w:szCs w:val="28"/>
          <w:lang w:eastAsia="en-US"/>
        </w:rPr>
        <w:t xml:space="preserve"> 10 мину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блематика обсуждения в рамках конкурсного испытания «Блиц-интервью»: 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трудности взаимодействия обучающихся и педагогов в образовательной среде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роблемы формирования и развития у школьников навыков общения </w:t>
        <w:br/>
        <w:t>со сверстникам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общение и взаимодействие в проектной деятельности школьник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проблемы организации игровой деятельности у дошкольников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рудности, возникающие у подростков при выборе профиля обучения профессиональном самоопределения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отивация и интерес к учению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блематика детско-родительских отношений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рудности социальной адаптации обучающихся и проблемы их психологического благополучия;</w:t>
      </w:r>
    </w:p>
    <w:p>
      <w:pPr>
        <w:pStyle w:val="Normal"/>
        <w:ind w:firstLine="284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блемы профилактики отклоняющегося поведения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трудности в обучении и поведении у детей с особыми образовательными потребностями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казание экстренной и кризисной психологической помощи обучающимся и семьям участников специальной военной операци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черёдность выступления конкурсантов будет определена оргкомитетом и сообщена конкурсанту заблаговременно.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i/>
          <w:color w:val="000000"/>
          <w:sz w:val="26"/>
          <w:szCs w:val="26"/>
          <w:lang w:eastAsia="en-US"/>
        </w:rPr>
        <w:t>Критерии оценивания конкурсного испыт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87"/>
        <w:gridCol w:w="2070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и оценивания конкурсного испытания «Блиц-интервью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Глубина раскрытия проблемы и убедительность сужден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- сужд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достоверно характеризуют рассматриваемую проблему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учная обоснованность суждений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 суждения практически обоснованы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2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Аргументация собственного мнения: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осуществляется аргументированный анализ пробле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приведенных аргументов достаточно для понимания позиции Конкурсанта по выбранной тем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ргументы направлены непосредственно на обоснование позиции Конкурсанта по выбранной тем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Логичность изложения, грамотность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следовательность изложения и смысловая цельность излож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ладение культурой реч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блюдение этических нор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щая культура и коммуникативные качества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эрудиц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ладение мастерством самопрезентаци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ксимальное количество балл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3.4</w:t>
      </w:r>
      <w:r>
        <w:rPr>
          <w:b/>
          <w:bCs/>
          <w:szCs w:val="28"/>
          <w:u w:val="single"/>
        </w:rPr>
        <w:t>. Конкурсная номинация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Педагог дополнительного образования года Чукотк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3.4.1. Принять участие в Конкурсе могут педагогические работники дополнительного образования, преподаватели детских школ искусств, тренеры-преподаватели (старшие тренеры-преподаватели), реализующие общеразвивающие (предпрофессиональные программы) для детей, в том числе работающие с обучающимися (воспитанниками)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/>
        <w:t>3.4.2.</w:t>
        <w:tab/>
        <w:t>Конкурсная номинация включает 2 этапа: заочный и очн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Педагог дополнительного образования года Чукотки»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очный этап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3.4.3. Заочный этап включает 3 конкурсных испытания: «Дополнительная общеобразовательная программа и сведения о качестве её реализации», «Визитная карточка» и «Видеообращение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ксимальное количество баллов по итогам заочного этапа конкурсных испытаний составляет - </w:t>
      </w:r>
      <w:r>
        <w:rPr>
          <w:b/>
          <w:szCs w:val="28"/>
        </w:rPr>
        <w:t>60 баллов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i/>
          <w:szCs w:val="28"/>
        </w:rPr>
        <w:t>Конкурсное испытание «Визитная карточка»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Формат конкурсного испытания:</w:t>
      </w:r>
      <w:r>
        <w:rPr>
          <w:szCs w:val="28"/>
        </w:rPr>
        <w:t xml:space="preserve"> Участники представляют видеоролики «Визитная карточка» участника заочного этапа в формате .mр4 (продолжительность видеоролика – не более 5 минут; видеоролик должен иметь качественное изображение и звучание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6986"/>
      </w:tblGrid>
      <w:tr>
        <w:trPr>
          <w:trHeight w:val="365" w:hRule="exac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Требования к видеоролику «Визитная карточка</w:t>
            </w:r>
            <w:r>
              <w:rPr>
                <w:color w:val="000000"/>
                <w:sz w:val="24"/>
                <w:szCs w:val="24"/>
                <w:lang w:bidi="ru-RU"/>
              </w:rPr>
              <w:t>»</w:t>
            </w:r>
          </w:p>
        </w:tc>
      </w:tr>
      <w:tr>
        <w:trPr>
          <w:trHeight w:val="1387" w:hRule="exac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ования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содержанию для участников номинаций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видеоролика должно отражать объективные сведения о совокупности профессиональных взглядов и позиций участника Конкурса, процессе и результатах профессиональной деятельности по реализации дополнительной общеобразовательной программы, новизне подходов и технологий обучения и воспитания детей и др.</w:t>
            </w:r>
          </w:p>
        </w:tc>
      </w:tr>
      <w:tr>
        <w:trPr>
          <w:trHeight w:val="1666" w:hRule="exac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держание видеоролика должно отражать объективные сведения о совокупности профессиональных взглядов и позиций участника Конкурса, процессе и результатах профессиональной деятельности по организационно-методическому сопровождению образовательной деятельности и/или развитию профессиональных компетенций наставляемых</w:t>
            </w:r>
          </w:p>
        </w:tc>
      </w:tr>
      <w:tr>
        <w:trPr>
          <w:trHeight w:val="1392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ат видеоряда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еоряд может включать целесообразные фрагменты занятий, обзор мероприятий, интервьюирование участников образовательных отношений, сведения об образовательных и творческих достижениях обучающихся (или наставляемых), достижениях и (или) увлечениях участника Конкурса</w:t>
            </w:r>
          </w:p>
        </w:tc>
      </w:tr>
      <w:tr>
        <w:trPr>
          <w:trHeight w:val="845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ования к регламенту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ормат .mp4. Видеоролик должен иметь качественное изображение и звучание. Ролик не более 5 минут. Более 5 минут не рассматривается и не оценивается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ржание видеоролика должно отражать объективные сведения о совокупности профессиональных взглядов и позиций педагога дополнительного образования, процессе и результатах профессиональной деятельности по реализации дополнительной общеобразовательной программы и др. Видеоряд может включать целесообразные фрагменты занятий, обзор мероприятий, интервьюирование участников образовательных отношений, сведения о творческих достижениях обучающихся, достижениях и (или) увлечениях участника Конкурса.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89" w:leader="none"/>
        </w:tabs>
        <w:jc w:val="center"/>
        <w:rPr>
          <w:bCs/>
          <w:i/>
          <w:i/>
          <w:color w:val="000000"/>
          <w:szCs w:val="28"/>
          <w:lang w:bidi="ru-RU"/>
        </w:rPr>
      </w:pPr>
      <w:r>
        <w:rPr>
          <w:bCs/>
          <w:i/>
          <w:color w:val="000000"/>
          <w:szCs w:val="28"/>
          <w:lang w:bidi="ru-RU"/>
        </w:rPr>
        <w:t>Критерии оценивания конкурсного испыт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85"/>
        <w:gridCol w:w="1432"/>
        <w:gridCol w:w="1848"/>
        <w:gridCol w:w="1651"/>
        <w:gridCol w:w="1432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ритерии оценки видеоролика «Визитная карточка»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итерии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Баллы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7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8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7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формированность профессиональных взглядов и позиций педагога дополнительного образования / наставн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отраж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ражено в недостаточно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ражено в достаточно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ражено в полно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р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цесс профессиональной деятельности педагога по реализации дополнительной общеобразовательной программы / реализации пла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отраж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ражено в недостаточно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ражено в достаточно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ражено в полно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р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20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езультативность образовательных достижений и воспитания обучающихся / наставляемы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отраже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ражено в недостаточно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ражено в достаточно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ражено в полной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ре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</w:tabs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color w:val="000000"/>
                <w:sz w:val="24"/>
                <w:szCs w:val="24"/>
                <w:lang w:bidi="ru-RU"/>
              </w:rPr>
              <w:t>Максимальное количество баллов - 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9" w:leader="none"/>
        </w:tabs>
        <w:jc w:val="center"/>
        <w:rPr>
          <w:bCs/>
          <w:color w:val="000000"/>
          <w:szCs w:val="28"/>
          <w:lang w:bidi="ru-RU"/>
        </w:rPr>
      </w:pPr>
      <w:r>
        <w:rPr>
          <w:bCs/>
          <w:color w:val="000000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Конкурсное испытание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«Дополнительная общеобразовательная программа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и сведения о качестве её реализации»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b/>
          <w:szCs w:val="28"/>
        </w:rPr>
        <w:t>Формат конкурсного испытания:</w:t>
      </w:r>
      <w:r>
        <w:rPr>
          <w:szCs w:val="28"/>
        </w:rPr>
        <w:t xml:space="preserve"> Дополнительная общеобразовательная программа участника должна быть размещена на официальном сайте образовательной организации, там же должны быть размещены сведения о результатах реализации программы, динамики образовательных достижений и качества освоения программы детьми. Конкурсное требование – представить программу в виде ссылки на соответствующую страницу на официальном сайте образовательной организации, в которой работает участник и реализуется программа. Ссылка должна быть активной, выходить на сайт организации, отражать содержание программы в соответствии с требованиями к содержанию и структуре дополнительных общеобразовательных программ согласно Приказа Министерства просвещения Российской Федерации от 27 июля 2022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м же должны быть представлены и размещены сведения о качестве реализации программы дополнительного образования в наглядных формах представления результативности реализации Программы за сопоставимые периоды реализации Программы (не менее трёх лет) в виде ссылки на соответствующую страницу на официальном сайте образовательной организации, в которой реализуется Программа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94" w:leader="none"/>
        </w:tabs>
        <w:jc w:val="center"/>
        <w:rPr/>
      </w:pPr>
      <w:r>
        <w:rPr/>
        <w:t>Требования и критерии оценки дополнительной общеобразовательной программы, результативности и качества ее реал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87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Требования к дополнительной общеобразовательной программе и сведениям о результативности ее реализации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ования к оформлению ссылки на программу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полнительная общеобразовательная программа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далее - Программа) должна быть размещена на официальном сайте образовательной организации, в порядке, установленном приказом Рособрнадзора от 14 августа 2020 г. № 831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ред. от 07 мая 2021 г.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</w:t>
            </w:r>
          </w:p>
          <w:p>
            <w:pPr>
              <w:pStyle w:val="Normal"/>
              <w:widowControl w:val="false"/>
              <w:spacing w:before="12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сылка размещается в соответствующей строке в личном кабинете участника.</w:t>
            </w:r>
          </w:p>
          <w:p>
            <w:pPr>
              <w:pStyle w:val="Normal"/>
              <w:widowControl w:val="false"/>
              <w:spacing w:before="120" w:after="120"/>
              <w:ind w:left="113" w:right="113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сылка должна быть активной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ования к дополнительной общеобразовательной программе участник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труктура и содержание Программы представляется в соответствии с требованиями к содержанию и структуре дополнительных общеобразовательных программ согласно п. 9 ст. 2 Федерального закона от 29 декабря 2012 г. № 273-ФЗ (ред. от 25 декабря 2023 г. № 685-ФЗ) «Об образовании в Российской Федерации», а именно: «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      </w:r>
          </w:p>
          <w:p>
            <w:pPr>
              <w:pStyle w:val="Normal"/>
              <w:widowControl w:val="false"/>
              <w:spacing w:before="120" w:after="120"/>
              <w:ind w:left="113" w:right="113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иказа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ования к сведениям о результативности и качестве реализации дополнительной общеобразовательной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13" w:right="113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едения о результативности и качестве реализации Программы за период ее реализации (не менее 3-х лет) в виде ссылки на опубликованные результаты на официальном сайте образовательной организации, в которой реализуется Программа.</w:t>
            </w:r>
          </w:p>
          <w:p>
            <w:pPr>
              <w:pStyle w:val="Normal"/>
              <w:widowControl w:val="false"/>
              <w:spacing w:before="120" w:after="12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едения должны быть представлены в любой целесообразной наглядной форме (презентации, графиках, таблицах, диаграммах, или описаниях), установленной образовательной организацией самостоятельно.</w:t>
            </w:r>
          </w:p>
          <w:p>
            <w:pPr>
              <w:pStyle w:val="Normal"/>
              <w:widowControl w:val="false"/>
              <w:spacing w:before="120" w:after="120"/>
              <w:ind w:left="113" w:right="113" w:hanging="0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более 2-х лист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86"/>
        <w:gridCol w:w="1841"/>
        <w:gridCol w:w="1918"/>
        <w:gridCol w:w="2340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Критерии оценки дополнительной общеобразовательной программы и качества (результативности) ее реализации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№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Критерии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алл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-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-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ДО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/ соответствует с недочет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в недостаточной мере 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ДОП направленности, цели, задачам обучения и воспитания целевой аудитории детей, приоритетным направлениям обновления содержания и технологий Д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/ соответствует с недочет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в недостаточной мере 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целесообразность планируемых результатов, организационно- педагогических условий, порядка и форм текущего контроля и промежуточной аттес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 / выявле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целесообразность планируемых результатов, организационно- педагогических условий, порядка и форм текущего контроля и промежуточной аттест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целесообразность оценочных материалов ДО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 / выявле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целесообразность оценочных материалов ДОП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обоснованность реализации воспитательной компоненты ДО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 / выявле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обоснованность реализации воспитательной компоненты ДОП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ожительной динамики результативности за текущий период реализации ДО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 / выявлено с недочета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в недостаточной мере / выявлено в достаточной 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в полной мер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Конкурсное испытание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«Видеообращение»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частники Конкурса направляют на почту </w:t>
      </w:r>
      <w:hyperlink r:id="rId6">
        <w:r>
          <w:rPr>
            <w:rStyle w:val="InternetLink"/>
            <w:color w:val="0000FF"/>
            <w:szCs w:val="28"/>
            <w:u w:val="single"/>
            <w:lang w:val="en-US"/>
          </w:rPr>
          <w:t>zav</w:t>
        </w:r>
        <w:r>
          <w:rPr>
            <w:rStyle w:val="InternetLink"/>
            <w:color w:val="0000FF"/>
            <w:szCs w:val="28"/>
            <w:u w:val="single"/>
          </w:rPr>
          <w:t>-</w:t>
        </w:r>
        <w:r>
          <w:rPr>
            <w:rStyle w:val="InternetLink"/>
            <w:color w:val="0000FF"/>
            <w:szCs w:val="28"/>
            <w:u w:val="single"/>
            <w:lang w:val="en-US"/>
          </w:rPr>
          <w:t>denis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narod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color w:val="0000FF"/>
          <w:szCs w:val="28"/>
          <w:u w:val="single"/>
        </w:rPr>
        <w:t xml:space="preserve"> </w:t>
      </w:r>
      <w:r>
        <w:rPr>
          <w:szCs w:val="28"/>
        </w:rPr>
        <w:t>организатору конкурса видеообращение «Воспитательный потенциал моей дополнительной общеобразовательной программы» (видеозапись - не более 3-х минут) в формате: .mp4. Содержание и форма видеозаписи конкурсантом определяется самостоятельно. Допускается использование визуальных, музыкальных, наглядных, презентационных, информационно-коммуникативных средств выразительности для достижения целей профессионального послания.</w:t>
      </w:r>
    </w:p>
    <w:p>
      <w:pPr>
        <w:pStyle w:val="Normal"/>
        <w:ind w:firstLine="56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93" w:leader="none"/>
        </w:tabs>
        <w:jc w:val="center"/>
        <w:rPr/>
      </w:pPr>
      <w:r>
        <w:rPr>
          <w:bCs/>
          <w:i/>
          <w:color w:val="000000"/>
          <w:szCs w:val="28"/>
          <w:lang w:bidi="ru-RU"/>
        </w:rPr>
        <w:t xml:space="preserve">Требования и критерии оценки конкурсного испытания - видеообращение </w:t>
      </w:r>
      <w:r>
        <w:rPr/>
        <w:t>«Воспитательный потенциал моей дополнительной общеобразовательной программы»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1"/>
        <w:gridCol w:w="6848"/>
      </w:tblGrid>
      <w:tr>
        <w:trPr>
          <w:trHeight w:val="2954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ования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 объему и оформлению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Видеофайл с видеобращением к широкой целевой аудитории профессионального педагогического сообщества (длительность </w:t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ru-RU"/>
              </w:rPr>
              <w:t>не более 3-х минут) в формате: .mp4. Содержание и форма видеозаписи конкурсантом определяется самостоятельно. Допускается использование визуальных, музыкальных, наглядных, презентационных, информационно-коммуникативных средств выразительности для достижения целей профессионального послания;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евышение хронометража видеобращения не допускается. Оценивается содержание, входящее в 3-х минутный регламент</w:t>
            </w:r>
          </w:p>
        </w:tc>
      </w:tr>
      <w:tr>
        <w:trPr>
          <w:trHeight w:val="3677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бования к содержанию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курсное испытание в форме обработанной видеозаписи видеобращения конкурсанта к широкой целевой аудитории профессионального и педагогического сообществ как участников отношений в сфере образования по заявленной теме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деобращение Конкурсанта — это способ зафиксировать и выразить широкому сообществу свое профессиональное педагогическое экспертное мнение, оформленное с помощью аудиовизуальных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художественно-технических средств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рамках конкурсного испытания конкурсант самостоятельно выявляет и конкретизирует контексты взаимодействия участников образовательного процесса, создания единой образовательной среды для обучающихся и их эффективность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"/>
        <w:rPr/>
      </w:pPr>
      <w:r>
        <w:rPr/>
        <w:t>\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"/>
        <w:gridCol w:w="2552"/>
        <w:gridCol w:w="1122"/>
        <w:gridCol w:w="1855"/>
        <w:gridCol w:w="1826"/>
        <w:gridCol w:w="1778"/>
      </w:tblGrid>
      <w:tr>
        <w:trPr>
          <w:trHeight w:val="432" w:hRule="exac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Критерии оценки видеообращения</w:t>
            </w:r>
          </w:p>
        </w:tc>
      </w:tr>
      <w:tr>
        <w:trPr>
          <w:trHeight w:val="43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итерий</w:t>
            </w:r>
          </w:p>
        </w:tc>
        <w:tc>
          <w:tcPr>
            <w:tcW w:w="6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аллы</w:t>
            </w:r>
          </w:p>
        </w:tc>
      </w:tr>
      <w:tr>
        <w:trPr>
          <w:trHeight w:val="312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-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83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фессиональный кругозор и эрудиция конкурса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е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ен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астич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ено в достаточной мер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ено в полной мере</w:t>
            </w:r>
          </w:p>
        </w:tc>
      </w:tr>
      <w:tr>
        <w:trPr>
          <w:trHeight w:val="83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ргументированность и обоснованность собственной пози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е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ен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астич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ено в достаточной мер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ыявлено в полной мере</w:t>
            </w:r>
          </w:p>
        </w:tc>
      </w:tr>
      <w:tr>
        <w:trPr>
          <w:trHeight w:val="8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ультура публичного вы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</w:t>
            </w:r>
          </w:p>
          <w:p>
            <w:pPr>
              <w:pStyle w:val="Normal"/>
              <w:widowControl w:val="false"/>
              <w:spacing w:lineRule="auto" w:line="232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ет в недостаточно й мер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ет в достаточной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ер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ладее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полной мере</w:t>
            </w:r>
          </w:p>
        </w:tc>
      </w:tr>
      <w:tr>
        <w:trPr>
          <w:trHeight w:val="360" w:hRule="exac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ксимальное количество баллов - 15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Педагог дополнительного образования года Чукотки»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чный этап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szCs w:val="28"/>
          <w:u w:val="single"/>
        </w:rPr>
      </w:pPr>
      <w:r>
        <w:rPr>
          <w:rFonts w:eastAsia="Calibri"/>
          <w:b/>
          <w:bCs/>
          <w:color w:val="000000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8"/>
        </w:rPr>
        <w:t xml:space="preserve">3.4.4. Очный этап включает 2 конкурсных испытания: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1) Индивидуальное конкурсное испытание – открытое занятие для группы обучающихся «Твой путь к самореализации и успеху» с целью мотивации детей на обучение по дополнительной общеобразовательной программе, реализуемой конкурсантом. </w:t>
      </w:r>
    </w:p>
    <w:p>
      <w:pPr>
        <w:pStyle w:val="Normal"/>
        <w:ind w:firstLine="567"/>
        <w:jc w:val="both"/>
        <w:rPr/>
      </w:pPr>
      <w:r>
        <w:rPr>
          <w:szCs w:val="28"/>
        </w:rPr>
        <w:t>2) «Высшая Лига дополнительного образования детей» - профессиональный диалог о проблемах и педагогических решениях приоритетных задач государственной образовательной политики в сфере развития воспитания и дополнительного образования детей с представителем Департамента образовании и науки Чукотского автономного округ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аксимальное количество баллов по итогам очного этапа конкурсных испытаний составляет </w:t>
      </w:r>
      <w:r>
        <w:rPr>
          <w:b/>
          <w:szCs w:val="28"/>
        </w:rPr>
        <w:t>55 баллов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нкурсное испытание - </w:t>
      </w:r>
      <w:r>
        <w:rPr>
          <w:rFonts w:eastAsia="Calibri"/>
          <w:b/>
          <w:i/>
          <w:color w:val="000000"/>
          <w:szCs w:val="28"/>
        </w:rPr>
        <w:t>открытое занятие для группы обучающихся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</w:rPr>
        <w:t xml:space="preserve">«Твой путь к самореализации и успеху»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Индивидуальное конкурсное испытание – открытое занятие для группы обучающихся «Твой путь к самореализации и успеху» с целью мотивации детей на обучение по дополнительной общеобразовательной программе, реализуемой конкурсантом. Данное конкурсное испытание очного этапа понимается как форма демонстрации профессионального мастерства конкурсанта в условиях регламента испытания, а также публичности, открытого участия, демонстрации отобранных методических средств, технологий, приемов, практик, техник и др. на соответствие требованиям и критериям данного испытания, оцениваемое жюри в режиме реального времени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szCs w:val="28"/>
        </w:rPr>
        <w:t xml:space="preserve">Цель конкурсного испытания: </w:t>
      </w:r>
      <w:r>
        <w:rPr>
          <w:rFonts w:eastAsia="Calibri"/>
          <w:color w:val="000000"/>
          <w:szCs w:val="28"/>
        </w:rPr>
        <w:t>выявление профессиональных компетенций и мастерства конкурсанта для мотивации детей к учебной деятельности в соответствии с задачами, содержанием и планируемыми результатами обучения по дополнительной общеобразовательной программе. Конкурсное испытание создает профессиональную ситуацию рефлексивного осмысления, отбора и трансляции результативных методических приемов и технологий формирования познавательных интересов и профессиональной ориентации детей, отражения организационно-методического потенциала профессионального опыта и достиж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szCs w:val="28"/>
        </w:rPr>
        <w:t>Содержание и требования конкурсного испытания</w:t>
      </w:r>
      <w:r>
        <w:rPr>
          <w:rFonts w:eastAsia="Calibri"/>
          <w:color w:val="000000"/>
          <w:szCs w:val="28"/>
        </w:rPr>
        <w:t xml:space="preserve"> соотнесены с обобщенными трудовыми функциями педагога дополнительного образования детей и взрослых согласно Приказу Министерства труда и социальной защиты Российской Федерации от 22 сентября 2021 г. № 652н «Об утверждении профессионального стандарта «Педагог дополнительного образования детей и взрослых»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Содержание и форма занятия конкурсантом определяется самостоятельно. Допускается использование необходимых и целесообразных аудиовизуальных, наглядных, презентационных, информационно-коммуникативных средств трансляции профессионального мастерства для достижения целей занятия. Участие помощников не допускается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едагог проводит открытое занятие с группой детей неизвестных ему ранее. Группы формируются Оператором Конкурса с учетом технического задания, которое оформляется каждым конкурсантом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Продолжительность занятия – 30 минут. </w:t>
      </w:r>
    </w:p>
    <w:p>
      <w:pPr>
        <w:pStyle w:val="Normal"/>
        <w:ind w:firstLine="567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Конкурсант осуществляет самоанализ проведенного занятия перед членами жюри и отвечает на вопросы (не более 5 минут)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i/>
          <w:i/>
          <w:szCs w:val="26"/>
        </w:rPr>
      </w:pPr>
      <w:r>
        <w:rPr>
          <w:i/>
          <w:szCs w:val="26"/>
        </w:rPr>
        <w:t>Критерии оценивания конкурсного испытания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3158"/>
        <w:gridCol w:w="1982"/>
        <w:gridCol w:w="1987"/>
        <w:gridCol w:w="2297"/>
      </w:tblGrid>
      <w:tr>
        <w:trPr>
          <w:trHeight w:val="56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 открытого занятия «Твой путь к самореализации и успеху»</w:t>
            </w:r>
          </w:p>
        </w:tc>
      </w:tr>
      <w:tr>
        <w:trPr>
          <w:trHeight w:val="432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88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>
          <w:trHeight w:val="193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влечь участников открытого занятия в конструктивный диалог, создать благоприятный психологический климат и достичь планируемого результ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 / ум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/ достаточной мер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 / достиг совершенства профессионального мастерства</w:t>
            </w:r>
          </w:p>
        </w:tc>
      </w:tr>
      <w:tr>
        <w:trPr>
          <w:trHeight w:val="193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дставить педагогически обоснованные и эффективные формы, методы, средства и приемы обучения и воспитания детей в рамках ДО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 / ум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/ достаточной мер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 / достиг совершенства профессионального мастерства</w:t>
            </w:r>
          </w:p>
        </w:tc>
      </w:tr>
      <w:tr>
        <w:trPr>
          <w:trHeight w:val="194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едставить эффективные практики методического сопровождения профориентации обучающихся при реализации ДО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 / ум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/ достаточной мер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 / достиг совершенства профессионального мастерства</w:t>
            </w:r>
          </w:p>
        </w:tc>
      </w:tr>
      <w:tr>
        <w:trPr>
          <w:trHeight w:val="166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ифференцировать и предъявлять новые профессиональные компетенции по внедрению новых форм в обучение и воспитание детей по ДО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 / ум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/ достаточной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 / достиг совершенства профессионального мастерства</w:t>
            </w:r>
          </w:p>
        </w:tc>
      </w:tr>
      <w:tr>
        <w:trPr>
          <w:trHeight w:val="194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еспечить целостность и завершённость открытого занятия, оригинальность формы его проведения и получение обратной связи от учас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 / ум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/ достаточной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 / достиг совершенства профессионального мастерства</w:t>
            </w:r>
          </w:p>
        </w:tc>
      </w:tr>
      <w:tr>
        <w:trPr>
          <w:trHeight w:val="1949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открытое занятие для установления соответствия содержания, методов и средств поставленным целям и задач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меет / ум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в необходимой/ достаточной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 / достиг совершенства профессионального мастерства</w:t>
            </w:r>
          </w:p>
        </w:tc>
      </w:tr>
      <w:tr>
        <w:trPr>
          <w:trHeight w:val="34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 3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онкурсное испытание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«Высшая Лига дополнительного образования детей» </w:t>
      </w:r>
    </w:p>
    <w:p>
      <w:pPr>
        <w:pStyle w:val="Normal"/>
        <w:ind w:firstLine="820"/>
        <w:jc w:val="both"/>
        <w:rPr/>
      </w:pPr>
      <w:r>
        <w:rPr>
          <w:b/>
          <w:szCs w:val="28"/>
        </w:rPr>
        <w:t>Цель конкурсного испытания</w:t>
      </w:r>
      <w:r>
        <w:rPr>
          <w:szCs w:val="28"/>
        </w:rPr>
        <w:t>: организовать риторическую ситуацию и провести свободную педагогическую дискуссию по актуальным вопросам развития сферы дополнительного образования детей, в которой каждый конкурсант высказывает суждение, мнение, оценку в свободном импровизированном формате, каждая из позиций оценивается членами жюри по критериям.</w:t>
      </w:r>
    </w:p>
    <w:p>
      <w:pPr>
        <w:pStyle w:val="Normal"/>
        <w:ind w:firstLine="820"/>
        <w:jc w:val="both"/>
        <w:rPr>
          <w:szCs w:val="28"/>
        </w:rPr>
      </w:pPr>
      <w:r>
        <w:rPr>
          <w:szCs w:val="28"/>
        </w:rPr>
        <w:t>«Высшая Лига дополнительного образования детей» - профессиональный диалог о проблемах и педагогических решениях приоритетных задач государственной образовательной политики в сфере развития воспитания и дополнительного образования детей с представителем ДОиН Чукотского автономного округа.</w:t>
      </w:r>
    </w:p>
    <w:p>
      <w:pPr>
        <w:pStyle w:val="Normal"/>
        <w:ind w:firstLine="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7"/>
        <w:gridCol w:w="7318"/>
      </w:tblGrid>
      <w:tr>
        <w:trPr>
          <w:trHeight w:val="888" w:hRule="exac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конкурсному испыта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ысшая Лига дополнительного образования детей» - профессиональный диалог с представителем ДОиН Чукотского автономного округа</w:t>
            </w:r>
          </w:p>
        </w:tc>
      </w:tr>
      <w:tr>
        <w:trPr>
          <w:trHeight w:val="1168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словиям выполнения задан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должительность конкурсного испытания - 60 минут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курсного испытания определяется оргкомитетом конкурса и доводится до участников финала конкурса не позднее чем за 10 дней до начала второго тура федерального финального очного этапа Конкурса.</w:t>
            </w:r>
          </w:p>
        </w:tc>
      </w:tr>
      <w:tr>
        <w:trPr>
          <w:trHeight w:val="98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задан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нты формулируют свои профессиональные взгляды, ценности, позиции в свободной дискуссии, которую ведут модератор с участием представителя ДОиН Чукотского автономн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3158"/>
        <w:gridCol w:w="1982"/>
        <w:gridCol w:w="1987"/>
        <w:gridCol w:w="2287"/>
      </w:tblGrid>
      <w:tr>
        <w:trPr>
          <w:trHeight w:val="845" w:hRule="exac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к конкурсному испытанию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ысшая Лига дополнительного образования детей» - профессиональный диалог с представителем ДОиН Чукотского автономного округа</w:t>
            </w:r>
          </w:p>
        </w:tc>
      </w:tr>
      <w:tr>
        <w:trPr>
          <w:trHeight w:val="427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336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</w:tr>
      <w:tr>
        <w:trPr>
          <w:trHeight w:val="138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понимание современных тенденций развития дополнительного образования де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 / владеет недостат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необходимой / достаточной мер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 / владеет в полной мере как лидер компетенции</w:t>
            </w:r>
          </w:p>
        </w:tc>
      </w:tr>
      <w:tr>
        <w:trPr>
          <w:trHeight w:val="139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профессиональная эруди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 / владеет недостат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необходимой / достаточной мер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 / владеет в полной мере как лидер компетенции</w:t>
            </w:r>
          </w:p>
        </w:tc>
      </w:tr>
      <w:tr>
        <w:trPr>
          <w:trHeight w:val="1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ость и оригинальность предлож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 / владеет недостат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необходимой / достаточной мер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 / владеет в полной мере как лидер компетенции</w:t>
            </w:r>
          </w:p>
        </w:tc>
      </w:tr>
      <w:tr>
        <w:trPr>
          <w:trHeight w:val="1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стичность и ответственность в сужде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 / владеет недостат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необходимой / достаточной мер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 / владеет в полной мере как лидер компетенции</w:t>
            </w:r>
          </w:p>
        </w:tc>
      </w:tr>
      <w:tr>
        <w:trPr>
          <w:trHeight w:val="139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сть, обоснованность, логич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ладеет/ владеет недостато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в необходимой / достаточной мер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й мере / владеет в полной мере как лидер компетенции</w:t>
            </w:r>
          </w:p>
        </w:tc>
      </w:tr>
      <w:tr>
        <w:trPr>
          <w:trHeight w:val="359" w:hRule="exac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- 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3.5. Конкурсная номинация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Педагог родных языков КМНЧ года Чукотки»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5.1. Конкурсная номинация «Педагог родных языков КМНЧ года Чукотки» включает 2 направления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Направление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«Лучший учитель в сфере сохранения родного языка 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>коренных малочисленных народов Чукотки»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Cs w:val="28"/>
        </w:rPr>
        <w:t xml:space="preserve">3.5.2. Принять участие в конкурсе могут </w:t>
      </w:r>
      <w:r>
        <w:rPr>
          <w:szCs w:val="28"/>
        </w:rPr>
        <w:t xml:space="preserve">учителя родного языка </w:t>
      </w:r>
      <w:r>
        <w:rPr>
          <w:bCs/>
          <w:szCs w:val="28"/>
        </w:rPr>
        <w:t>образовательных организаций, реализующие образовательные программы по сохранению, развитию и изучению родных (чукотский, эвенский, эскимосский) языков народов Чукотк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.5.3. Конкурс </w:t>
      </w:r>
      <w:r>
        <w:rPr>
          <w:szCs w:val="28"/>
        </w:rPr>
        <w:t>включает</w:t>
      </w:r>
      <w:r>
        <w:rPr>
          <w:bCs/>
          <w:szCs w:val="28"/>
        </w:rPr>
        <w:t xml:space="preserve"> 2 этапа: заочный и очны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«</w:t>
      </w:r>
      <w:r>
        <w:rPr>
          <w:b/>
          <w:bCs/>
          <w:szCs w:val="28"/>
          <w:u w:val="single"/>
        </w:rPr>
        <w:t xml:space="preserve">Лучший учитель в сфере сохранения родного языка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оренных малочисленных народов Чукотки»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очный этап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5.4. Заочный этап «Методическое портфолио» включает 3 конкурсных испытания: «Видеовизитка»,</w:t>
      </w:r>
      <w:r>
        <w:rPr>
          <w:bCs/>
          <w:color w:val="000000"/>
          <w:szCs w:val="28"/>
        </w:rPr>
        <w:t xml:space="preserve"> «Мой методический опыт»,</w:t>
      </w:r>
      <w:r>
        <w:rPr>
          <w:color w:val="000000"/>
          <w:szCs w:val="28"/>
        </w:rPr>
        <w:t xml:space="preserve"> «</w:t>
      </w:r>
      <w:r>
        <w:rPr>
          <w:bCs/>
          <w:color w:val="000000"/>
          <w:szCs w:val="28"/>
        </w:rPr>
        <w:t>Видеофрагмент урока</w:t>
      </w:r>
      <w:r>
        <w:rPr>
          <w:color w:val="000000"/>
          <w:szCs w:val="28"/>
        </w:rPr>
        <w:t>»</w:t>
      </w:r>
      <w:r>
        <w:rPr>
          <w:bCs/>
          <w:szCs w:val="28"/>
        </w:rPr>
        <w:t>.</w:t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аксимальное количество баллов </w:t>
      </w:r>
      <w:r>
        <w:rPr>
          <w:szCs w:val="28"/>
        </w:rPr>
        <w:t>по итогам заочного этапа конкурсных испытаний составляет</w:t>
      </w:r>
      <w:r>
        <w:rPr>
          <w:b/>
          <w:bCs/>
          <w:szCs w:val="28"/>
        </w:rPr>
        <w:t>- 100 баллов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i/>
          <w:i/>
          <w:szCs w:val="28"/>
        </w:rPr>
      </w:pPr>
      <w:r>
        <w:rPr>
          <w:b/>
          <w:bCs/>
          <w:i/>
          <w:color w:val="000000"/>
          <w:szCs w:val="28"/>
        </w:rPr>
        <w:t xml:space="preserve">Конкурсное испытание </w:t>
      </w:r>
      <w:r>
        <w:rPr>
          <w:b/>
          <w:bCs/>
          <w:i/>
          <w:szCs w:val="28"/>
        </w:rPr>
        <w:t>«Видеовизитка»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Цель конкурсного испытания: </w:t>
      </w:r>
      <w:r>
        <w:rPr>
          <w:szCs w:val="28"/>
        </w:rPr>
        <w:t>демонстрация конкурсантом наиболее значимых аспектов своей профессиональной деятельности; демонстрация педагогической индивидуальности в контексте этнокультурных особенностей региона и образовательной организации, в которой он работает.</w:t>
      </w:r>
    </w:p>
    <w:p>
      <w:pPr>
        <w:pStyle w:val="Normal"/>
        <w:tabs>
          <w:tab w:val="clear" w:pos="708"/>
          <w:tab w:val="right" w:pos="936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Формат и регламент конкурсного испытания: </w:t>
      </w:r>
      <w:r>
        <w:rPr>
          <w:b/>
          <w:bCs/>
          <w:color w:val="000000"/>
          <w:szCs w:val="28"/>
          <w:shd w:fill="FFFFFF" w:val="clear"/>
        </w:rPr>
        <w:t xml:space="preserve">видеоролик </w:t>
      </w:r>
      <w:r>
        <w:rPr>
          <w:szCs w:val="28"/>
        </w:rPr>
        <w:t>продолжительностью не менее 2-х и не более 3-х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  <w:lang w:eastAsia="en-US"/>
        </w:rPr>
        <w:t>Технические требования к видеоролику:</w:t>
      </w:r>
      <w:r>
        <w:rPr>
          <w:szCs w:val="28"/>
          <w:lang w:eastAsia="en-US"/>
        </w:rPr>
        <w:t xml:space="preserve"> разрешение видео - не менее 1920 х 1080; горизонтальная съемка; не менее 25 кадров в секунду; пропорции видео - 16:9; формат видео - .</w:t>
      </w:r>
      <w:r>
        <w:rPr>
          <w:szCs w:val="28"/>
          <w:lang w:val="en-US" w:eastAsia="en-US"/>
        </w:rPr>
        <w:t>mov</w:t>
      </w:r>
      <w:r>
        <w:rPr>
          <w:szCs w:val="28"/>
          <w:lang w:eastAsia="en-US"/>
        </w:rPr>
        <w:t xml:space="preserve"> или .</w:t>
      </w:r>
      <w:r>
        <w:rPr>
          <w:szCs w:val="28"/>
          <w:lang w:val="en-US" w:eastAsia="en-US"/>
        </w:rPr>
        <w:t>mp</w:t>
      </w:r>
      <w:r>
        <w:rPr>
          <w:szCs w:val="28"/>
          <w:lang w:eastAsia="en-US"/>
        </w:rPr>
        <w:t>4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Cs w:val="28"/>
        </w:rPr>
        <w:t xml:space="preserve">Видеоролик должен иметь заставку, содержащую сведения о конкурсанте (ФИО, должность, преподаваемый предмет/язык) и общеобразовательной организации, в которой он работает (населенный пункт, полное наименование образовательной организации согласно Уставу). В видеоролике допускаются фрагменты с использованием родных </w:t>
      </w:r>
      <w:r>
        <w:rPr>
          <w:bCs/>
          <w:szCs w:val="28"/>
        </w:rPr>
        <w:t xml:space="preserve">(чукотский, эвенский, эскимосский) </w:t>
      </w:r>
      <w:r>
        <w:rPr>
          <w:szCs w:val="28"/>
        </w:rPr>
        <w:t>языков Чукотского автоном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  <w:lang w:eastAsia="en-US"/>
        </w:rPr>
        <w:t>Оценка выполнения конкурсного испытания</w:t>
      </w:r>
      <w:r>
        <w:rPr>
          <w:szCs w:val="28"/>
          <w:lang w:eastAsia="en-US"/>
        </w:rPr>
        <w:t xml:space="preserve"> производится по двум критериям, каждый критерий раскрывается через пять показателей. Каждый показатель оценивается по шкале от 0 до 1 баллов, где 0 баллов - «показатель не проявлен», 1 балл - «показатель полностью проявлен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Максимальная оценка за конкурсное испытание - </w:t>
      </w:r>
      <w:r>
        <w:rPr>
          <w:b/>
          <w:bCs/>
          <w:szCs w:val="28"/>
          <w:lang w:eastAsia="en-US"/>
        </w:rPr>
        <w:t>10 баллов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center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center"/>
        <w:rPr>
          <w:i/>
          <w:i/>
          <w:szCs w:val="26"/>
          <w:lang w:eastAsia="en-US"/>
        </w:rPr>
      </w:pPr>
      <w:r>
        <w:rPr>
          <w:i/>
          <w:szCs w:val="26"/>
          <w:lang w:eastAsia="en-US"/>
        </w:rPr>
        <w:t>Критерии оценивания конкурсного испыт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672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экспе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0–1)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142" w:hanging="43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дагогическая позиция в решении вопросов этнокультур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142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ет наиболее важные аспекты собственной педагогической деятельности, аргументируя их актуаль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142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монстрирует оригинальные </w:t>
            </w:r>
            <w:r>
              <w:rPr>
                <w:rFonts w:eastAsia="Calibri"/>
                <w:bCs/>
                <w:sz w:val="24"/>
                <w:szCs w:val="24"/>
              </w:rPr>
              <w:t>приемы, методы педагогической деятельности в реализации этнокультурного компонента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142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практические пути решения актуальных проблем этнокультур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142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связь собственной педагогической деятельности с социокультурными особенностями региона и образовательной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142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навыки презентации собственной профессиональной деятельности в контексте этнокультур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ind w:left="142" w:hanging="436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едставление профессионального опыта в работ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142" w:hanging="426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монстрирует профессиональные достижения в работе с родителями в контексте этнокультурного образ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142" w:hanging="426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индивидуальный авторский стиль профессиональной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142" w:hanging="426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йствует популяризации профессии педаго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142" w:hanging="426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монстрирует способы и приемы развития мотивации к изучению родного языка, литературы, культу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ind w:left="142" w:hanging="426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монстрирует информационную насыщенность, содержательность, структурированность контента, речевую культур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17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 </w:t>
            </w:r>
            <w:r>
              <w:rPr>
                <w:rFonts w:eastAsia="Calibri"/>
                <w:sz w:val="24"/>
                <w:szCs w:val="24"/>
              </w:rPr>
              <w:t>(сумма балл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Конкурсное испытание «Мой методический опыт»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Цель конкурсного испытания: </w:t>
      </w:r>
      <w:r>
        <w:rPr>
          <w:szCs w:val="28"/>
        </w:rPr>
        <w:t xml:space="preserve">демонстрация конкурсантом методической компетентности, умения анализировать и представлять собственный опыт в области воспитания и обучения родным </w:t>
      </w:r>
      <w:r>
        <w:rPr>
          <w:bCs/>
          <w:szCs w:val="28"/>
        </w:rPr>
        <w:t xml:space="preserve">(чукотский, эвенский, эскимосский) </w:t>
      </w:r>
      <w:r>
        <w:rPr>
          <w:szCs w:val="28"/>
        </w:rPr>
        <w:t xml:space="preserve">языкам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  <w:lang w:eastAsia="en-US"/>
        </w:rPr>
        <w:t xml:space="preserve">Формат конкурсного испытания: </w:t>
      </w:r>
      <w:r>
        <w:rPr>
          <w:color w:val="000000"/>
          <w:szCs w:val="28"/>
          <w:lang w:eastAsia="en-US"/>
        </w:rPr>
        <w:t xml:space="preserve">видео выступление на тему «Мой педагогический опыт». Представление участником Конкурса </w:t>
      </w:r>
      <w:r>
        <w:rPr>
          <w:szCs w:val="28"/>
          <w:lang w:eastAsia="en-US"/>
        </w:rPr>
        <w:t>эффективных методических практик организации процесса воспитания и обучения родным языкам в соответствии с ценностными ориентирами и современными социокультурными тенденциями развития образования. Видео в</w:t>
      </w:r>
      <w:r>
        <w:rPr>
          <w:b/>
          <w:bCs/>
          <w:color w:val="000000"/>
          <w:szCs w:val="28"/>
          <w:shd w:fill="FFFFFF" w:val="clear"/>
          <w:lang w:eastAsia="en-US"/>
        </w:rPr>
        <w:t xml:space="preserve">ыступление конкурсанта - </w:t>
      </w:r>
      <w:r>
        <w:rPr>
          <w:szCs w:val="28"/>
          <w:lang w:eastAsia="en-US"/>
        </w:rPr>
        <w:t>до 15 минут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ценка выполнения конкурсного испытания</w:t>
      </w:r>
      <w:r>
        <w:rPr>
          <w:szCs w:val="28"/>
        </w:rPr>
        <w:t xml:space="preserve"> осуществляется по трем критериям, каждый критерий раскрывается через пять показате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Максимальная оценка за конкурсное испытание: </w:t>
      </w:r>
      <w:r>
        <w:rPr>
          <w:rFonts w:eastAsia="Calibri"/>
          <w:b/>
          <w:bCs/>
          <w:szCs w:val="28"/>
        </w:rPr>
        <w:t>30 баллов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ритерии оценивания конкурсного испыт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а экспер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-2)</w:t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7" w:firstLine="34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ктуальность</w:t>
            </w:r>
            <w:r>
              <w:rPr>
                <w:b/>
                <w:sz w:val="24"/>
                <w:szCs w:val="24"/>
              </w:rPr>
              <w:t xml:space="preserve"> и результативност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 направления реализации государственной образовательной политики в сфере этнокультур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педагогический опыт соответствует современным тенденциям развития педагогической на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педагогический опыт учитывает социокультурные особенности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результативность и продуктивность представленного педагогического опы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/>
            </w:pPr>
            <w:r>
              <w:rPr>
                <w:sz w:val="24"/>
                <w:szCs w:val="24"/>
              </w:rPr>
              <w:t xml:space="preserve">Демонстрирует поддержку образовательной мотивации и интереса обучающихся к родному </w:t>
            </w:r>
            <w:r>
              <w:rPr>
                <w:bCs/>
                <w:sz w:val="24"/>
                <w:szCs w:val="24"/>
              </w:rPr>
              <w:t xml:space="preserve">(чукотский, эвенский, эскимосский) </w:t>
            </w:r>
            <w:r>
              <w:rPr>
                <w:sz w:val="24"/>
                <w:szCs w:val="24"/>
              </w:rPr>
              <w:t xml:space="preserve">язы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" w:firstLine="34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</w:rPr>
              <w:t>Методическая</w:t>
            </w:r>
            <w:r>
              <w:rPr>
                <w:b/>
                <w:sz w:val="24"/>
                <w:szCs w:val="24"/>
              </w:rPr>
              <w:t xml:space="preserve"> грамотность в представлении своего педагогического опыта</w:t>
            </w:r>
          </w:p>
        </w:tc>
      </w:tr>
      <w:tr>
        <w:trPr>
          <w:trHeight w:val="39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й педагогический опыт соответствует требованиям ФГ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/>
            </w:pPr>
            <w:r>
              <w:rPr>
                <w:sz w:val="24"/>
                <w:szCs w:val="24"/>
              </w:rPr>
              <w:t xml:space="preserve">Научно обосновывает выбор методической практики организации процесса воспитания и обучения родным </w:t>
            </w:r>
            <w:r>
              <w:rPr>
                <w:bCs/>
                <w:sz w:val="24"/>
                <w:szCs w:val="24"/>
              </w:rPr>
              <w:t xml:space="preserve">(чукотский, эвенский, эскимосский) </w:t>
            </w:r>
            <w:r>
              <w:rPr>
                <w:sz w:val="24"/>
                <w:szCs w:val="24"/>
              </w:rPr>
              <w:t xml:space="preserve">язык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/>
            </w:pPr>
            <w:r>
              <w:rPr>
                <w:sz w:val="24"/>
                <w:szCs w:val="24"/>
              </w:rPr>
              <w:t xml:space="preserve">Демонстрирует владение основами проектирования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sz w:val="24"/>
                <w:szCs w:val="24"/>
              </w:rPr>
              <w:t xml:space="preserve"> деятельности и современными подходами к оцениванию его резуль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эффективность применяемых методов и приемов при представлении собственного педагогического опы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являет рефлексивное отношение к своей педагогической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и профессиональному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7" w:firstLine="34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онная</w:t>
            </w:r>
            <w:r>
              <w:rPr>
                <w:b/>
                <w:sz w:val="24"/>
                <w:szCs w:val="24"/>
              </w:rPr>
              <w:t>, коммуникативная и языковая культур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доступность, логичность, структурированность изложения представленного педагогического оп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офессиональной терминологией и современным психолого-педагогическим понятийным аппаратом в контексте этнокультур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грамотность, соответствие речи нормам современного русского литератур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использует ИКТ, визуализацию представляем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7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редставления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jc w:val="right"/>
              <w:rPr/>
            </w:pPr>
            <w:r>
              <w:rPr>
                <w:b/>
                <w:sz w:val="24"/>
                <w:szCs w:val="24"/>
              </w:rPr>
              <w:t>ИТОГ</w:t>
            </w:r>
            <w:r>
              <w:rPr>
                <w:sz w:val="24"/>
                <w:szCs w:val="24"/>
              </w:rPr>
              <w:t xml:space="preserve"> (сумма балл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Конкурсное испытание «Видеофрагмент урока»</w:t>
      </w:r>
    </w:p>
    <w:p>
      <w:pPr>
        <w:pStyle w:val="Normal"/>
        <w:tabs>
          <w:tab w:val="clear" w:pos="708"/>
          <w:tab w:val="left" w:pos="3302" w:leader="none"/>
          <w:tab w:val="right" w:pos="7171" w:leader="none"/>
          <w:tab w:val="right" w:pos="9418" w:leader="none"/>
        </w:tabs>
        <w:ind w:firstLine="709"/>
        <w:jc w:val="both"/>
        <w:rPr/>
      </w:pPr>
      <w:r>
        <w:rPr>
          <w:b/>
          <w:bCs/>
          <w:szCs w:val="28"/>
        </w:rPr>
        <w:t>Цель конкурсного испытания:</w:t>
      </w:r>
      <w:r>
        <w:rPr>
          <w:b/>
          <w:szCs w:val="28"/>
        </w:rPr>
        <w:t xml:space="preserve"> </w:t>
      </w:r>
      <w:r>
        <w:rPr>
          <w:szCs w:val="28"/>
        </w:rPr>
        <w:t>демонстрация участника Конкурса профессиональных компетенций в области проведения и анализа урока родного (чукотский, эвенский, эскимосский) языка как основной формы организации учебно-воспитательного и процесса учебной деятельности обучающихс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Формат конкурсного испытания: </w:t>
      </w:r>
      <w:r>
        <w:rPr>
          <w:color w:val="000000"/>
          <w:szCs w:val="28"/>
        </w:rPr>
        <w:t xml:space="preserve">видеофрагмент урока </w:t>
      </w:r>
      <w:r>
        <w:rPr>
          <w:szCs w:val="28"/>
        </w:rPr>
        <w:t>в рамках предметной области «Родной язык»</w:t>
      </w:r>
      <w:r>
        <w:rPr>
          <w:color w:val="000000"/>
          <w:szCs w:val="28"/>
        </w:rPr>
        <w:t xml:space="preserve">. Самоанализ фрагмента урока. Видеоролик загружается на </w:t>
      </w:r>
      <w:r>
        <w:rPr>
          <w:szCs w:val="28"/>
        </w:rPr>
        <w:t>Яндекс. Диск или Облако@Mail.ru</w:t>
      </w:r>
      <w:r>
        <w:rPr>
          <w:color w:val="000000"/>
          <w:szCs w:val="28"/>
        </w:rPr>
        <w:t xml:space="preserve">. Регламент: урок - 20 минут, </w:t>
      </w:r>
      <w:r>
        <w:rPr>
          <w:szCs w:val="28"/>
        </w:rPr>
        <w:t>самоанализ - до 10 минут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ценка выполнения конкурсного испытания</w:t>
      </w:r>
      <w:r>
        <w:rPr>
          <w:szCs w:val="28"/>
        </w:rPr>
        <w:t xml:space="preserve"> осуществляется </w:t>
      </w:r>
      <w:r>
        <w:rPr>
          <w:color w:val="000000"/>
          <w:szCs w:val="28"/>
        </w:rPr>
        <w:t xml:space="preserve">в заочном режиме </w:t>
      </w:r>
      <w:r>
        <w:rPr>
          <w:szCs w:val="28"/>
        </w:rPr>
        <w:t>по 6 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  <w:r>
        <w:rPr>
          <w:color w:val="000000"/>
          <w:szCs w:val="28"/>
        </w:rPr>
        <w:t xml:space="preserve"> Максимальная оценка за конкурсное испытание – </w:t>
      </w:r>
      <w:r>
        <w:rPr>
          <w:b/>
          <w:bCs/>
          <w:color w:val="000000"/>
          <w:szCs w:val="28"/>
        </w:rPr>
        <w:t>60 баллов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Критерии оценивания конкурсного испыт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rHeight w:val="8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ценка </w:t>
            </w:r>
            <w:r>
              <w:rPr>
                <w:b/>
                <w:color w:val="000000"/>
                <w:sz w:val="24"/>
                <w:szCs w:val="24"/>
              </w:rPr>
              <w:t>экспе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0-2)</w:t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17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и психолого-педагогическая грамотность при проведении занятия и поддержка учебной мотивации</w:t>
            </w:r>
          </w:p>
        </w:tc>
      </w:tr>
      <w:tr>
        <w:trPr>
          <w:trHeight w:val="8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 и последовательно организует работу на занятии с оптимальным объемом учебной информации, раскрывающей этнокультурные аспекты 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на занятии мотивирующую и доброжелательную атмосферу в поликультурной образовательной сред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на уроке проблемную ситу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ывает возрастные, социокультурные, этнопсихологические особенности обучающихся при формировании содержания у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 динамику урока с органичной и обоснованной сменой видов учебной деятельности, темпом и интенсивностью, реализует здоровьесберегающие подходы, использует приемы снятия психофизического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176" w:hanging="36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подход к решению профессиональных задач</w:t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 учебную мотивацию, стимулирует познавательный интерес, творческую и исследовательскую активность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педагогическую гибкость, готовность к импровизации, способность вносить оптимальные коррективы в структуру и содержан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использует ИКТ, визуализацию представляем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актуальность и целесообразность педагогических под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индивидуальный стиль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17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ностные ориентиры в изучении родного языка </w:t>
            </w:r>
          </w:p>
        </w:tc>
      </w:tr>
      <w:tr>
        <w:trPr>
          <w:trHeight w:val="9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уется на цель и планируемые результаты при отборе учебного материала и проведении урока в рамках гарантированного конституционного права на изучение родных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ентирует внимание на смысловых и ценностных аспектах содержания в условиях этнокультурного и языкового многообразия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практическую ценность предметного содержания, используя этнический культурный ресурс, родной язы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глубокое понимание предметного (этнокультурного) содержания и профессиональный круго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воспитательные возможности этнокультурного компонент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17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 и речевая культура</w:t>
            </w:r>
          </w:p>
        </w:tc>
      </w:tr>
      <w:tr>
        <w:trPr>
          <w:trHeight w:val="11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 конструктивное взаимодействие с обучающимися, преодолевает коммуникативные барьеры, использует различные способы организации эффективной обратной связи с учетом этнокультурных особенностей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использует разнообразные средства передачи содержания, визуализацию и эффективные способы коммуникации на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 различные способы конструктивного взаимодействия обучающихся и учебной ко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развитию речевой культуры обучающихся, умения формулировать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высокий уровень речев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17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полагание и результативность</w:t>
            </w:r>
          </w:p>
        </w:tc>
      </w:tr>
      <w:tr>
        <w:trPr>
          <w:trHeight w:val="8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эффективные педагогические подходы для достижения личностных, метапредметных и предметных образовательных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 цели, задачи и планируемые результаты при организации учебной деятельности, поддерживает осознанное отношение обучающихся к познава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 достижение индивидуальных образовательных результатов и ориентацию на личную учебную успешность обучающихся, обеспечивая достижение планируемого результат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обучающимся проявлять свою самостоятельность и индивиду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 и открыто оценивает образовательные результаты и способствует развитию рефлексивной культуры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0"/>
              <w:ind w:left="176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сия проведенного урока (самоанализ)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и реализует продуктивную рефлексию по итогам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четкие содержательные комментарии по итогам проведенного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 использованные на уроке методы и приемы с поставленной целью, задачами и достигнутыми резуль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о показывает взаимосвязь проведенного занятия с методическими принципами, представленными в методической мастерской, плана урока с его реализацией, аргументированно обосновывает свои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spacing w:lineRule="auto" w:line="276"/>
              <w:ind w:left="176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 языковые нормы современного русского литературного языка и род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</w:t>
            </w:r>
            <w:r>
              <w:rPr>
                <w:sz w:val="24"/>
                <w:szCs w:val="24"/>
              </w:rPr>
              <w:t xml:space="preserve"> (сумма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8"/>
          <w:highlight w:val="yellow"/>
          <w:u w:val="single"/>
        </w:rPr>
      </w:pPr>
      <w:r>
        <w:rPr>
          <w:b/>
          <w:bCs/>
          <w:sz w:val="26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 xml:space="preserve">«Лучший учитель </w:t>
      </w:r>
      <w:r>
        <w:rPr>
          <w:b/>
          <w:szCs w:val="28"/>
          <w:u w:val="single"/>
          <w:shd w:fill="FFFFFF" w:val="clear"/>
        </w:rPr>
        <w:t xml:space="preserve">в </w:t>
      </w:r>
      <w:r>
        <w:rPr>
          <w:b/>
          <w:bCs/>
          <w:szCs w:val="28"/>
          <w:u w:val="single"/>
        </w:rPr>
        <w:t xml:space="preserve">сфере сохранения родного языка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оренных малочисленных народов Чукотки»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чный этап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5.5. Очный этап «Учитель-профессионал» включает 2 конкурсных испытания: </w:t>
      </w:r>
      <w:r>
        <w:rPr>
          <w:color w:val="000000"/>
          <w:szCs w:val="28"/>
        </w:rPr>
        <w:t>«Разговоры о важном»</w:t>
      </w:r>
      <w:r>
        <w:rPr>
          <w:bCs/>
          <w:szCs w:val="28"/>
        </w:rPr>
        <w:t>, «Мастер-класс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Максимальное количество баллов </w:t>
      </w:r>
      <w:r>
        <w:rPr>
          <w:szCs w:val="28"/>
        </w:rPr>
        <w:t>по итогам очного этапа конкурсных испытаний составляет</w:t>
      </w:r>
      <w:r>
        <w:rPr>
          <w:bCs/>
          <w:szCs w:val="28"/>
        </w:rPr>
        <w:t xml:space="preserve"> -  00 баллов.</w:t>
      </w:r>
    </w:p>
    <w:p>
      <w:pPr>
        <w:pStyle w:val="Normal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онкурсное испытание «Разговоры о важном»</w:t>
      </w:r>
    </w:p>
    <w:p>
      <w:pPr>
        <w:pStyle w:val="Normal"/>
        <w:widowControl w:val="false"/>
        <w:tabs>
          <w:tab w:val="clear" w:pos="708"/>
          <w:tab w:val="left" w:pos="4608" w:leader="none"/>
        </w:tabs>
        <w:ind w:firstLine="709"/>
        <w:jc w:val="both"/>
        <w:rPr>
          <w:i/>
          <w:i/>
          <w:color w:val="000000"/>
          <w:szCs w:val="28"/>
          <w:lang w:eastAsia="en-US"/>
        </w:rPr>
      </w:pPr>
      <w:r>
        <w:rPr>
          <w:b/>
          <w:bCs/>
          <w:szCs w:val="28"/>
        </w:rPr>
        <w:t xml:space="preserve">Цель конкурсного испытания: </w:t>
      </w:r>
      <w:r>
        <w:rPr>
          <w:szCs w:val="28"/>
          <w:lang w:eastAsia="en-US"/>
        </w:rPr>
        <w:t xml:space="preserve">демонстрация участника Конкурса профессионально-личностных компетенций в области воспитания и социализации обучающихся </w:t>
      </w:r>
      <w:r>
        <w:rPr>
          <w:color w:val="04121B"/>
          <w:spacing w:val="-1"/>
          <w:szCs w:val="28"/>
          <w:shd w:fill="FFFFFF" w:val="clear"/>
          <w:lang w:eastAsia="en-US"/>
        </w:rPr>
        <w:t>«Любовь к Родине, гордость за свою малую Родину, патриотизм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Cs w:val="28"/>
        </w:rPr>
        <w:t xml:space="preserve">Формат конкурсного испытания: </w:t>
      </w:r>
      <w:r>
        <w:rPr>
          <w:szCs w:val="28"/>
        </w:rPr>
        <w:t>проведение классного часа – 20 минут, ответы на вопросы членов жюри – до 10 минут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Оценка выполнения конкурсного испытания </w:t>
      </w:r>
      <w:r>
        <w:rPr>
          <w:szCs w:val="28"/>
        </w:rPr>
        <w:t>осуществляется по 5 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аксимальная оценка за конкурсное испытание – </w:t>
      </w:r>
      <w:r>
        <w:rPr>
          <w:b/>
          <w:bCs/>
          <w:color w:val="000000"/>
          <w:szCs w:val="28"/>
        </w:rPr>
        <w:t>50 баллов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ритерии оценивания конкурсного испыта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4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кспе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0-2)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ind w:left="608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 обоснованность выбранной темы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взаимосвязь выбранной темы классного часа с тематическим направлением в соответствии со Стратегией развития воспит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глубокое понимание этнокультурного содержания и профессиональный кругоз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информацию, ее объем и способы ее подачи адекватно ситуации (теме классного часа, пространству проведения, возрасту обучающихс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ирует внимание на актуальности вопросов этнокультурного образования и его воспитательных аспект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ет тему классного часа, делая акцент на этические нормы и духовно-нравственные ориентиры, общечеловеческие ценности, культурное наследие и традиции многонационального народ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ind w:left="608" w:hanging="426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 ценность проведенного классного час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ет формирование ценностного отношения к родному языку, литературе, культур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формированию у обучающихся ценностного отношения к многообразию культур народ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формированию личностно значимого для обучающихся отношения к традиционным духовным ценност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связь содержания классного часа с реальными жизненными ситуациям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ует пониманию обучающимися значимости личностного мировоззренческого выбора и принятию </w:t>
            </w:r>
            <w:r>
              <w:rPr>
                <w:color w:val="000000"/>
                <w:sz w:val="24"/>
                <w:szCs w:val="24"/>
              </w:rPr>
              <w:t>реш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ind w:left="608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и психолого-педагогическая грамотность при проведении классного час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ет целесообразную форму и использует подходящие методы с учетом воспитательных возможностей различных видов деятельности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последовательность и логику педагогических действий в организации и проведении классного ча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цели и задачи этнокультурного воспитания с учетом возрастных особенностей и интересов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 активность обучающихся в обсуждении темы, способствуя интерпретации и пониманию рассматриваемых вопросов с позиции ценностного отношения к традиционной культуре страны, своего края, народов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и уместно использует предметные знания и потенциал межпредметных связей в создании у обучающихся единой картины 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ind w:left="466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й и адекватный подход к решению воспитательных зада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инновационные подходы в решении воспитательных задач в рамках этнокультур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способность к импровизации и гибкость в общении с обучающими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 использует ИКТ, визуализацию представляем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творческой активности, самореализации и конструктивности обучаю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личностную позицию, заинтересованность в диалоге с обучающими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ind w:left="608" w:hanging="426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 и речевая культур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 воспитательное пространство открытого обсуждения, высказывания различных точек зрения и взаимного ува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диалоговое взаимодействие с обучающимися, способствует развитию их коммуникативной 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и уместно работает с проявлениями деструктивности, показывает примеры эмпатии и эмоциональной устойчив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выразительность речи, соблюдает языковые нормы современного русского литературного языка и родного я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spacing w:lineRule="auto" w:line="254" w:before="0" w:after="160"/>
              <w:ind w:left="44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, ясно, грамотно и аргументированно отвечает на вопросы жю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ИТОГ</w:t>
            </w:r>
            <w:r>
              <w:rPr>
                <w:sz w:val="24"/>
                <w:szCs w:val="24"/>
              </w:rPr>
              <w:t xml:space="preserve"> (сумма баллов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</w:rPr>
        <w:t>Конкурсное испытание «Мастер-класс»</w:t>
      </w:r>
    </w:p>
    <w:p>
      <w:pPr>
        <w:pStyle w:val="Normal"/>
        <w:widowControl w:val="false"/>
        <w:tabs>
          <w:tab w:val="clear" w:pos="708"/>
          <w:tab w:val="center" w:pos="5430" w:leader="none"/>
          <w:tab w:val="right" w:pos="9395" w:leader="none"/>
        </w:tabs>
        <w:ind w:firstLine="709"/>
        <w:jc w:val="both"/>
        <w:rPr/>
      </w:pPr>
      <w:r>
        <w:rPr>
          <w:b/>
          <w:bCs/>
          <w:szCs w:val="28"/>
        </w:rPr>
        <w:t>Цель конкурсного испытания:</w:t>
      </w:r>
      <w:r>
        <w:rPr>
          <w:b/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емонстрация педагогического мастерства в планировании и анализе эффективности учебных занятий и подходов к обучению родному </w:t>
      </w:r>
      <w:r>
        <w:rPr>
          <w:bCs/>
          <w:szCs w:val="28"/>
          <w:lang w:eastAsia="en-US"/>
        </w:rPr>
        <w:t xml:space="preserve">(чукотский, эвенский, эскимосский) </w:t>
      </w:r>
      <w:r>
        <w:rPr>
          <w:szCs w:val="28"/>
          <w:lang w:eastAsia="en-US"/>
        </w:rPr>
        <w:t xml:space="preserve">языку, выявление лучшего педагогического опыта и инновационных практик. </w:t>
      </w:r>
    </w:p>
    <w:p>
      <w:pPr>
        <w:pStyle w:val="Normal"/>
        <w:tabs>
          <w:tab w:val="clear" w:pos="708"/>
          <w:tab w:val="left" w:pos="547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Формат конкурсного испытания: </w:t>
      </w:r>
      <w:r>
        <w:rPr>
          <w:szCs w:val="28"/>
        </w:rPr>
        <w:t xml:space="preserve">представления мастер-класса демонстрирующее способы профессиональной деятельности, доказавшие свою эффективность в практической работе конкурсанта. Регламент урока – </w:t>
      </w:r>
      <w:r>
        <w:rPr>
          <w:b/>
          <w:bCs/>
          <w:color w:val="000000"/>
          <w:szCs w:val="28"/>
          <w:shd w:fill="FFFFFF" w:val="clear"/>
        </w:rPr>
        <w:t xml:space="preserve">проведение мастер-класса - </w:t>
      </w:r>
      <w:r>
        <w:rPr>
          <w:szCs w:val="28"/>
        </w:rPr>
        <w:t>до 20 минут; ответы на вопросы членов жюри - до 5 мину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Оценка выполнения конкурсного испытания</w:t>
      </w:r>
      <w:r>
        <w:rPr>
          <w:szCs w:val="28"/>
        </w:rPr>
        <w:t xml:space="preserve"> осуществляется по 5 критериям, каждый из которых включает 5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Максимальная оценка за конкурсное испытание – </w:t>
      </w:r>
      <w:r>
        <w:rPr>
          <w:b/>
          <w:bCs/>
          <w:color w:val="000000"/>
          <w:szCs w:val="28"/>
        </w:rPr>
        <w:t>50 баллов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  <w:t>Критерии оценивания конкурсного испыт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181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 и показа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ценка эксперта </w:t>
              <w:br/>
              <w:t>(0-2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ктуальность и методическая обоснованность представленного опыта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яет инновационные и оригинальные педагогические идеи, опираясь на собственный опыт преподавания и научный кругозор в сфере этнокультур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ывает актуальность представляемых технологий / методов / прием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ирует понимание существующих проблем в этнокультурном образовании и предлагает собственные методические реш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ывает целесообразность предлагаемых решений в преподавании родного языка и доказывает их практическую значим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нает и понимает специфику преподавания родного языка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ктическая значимость и применимость представленного опыта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агает системные решения методических проблем этнокультурного образования для образовательной практ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ирует результативность и потенциальные эффекты представляемых технологий / методов / прием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ет актуальные рекомендации и предлагает конкретные решения, применимые в образовательной практик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пешно интегрирует обучающую и воспитательную направленность в используемых технологиях / методах / прием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иентируется на различные группы участников образовательных отношений, учитывает их потребности, особенности и интерес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дуктивность и результативность мастер-класса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ывает собственные инновационные педагогические решения в практике обучения родному языку и воспит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ивает мотивацию и профессиональный интерес в создании личностно-развивающей образовательной сре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ирует универсальность и продуктивность предлагаемых в мастер-классе ре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ает поставленные задачи и достигает запланированных результа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лает акцент на результативности и образовательных эффектах в процессе мастер-класса и ответах на вопрос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нформационная, речевая и рефлексивная куль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мотно и оптимально использует разные источники информации и образовательные ресурс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монстрирует глубину и широту знаний в области родного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(чукотский, эвенский, эскимосский) </w:t>
            </w:r>
            <w:r>
              <w:rPr>
                <w:rFonts w:eastAsia="Calibri"/>
                <w:sz w:val="24"/>
                <w:szCs w:val="24"/>
                <w:lang w:eastAsia="en-US"/>
              </w:rPr>
              <w:t>языка, корректно и грамотно использует профессиональный понятийный аппарат и научны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ирует владение нормами современного русского литературного языка, ораторское мастер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являет способность к рефлексии и самоанализу профессиональной деятельности и имеющегося опыта, видит потенциальные точки роста в своем личностном и профессиональном развит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чно, ясно, грамотно и аргументированно отвечает на вопросы жюр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ворческий подход и организация обратной связ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являет творческую индивидуальность и способность находить разные пути решения педагогических задач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стрирует культуру презентации педагогического опыта с грамотным и целесообразным использованием визуализ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ывает четкую организацию, целенаправленность, структурную и содержательную целостность мастер-класс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ивает интерес и вовлеченность аудитории, использует яркие образы и пример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авливает продуктивную и конструктивную обратную связ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сумма баллов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Направление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>«</w:t>
      </w:r>
      <w:r>
        <w:rPr>
          <w:b/>
          <w:szCs w:val="28"/>
          <w:u w:val="single"/>
          <w:shd w:fill="FFFFFF" w:val="clear"/>
        </w:rPr>
        <w:t>Лучший</w:t>
      </w:r>
      <w:r>
        <w:rPr>
          <w:b/>
          <w:bCs/>
          <w:szCs w:val="28"/>
          <w:u w:val="single"/>
        </w:rPr>
        <w:t xml:space="preserve"> воспитатель </w:t>
      </w:r>
      <w:r>
        <w:rPr>
          <w:b/>
          <w:szCs w:val="28"/>
          <w:u w:val="single"/>
          <w:shd w:fill="FFFFFF" w:val="clear"/>
        </w:rPr>
        <w:t xml:space="preserve">в сфере сохранения </w:t>
      </w:r>
      <w:r>
        <w:rPr>
          <w:b/>
          <w:bCs/>
          <w:szCs w:val="28"/>
          <w:u w:val="single"/>
        </w:rPr>
        <w:t xml:space="preserve">родного языка </w:t>
      </w:r>
      <w:r>
        <w:rPr>
          <w:b/>
          <w:szCs w:val="28"/>
          <w:u w:val="single"/>
          <w:shd w:fill="FFFFFF" w:val="clear"/>
        </w:rPr>
        <w:t>коренных малочисленных народов Чукотки</w:t>
      </w:r>
      <w:r>
        <w:rPr>
          <w:b/>
          <w:bCs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Cs w:val="28"/>
        </w:rPr>
        <w:t xml:space="preserve">3.5.6. Принять участие в конкурсе могут </w:t>
      </w:r>
      <w:r>
        <w:rPr>
          <w:szCs w:val="28"/>
        </w:rPr>
        <w:t xml:space="preserve">воспитатели, реализующие образовательные программы </w:t>
      </w:r>
      <w:r>
        <w:rPr>
          <w:bCs/>
          <w:szCs w:val="28"/>
        </w:rPr>
        <w:t>по сохранению, развитию и изучению родных (чукотский, эвенский, эскимосский) языков народов Чукотки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3.5.7. Конкурс </w:t>
      </w:r>
      <w:r>
        <w:rPr>
          <w:szCs w:val="28"/>
        </w:rPr>
        <w:t>включает</w:t>
      </w:r>
      <w:r>
        <w:rPr>
          <w:bCs/>
          <w:szCs w:val="28"/>
        </w:rPr>
        <w:t xml:space="preserve"> 2 этапа: заочный и очны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>«</w:t>
      </w:r>
      <w:r>
        <w:rPr>
          <w:b/>
          <w:szCs w:val="28"/>
          <w:u w:val="single"/>
          <w:shd w:fill="FFFFFF" w:val="clear"/>
        </w:rPr>
        <w:t xml:space="preserve">Лучший </w:t>
      </w:r>
      <w:r>
        <w:rPr>
          <w:b/>
          <w:bCs/>
          <w:szCs w:val="28"/>
          <w:u w:val="single"/>
        </w:rPr>
        <w:t xml:space="preserve">воспитатель </w:t>
      </w:r>
      <w:r>
        <w:rPr>
          <w:b/>
          <w:szCs w:val="28"/>
          <w:u w:val="single"/>
          <w:shd w:fill="FFFFFF" w:val="clear"/>
        </w:rPr>
        <w:t>в сфере сохранения</w:t>
      </w:r>
      <w:r>
        <w:rPr>
          <w:b/>
          <w:bCs/>
          <w:szCs w:val="28"/>
          <w:u w:val="single"/>
        </w:rPr>
        <w:t xml:space="preserve"> родного языка </w:t>
      </w:r>
      <w:r>
        <w:rPr>
          <w:b/>
          <w:szCs w:val="28"/>
          <w:u w:val="single"/>
          <w:shd w:fill="FFFFFF" w:val="clear"/>
        </w:rPr>
        <w:t>коренных малочисленных народов Чукотки</w:t>
      </w:r>
      <w:r>
        <w:rPr>
          <w:b/>
          <w:bCs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очный этап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5.8. Заочный этап «Методическое портфолио» включает 3 конкурсных испытания: «Видеовизитка»,</w:t>
      </w:r>
      <w:r>
        <w:rPr>
          <w:bCs/>
          <w:color w:val="000000"/>
          <w:szCs w:val="28"/>
        </w:rPr>
        <w:t xml:space="preserve"> «Мой методический опыт»,</w:t>
      </w:r>
      <w:r>
        <w:rPr>
          <w:color w:val="000000"/>
          <w:szCs w:val="28"/>
        </w:rPr>
        <w:t xml:space="preserve"> «</w:t>
      </w:r>
      <w:r>
        <w:rPr>
          <w:bCs/>
          <w:color w:val="000000"/>
          <w:szCs w:val="28"/>
        </w:rPr>
        <w:t xml:space="preserve">Видеофрагмент </w:t>
      </w:r>
      <w:r>
        <w:rPr>
          <w:szCs w:val="28"/>
        </w:rPr>
        <w:t>занятия</w:t>
      </w:r>
      <w:r>
        <w:rPr>
          <w:color w:val="000000"/>
          <w:szCs w:val="28"/>
        </w:rPr>
        <w:t>»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Максимальное количество баллов </w:t>
      </w:r>
      <w:r>
        <w:rPr>
          <w:szCs w:val="28"/>
        </w:rPr>
        <w:t>по итогам заочного этапа конкурсных испытаний составляет</w:t>
      </w:r>
      <w:r>
        <w:rPr>
          <w:bCs/>
          <w:szCs w:val="28"/>
        </w:rPr>
        <w:t xml:space="preserve"> -  </w:t>
      </w:r>
      <w:r>
        <w:rPr>
          <w:b/>
          <w:bCs/>
          <w:szCs w:val="28"/>
        </w:rPr>
        <w:t>100 баллов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i/>
          <w:i/>
          <w:szCs w:val="28"/>
        </w:rPr>
      </w:pPr>
      <w:r>
        <w:rPr>
          <w:b/>
          <w:bCs/>
          <w:i/>
          <w:color w:val="000000"/>
          <w:szCs w:val="28"/>
        </w:rPr>
        <w:t xml:space="preserve">Конкурсное испытание </w:t>
      </w:r>
      <w:r>
        <w:rPr>
          <w:b/>
          <w:bCs/>
          <w:i/>
          <w:szCs w:val="28"/>
        </w:rPr>
        <w:t>«Видеовизитка»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Цель конкурсного испытания: </w:t>
      </w:r>
      <w:r>
        <w:rPr>
          <w:szCs w:val="28"/>
        </w:rPr>
        <w:t>демонстрация конкурсантом наиболее значимых аспектов своей профессиональной деятельности; демонстрация педагогической индивидуальности в контексте этнокультурных особенностей региона и образовательной организации, в которой он работает.</w:t>
      </w:r>
    </w:p>
    <w:p>
      <w:pPr>
        <w:pStyle w:val="Normal"/>
        <w:tabs>
          <w:tab w:val="clear" w:pos="708"/>
          <w:tab w:val="right" w:pos="936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Формат и регламент конкурсного испытания: </w:t>
      </w:r>
      <w:r>
        <w:rPr>
          <w:b/>
          <w:bCs/>
          <w:color w:val="000000"/>
          <w:szCs w:val="28"/>
          <w:shd w:fill="FFFFFF" w:val="clear"/>
        </w:rPr>
        <w:t xml:space="preserve">видеоролик </w:t>
      </w:r>
      <w:r>
        <w:rPr>
          <w:szCs w:val="28"/>
        </w:rPr>
        <w:t>продолжительностью не менее 2-х и не более 3-х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  <w:lang w:eastAsia="en-US"/>
        </w:rPr>
        <w:t>Технические требования к видеоролику:</w:t>
      </w:r>
      <w:r>
        <w:rPr>
          <w:szCs w:val="28"/>
          <w:lang w:eastAsia="en-US"/>
        </w:rPr>
        <w:t xml:space="preserve"> разрешение видео - не менее 1920 х 1080; горизонтальная съемка; не менее 25 кадров в секунду; пропорции видео - 16:9; формат видео - .</w:t>
      </w:r>
      <w:r>
        <w:rPr>
          <w:szCs w:val="28"/>
          <w:lang w:val="en-US" w:eastAsia="en-US"/>
        </w:rPr>
        <w:t>mov</w:t>
      </w:r>
      <w:r>
        <w:rPr>
          <w:szCs w:val="28"/>
          <w:lang w:eastAsia="en-US"/>
        </w:rPr>
        <w:t xml:space="preserve"> или .</w:t>
      </w:r>
      <w:r>
        <w:rPr>
          <w:szCs w:val="28"/>
          <w:lang w:val="en-US" w:eastAsia="en-US"/>
        </w:rPr>
        <w:t>mp</w:t>
      </w:r>
      <w:r>
        <w:rPr>
          <w:szCs w:val="28"/>
          <w:lang w:eastAsia="en-US"/>
        </w:rPr>
        <w:t>4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Cs w:val="28"/>
        </w:rPr>
        <w:t xml:space="preserve">Видеоролик должен иметь заставку, содержащую сведения о конкурсанте (ФИО, должность, преподаваемый язык) и общеобразовательной организации, в которой он работает (населенный пункт, полное наименование образовательной организации согласно Уставу). В видеоролике допускаются фрагменты с использованием родных </w:t>
      </w:r>
      <w:r>
        <w:rPr>
          <w:bCs/>
          <w:szCs w:val="28"/>
        </w:rPr>
        <w:t xml:space="preserve">(чукотский, эвенский, эскимосский) </w:t>
      </w:r>
      <w:r>
        <w:rPr>
          <w:szCs w:val="28"/>
        </w:rPr>
        <w:t>языков Чукотского автономн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  <w:lang w:eastAsia="en-US"/>
        </w:rPr>
        <w:t>Оценка выполнения конкурсного испытания</w:t>
      </w:r>
      <w:r>
        <w:rPr>
          <w:szCs w:val="28"/>
          <w:lang w:eastAsia="en-US"/>
        </w:rPr>
        <w:t xml:space="preserve"> производится по двум критериям, каждый критерий раскрывается через пять показателей. Каждый показатель оценивается по шкале от 0 до 1 баллов, где 0 баллов - «показатель не проявлен», 1 балл - «показатель полностью проявлен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eastAsia="en-US"/>
        </w:rPr>
        <w:t xml:space="preserve">Максимальная оценка за конкурсное испытание - </w:t>
      </w:r>
      <w:r>
        <w:rPr>
          <w:b/>
          <w:bCs/>
          <w:szCs w:val="28"/>
          <w:lang w:eastAsia="en-US"/>
        </w:rPr>
        <w:t>10 баллов</w:t>
      </w:r>
      <w:r>
        <w:rPr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Критерии оценивания конкурсного </w:t>
      </w:r>
      <w:r>
        <w:rPr>
          <w:bCs/>
          <w:i/>
          <w:sz w:val="26"/>
          <w:szCs w:val="26"/>
        </w:rPr>
        <w:t>испыт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181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экспе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0–1)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 Педагогическая позиция в решении вопросов этнокультур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 Определяет наиболее важные аспекты собственной педагогической деятельности, аргументируя их актуа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2. Демонстрирует оригинальные </w:t>
            </w:r>
            <w:r>
              <w:rPr>
                <w:rFonts w:eastAsia="Calibri"/>
                <w:bCs/>
                <w:sz w:val="24"/>
                <w:szCs w:val="24"/>
              </w:rPr>
              <w:t>приемы, методы педагогической деятельности в реализации этнокультурного компонента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 Демонстрирует практические пути решения актуальных проблем этнокультур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Демонстрирует связь собственной педагогической деятельности с социокультурными особенностями региона и образовательной организ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 Демонстрирует навыки презентации собственной профессиональной деятельности в контексте этнокультур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284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2. Представление профессионального опыта в работ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 Демонстрирует профессиональные достижения в работе с родителями в контексте этнокультур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 Демонстрирует индивидуальный авторский стиль профессиональной деятель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3. Содействует популяризации профессии педаго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4. Демонстрирует способы и приемы развития мотивации к изучению родного языка, литературы, культур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5. Демонстрирует информационную насыщенность, содержательность, структурированность контента, речевую культур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17" w:hanging="0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 </w:t>
            </w:r>
            <w:r>
              <w:rPr>
                <w:rFonts w:eastAsia="Calibri"/>
                <w:sz w:val="24"/>
                <w:szCs w:val="24"/>
              </w:rPr>
              <w:t>(сумма балл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Конкурсное испытание «Мой методический опыт»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Цель конкурсного испытания: </w:t>
      </w:r>
      <w:r>
        <w:rPr>
          <w:szCs w:val="28"/>
        </w:rPr>
        <w:t xml:space="preserve">демонстрация конкурсантом методической компетентности, умения анализировать и представлять собственный опыт в области воспитания и обучения родным </w:t>
      </w:r>
      <w:r>
        <w:rPr>
          <w:bCs/>
          <w:szCs w:val="28"/>
        </w:rPr>
        <w:t xml:space="preserve">(чукотский, эвенский, эскимосский) </w:t>
      </w:r>
      <w:r>
        <w:rPr>
          <w:szCs w:val="28"/>
        </w:rPr>
        <w:t xml:space="preserve">языкам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Cs w:val="28"/>
          <w:lang w:eastAsia="en-US"/>
        </w:rPr>
        <w:t>Формат конкурсного испытания:</w:t>
      </w:r>
      <w:r>
        <w:rPr>
          <w:color w:val="000000"/>
          <w:szCs w:val="28"/>
          <w:lang w:eastAsia="en-US"/>
        </w:rPr>
        <w:t xml:space="preserve"> видео выступление на тему «Мой педагогический опыт». Представление участником Конкурса </w:t>
      </w:r>
      <w:r>
        <w:rPr>
          <w:szCs w:val="28"/>
          <w:lang w:eastAsia="en-US"/>
        </w:rPr>
        <w:t>эффективных методических практик организации процесса воспитания и обучения родным языкам в соответствии с ценностными ориентирами и современными социокультурными тенденциями развития образования. Видео в</w:t>
      </w:r>
      <w:r>
        <w:rPr>
          <w:b/>
          <w:bCs/>
          <w:color w:val="000000"/>
          <w:szCs w:val="28"/>
          <w:shd w:fill="FFFFFF" w:val="clear"/>
          <w:lang w:eastAsia="en-US"/>
        </w:rPr>
        <w:t xml:space="preserve">ыступление конкурсанта - </w:t>
      </w:r>
      <w:r>
        <w:rPr>
          <w:szCs w:val="28"/>
          <w:lang w:eastAsia="en-US"/>
        </w:rPr>
        <w:t>до 15 минут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Оценка выполнения конкурсного испытания</w:t>
      </w:r>
      <w:r>
        <w:rPr>
          <w:szCs w:val="28"/>
        </w:rPr>
        <w:t xml:space="preserve"> осуществляется по трем критериям, каждый критерий раскрывается через пя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Максимальная оценка за конкурсное испытание: </w:t>
      </w:r>
      <w:r>
        <w:rPr>
          <w:rFonts w:eastAsia="Calibri"/>
          <w:b/>
          <w:bCs/>
          <w:szCs w:val="28"/>
        </w:rPr>
        <w:t>30 баллов</w:t>
      </w:r>
      <w:r>
        <w:rPr>
          <w:rFonts w:eastAsia="Calibri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ритерии оценивания конкурсного испыт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181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ксперта (0-2)</w:t>
            </w:r>
          </w:p>
        </w:tc>
      </w:tr>
      <w:tr>
        <w:trPr>
          <w:trHeight w:val="4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Актуальность и результативность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читывает направления реализации государственной образовательной политики в сфере этнокультур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редставленный педагогический опыт соответствует современным тенденциям развития педагогической нау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едставленный педагогический опыт учитывает социокультурные особенности реги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 Демонстрирует результативность и продуктивность представленного педагогического опы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1.5. Демонстрирует поддержку образовательной мотивации и интереса обучающихся к родному </w:t>
            </w:r>
            <w:r>
              <w:rPr>
                <w:bCs/>
                <w:sz w:val="26"/>
                <w:szCs w:val="26"/>
              </w:rPr>
              <w:t>(чукотский, эвенский, эскимосский)</w:t>
            </w:r>
            <w:r>
              <w:rPr>
                <w:sz w:val="24"/>
                <w:szCs w:val="24"/>
              </w:rPr>
              <w:t xml:space="preserve">языку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Методическая грамотность в представлении своего педагогического опыта</w:t>
            </w:r>
          </w:p>
        </w:tc>
      </w:tr>
      <w:tr>
        <w:trPr>
          <w:trHeight w:val="393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редставленный педагогический опыт соответствует требованиям ФГОС Д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2.2. Научно обосновывает выбор методической практики организации процесса воспитания и обучения родным </w:t>
            </w:r>
            <w:r>
              <w:rPr>
                <w:bCs/>
                <w:sz w:val="26"/>
                <w:szCs w:val="26"/>
              </w:rPr>
              <w:t>(чукотский, эвенский, эскимосский)</w:t>
            </w:r>
            <w:r>
              <w:rPr>
                <w:sz w:val="24"/>
                <w:szCs w:val="24"/>
              </w:rPr>
              <w:t xml:space="preserve">языкам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2.3. Демонстрирует владение основами проектирования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sz w:val="24"/>
                <w:szCs w:val="24"/>
              </w:rPr>
              <w:t xml:space="preserve"> деятельности и современными подходами к оцениванию его результа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емонстрирует эффективность применяемых методов и приемов при представлении собственного педагогического опы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2.5. Проявляет рефлексивное отношение к своей педагогической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и профессиональному разви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ая, коммуникативная и языковая культура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емонстрирует доступность, логичность, структурированность изложения представленного педагогического опы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Владеет профессиональной терминологией и современным психолого-педагогическим понятийным аппаратом в контексте этнокультур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емонстрирует грамотность, соответствие речи нормам современного русского литературного язы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Целесообразно использует ИКТ, визуализацию представляемой 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Культура представления 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right"/>
              <w:rPr/>
            </w:pPr>
            <w:r>
              <w:rPr>
                <w:b/>
                <w:sz w:val="24"/>
                <w:szCs w:val="24"/>
              </w:rPr>
              <w:t>ИТОГ</w:t>
            </w:r>
            <w:r>
              <w:rPr>
                <w:sz w:val="24"/>
                <w:szCs w:val="24"/>
              </w:rPr>
              <w:t xml:space="preserve"> (сумма балл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 xml:space="preserve">Конкурсное испытание «Видеофрагмент </w:t>
      </w:r>
      <w:r>
        <w:rPr>
          <w:b/>
          <w:i/>
          <w:szCs w:val="28"/>
        </w:rPr>
        <w:t>занятия</w:t>
      </w:r>
      <w:r>
        <w:rPr>
          <w:b/>
          <w:bCs/>
          <w:i/>
          <w:color w:val="000000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Cs w:val="28"/>
        </w:rPr>
      </w:pPr>
      <w:r>
        <w:rPr>
          <w:b/>
          <w:bCs/>
          <w:szCs w:val="28"/>
        </w:rPr>
        <w:t>Цель конкурсного испытания:</w:t>
      </w:r>
      <w:r>
        <w:rPr>
          <w:szCs w:val="28"/>
        </w:rPr>
        <w:t xml:space="preserve"> демонстрация конкурсантом профессиональных компетенций </w:t>
      </w:r>
      <w:r>
        <w:rPr>
          <w:szCs w:val="28"/>
          <w:shd w:fill="FFFFFF" w:val="clear"/>
        </w:rPr>
        <w:t>в сфере сохранения</w:t>
      </w:r>
      <w:r>
        <w:rPr>
          <w:bCs/>
          <w:szCs w:val="28"/>
        </w:rPr>
        <w:t xml:space="preserve"> родного (чукотский, эвенский, эскимосский) языка</w:t>
      </w:r>
      <w:r>
        <w:rPr>
          <w:szCs w:val="28"/>
        </w:rPr>
        <w:t xml:space="preserve"> в области проведения и анализа педагогического мероприятия с детьми дошкольного возрас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Формат конкурсного испытания</w:t>
      </w:r>
      <w:r>
        <w:rPr>
          <w:i/>
          <w:color w:val="000000"/>
          <w:szCs w:val="28"/>
        </w:rPr>
        <w:t xml:space="preserve">: </w:t>
      </w:r>
      <w:r>
        <w:rPr>
          <w:color w:val="000000"/>
          <w:szCs w:val="28"/>
        </w:rPr>
        <w:t xml:space="preserve">видеофрагмент педагогического мероприятия </w:t>
      </w:r>
      <w:r>
        <w:rPr>
          <w:szCs w:val="28"/>
          <w:shd w:fill="FFFFFF" w:val="clear"/>
        </w:rPr>
        <w:t>в сфере сохранения</w:t>
      </w:r>
      <w:r>
        <w:rPr>
          <w:bCs/>
          <w:szCs w:val="28"/>
        </w:rPr>
        <w:t xml:space="preserve"> родного (чукотский, эвенский, эскимосский) языка</w:t>
      </w:r>
      <w:r>
        <w:rPr>
          <w:szCs w:val="28"/>
        </w:rPr>
        <w:t>.</w:t>
      </w:r>
      <w:r>
        <w:rPr>
          <w:color w:val="000000"/>
          <w:szCs w:val="28"/>
        </w:rPr>
        <w:t xml:space="preserve"> Видеоролик загружается на </w:t>
      </w:r>
      <w:r>
        <w:rPr>
          <w:szCs w:val="28"/>
        </w:rPr>
        <w:t>Яндекс. Диск или Облако@Mail.ru</w:t>
      </w:r>
      <w:r>
        <w:rPr>
          <w:color w:val="000000"/>
          <w:szCs w:val="28"/>
        </w:rPr>
        <w:t xml:space="preserve">. Регламент: не более 20 минут, </w:t>
      </w:r>
      <w:r>
        <w:rPr>
          <w:szCs w:val="28"/>
        </w:rPr>
        <w:t>самоанализ - до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</w:rPr>
        <w:t xml:space="preserve">Оценивание выполнения конкурсного испытания </w:t>
      </w:r>
      <w:r>
        <w:rPr>
          <w:color w:val="000000"/>
          <w:szCs w:val="28"/>
        </w:rPr>
        <w:t xml:space="preserve">осуществляется в заочном режиме по 5 критериям, </w:t>
      </w:r>
      <w:r>
        <w:rPr>
          <w:szCs w:val="28"/>
        </w:rPr>
        <w:t xml:space="preserve">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аксимальная оценка за конкурсное испытание– </w:t>
      </w:r>
      <w:r>
        <w:rPr>
          <w:b/>
          <w:szCs w:val="28"/>
        </w:rPr>
        <w:t>60 балл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ритерии оценивания конкурсного испытания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экспе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0-2)</w:t>
            </w:r>
          </w:p>
        </w:tc>
      </w:tr>
      <w:tr>
        <w:trPr>
          <w:trHeight w:val="3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1" w:hanging="425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еализация содержания образовательной программы дошкольного образования</w:t>
            </w:r>
          </w:p>
        </w:tc>
      </w:tr>
      <w:tr>
        <w:trPr>
          <w:trHeight w:val="41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ивает соответствие содержания занятия ФГОС Д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еализует содержание, способствующее формированию </w:t>
            </w:r>
            <w:r>
              <w:rPr>
                <w:rFonts w:eastAsia="Calibri"/>
                <w:color w:val="000000"/>
                <w:sz w:val="24"/>
                <w:szCs w:val="24"/>
              </w:rPr>
              <w:t>коммуникативной компетенции на изучаемом язы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еспечивает реализацию этнокультурного компонента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разовательной программы </w:t>
            </w:r>
            <w:r>
              <w:rPr>
                <w:rFonts w:eastAsia="Calibri"/>
                <w:sz w:val="24"/>
                <w:szCs w:val="24"/>
              </w:rPr>
              <w:t>в рамках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ует воспитательный потенциал занятия с ориентацией на традиционные ценности российск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читывает возрастные, социокультурные, этнопсихологические особенности воспитанников </w:t>
            </w:r>
            <w:r>
              <w:rPr>
                <w:rFonts w:eastAsia="Calibri"/>
                <w:color w:val="000000"/>
                <w:sz w:val="24"/>
                <w:szCs w:val="24"/>
              </w:rPr>
              <w:t>при определении целей и отборе языкового и (или) речевого содержания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здаёт условия для работы с оптимальным объёмом информации, раскрывающей этнокультурные аспекты содерж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1" w:hanging="425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тодические приемы решения педагогических зада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имулирует познавательно-исследовательский интерес, творческую активность воспитан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ет приемы стимулирования и поддержки инициативности и самостоятельности воспитан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Целесообразно применяет современные педагогические метод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и приемы обучения аспектам родного </w:t>
            </w:r>
            <w:r>
              <w:rPr>
                <w:rFonts w:eastAsia="Calibri"/>
                <w:sz w:val="24"/>
                <w:szCs w:val="24"/>
              </w:rPr>
              <w:t xml:space="preserve">родным </w:t>
            </w:r>
            <w:r>
              <w:rPr>
                <w:rFonts w:eastAsia="Calibri"/>
                <w:bCs/>
                <w:sz w:val="24"/>
                <w:szCs w:val="24"/>
              </w:rPr>
              <w:t>(чукотский, эвенский, эскимосский)</w:t>
            </w:r>
            <w:r>
              <w:rPr>
                <w:rFonts w:eastAsia="Calibri"/>
                <w:color w:val="000000"/>
                <w:sz w:val="24"/>
                <w:szCs w:val="24"/>
              </w:rPr>
              <w:t>языка, в частности развития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пользует собственные авторские разработки и творчески перерабатывает базовые материал</w:t>
            </w:r>
            <w:r>
              <w:rPr>
                <w:rFonts w:eastAsia="Calibri"/>
                <w:color w:val="000000"/>
                <w:sz w:val="24"/>
                <w:szCs w:val="24"/>
              </w:rPr>
              <w:t>ы из области дошкольной педагогики, методики раннего обучения языкам и методики развития ре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педагогическую гибкость, готовность к импровизации, способность вносить оптимальные коррективы в структуру и содержани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1" w:hanging="425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рганизационная культура</w:t>
            </w:r>
          </w:p>
        </w:tc>
      </w:tr>
      <w:tr>
        <w:trPr>
          <w:trHeight w:val="4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ивает логичность, структурированность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тивированно использует / не использует дидактический материал, ТСО, И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онирует пространство в соответствии с целями и задачами занятия, эффективно его использу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дует санитарным нормам и правилам, обязательным для работников дошко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1" w:hanging="425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Речевая, коммуникативная культура, ценностные ориентиры в изучении родного </w:t>
            </w:r>
            <w:r>
              <w:rPr>
                <w:rFonts w:eastAsia="Calibri"/>
                <w:sz w:val="24"/>
                <w:szCs w:val="24"/>
              </w:rPr>
              <w:t xml:space="preserve">родным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(чукотский, эвенский, эскимосский)языка и родной литературы, </w:t>
            </w:r>
            <w:r>
              <w:rPr>
                <w:rFonts w:eastAsia="Calibri"/>
                <w:b/>
                <w:sz w:val="24"/>
                <w:szCs w:val="24"/>
              </w:rPr>
              <w:t>целеполагание и результативность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ует воспитательные возможности этнокультурного компонента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существляет комплексную реализацию образовательной, воспитательной, развивающей целей обучения родному  </w:t>
            </w:r>
            <w:r>
              <w:rPr>
                <w:rFonts w:eastAsia="Calibri"/>
                <w:sz w:val="24"/>
                <w:szCs w:val="24"/>
              </w:rPr>
              <w:t>родным</w:t>
            </w:r>
            <w:r>
              <w:rPr>
                <w:rFonts w:eastAsia="Calibri"/>
                <w:bCs/>
                <w:sz w:val="24"/>
                <w:szCs w:val="24"/>
              </w:rPr>
              <w:t>(чукотский, эвенский, эскимосский)</w:t>
            </w:r>
            <w:r>
              <w:rPr>
                <w:rFonts w:eastAsia="Calibri"/>
                <w:color w:val="000000"/>
                <w:sz w:val="24"/>
                <w:szCs w:val="24"/>
              </w:rPr>
              <w:t>язы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имулирует формирование ценностного отношения к родному родным </w:t>
            </w:r>
            <w:r>
              <w:rPr>
                <w:rFonts w:eastAsia="Calibri"/>
                <w:bCs/>
                <w:sz w:val="24"/>
                <w:szCs w:val="24"/>
              </w:rPr>
              <w:t>(чукотский, эвенский, эскимосский)</w:t>
            </w:r>
            <w:r>
              <w:rPr>
                <w:rFonts w:eastAsia="Calibri"/>
                <w:sz w:val="24"/>
                <w:szCs w:val="24"/>
              </w:rPr>
              <w:t>языку, литературе, культу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здает на занятии доброжелательную атмосферу,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благоприятные условия для познавательной деятельности детей </w:t>
            </w:r>
            <w:r>
              <w:rPr>
                <w:rFonts w:eastAsia="Calibri"/>
                <w:sz w:val="24"/>
                <w:szCs w:val="24"/>
              </w:rPr>
              <w:t>в поликультурной образовательной среде воспитанников; создает ситуации и события, развивающие эмоционально-волевую сферу ребенка (ценностные ориентации ребенк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ет эмоциональный контакт, конструктивное взаимодействие с воспитанниками, вовлекая в деятельность всех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ует развитию умения детей работать в группе сверс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етко, понятно, доступно формулирует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коммуникативные задачи и устано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Ориентируется на формирование познавательных интересов и познавательных действий воспитанников в сфере этнокультур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высокий уровень речево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ствует формированию речевой культуры воспитан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Рефлексия проведенного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занятия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амоанализ)</w:t>
            </w:r>
          </w:p>
        </w:tc>
      </w:tr>
      <w:tr>
        <w:trPr>
          <w:trHeight w:val="41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ет четкие содержательные комментарии по итогам проведенного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носит использованные на занятии методы и приемы педагогической деятельности с поставленными целевыми ориенти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ает вывод об успешности (или неуспешности) реализации поставленн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ет эффективность своего взаимодействия с воспитанник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ет на вопросы членов жюри точно, содержательно и грамотно, демонстрирует понимание смысла своей педагогической за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</w:t>
            </w:r>
            <w:r>
              <w:rPr>
                <w:rFonts w:eastAsia="Calibri"/>
                <w:sz w:val="24"/>
                <w:szCs w:val="24"/>
              </w:rPr>
              <w:t xml:space="preserve"> (сумма балл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>«</w:t>
      </w:r>
      <w:r>
        <w:rPr>
          <w:b/>
          <w:szCs w:val="28"/>
          <w:u w:val="single"/>
          <w:shd w:fill="FFFFFF" w:val="clear"/>
        </w:rPr>
        <w:t xml:space="preserve">Лучший </w:t>
      </w:r>
      <w:r>
        <w:rPr>
          <w:b/>
          <w:bCs/>
          <w:szCs w:val="28"/>
          <w:u w:val="single"/>
        </w:rPr>
        <w:t xml:space="preserve">воспитатель </w:t>
      </w:r>
      <w:r>
        <w:rPr>
          <w:b/>
          <w:szCs w:val="28"/>
          <w:u w:val="single"/>
          <w:shd w:fill="FFFFFF" w:val="clear"/>
        </w:rPr>
        <w:t>в сфере сохранения</w:t>
      </w:r>
      <w:r>
        <w:rPr>
          <w:b/>
          <w:bCs/>
          <w:szCs w:val="28"/>
          <w:u w:val="single"/>
        </w:rPr>
        <w:t xml:space="preserve"> родного языка </w:t>
      </w:r>
      <w:r>
        <w:rPr>
          <w:b/>
          <w:szCs w:val="28"/>
          <w:u w:val="single"/>
          <w:shd w:fill="FFFFFF" w:val="clear"/>
        </w:rPr>
        <w:t>коренных малочисленных народов Чукотки</w:t>
      </w:r>
      <w:r>
        <w:rPr>
          <w:b/>
          <w:bCs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Очный этап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5.9. Очный этап «Воспитатель-профессионал» включает 2 конкурсных испытания: </w:t>
      </w:r>
      <w:r>
        <w:rPr>
          <w:color w:val="000000"/>
          <w:szCs w:val="28"/>
        </w:rPr>
        <w:t>«Воспитательное мероприятие»</w:t>
      </w:r>
      <w:r>
        <w:rPr>
          <w:bCs/>
          <w:szCs w:val="28"/>
        </w:rPr>
        <w:t>, «Мастер-класс».</w:t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аксимальное количество баллов </w:t>
      </w:r>
      <w:r>
        <w:rPr>
          <w:szCs w:val="28"/>
        </w:rPr>
        <w:t>по итогам очного этапа конкурсных испытаний составляет</w:t>
      </w:r>
      <w:r>
        <w:rPr>
          <w:bCs/>
          <w:szCs w:val="28"/>
        </w:rPr>
        <w:t xml:space="preserve"> -  </w:t>
      </w:r>
      <w:r>
        <w:rPr>
          <w:b/>
          <w:bCs/>
          <w:szCs w:val="28"/>
        </w:rPr>
        <w:t>90 балл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Конкурсное испытание «Воспитательное мероприятие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Цель конкурсного испытания:</w:t>
      </w:r>
      <w:r>
        <w:rPr>
          <w:szCs w:val="28"/>
        </w:rPr>
        <w:t xml:space="preserve"> демонстрация участниками Конкурса профессионально-личностных компетенций в области воспитания и социализации лич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Формат конкурсного испытания:</w:t>
      </w:r>
      <w:r>
        <w:rPr>
          <w:szCs w:val="28"/>
        </w:rPr>
        <w:t xml:space="preserve"> воспитательное мероприятие с использованием элементов профессиональной деятельности (приемы, методы, технологии развития детей дошкольного возраста), демонстрирующий систему работы педагога, оригинальность и эффективность. Регламент конкурсного испытания – до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 xml:space="preserve">Оценка выполнения конкурсного испытания </w:t>
      </w:r>
      <w:r>
        <w:rPr>
          <w:szCs w:val="28"/>
        </w:rPr>
        <w:t xml:space="preserve">осуществляется по 5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аксимальная оценка за конкурсное испытание– </w:t>
      </w:r>
      <w:r>
        <w:rPr>
          <w:b/>
          <w:szCs w:val="28"/>
        </w:rPr>
        <w:t>50 балл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Критерии оценивания конкурсного испыт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эксперта</w:t>
            </w:r>
          </w:p>
          <w:p>
            <w:pPr>
              <w:pStyle w:val="Normal"/>
              <w:ind w:firstLine="3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0-2)</w:t>
            </w:r>
          </w:p>
        </w:tc>
      </w:tr>
      <w:tr>
        <w:trPr>
          <w:trHeight w:val="45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01" w:hanging="425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ктуальность и методическая обоснованность выбранной темы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взаимосвязь темы воспитательного мероприятия с тематическим направлением в соответствии со Стратегией развития воспитания и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глубокое понимание этнокультурного содержания и профессиональный кругоз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ет содержание (информацию, активности), его объем и способы подачи адекватно ситуации (тема мероприятия, пространство проведения, возраст участ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ает акцент на общечеловеческих ценностях, культурном наследии и традициях многонационального народа Российской Федерации, этических нормах и духовно-нравственных ориенти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01" w:hanging="425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оспитательная ценность проведенного мероприят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тимулирует формирование ценностного отношения к родному </w:t>
            </w:r>
            <w:r>
              <w:rPr>
                <w:rFonts w:eastAsia="Calibri"/>
                <w:bCs/>
                <w:sz w:val="24"/>
                <w:szCs w:val="24"/>
              </w:rPr>
              <w:t>(чукотский, эвенский, эскимосский)</w:t>
            </w:r>
            <w:r>
              <w:rPr>
                <w:rFonts w:eastAsia="Calibri"/>
                <w:sz w:val="24"/>
                <w:szCs w:val="24"/>
              </w:rPr>
              <w:t>языку, литературе, куль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ствует формированию ценностного отношения к многообразию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ствует формированию личностно значимого отношения к российским традиционным духовным ценнос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ивает связь содержания воспитательного мероприятия с реальными жизненными ситу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держание воспитательного мероприятия мотивирует к изучению родного </w:t>
            </w:r>
            <w:r>
              <w:rPr>
                <w:rFonts w:eastAsia="Calibri"/>
                <w:bCs/>
                <w:sz w:val="24"/>
                <w:szCs w:val="24"/>
              </w:rPr>
              <w:t>(чукотский, эвенский, эскимосский)</w:t>
            </w:r>
            <w:r>
              <w:rPr>
                <w:rFonts w:eastAsia="Calibri"/>
                <w:sz w:val="24"/>
                <w:szCs w:val="24"/>
              </w:rPr>
              <w:t>языка, литературы,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01" w:hanging="544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Методическая и психолого-педагогическая грамотность при проведении воспитательного мероприятия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лает акцент на вопросах этнокультурного образования и формирования этнокультурной образователь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ует цели и задачи воспитательного мероприятия с учетом возрастных, социокультурных, этнопсихологических особенностей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ирает целесообразную форму мероприятия и использует подходящие методы с учетом воспитательных возможностей различ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последовательность и логику педагогических действий в организации и проведении воспитате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имулирует активность участников при обсуждении темы воспитательного мероприятия, способствуя интерпретации и пониманию рассматриваемых вопросов с позиции ценностного отношения к традиционной культуре страны, своего края, народ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сообразно использует ИКТ, визуализацию в рамках воспитате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01" w:hanging="425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ммуникативная и речев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ет конструктивное взаимодействие с участниками, преодолевает коммуникативные барь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сообразно использует разнообразные средства передачи содержания, визуализацию и эффективные способы 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выразительность речи, соблюдает языковые нормы современного русского литературного языка и родн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 и уместно работает с проявлениями деструктивности, показывает примеры эмпатии и эмоциональной устойчив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601" w:hanging="425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ворческий подход и организация обрат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личностную позицию, заинтересованность в диалоге в рамках этнокультур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инновационные, нестандартные подходы в решении задач воспитательного мероприятия в рамках этнокультур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имулирует творческую активность, самовыражение, проявление личностной позиции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ует различные способы организации эффективной обратной связи с учетом этнокультурных особенностей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ует и реализует продуктивную и разностороннюю рефлексию по итогам воспитатель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ет на вопросы членов жюри грамотно, точно и обоснова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</w:t>
            </w:r>
            <w:r>
              <w:rPr>
                <w:rFonts w:eastAsia="Calibri"/>
                <w:sz w:val="24"/>
                <w:szCs w:val="24"/>
              </w:rPr>
              <w:t xml:space="preserve"> (сумма баллов)</w:t>
            </w:r>
          </w:p>
          <w:p>
            <w:pPr>
              <w:pStyle w:val="Normal"/>
              <w:ind w:left="539" w:firstLine="709"/>
              <w:jc w:val="right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онкурсное испытание «Мастер-класс»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Cs w:val="28"/>
        </w:rPr>
        <w:t>Цель конкурсного испытания:</w:t>
      </w:r>
      <w:r>
        <w:rPr>
          <w:b/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демонстрация участниками Конкурса собственной педагогической разработки (технологии, метода, способа, приема или средства), используемой в профессиональной деятельности </w:t>
      </w:r>
      <w:r>
        <w:rPr>
          <w:szCs w:val="28"/>
          <w:shd w:fill="FFFFFF" w:val="clear"/>
          <w:lang w:eastAsia="en-US"/>
        </w:rPr>
        <w:t>в сфере сохранения</w:t>
      </w:r>
      <w:r>
        <w:rPr>
          <w:bCs/>
          <w:szCs w:val="28"/>
          <w:lang w:eastAsia="en-US"/>
        </w:rPr>
        <w:t xml:space="preserve"> родного (чукотский, эвенский, эскимосский) языка</w:t>
      </w:r>
      <w:r>
        <w:rPr>
          <w:szCs w:val="28"/>
          <w:lang w:eastAsia="en-US"/>
        </w:rPr>
        <w:t>, а также компетенций в области презентации и передачи личного педагогического опыт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Формат конкурсного испытания: </w:t>
      </w:r>
      <w:r>
        <w:rPr>
          <w:szCs w:val="28"/>
        </w:rPr>
        <w:t>представления мастер-класса с использованием элементов профессиональной деятельности (приемы, методы, технологии обучения и развития детей дошкольного возраста), демонстрирующий систему работы педагога, ее оригинальность и эффективность в сфере сохранения родного (чукотский, эвенский, эскимосский) языка. Регламент занятия – 10 ми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szCs w:val="28"/>
        </w:rPr>
        <w:t>Оценка выполнения конкурсного испытания</w:t>
      </w:r>
      <w:r>
        <w:rPr>
          <w:szCs w:val="28"/>
        </w:rPr>
        <w:t xml:space="preserve"> осуществляе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– «показатель не проявлен», 1 балл – «показатель проявлен частично», 2 балла – «показатель проявлен в полной мере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аксимальная оценка за конкурсное испытание – </w:t>
      </w:r>
      <w:r>
        <w:rPr>
          <w:b/>
          <w:bCs/>
          <w:color w:val="000000"/>
          <w:szCs w:val="28"/>
        </w:rPr>
        <w:t>40 балл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ритерии оценивания конкурсного испыт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итерии и 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ценка экспер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0-2)</w:t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1" w:hanging="425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ктуальность и методическая обоснованность представленного опыта</w:t>
            </w:r>
          </w:p>
        </w:tc>
      </w:tr>
      <w:tr>
        <w:trPr>
          <w:trHeight w:val="4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ет связь демонстрируемого опыта с ФГОС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понимание существующих проблем в этнокультурном образовании и предлагает собственные методические решения в рамках систе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актуальность представляемой технологии / методов / приемов в рамках реализации этнокультурного компонент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ывает целесообразность предлагаемых педагогических решений и доказывает их практическую знач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знания специфики реализации этнокультурного компонента в дошко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1" w:hanging="425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разовательный потенциал мастер-класса</w:t>
            </w:r>
          </w:p>
        </w:tc>
      </w:tr>
      <w:tr>
        <w:trPr>
          <w:trHeight w:val="6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скрывает ценностные, развивающие, воспитательные эффекты представляемого опыта в контексте этнокультур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практическую значимость использованных технологий / методов / при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т конкретные рекомендации по реализации представленного опыта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крывает возможности тиражирования представленного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зывает профессиональный интерес ауд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01" w:hanging="425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рганизационная, информационная и коммуникативная культура</w:t>
            </w:r>
          </w:p>
        </w:tc>
      </w:tr>
      <w:tr>
        <w:trPr>
          <w:trHeight w:val="6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доступность, логичность, структурированность изложения представляемого педагогического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профессиональную терминологию и владеет современным психолого-педагогическим понятийным аппаратом в контексте этнокультур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8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сообразно использует разнообразные средства передачи содержания, включая ИКТ, интерактивные формы представления опыта, визуализацию и эффективные способы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раивает конструктивное взаимодействие с участниками мастер-класса, стимулирует их актив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емонстрирует выразительность речи, соблюдает языковые нормы современного русского литературного языка и родного </w:t>
            </w:r>
            <w:r>
              <w:rPr>
                <w:rFonts w:eastAsia="Calibri"/>
                <w:bCs/>
                <w:sz w:val="24"/>
                <w:szCs w:val="24"/>
              </w:rPr>
              <w:t>(чукотский, эвенский, эскимосский)</w:t>
            </w:r>
            <w:r>
              <w:rPr>
                <w:rFonts w:eastAsia="Calibri"/>
                <w:sz w:val="24"/>
                <w:szCs w:val="24"/>
              </w:rPr>
              <w:t>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навыки публичного 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9" w:hanging="283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ворческий подход и организация обрат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глубокое понимание этнокультурного содержания дошкольного образования и профессиональный круго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яет инновационные и оригинальные педагогические идеи, опираясь на собственный опыт и научный кругозор в сфере этнокультур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ирует новизну и нестандартность педагогических подходов, методов,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39" w:hanging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авливает продуктивную и конструктивную обратную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firstLine="709"/>
              <w:jc w:val="right"/>
              <w:rPr/>
            </w:pPr>
            <w:r>
              <w:rPr>
                <w:rFonts w:eastAsia="Calibri"/>
                <w:b/>
                <w:sz w:val="24"/>
                <w:szCs w:val="24"/>
              </w:rPr>
              <w:t>ИТОГ</w:t>
            </w:r>
            <w:r>
              <w:rPr>
                <w:rFonts w:eastAsia="Calibri"/>
                <w:sz w:val="24"/>
                <w:szCs w:val="24"/>
              </w:rPr>
              <w:t xml:space="preserve"> (сумма бал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3.6. Конкурсная номинация 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>«Педагогический дебют Чукотки»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6.1.</w:t>
        <w:tab/>
        <w:t>В конкурсе принимают участие педагогические работники образовательных организаций по следующим номинациям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rPr/>
      </w:pPr>
      <w:r>
        <w:rPr>
          <w:szCs w:val="28"/>
        </w:rPr>
        <w:t>«Молодые</w:t>
      </w:r>
      <w:r>
        <w:rPr>
          <w:spacing w:val="-2"/>
          <w:szCs w:val="28"/>
        </w:rPr>
        <w:t xml:space="preserve"> </w:t>
      </w:r>
      <w:r>
        <w:rPr>
          <w:szCs w:val="28"/>
        </w:rPr>
        <w:t>учителя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rPr/>
      </w:pPr>
      <w:r>
        <w:rPr>
          <w:i/>
          <w:szCs w:val="28"/>
        </w:rPr>
        <w:t>«</w:t>
      </w:r>
      <w:r>
        <w:rPr>
          <w:szCs w:val="28"/>
        </w:rPr>
        <w:t>Молодые</w:t>
      </w:r>
      <w:r>
        <w:rPr>
          <w:spacing w:val="-6"/>
          <w:szCs w:val="28"/>
        </w:rPr>
        <w:t xml:space="preserve"> </w:t>
      </w:r>
      <w:r>
        <w:rPr>
          <w:szCs w:val="28"/>
        </w:rPr>
        <w:t>педагоги-психологи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rPr/>
      </w:pPr>
      <w:r>
        <w:rPr>
          <w:szCs w:val="28"/>
        </w:rPr>
        <w:t>«Молодые</w:t>
      </w:r>
      <w:r>
        <w:rPr>
          <w:spacing w:val="-4"/>
          <w:szCs w:val="28"/>
        </w:rPr>
        <w:t xml:space="preserve"> </w:t>
      </w:r>
      <w:r>
        <w:rPr>
          <w:szCs w:val="28"/>
        </w:rPr>
        <w:t>педагоги</w:t>
      </w:r>
      <w:r>
        <w:rPr>
          <w:spacing w:val="-3"/>
          <w:szCs w:val="28"/>
        </w:rPr>
        <w:t xml:space="preserve"> </w:t>
      </w:r>
      <w:r>
        <w:rPr>
          <w:szCs w:val="28"/>
        </w:rPr>
        <w:t>дополните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ния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«Молодые</w:t>
      </w:r>
      <w:r>
        <w:rPr>
          <w:spacing w:val="-5"/>
          <w:szCs w:val="28"/>
        </w:rPr>
        <w:t xml:space="preserve"> </w:t>
      </w:r>
      <w:r>
        <w:rPr>
          <w:szCs w:val="28"/>
        </w:rPr>
        <w:t>воспитатели</w:t>
      </w:r>
      <w:r>
        <w:rPr>
          <w:spacing w:val="-4"/>
          <w:szCs w:val="28"/>
        </w:rPr>
        <w:t xml:space="preserve"> </w:t>
      </w:r>
      <w:r>
        <w:rPr>
          <w:szCs w:val="28"/>
        </w:rPr>
        <w:t>дошколь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изаций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rPr/>
      </w:pPr>
      <w:r>
        <w:rPr>
          <w:szCs w:val="28"/>
        </w:rPr>
        <w:t>«Молодые</w:t>
      </w:r>
      <w:r>
        <w:rPr>
          <w:spacing w:val="-2"/>
          <w:szCs w:val="28"/>
        </w:rPr>
        <w:t xml:space="preserve"> </w:t>
      </w:r>
      <w:r>
        <w:rPr>
          <w:szCs w:val="28"/>
        </w:rPr>
        <w:t>класс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руководители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rPr/>
      </w:pPr>
      <w:r>
        <w:rPr>
          <w:szCs w:val="28"/>
        </w:rPr>
        <w:t>«Молодые</w:t>
      </w:r>
      <w:r>
        <w:rPr>
          <w:spacing w:val="-4"/>
          <w:szCs w:val="28"/>
        </w:rPr>
        <w:t xml:space="preserve"> </w:t>
      </w:r>
      <w:r>
        <w:rPr>
          <w:szCs w:val="28"/>
        </w:rPr>
        <w:t>управленцы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rPr/>
      </w:pPr>
      <w:r>
        <w:rPr>
          <w:szCs w:val="28"/>
        </w:rPr>
        <w:t>«Молодые</w:t>
      </w:r>
      <w:r>
        <w:rPr>
          <w:spacing w:val="-4"/>
          <w:szCs w:val="28"/>
        </w:rPr>
        <w:t xml:space="preserve"> </w:t>
      </w:r>
      <w:r>
        <w:rPr>
          <w:szCs w:val="28"/>
        </w:rPr>
        <w:t>руководител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школь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изаций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rPr>
          <w:szCs w:val="28"/>
        </w:rPr>
      </w:pPr>
      <w:r>
        <w:rPr>
          <w:szCs w:val="28"/>
        </w:rPr>
        <w:t>«Педагог-наставник».</w:t>
      </w:r>
    </w:p>
    <w:p>
      <w:pPr>
        <w:pStyle w:val="Normal"/>
        <w:widowControl w:val="false"/>
        <w:autoSpaceDE w:val="false"/>
        <w:ind w:right="118" w:firstLine="709"/>
        <w:jc w:val="both"/>
        <w:rPr/>
      </w:pPr>
      <w:r>
        <w:rPr>
          <w:szCs w:val="28"/>
        </w:rPr>
        <w:t xml:space="preserve">3.6.2. </w:t>
        <w:tab/>
        <w:t>К участию в конкурсе допускаются педагогические работники образовательных организаций Чукотского автономного округа, стаж</w:t>
      </w:r>
      <w:r>
        <w:rPr>
          <w:spacing w:val="-8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9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8"/>
          <w:szCs w:val="28"/>
        </w:rPr>
        <w:t xml:space="preserve"> </w:t>
      </w:r>
      <w:r>
        <w:rPr>
          <w:szCs w:val="28"/>
        </w:rPr>
        <w:t>не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е</w:t>
      </w:r>
      <w:r>
        <w:rPr>
          <w:spacing w:val="-58"/>
          <w:szCs w:val="28"/>
        </w:rPr>
        <w:t xml:space="preserve"> </w:t>
      </w:r>
      <w:r>
        <w:rPr>
          <w:szCs w:val="28"/>
        </w:rPr>
        <w:t>вышает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b/>
          <w:szCs w:val="28"/>
        </w:rPr>
        <w:t>1 сентября 2024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- 3</w:t>
      </w:r>
      <w:r>
        <w:rPr>
          <w:b/>
          <w:spacing w:val="25"/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b/>
          <w:spacing w:val="26"/>
          <w:szCs w:val="28"/>
        </w:rPr>
        <w:t xml:space="preserve"> </w:t>
      </w:r>
      <w:r>
        <w:rPr>
          <w:szCs w:val="28"/>
        </w:rPr>
        <w:t>для</w:t>
      </w:r>
      <w:r>
        <w:rPr>
          <w:spacing w:val="23"/>
          <w:szCs w:val="28"/>
        </w:rPr>
        <w:t xml:space="preserve"> </w:t>
      </w:r>
      <w:r>
        <w:rPr>
          <w:szCs w:val="28"/>
        </w:rPr>
        <w:t>номинации</w:t>
      </w:r>
      <w:r>
        <w:rPr>
          <w:spacing w:val="24"/>
          <w:szCs w:val="28"/>
        </w:rPr>
        <w:t xml:space="preserve"> </w:t>
      </w:r>
      <w:r>
        <w:rPr>
          <w:szCs w:val="28"/>
        </w:rPr>
        <w:t>«Молодые</w:t>
      </w:r>
      <w:r>
        <w:rPr>
          <w:spacing w:val="24"/>
          <w:szCs w:val="28"/>
        </w:rPr>
        <w:t xml:space="preserve"> </w:t>
      </w:r>
      <w:r>
        <w:rPr>
          <w:szCs w:val="28"/>
        </w:rPr>
        <w:t>классные</w:t>
      </w:r>
      <w:r>
        <w:rPr>
          <w:spacing w:val="24"/>
          <w:szCs w:val="28"/>
        </w:rPr>
        <w:t xml:space="preserve"> </w:t>
      </w:r>
      <w:r>
        <w:rPr>
          <w:szCs w:val="28"/>
        </w:rPr>
        <w:t>руководители»,</w:t>
      </w:r>
      <w:r>
        <w:rPr>
          <w:spacing w:val="25"/>
          <w:szCs w:val="28"/>
        </w:rPr>
        <w:t xml:space="preserve"> </w:t>
      </w:r>
      <w:r>
        <w:rPr>
          <w:szCs w:val="28"/>
        </w:rPr>
        <w:t>«Молодые</w:t>
      </w:r>
      <w:r>
        <w:rPr>
          <w:spacing w:val="24"/>
          <w:szCs w:val="28"/>
        </w:rPr>
        <w:t xml:space="preserve"> </w:t>
      </w:r>
      <w:r>
        <w:rPr>
          <w:szCs w:val="28"/>
        </w:rPr>
        <w:t>управленцы», «Молодые</w:t>
      </w:r>
      <w:r>
        <w:rPr>
          <w:spacing w:val="-4"/>
          <w:szCs w:val="28"/>
        </w:rPr>
        <w:t xml:space="preserve"> </w:t>
      </w:r>
      <w:r>
        <w:rPr>
          <w:szCs w:val="28"/>
        </w:rPr>
        <w:t>руководител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школь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изаций»;</w:t>
      </w:r>
    </w:p>
    <w:p>
      <w:pPr>
        <w:pStyle w:val="Normal"/>
        <w:widowControl w:val="false"/>
        <w:autoSpaceDE w:val="false"/>
        <w:ind w:right="118" w:firstLine="709"/>
        <w:jc w:val="both"/>
        <w:rPr>
          <w:b/>
          <w:b/>
          <w:szCs w:val="28"/>
        </w:rPr>
      </w:pPr>
      <w:r>
        <w:rPr>
          <w:b/>
          <w:szCs w:val="28"/>
        </w:rPr>
        <w:t>- 5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лет</w:t>
      </w:r>
      <w:r>
        <w:rPr>
          <w:b/>
          <w:spacing w:val="-6"/>
          <w:szCs w:val="28"/>
        </w:rPr>
        <w:t xml:space="preserve"> </w:t>
      </w:r>
      <w:r>
        <w:rPr>
          <w:szCs w:val="28"/>
        </w:rPr>
        <w:t>для</w:t>
      </w:r>
      <w:r>
        <w:rPr>
          <w:spacing w:val="-4"/>
          <w:szCs w:val="28"/>
        </w:rPr>
        <w:t xml:space="preserve"> </w:t>
      </w:r>
      <w:r>
        <w:rPr>
          <w:szCs w:val="28"/>
        </w:rPr>
        <w:t>номинаций</w:t>
      </w:r>
      <w:r>
        <w:rPr>
          <w:spacing w:val="-4"/>
          <w:szCs w:val="28"/>
        </w:rPr>
        <w:t xml:space="preserve"> </w:t>
      </w:r>
      <w:r>
        <w:rPr>
          <w:szCs w:val="28"/>
        </w:rPr>
        <w:t>«Молодые</w:t>
      </w:r>
      <w:r>
        <w:rPr>
          <w:spacing w:val="-7"/>
          <w:szCs w:val="28"/>
        </w:rPr>
        <w:t xml:space="preserve"> </w:t>
      </w:r>
      <w:r>
        <w:rPr>
          <w:szCs w:val="28"/>
        </w:rPr>
        <w:t>учителя»,</w:t>
      </w:r>
      <w:r>
        <w:rPr>
          <w:spacing w:val="-6"/>
          <w:szCs w:val="28"/>
        </w:rPr>
        <w:t xml:space="preserve"> </w:t>
      </w:r>
      <w:r>
        <w:rPr>
          <w:szCs w:val="28"/>
        </w:rPr>
        <w:t>«Молодые</w:t>
      </w:r>
      <w:r>
        <w:rPr>
          <w:spacing w:val="-6"/>
          <w:szCs w:val="28"/>
        </w:rPr>
        <w:t xml:space="preserve"> </w:t>
      </w:r>
      <w:r>
        <w:rPr>
          <w:szCs w:val="28"/>
        </w:rPr>
        <w:t>педагоги-психологи»</w:t>
      </w:r>
      <w:r>
        <w:rPr>
          <w:spacing w:val="-6"/>
          <w:szCs w:val="28"/>
        </w:rPr>
        <w:t xml:space="preserve"> </w:t>
      </w:r>
      <w:r>
        <w:rPr>
          <w:szCs w:val="28"/>
        </w:rPr>
        <w:t>«Молодые</w:t>
      </w:r>
      <w:r>
        <w:rPr>
          <w:spacing w:val="-58"/>
          <w:szCs w:val="28"/>
        </w:rPr>
        <w:t xml:space="preserve"> </w:t>
      </w:r>
      <w:r>
        <w:rPr>
          <w:szCs w:val="28"/>
        </w:rPr>
        <w:t>педагоги дополнительного образования» «Молодые воспитатели дошкольных образователь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изаций»</w:t>
      </w:r>
    </w:p>
    <w:p>
      <w:pPr>
        <w:pStyle w:val="Normal"/>
        <w:widowControl w:val="false"/>
        <w:autoSpaceDE w:val="false"/>
        <w:ind w:right="118" w:firstLine="709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- не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менее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7 лет</w:t>
      </w:r>
      <w:r>
        <w:rPr>
          <w:szCs w:val="28"/>
        </w:rPr>
        <w:t xml:space="preserve"> для номинации «Педагог-наставни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зраст</w:t>
      </w:r>
      <w:r>
        <w:rPr>
          <w:spacing w:val="-3"/>
          <w:szCs w:val="28"/>
        </w:rPr>
        <w:t xml:space="preserve"> </w:t>
      </w:r>
      <w:r>
        <w:rPr>
          <w:szCs w:val="28"/>
        </w:rPr>
        <w:t>участников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курса</w:t>
      </w:r>
      <w:r>
        <w:rPr>
          <w:spacing w:val="-4"/>
          <w:szCs w:val="28"/>
        </w:rPr>
        <w:t xml:space="preserve"> </w:t>
      </w:r>
      <w:r>
        <w:rPr>
          <w:szCs w:val="28"/>
        </w:rPr>
        <w:t>не</w:t>
      </w:r>
      <w:r>
        <w:rPr>
          <w:spacing w:val="-3"/>
          <w:szCs w:val="28"/>
        </w:rPr>
        <w:t xml:space="preserve"> </w:t>
      </w:r>
      <w:r>
        <w:rPr>
          <w:szCs w:val="28"/>
        </w:rPr>
        <w:t>ограничиваетс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нкурсная номин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Педагогический дебют Чукотк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очный эта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тегория номинац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«Педагогический дебю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курсные зад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«Молод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Эссе </w:t>
            </w:r>
            <w:r>
              <w:rPr>
                <w:sz w:val="24"/>
                <w:szCs w:val="24"/>
              </w:rPr>
              <w:t>на тему: «</w:t>
            </w:r>
            <w:r>
              <w:rPr>
                <w:bCs/>
                <w:sz w:val="24"/>
                <w:szCs w:val="24"/>
              </w:rPr>
              <w:t xml:space="preserve">Учитель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герой нашего времени</w:t>
            </w:r>
            <w:r>
              <w:rPr>
                <w:sz w:val="24"/>
                <w:szCs w:val="24"/>
              </w:rPr>
              <w:t>?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Образовательный проект «80-летие Победы в В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eastAsia="Calibri"/>
                <w:i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Молод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-психолог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1. Эссе на тему: </w:t>
            </w:r>
            <w:r>
              <w:rPr>
                <w:rFonts w:eastAsia="Calibri"/>
                <w:bCs/>
                <w:sz w:val="24"/>
                <w:szCs w:val="24"/>
              </w:rPr>
              <w:t>«Педагог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Cs/>
                <w:sz w:val="24"/>
                <w:szCs w:val="24"/>
              </w:rPr>
              <w:t>психолог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  <w:r>
              <w:rPr>
                <w:rFonts w:eastAsia="Calibri"/>
                <w:bCs/>
                <w:sz w:val="24"/>
                <w:szCs w:val="24"/>
              </w:rPr>
              <w:t>профессия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</w:rPr>
              <w:t>призвание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</w:rPr>
              <w:t>стиль жизни»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Образовательный проект «80-летие Победы в В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«Молод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Эссе на тему: </w:t>
            </w:r>
            <w:r>
              <w:rPr>
                <w:rFonts w:eastAsia="Calibri"/>
                <w:bCs/>
                <w:sz w:val="24"/>
                <w:szCs w:val="24"/>
              </w:rPr>
              <w:t>«Создаем настоящее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rFonts w:eastAsia="Calibri"/>
                <w:bCs/>
                <w:sz w:val="24"/>
                <w:szCs w:val="24"/>
              </w:rPr>
              <w:t xml:space="preserve">думая о будущем»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Образовательный проект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«80-летие Победы в В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«Молод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1. Эссе на тему: </w:t>
            </w:r>
            <w:r>
              <w:rPr>
                <w:rFonts w:eastAsia="Calibri"/>
                <w:bCs/>
                <w:sz w:val="24"/>
                <w:szCs w:val="24"/>
              </w:rPr>
              <w:t xml:space="preserve">«Познание начинается с удивления. </w:t>
            </w: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i/>
                <w:iCs/>
                <w:sz w:val="24"/>
                <w:szCs w:val="24"/>
              </w:rPr>
              <w:t>Аристотель</w:t>
            </w:r>
            <w:r>
              <w:rPr>
                <w:rFonts w:eastAsia="Calibri"/>
                <w:sz w:val="24"/>
                <w:szCs w:val="24"/>
              </w:rPr>
              <w:t>)</w:t>
            </w:r>
            <w:r>
              <w:rPr>
                <w:rFonts w:eastAsia="Calibri"/>
                <w:bCs/>
                <w:sz w:val="24"/>
                <w:szCs w:val="24"/>
              </w:rPr>
              <w:t xml:space="preserve">»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Образовательный проект «80-летие Победы в В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«Молод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1. Эссе на тему: </w:t>
            </w:r>
            <w:r>
              <w:rPr>
                <w:rFonts w:eastAsia="Calibri"/>
                <w:bCs/>
                <w:sz w:val="24"/>
                <w:szCs w:val="24"/>
              </w:rPr>
              <w:t>«Классный руководитель и наставник: можно ли поставить знак равенства?»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Образовательный проект «80-летие Победы в В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«Молод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ц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1. Эссе на тему: </w:t>
            </w:r>
            <w:r>
              <w:rPr>
                <w:rFonts w:eastAsia="Calibri"/>
                <w:bCs/>
                <w:sz w:val="24"/>
                <w:szCs w:val="24"/>
              </w:rPr>
              <w:t>«Наставничество в школе: мода или необходимость?»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rFonts w:eastAsia="Calibri"/>
                <w:bCs/>
                <w:sz w:val="24"/>
                <w:szCs w:val="24"/>
              </w:rPr>
              <w:t xml:space="preserve">Видеозапись </w:t>
            </w:r>
            <w:r>
              <w:rPr>
                <w:rFonts w:eastAsia="Calibri"/>
                <w:sz w:val="24"/>
                <w:szCs w:val="24"/>
              </w:rPr>
              <w:t>выступления в стиле TED «Мастерство современного руководител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Молод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Эссе на тему: </w:t>
            </w:r>
            <w:r>
              <w:rPr>
                <w:rFonts w:eastAsia="Calibri"/>
                <w:bCs/>
                <w:sz w:val="24"/>
                <w:szCs w:val="24"/>
              </w:rPr>
              <w:t xml:space="preserve">«Педагог </w:t>
            </w:r>
            <w:r>
              <w:rPr>
                <w:rFonts w:eastAsia="Calibri"/>
                <w:sz w:val="24"/>
                <w:szCs w:val="24"/>
              </w:rPr>
              <w:t xml:space="preserve">– </w:t>
            </w:r>
            <w:r>
              <w:rPr>
                <w:rFonts w:eastAsia="Calibri"/>
                <w:bCs/>
                <w:sz w:val="24"/>
                <w:szCs w:val="24"/>
              </w:rPr>
              <w:t xml:space="preserve">хранитель детства».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Образовательный проект «80-летие Победы в ВОВ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едагог-наставник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1. Эссе на тему: </w:t>
            </w:r>
            <w:r>
              <w:rPr>
                <w:rFonts w:eastAsia="Calibri"/>
                <w:bCs/>
                <w:sz w:val="24"/>
                <w:szCs w:val="24"/>
              </w:rPr>
              <w:t>«Педагог-наставник: должность или миссия?»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rFonts w:eastAsia="Calibri"/>
                <w:bCs/>
                <w:sz w:val="24"/>
                <w:szCs w:val="24"/>
              </w:rPr>
              <w:t xml:space="preserve">Видеозапись </w:t>
            </w:r>
            <w:r>
              <w:rPr>
                <w:rFonts w:eastAsia="Calibri"/>
                <w:sz w:val="24"/>
                <w:szCs w:val="24"/>
              </w:rPr>
              <w:t>мотивационного выступления в стиле TED «Школа ждет вас», адресованное студентам, получающим педагогическое образование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Cs/>
          <w:i/>
          <w:i/>
          <w:szCs w:val="26"/>
        </w:rPr>
      </w:pPr>
      <w:r>
        <w:rPr>
          <w:bCs/>
          <w:i/>
          <w:szCs w:val="26"/>
        </w:rPr>
        <w:t>Критерии оценивания заданий заочного этапа конкур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Конкурсное задание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 требования к 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ритерии оценки экспе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firstLine="426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</w:t>
            </w:r>
            <w:r>
              <w:rPr>
                <w:rFonts w:eastAsia="Calibri"/>
                <w:sz w:val="24"/>
                <w:szCs w:val="24"/>
              </w:rPr>
              <w:t>бъем не менее 3600 знаков и не более 7200 знаков с пробелами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426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Не допускается списывание из какого-либо источника, опубликованного в бумажном или электронном виде, в том числе в сети «Интернет». Текст должен быть выполнен в формате Word шрифтом Times New Roman, кегль 14, одинарный межстрочный интервал; поля: слева – 30 мм, верхнее и нижнее – по 20 мм, правое – 10 мм.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едставленная работа (эссе) должна содержать только текст, в нем не должно быть таблиц, схем, фото, рисунков, диаграмм и т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редставление собственной точки зрения (позиции, отношения) при раскрытии темы; мировоззренческая, культурологическая, психолого-педагогическая позиц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Неординарность и глубина педагогического мышления; нелинейность повествования, оригинальность замысла и компози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Аргументация своей позиции спорой на фак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й жизни или собственный опыт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 – 5 балл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Максимальное количество баллов </w:t>
            </w:r>
            <w:r>
              <w:rPr>
                <w:rFonts w:eastAsia="Calibri"/>
                <w:sz w:val="24"/>
                <w:szCs w:val="24"/>
              </w:rPr>
              <w:t>– 15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Образовательный проект</w:t>
            </w:r>
            <w:r>
              <w:rPr>
                <w:rFonts w:eastAsia="Calibri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матика </w:t>
            </w:r>
            <w:r>
              <w:rPr>
                <w:rFonts w:eastAsia="Calibri"/>
                <w:sz w:val="24"/>
                <w:szCs w:val="24"/>
              </w:rPr>
              <w:t xml:space="preserve">образовательного проекта Конкурса 2025 года: </w:t>
            </w:r>
            <w:r>
              <w:rPr>
                <w:rFonts w:eastAsia="Calibri"/>
                <w:b/>
                <w:bCs/>
                <w:sz w:val="24"/>
                <w:szCs w:val="24"/>
              </w:rPr>
              <w:t>«80-летие Победы в ВОВ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6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ект и пояснительная записка проекта предоставляется в виде двух файлов </w:t>
            </w:r>
            <w:r>
              <w:rPr>
                <w:rFonts w:eastAsia="Calibri"/>
                <w:bCs/>
                <w:sz w:val="24"/>
                <w:szCs w:val="24"/>
              </w:rPr>
              <w:t>в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ате Microsoft Word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 xml:space="preserve">с расширением doc., в кратком лаконичном изложении, объемом не более 3 стр. (это </w:t>
            </w: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общий объем двух документов), </w:t>
            </w:r>
            <w:r>
              <w:rPr>
                <w:rFonts w:eastAsia="Calibri"/>
                <w:sz w:val="24"/>
                <w:szCs w:val="24"/>
              </w:rPr>
              <w:t>формата А4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 Microsoft Power Point должна удовлетворять следующим требованиям: размер одного файла не более 5 МБ. Использование звукового оформления и эффектов анимации на слайдах по усмотрен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Актуальность образовательного проекта;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Новизна предлагаемой проектной идеи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Реалистичность образовательного проект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Содержательность образовательного проект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Жизнеспособность образовательного проекта;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Оформление образовательного проекта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 – 5 баллов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Максимальное количество баллов </w:t>
            </w:r>
            <w:r>
              <w:rPr>
                <w:rFonts w:eastAsia="Calibri"/>
                <w:sz w:val="24"/>
                <w:szCs w:val="24"/>
              </w:rPr>
              <w:t>– 30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деозапись мотивационного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ыступления в стиле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TE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идеоролик загружается на </w:t>
            </w:r>
            <w:hyperlink r:id="rId7">
              <w:r>
                <w:rPr>
                  <w:rStyle w:val="InternetLink"/>
                  <w:rFonts w:eastAsia="Calibri"/>
                  <w:b/>
                  <w:bCs/>
                  <w:color w:val="0000FF"/>
                  <w:sz w:val="24"/>
                  <w:szCs w:val="24"/>
                  <w:u w:val="single"/>
                </w:rPr>
                <w:t>http://</w:t>
              </w:r>
              <w:r>
                <w:rPr>
                  <w:rStyle w:val="InternetLink"/>
                  <w:rFonts w:eastAsia="Calibri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tube</w:t>
              </w:r>
              <w:r>
                <w:rPr>
                  <w:rStyle w:val="InternetLink"/>
                  <w:rFonts w:eastAsia="Calibri"/>
                  <w:b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>. Он должен иметь качественное звучание и изображени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инимальное разрешение видеоролика – 1280х720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HD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16:9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должительность видеоролика 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не более 5 минут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Единство темы и содерж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Соответствие жанру мотивационного выступления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Глубина раскрытия темы, наличие авторской позиции и профессиональных тезисов для широкой аудитор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Коммуникативная и речевая культура конкурсан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Техническое и эстетическое воплощение замы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 – 5 бал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Максимальное количество баллов </w:t>
            </w:r>
            <w:r>
              <w:rPr>
                <w:rFonts w:eastAsia="Calibri"/>
                <w:sz w:val="24"/>
                <w:szCs w:val="24"/>
              </w:rPr>
              <w:t>– 25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Конкурсная номин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Педагогический дебют Чукотки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u w:val="single"/>
        </w:rPr>
        <w:t>Очный эта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атегория номинаци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«Педагогический дебю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курсные зад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Молод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ител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Учебное занятие, с использованием цифровых образовательных технолог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Презентация </w:t>
            </w:r>
            <w:r>
              <w:rPr>
                <w:rFonts w:eastAsia="Calibri"/>
                <w:sz w:val="24"/>
                <w:szCs w:val="24"/>
              </w:rPr>
              <w:t>опыта работы «</w:t>
            </w:r>
            <w:r>
              <w:rPr>
                <w:rFonts w:eastAsia="Calibri"/>
                <w:bCs/>
                <w:sz w:val="24"/>
                <w:szCs w:val="24"/>
              </w:rPr>
              <w:t>У меня это хорошо получаетс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Молод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-психолог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Педагогическое занятие, с использованием цифровых образовательных технолог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Презентация </w:t>
            </w:r>
            <w:r>
              <w:rPr>
                <w:rFonts w:eastAsia="Calibri"/>
                <w:sz w:val="24"/>
                <w:szCs w:val="24"/>
              </w:rPr>
              <w:t>опыта работы «</w:t>
            </w:r>
            <w:r>
              <w:rPr>
                <w:rFonts w:eastAsia="Calibri"/>
                <w:bCs/>
                <w:sz w:val="24"/>
                <w:szCs w:val="24"/>
              </w:rPr>
              <w:t>У меня это хорошо получаетс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Молод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олнитель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Учебное занятие, с использованием цифровых образовательных технолог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Презентация </w:t>
            </w:r>
            <w:r>
              <w:rPr>
                <w:rFonts w:eastAsia="Calibri"/>
                <w:sz w:val="24"/>
                <w:szCs w:val="24"/>
              </w:rPr>
              <w:t>опыта работы «</w:t>
            </w:r>
            <w:r>
              <w:rPr>
                <w:rFonts w:eastAsia="Calibri"/>
                <w:bCs/>
                <w:sz w:val="24"/>
                <w:szCs w:val="24"/>
              </w:rPr>
              <w:t>У меня это хорошо получаетс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Молод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Педагогическое занятие, с использованием цифровых образовательных технолог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Презентация </w:t>
            </w:r>
            <w:r>
              <w:rPr>
                <w:rFonts w:eastAsia="Calibri"/>
                <w:sz w:val="24"/>
                <w:szCs w:val="24"/>
              </w:rPr>
              <w:t>опыта работы «</w:t>
            </w:r>
            <w:r>
              <w:rPr>
                <w:rFonts w:eastAsia="Calibri"/>
                <w:bCs/>
                <w:sz w:val="24"/>
                <w:szCs w:val="24"/>
              </w:rPr>
              <w:t>У меня это хорошо получаетс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Молод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1. Публичное выступле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тему, по которой, на взгляд участника, должно быть организовано широкое и открытое общественное обсужд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Презентация </w:t>
            </w:r>
            <w:r>
              <w:rPr>
                <w:rFonts w:eastAsia="Calibri"/>
                <w:sz w:val="24"/>
                <w:szCs w:val="24"/>
              </w:rPr>
              <w:t>опыта работы «</w:t>
            </w:r>
            <w:r>
              <w:rPr>
                <w:rFonts w:eastAsia="Calibri"/>
                <w:bCs/>
                <w:sz w:val="24"/>
                <w:szCs w:val="24"/>
              </w:rPr>
              <w:t>У меня это хорошо получаетс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Молод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авленц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1. Публичное выступле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тему, по которой, на взгляд участника, должно быть организовано широкое и открытое общественное обсужд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Презентация </w:t>
            </w:r>
            <w:r>
              <w:rPr>
                <w:rFonts w:eastAsia="Calibri"/>
                <w:sz w:val="24"/>
                <w:szCs w:val="24"/>
              </w:rPr>
              <w:t>опыта работы «</w:t>
            </w:r>
            <w:r>
              <w:rPr>
                <w:rFonts w:eastAsia="Calibri"/>
                <w:bCs/>
                <w:sz w:val="24"/>
                <w:szCs w:val="24"/>
              </w:rPr>
              <w:t>У меня это хорошо получаетс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Молод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шко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1. Публичное выступле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тему, по которой, на взгляд участника, должно быть организовано широкое и открытое общественное обсужд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2. Презентация </w:t>
            </w:r>
            <w:r>
              <w:rPr>
                <w:rFonts w:eastAsia="Calibri"/>
                <w:sz w:val="24"/>
                <w:szCs w:val="24"/>
              </w:rPr>
              <w:t>опыта работы «</w:t>
            </w:r>
            <w:r>
              <w:rPr>
                <w:rFonts w:eastAsia="Calibri"/>
                <w:bCs/>
                <w:sz w:val="24"/>
                <w:szCs w:val="24"/>
              </w:rPr>
              <w:t>У меня это хорошо получается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едагог-наставник»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1. Представление </w:t>
            </w:r>
            <w:r>
              <w:rPr>
                <w:rFonts w:eastAsia="Calibri"/>
                <w:b/>
                <w:bCs/>
                <w:sz w:val="24"/>
                <w:szCs w:val="24"/>
              </w:rPr>
              <w:t>мастер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класса </w:t>
            </w:r>
            <w:r>
              <w:rPr>
                <w:rFonts w:eastAsia="Calibri"/>
                <w:sz w:val="24"/>
                <w:szCs w:val="24"/>
              </w:rPr>
              <w:t>для определенной категории (по выбору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rFonts w:eastAsia="Calibri"/>
                <w:bCs/>
                <w:sz w:val="24"/>
                <w:szCs w:val="24"/>
              </w:rPr>
              <w:t>Публичное выступление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тему, по которой, на взгляд участника, должно быть организовано широкое и открытое общественное обсуждение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Критерии оценивания заданий заочного этапа конкурс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Конкурсное задание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 требования к не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ритерии оценки экспер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чебное (педагогическое) занятие </w:t>
            </w:r>
            <w:r>
              <w:rPr>
                <w:rFonts w:eastAsia="Calibri"/>
                <w:sz w:val="24"/>
                <w:szCs w:val="24"/>
              </w:rPr>
              <w:t xml:space="preserve">в цифровой образовательной сред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Р</w:t>
            </w:r>
            <w:r>
              <w:rPr>
                <w:rFonts w:eastAsia="Calibri"/>
                <w:i/>
                <w:iCs/>
                <w:sz w:val="24"/>
                <w:szCs w:val="24"/>
              </w:rPr>
              <w:t xml:space="preserve">егламент </w:t>
            </w:r>
            <w:r>
              <w:rPr>
                <w:rFonts w:eastAsia="Calibri"/>
                <w:i/>
                <w:sz w:val="24"/>
                <w:szCs w:val="24"/>
              </w:rPr>
              <w:t>для категорий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лодые учителя», «Молодые педагоги-психологи», Молодые педагоги дополнительного образования» -  40 минут, включая 10 минут на самоанализ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Молодые воспитатели дошкольных образовательных организаций» - 20 минут, включая 10 минут на самоанализ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 очна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Фундаментальность знания предм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Методическая компетентность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Качество использования цифровых технологий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Психолого-педагогическая компетентность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Личностные качеств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.Глубина и точность анализа учебного занятия и рефлексии своей деятельности (по ответам на вопросы жюр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Cs/>
                <w:sz w:val="24"/>
                <w:szCs w:val="24"/>
              </w:rPr>
            </w:pPr>
            <w:r>
              <w:rPr>
                <w:rFonts w:eastAsia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 – 5 балл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4"/>
                <w:szCs w:val="24"/>
              </w:rPr>
              <w:t xml:space="preserve">Максимальное количество баллов </w:t>
            </w:r>
            <w:r>
              <w:rPr>
                <w:rFonts w:eastAsia="Calibri"/>
                <w:sz w:val="24"/>
                <w:szCs w:val="24"/>
              </w:rPr>
              <w:t>– 30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убличное выступление </w:t>
            </w:r>
            <w:r>
              <w:rPr>
                <w:rFonts w:eastAsia="Calibri"/>
                <w:sz w:val="24"/>
                <w:szCs w:val="24"/>
              </w:rPr>
              <w:t>на тему, по которой, на взгляд участника, должно быть организовано широкое и открытое обществен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ужд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</w:t>
            </w:r>
            <w:r>
              <w:rPr>
                <w:rFonts w:eastAsia="Calibri"/>
                <w:iCs/>
                <w:sz w:val="24"/>
                <w:szCs w:val="24"/>
              </w:rPr>
              <w:t xml:space="preserve">егламент </w:t>
            </w:r>
            <w:r>
              <w:rPr>
                <w:rFonts w:eastAsia="Calibri"/>
                <w:sz w:val="24"/>
                <w:szCs w:val="24"/>
              </w:rPr>
              <w:t>– до 7 мину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 очна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Масштабность постановки проблем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Глубина и оригинальность раскрытия тем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Мировоззренческая позиция конкурсан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Убедительность, культура речи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 – 5 балл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Максимальное количество баллов </w:t>
            </w:r>
            <w:r>
              <w:rPr>
                <w:rFonts w:eastAsia="Calibri"/>
                <w:sz w:val="24"/>
                <w:szCs w:val="24"/>
              </w:rPr>
              <w:t>– 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резентация </w:t>
            </w:r>
            <w:r>
              <w:rPr>
                <w:rFonts w:eastAsia="Calibri"/>
                <w:sz w:val="24"/>
                <w:szCs w:val="24"/>
              </w:rPr>
              <w:t>опыта работы «</w:t>
            </w:r>
            <w:r>
              <w:rPr>
                <w:rFonts w:eastAsia="Calibri"/>
                <w:b/>
                <w:bCs/>
                <w:sz w:val="24"/>
                <w:szCs w:val="24"/>
              </w:rPr>
              <w:t>У меня это хорошо получается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 очн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Р</w:t>
            </w:r>
            <w:r>
              <w:rPr>
                <w:rFonts w:eastAsia="Calibri"/>
                <w:iCs/>
                <w:sz w:val="24"/>
                <w:szCs w:val="24"/>
              </w:rPr>
              <w:t xml:space="preserve">егламент </w:t>
            </w: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15 минут</w:t>
            </w:r>
            <w:r>
              <w:rPr>
                <w:rFonts w:eastAsia="Calibri"/>
                <w:bCs/>
                <w:sz w:val="24"/>
                <w:szCs w:val="24"/>
              </w:rPr>
              <w:t xml:space="preserve">, </w:t>
            </w:r>
            <w:r>
              <w:rPr>
                <w:rFonts w:eastAsia="Calibri"/>
                <w:iCs/>
                <w:sz w:val="24"/>
                <w:szCs w:val="24"/>
              </w:rPr>
              <w:t>включая ответы на вопрос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 очна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игинальность замысла выступ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Глубина и смысловая наполненность рефлексии собственного педагогического опы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пособность выйти на теоретический уровень обобщения и наметить пути саморазвит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Коммуникативная культура, качество подготовки презентационных материалов, ответы на вопросы членов жю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 – 5 балл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Максимальное количество баллов </w:t>
            </w:r>
            <w:r>
              <w:rPr>
                <w:rFonts w:eastAsia="Calibri"/>
                <w:sz w:val="24"/>
                <w:szCs w:val="24"/>
              </w:rPr>
              <w:t>– 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ставление </w:t>
            </w:r>
            <w:r>
              <w:rPr>
                <w:rFonts w:eastAsia="Calibri"/>
                <w:b/>
                <w:bCs/>
                <w:sz w:val="24"/>
                <w:szCs w:val="24"/>
              </w:rPr>
              <w:t>мастер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класса </w:t>
            </w:r>
            <w:r>
              <w:rPr>
                <w:rFonts w:eastAsia="Calibri"/>
                <w:sz w:val="24"/>
                <w:szCs w:val="24"/>
              </w:rPr>
              <w:t>для определенной категории (по выбору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</w:t>
            </w:r>
            <w:r>
              <w:rPr>
                <w:rFonts w:eastAsia="Calibri"/>
                <w:iCs/>
                <w:sz w:val="24"/>
                <w:szCs w:val="24"/>
              </w:rPr>
              <w:t xml:space="preserve">егламент </w:t>
            </w:r>
            <w:r>
              <w:rPr>
                <w:rFonts w:eastAsia="Calibri"/>
                <w:sz w:val="24"/>
                <w:szCs w:val="24"/>
              </w:rPr>
              <w:t xml:space="preserve">- 25 минут, </w:t>
            </w:r>
            <w:r>
              <w:rPr>
                <w:rFonts w:eastAsia="Calibri"/>
                <w:iCs/>
                <w:sz w:val="24"/>
                <w:szCs w:val="24"/>
              </w:rPr>
              <w:t xml:space="preserve">включая </w:t>
            </w:r>
            <w:r>
              <w:rPr>
                <w:rFonts w:eastAsia="Calibri"/>
                <w:sz w:val="24"/>
                <w:szCs w:val="24"/>
              </w:rPr>
              <w:t xml:space="preserve">5 минут </w:t>
            </w:r>
            <w:r>
              <w:rPr>
                <w:rFonts w:eastAsia="Calibri"/>
                <w:iCs/>
                <w:sz w:val="24"/>
                <w:szCs w:val="24"/>
              </w:rPr>
              <w:t>ответы на вопросы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проведения очна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Методическое обоснование выбо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ой технологии, приемов и методов обуч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Логичность в построении занят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Методическая компетентнос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Содержательная глубина методического мастер-класса, опора на современные теории и концепции, актуальные представления о теме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 Использование различных способов мотивации и рефлексии обучающихся во время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0 – 5 балл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Максимальное количество баллов </w:t>
            </w:r>
            <w:r>
              <w:rPr>
                <w:rFonts w:eastAsia="Calibri"/>
                <w:sz w:val="24"/>
                <w:szCs w:val="24"/>
              </w:rPr>
              <w:t>– 25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 xml:space="preserve">3.7. Конкурсная номинация 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>«Первый учитель Чукот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3.7.1. Принять участие в Конкурсе могут быть педагогические работники образовательных организаций независимо от их организационно-правовых форм, реализующие образовательные программы начального общего образования на территории Российской Федерации, занимающие по основному месту работы должность «учитель начальных классов» и являющиеся гражданам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3.7.2. Конкурс </w:t>
      </w:r>
      <w:r>
        <w:rPr>
          <w:szCs w:val="28"/>
        </w:rPr>
        <w:t>включает</w:t>
      </w:r>
      <w:r>
        <w:rPr>
          <w:bCs/>
          <w:szCs w:val="28"/>
        </w:rPr>
        <w:t xml:space="preserve"> 2 этапа: заочный и очный. 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>«Первый учитель Чукотки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очный этап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3.7.3. Заочный этап Конкурса включает два конкурсных испытания: «Профпрофиль» и «Мастер-класс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Максимальное количество баллов по итогам конкурсных испытаний заочного этапа составляет - </w:t>
      </w:r>
      <w:r>
        <w:rPr>
          <w:b/>
          <w:bCs/>
          <w:szCs w:val="28"/>
        </w:rPr>
        <w:t>110 баллов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i/>
          <w:szCs w:val="28"/>
        </w:rPr>
        <w:t>Конкурсное испытание «Профпрофиль»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Цель конкурсного испытания: </w:t>
      </w:r>
      <w:r>
        <w:rPr>
          <w:szCs w:val="28"/>
        </w:rPr>
        <w:t xml:space="preserve">демонстрация конкурсантом компетенций в области обработки и представления информации о себе в публичном пространстве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Формат конкурсного испытания: </w:t>
      </w:r>
      <w:r>
        <w:rPr>
          <w:szCs w:val="28"/>
        </w:rPr>
        <w:t xml:space="preserve">материал, содержащий информацию, составляющую профессиональный портрет участни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орму представления, объем и характер информации участник определяет самостоятельно при условии соблюдения технических требований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ехнические требова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 материалу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атериал представляет собой файл в формате pdf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информация в материале размещается в выбранной участником форме и формате в пределах 1 (одной) страницы на стандартном листе А4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атериал может содержать фотографии, рисунки, текст, таблицы, схемы, чертежи и др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 экспертизе не допускаются материалы, не соответствующие техническим требования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ая оценка за конкурсное испытание – </w:t>
      </w:r>
      <w:r>
        <w:rPr>
          <w:b/>
          <w:szCs w:val="28"/>
        </w:rPr>
        <w:t>50 баллов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/>
        <w:t>Критерии оценки конкурсного испыт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925"/>
        <w:gridCol w:w="102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сть и полнота представленной информа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>
          <w:trHeight w:val="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ность профессиональной и гражданской позиц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>
          <w:trHeight w:val="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смыслового реш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>
          <w:trHeight w:val="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ность визуального реш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>
          <w:trHeight w:val="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амопрезент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- 10</w:t>
            </w:r>
          </w:p>
        </w:tc>
      </w:tr>
      <w:tr>
        <w:trPr/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Конкурсное испытание «Мастер-класс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Цель конкурсного испытания: </w:t>
      </w:r>
      <w:r>
        <w:rPr>
          <w:szCs w:val="28"/>
        </w:rPr>
        <w:t>демонстрация участником Конкурса профессионального мастерства в области презентации и трансляции педагогического опыта в ситуации профессионального взаимодействия с аудитори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 xml:space="preserve">Формат конкурсного испытания: </w:t>
      </w:r>
      <w:r>
        <w:rPr>
          <w:szCs w:val="28"/>
        </w:rPr>
        <w:t>видеоролик, представляющий учебно-методическое занятие с коллегами, демонстрирующее педагогическое мастерство конкурсанта в области трансляции своего педагогического опыта, доказавшего эффективность в практической рабо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Технические требовани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 видеоролику: </w:t>
      </w:r>
      <w:r>
        <w:rPr>
          <w:szCs w:val="28"/>
        </w:rPr>
        <w:t>видеоролик должен иметь качественное звучание и изображение, разрешение видео – не менее 1920х1080; горизонтальная съемка; не менее 25 кадров в секунду; пропорции видео – 16:9; формат видео - .</w:t>
      </w:r>
      <w:r>
        <w:rPr>
          <w:szCs w:val="28"/>
          <w:lang w:val="en-US"/>
        </w:rPr>
        <w:t>mov</w:t>
      </w:r>
      <w:r>
        <w:rPr>
          <w:szCs w:val="28"/>
        </w:rPr>
        <w:t xml:space="preserve"> или .</w:t>
      </w:r>
      <w:r>
        <w:rPr>
          <w:szCs w:val="28"/>
          <w:lang w:val="en-US"/>
        </w:rPr>
        <w:t>mp</w:t>
      </w:r>
      <w:r>
        <w:rPr>
          <w:szCs w:val="28"/>
        </w:rPr>
        <w:t xml:space="preserve">4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идеоролик должен иметь заставку, содержащую название, сведения о конкурсанте (ФИО, должность) и общеобразовательной организации, в которой он работает (субъект Российской Федерации, населенный пункт, наименова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Тему и форму проведения мастер-класса участники определяют</w:t>
        <w:br/>
        <w:t>самостоятель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 xml:space="preserve">Регламент конкурсного испытания: </w:t>
      </w:r>
      <w:r>
        <w:rPr>
          <w:szCs w:val="28"/>
        </w:rPr>
        <w:t>проведение мастер-класса – до 20 минут; ответы на вопросы коллег, участвующих в занятии – до 1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Порядок оценивания конкурсного испытания:</w:t>
      </w:r>
      <w:r>
        <w:rPr>
          <w:szCs w:val="28"/>
        </w:rPr>
        <w:t xml:space="preserve"> оценка конкурсного испытания осуществляется по 6 критериям, каждый из которых включает 5 показателей. Варианты оценки по показателю имеют следующее выражение в балла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 балла – «показатель проявлен в полной мер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 балл – «показатель проявлен частично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0 баллов – «показатель не проявле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ая оценка за конкурсное испытание – </w:t>
      </w:r>
      <w:r>
        <w:rPr>
          <w:b/>
          <w:szCs w:val="28"/>
        </w:rPr>
        <w:t>60 баллов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ритерии оценивания конкурсного испыт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81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обоснован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тавляет оригинальную педагогическую практику по актуальным направлениям развития системы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ргументирует значимость темы для формирования педагогической культу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ъявляет методически проработанный педагогический опыт для распростра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авторские средства обучения и воспитания (материалы и оборудование), в том числе цифров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методы и приемы активного обуч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значимость и примен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верифицированное на практике решение нестандартной профессиональной 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агает варианты использования представленного опыта в профессиональной деятель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сновывает новизну методического решения профессиональной задач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основывает соответствие представленного решения приоритетным направлениям государственной политики в сфере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деляет и обосновывает эффекты применения своего педагогического опыта для системы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глубина предметного содерж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ое содержание соответствует ФГОС, принципам обучения и воспитания и передовым достижениям российской нау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ое содержание проработано методически (детализация, логичность, гуманитарная направленность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ое содержание направлено на формирование целостной картины мира (мировоззр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ое содержание адаптировано для обогащения социального опы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ое содержание ориентировано на формирование эмоционально-ценностного отношения к мир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енность теоретического и эмпирического мыш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остно транслирует понимание ключевой идеи мастер-класса, точно применяет терминолог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широкий профессиональный кругозо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казывает эффективность представляемого педагогического опыта на научной основ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тверждает значимость представляемого педагогического опыта результатами апроб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улирует творческие идеи на основе осмысления современных методических систем и верифицированных педагогических практ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ая, коммуникативная культура и культура самопрезен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информационное обеспечение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широкий репертуар способов коммуникации с обратной связью между участниками мастер-клас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ьзует вербальные и невербальные средства коммуникации с учетом специфики и интересов ауд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коммуникативные качества речи (правильность, содержательность, выразительность, чистота, логичность, богатство и д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ставляет собственные личностно-профессиональные качества с учетом условий ситуации коммуник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ирует собственные действия и поведение на основе обратной связ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ивает обратную связь участникам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мысливает неординарные практические задачи и ход их реш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ивает степень реализации цели занятия и достижения планируемых результа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ирует эффективность педагогического взаимодействия на заня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Первый учитель Чукотк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чный этап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5. </w:t>
      </w:r>
      <w:r>
        <w:rPr>
          <w:bCs/>
          <w:szCs w:val="28"/>
        </w:rPr>
        <w:t>Очный этап Конкурса включает два конкурсных испытания:</w:t>
      </w:r>
      <w:r>
        <w:rPr>
          <w:b/>
          <w:bCs/>
          <w:szCs w:val="28"/>
        </w:rPr>
        <w:t xml:space="preserve"> «Открытый урок» </w:t>
      </w:r>
      <w:r>
        <w:rPr>
          <w:szCs w:val="28"/>
        </w:rPr>
        <w:t xml:space="preserve">и </w:t>
      </w:r>
      <w:r>
        <w:rPr>
          <w:b/>
          <w:bCs/>
          <w:szCs w:val="28"/>
        </w:rPr>
        <w:t>«Урок для родителей»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следовательность выступлений конкурсантов определяется жеребьевк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ценивание конкурсных испытаний осуществляется очно членами жюр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6. Конкурсные испытания </w:t>
      </w:r>
      <w:r>
        <w:rPr>
          <w:bCs/>
          <w:szCs w:val="28"/>
        </w:rPr>
        <w:t xml:space="preserve">очного этапа </w:t>
      </w:r>
      <w:r>
        <w:rPr>
          <w:szCs w:val="28"/>
        </w:rPr>
        <w:t>проводятся в г. Анадыре на базе одной из образовательных организаций, утверждённой Оргкомитетом в качестве площадки проведения очного этап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 xml:space="preserve">Максимальное количество баллов </w:t>
      </w:r>
      <w:r>
        <w:rPr>
          <w:szCs w:val="28"/>
        </w:rPr>
        <w:t>очного этапа конкурсных испытаний составляет</w:t>
      </w:r>
      <w:r>
        <w:rPr>
          <w:bCs/>
          <w:szCs w:val="28"/>
        </w:rPr>
        <w:t xml:space="preserve"> – </w:t>
      </w:r>
      <w:r>
        <w:rPr>
          <w:b/>
          <w:bCs/>
          <w:color w:val="000000"/>
          <w:szCs w:val="28"/>
        </w:rPr>
        <w:t>100 б</w:t>
      </w:r>
      <w:r>
        <w:rPr>
          <w:b/>
          <w:bCs/>
          <w:szCs w:val="28"/>
        </w:rPr>
        <w:t>аллов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/>
          <w:szCs w:val="28"/>
        </w:rPr>
        <w:t>Конкурсное испытание</w:t>
      </w:r>
      <w:r>
        <w:rPr>
          <w:b/>
          <w:i/>
          <w:szCs w:val="28"/>
        </w:rPr>
        <w:t xml:space="preserve"> «Открытый урок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 xml:space="preserve">Цель конкурсного испытания: </w:t>
      </w:r>
      <w:r>
        <w:rPr>
          <w:szCs w:val="28"/>
        </w:rPr>
        <w:t>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 xml:space="preserve">Формат конкурсного испытания: </w:t>
      </w:r>
      <w:r>
        <w:rPr>
          <w:szCs w:val="28"/>
        </w:rPr>
        <w:t>урок по учебному предмету, который проводится конкурсантом в общеобразовательной организации, утвержденной Оргкомитетом в качестве площадки провед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Тему урока конкурсант выбирает самостоятельно из перечня тем, утвержденных Оргкомитетом Конкурса. Сведения о выбранной теме, необходимом для проведения урока оборудовании, возраст обучающихся заявляются конкурсантом по запросу Оргкомитета Конкурс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Регламент конкурсного испытания:</w:t>
      </w:r>
      <w:r>
        <w:rPr>
          <w:szCs w:val="28"/>
        </w:rPr>
        <w:t xml:space="preserve"> проведение урока – 30 минут; самоанализ урока и ответы на вопросы членов жюри – до 1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аксимальная оценка за конкурсное испытание – </w:t>
      </w:r>
      <w:r>
        <w:rPr>
          <w:b/>
          <w:szCs w:val="28"/>
        </w:rPr>
        <w:t>60 балл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Порядок оценивания конкурсного испытания:</w:t>
      </w:r>
      <w:r>
        <w:rPr>
          <w:szCs w:val="28"/>
        </w:rPr>
        <w:t xml:space="preserve"> оценка конкурсного испытания осуществляется по 6 критериям, каждый из которых включает 5 показателей. Варианты оценки по показателю имеют следующее выражение в балла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 балла – «показатель проявлен в полной мер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 балл – «показатель проявлен частично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0 баллов – «показатель не проявле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ая оценка за конкурсное испытание – </w:t>
      </w:r>
      <w:r>
        <w:rPr>
          <w:b/>
          <w:szCs w:val="28"/>
        </w:rPr>
        <w:t>60 баллов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/>
        <w:t>Критерии оценивания конкурсного испыт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08"/>
        <w:gridCol w:w="5566"/>
        <w:gridCol w:w="108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Методическая и психолого-педагогическая грамотност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готовность к проведению урок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гулирует темп и ритм урока, предлагает объем учебного материала в соответствии с возрастными особенностями обучающихс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траивает структуру урока в соответствии с целью, обеспечивает смену видов деятельности обучающихс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ует совместную учебную деятельность обучающихся на основе различных форм взаимодейств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применяет средства обучения (материалы и оборудование), в том числе цифровы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рректность и глубина понимания предметного содержания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лагает обучающимся четко структурированный предметный материал, отобранный с учетом современных достижений науки, техники и технологи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ует ценностное отношение обучающихся к изучаемому предметному содержанию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применяет понятийный аппарат учебного предмета, организует работу обучающихся с метапредметными понятиям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ует исследовательскую деятельность обучающихся на предметном материал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делирует реальные ситуации из жизни и деятельности человека, в которых может применяться содержание учебного предмет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еализованность развивающего потенциала урок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методы обучения, обеспечивающие развитие у обучающихся познавательного интерес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методы и приемы обучения, формирующие у обучающихся навыки самоорганизации и саморегуляци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методы и приемы обучения, обеспечивающие формирование и развитие у обучающихся познавательных учебных действи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методы и приемы обучения, обеспечивающие формирование и развитие у обучающихся коммуникативных учебных действи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здает учебные ситуации на основе различных видов деятельности обучающихс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Целеполагание и результативност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улирует цель урока в соответствии с федеральной рабочей программой по учебному предмет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яет соответствие индивидуальных достижений обучающихся и планируемых результатов освоения образовательной программы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критериальное оценивание деятельности обучающихс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приемы, поддерживающие учебную успешность обучающихс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ивает обучающимся обратную связь для коррекции их учебной деятельност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игинальность решения профессиональных зада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являет гибкость педагогического взаимодейств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самостоятельно созданный учебный материал и задания творческого типа для достижения целей урок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нестандартные педагогические приемы и формы организации обучения для достижения целей урок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самостоятельно созданные средства обучения, в том числе учебные наглядные пособия для достижения целей урока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ирует ход и результативность урока с учетом современных психолого-педагогических исследований и успешных педагогических практик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держивается делового стиля общения с обучающимис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педагогический такт, включенность в совместную деятельность с обучающимис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держивает положительный эмоциональный контакт с обучающимис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вербальные и невербальные средства коммуникации с обучающимис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коммуникативные качества речи (правильность, содержательность, выразительность, чистота, логичность, богатство и др.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color w:val="000000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Cs w:val="28"/>
          <w:lang w:eastAsia="en-US"/>
        </w:rPr>
        <w:t>Конкурсное испытание «Урок для родителей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Cs w:val="28"/>
          <w:lang w:eastAsia="en-US"/>
        </w:rPr>
        <w:t>Цель конкурсного испытания</w:t>
      </w:r>
      <w:r>
        <w:rPr>
          <w:rFonts w:eastAsia="Calibri"/>
          <w:color w:val="000000"/>
          <w:szCs w:val="28"/>
          <w:lang w:eastAsia="en-US"/>
        </w:rPr>
        <w:t xml:space="preserve">: демонстрация конкурсантом профессиональных компетенций в сфере выстраивания доверительного диалога и отношений на основе сотрудничества с родителями (законными представителями) обучающихся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Формат конкурсного испытания</w:t>
      </w:r>
      <w:r>
        <w:rPr>
          <w:rFonts w:eastAsia="Calibri"/>
          <w:color w:val="000000"/>
          <w:szCs w:val="28"/>
          <w:lang w:eastAsia="en-US"/>
        </w:rPr>
        <w:t xml:space="preserve">: просветительское мероприятие для родителей (законных представителей) обучающихся на тему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«Маленький гражданин большой страны: слова, дела, поступк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color w:val="000000"/>
          <w:szCs w:val="28"/>
          <w:lang w:eastAsia="en-US"/>
        </w:rPr>
        <w:t>Регламент конкурсного испытания</w:t>
      </w:r>
      <w:r>
        <w:rPr>
          <w:rFonts w:eastAsia="Calibri"/>
          <w:color w:val="000000"/>
          <w:szCs w:val="28"/>
          <w:lang w:eastAsia="en-US"/>
        </w:rPr>
        <w:t xml:space="preserve">: проведение просветительского мероприятия – до 20 минут; ответы на вопросы членов жюри – до 1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Максимальная оценка за конкурсное испытание – </w:t>
      </w:r>
      <w:r>
        <w:rPr>
          <w:rFonts w:eastAsia="Calibri"/>
          <w:b/>
          <w:bCs/>
          <w:color w:val="000000"/>
          <w:szCs w:val="28"/>
          <w:lang w:eastAsia="en-US"/>
        </w:rPr>
        <w:t>40 баллов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8"/>
        </w:rPr>
        <w:t>Порядок оценивания конкурсного испытания:</w:t>
      </w:r>
      <w:r>
        <w:rPr>
          <w:szCs w:val="28"/>
        </w:rPr>
        <w:t xml:space="preserve"> оценка конкурсного испытания осуществляется по 4 критериям, каждый из которых включает 5 показателей. Варианты оценки по показателю имеют следующее выражение в балла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 балла – «показатель проявлен в полной мере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 балл – «показатель проявлен частично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0 баллов – «показатель не проявлен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ая оценка за конкурсное испытание – </w:t>
      </w:r>
      <w:r>
        <w:rPr>
          <w:b/>
          <w:szCs w:val="28"/>
        </w:rPr>
        <w:t>40 баллов.</w:t>
      </w:r>
    </w:p>
    <w:p>
      <w:pPr>
        <w:pStyle w:val="Normal"/>
        <w:ind w:firstLine="709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/>
      </w:pPr>
      <w:r>
        <w:rPr/>
        <w:t>Критерии оценивания конкурсного испыт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08"/>
        <w:gridCol w:w="5566"/>
        <w:gridCol w:w="108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сихолого-педагогическая компетентност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разговоре с родителями опирается на традиционные духовно-нравственные ценности суверенной Росс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родителям приемы воспитания в семье с учетом возрастных особенностей дете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художественные средства для формирования ценностного отношения к материалу просветительского мероприят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приемы для обеспечения рефлексивной позиции родителе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индивидуальный подход для включения родителей в диалог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Методическая компетентность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щается к жизненному опыту родителе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ивает практическую направленность просветительского мероприят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техники активного обуч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улирует открытые вопросы и применяет приемы активного слуша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применяет средства обучения (материалы и оборудование), в том числе цифровы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мение взаимодействовать на основе сотрудничеств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уважительное отношение к родителям и поддерживает равенство позиций между участниками просветительского мероприят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приемы формирования общей мотивации участников просветительского мероприят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ует диалог между участниками мероприятия с учетом текущей коммуникативной ситуаци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ьзует вербальные и невербальные средства коммуникации с учетом специфики и интересов аудитории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меняет интерактивные формы взаимодействия с участниками просветительского мероприят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бщий кругозор и профессиональная эрудиция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монстрирует глубину познаний, широкий круг интересов, нравственную культуру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нимает ключевую идею просветительского мероприятия, точно применяет терминологию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щается к традиционным российским духовно-нравственным ценностям при освещении обсуждаемых вопросов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лагает собственную позицию по обсуждаемым вопросам, опираясь на современные научные исследова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держивает разговор участников просветительского мероприятия с опорой на произведения искусства и литературы, примеры из жизни и творчества известных людей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6"/>
        </w:rPr>
      </w:pPr>
      <w:r>
        <w:rPr>
          <w:sz w:val="24"/>
          <w:szCs w:val="26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к Порядку проведения окружн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педагогического мастерства «Педаг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  <w:t>года Чукотки-202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right="-2" w:hanging="0"/>
        <w:contextualSpacing/>
        <w:jc w:val="right"/>
        <w:rPr>
          <w:szCs w:val="28"/>
        </w:rPr>
      </w:pPr>
      <w:r>
        <w:rPr>
          <w:szCs w:val="28"/>
        </w:rPr>
        <w:t>В Оргкомитет окружного конкурса педагогического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103"/>
        <w:contextualSpacing/>
        <w:jc w:val="right"/>
        <w:rPr>
          <w:szCs w:val="28"/>
        </w:rPr>
      </w:pPr>
      <w:r>
        <w:rPr>
          <w:szCs w:val="28"/>
        </w:rPr>
        <w:t>«Педагог года Чукотки-202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  <w:t>(орган местного самоуправления, осуществляющий управление в сфере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выдвигает на участие в окружном конкурсе педагогического мастерства </w:t>
      </w:r>
      <w:r>
        <w:rPr>
          <w:bCs/>
          <w:szCs w:val="28"/>
        </w:rPr>
        <w:t xml:space="preserve">«Педагог года Чукотки - 2025» в номинации </w:t>
      </w: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, занимаемая должность, образовательная организ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Руководитель 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существляющего управление в сфере образования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contextualSpacing/>
        <w:rPr/>
      </w:pPr>
      <w:r>
        <w:rPr>
          <w:szCs w:val="28"/>
        </w:rPr>
        <w:t>______________________________</w:t>
        <w:tab/>
        <w:tab/>
        <w:t xml:space="preserve">          ___________________________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contextualSpacing/>
        <w:rPr/>
      </w:pPr>
      <w:r>
        <w:rPr>
          <w:i/>
          <w:sz w:val="16"/>
          <w:szCs w:val="28"/>
        </w:rPr>
        <w:t xml:space="preserve">                           </w:t>
      </w:r>
      <w:r>
        <w:rPr>
          <w:i/>
          <w:sz w:val="16"/>
          <w:szCs w:val="28"/>
        </w:rPr>
        <w:t>(фамилия, имя, отчество)</w:t>
      </w:r>
      <w:r>
        <w:rPr>
          <w:sz w:val="16"/>
          <w:szCs w:val="28"/>
        </w:rPr>
        <w:tab/>
        <w:tab/>
        <w:tab/>
        <w:tab/>
        <w:tab/>
        <w:tab/>
        <w:tab/>
      </w:r>
      <w:r>
        <w:rPr>
          <w:i/>
          <w:sz w:val="16"/>
          <w:szCs w:val="28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.П.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3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2</w:t>
            </w:r>
          </w:p>
          <w:p>
            <w:pPr>
              <w:pStyle w:val="Normal"/>
              <w:ind w:left="603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к Порядку проведения окружного конкурса педагогического мастерства «Педагог года Чукотки-2025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contextualSpacing/>
        <w:jc w:val="right"/>
        <w:rPr>
          <w:szCs w:val="24"/>
        </w:rPr>
      </w:pPr>
      <w:r>
        <w:rPr>
          <w:szCs w:val="24"/>
        </w:rPr>
        <w:t>В Оргкомитет окружного конкурса педагогического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103"/>
        <w:contextualSpacing/>
        <w:jc w:val="right"/>
        <w:rPr>
          <w:szCs w:val="24"/>
        </w:rPr>
      </w:pPr>
      <w:r>
        <w:rPr>
          <w:szCs w:val="24"/>
        </w:rPr>
        <w:t>«Педагог года Чукотки-2025»</w:t>
      </w:r>
    </w:p>
    <w:p>
      <w:pPr>
        <w:pStyle w:val="Normal"/>
        <w:widowControl w:val="false"/>
        <w:spacing w:lineRule="exact" w:line="485"/>
        <w:ind w:right="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ВЫПИСКА ИЗ ПРОТОКОЛА</w:t>
      </w:r>
    </w:p>
    <w:p>
      <w:pPr>
        <w:pStyle w:val="Normal"/>
        <w:widowControl w:val="false"/>
        <w:spacing w:lineRule="exact" w:line="485"/>
        <w:ind w:right="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седания Оргкомитета муниципального этапа Конкурса</w:t>
      </w:r>
    </w:p>
    <w:p>
      <w:pPr>
        <w:pStyle w:val="Normal"/>
        <w:widowControl w:val="false"/>
        <w:tabs>
          <w:tab w:val="clear" w:pos="708"/>
          <w:tab w:val="left" w:pos="7262" w:leader="underscore"/>
        </w:tabs>
        <w:spacing w:lineRule="exact" w:line="485"/>
        <w:ind w:right="2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в</w:t>
        <w:tab/>
      </w:r>
    </w:p>
    <w:p>
      <w:pPr>
        <w:pStyle w:val="Normal"/>
        <w:widowControl w:val="false"/>
        <w:spacing w:lineRule="exact" w:line="220" w:before="0" w:after="240"/>
        <w:ind w:right="20" w:hanging="0"/>
        <w:jc w:val="center"/>
        <w:rPr/>
      </w:pPr>
      <w:r>
        <w:rPr>
          <w:bCs/>
          <w:color w:val="000000"/>
          <w:sz w:val="18"/>
          <w:szCs w:val="16"/>
        </w:rPr>
        <w:t>(орган местного самоуправления, осуществляющий управление в сфере образования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768" w:leader="underscore"/>
              <w:tab w:val="left" w:pos="3605" w:leader="underscore"/>
              <w:tab w:val="left" w:pos="4378" w:leader="underscore"/>
            </w:tabs>
            <w:jc w:val="center"/>
            <w:rPr>
              <w:color w:val="000000"/>
              <w:szCs w:val="24"/>
            </w:rPr>
          </w:pPr>
          <w:r>
            <w:fldChar w:fldCharType="begin"/>
          </w:r>
          <w:r>
            <w:rPr>
              <w:szCs w:val="24"/>
              <w:color w:val="000000"/>
            </w:rPr>
            <w:instrText xml:space="preserve"> TOC \o "1-5" \h \z </w:instrText>
          </w:r>
          <w:r>
            <w:rPr>
              <w:szCs w:val="24"/>
              <w:color w:val="000000"/>
            </w:rPr>
            <w:fldChar w:fldCharType="separate"/>
          </w:r>
          <w:r>
            <w:rPr>
              <w:color w:val="000000"/>
              <w:szCs w:val="24"/>
            </w:rPr>
            <w:t>№</w:t>
          </w:r>
          <w:r>
            <w:rPr>
              <w:color w:val="000000"/>
              <w:szCs w:val="24"/>
            </w:rPr>
            <w:tab/>
            <w:t>от</w:t>
            <w:tab/>
            <w:t>20</w:t>
            <w:tab/>
            <w:t>года</w:t>
          </w:r>
        </w:p>
        <w:p>
          <w:pPr>
            <w:pStyle w:val="Normal"/>
            <w:widowControl w:val="false"/>
            <w:tabs>
              <w:tab w:val="clear" w:pos="708"/>
              <w:tab w:val="left" w:pos="768" w:leader="underscore"/>
              <w:tab w:val="left" w:pos="3605" w:leader="underscore"/>
              <w:tab w:val="left" w:pos="4378" w:leader="underscore"/>
            </w:tabs>
            <w:jc w:val="center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345" w:leader="underscore"/>
            </w:tabs>
            <w:jc w:val="both"/>
            <w:rPr/>
          </w:pPr>
          <w:r>
            <w:rPr>
              <w:color w:val="000000"/>
              <w:szCs w:val="24"/>
            </w:rPr>
            <w:t>СЛУШАЛИ: О выдвижении кандидата(ов) на участие в окружном конкурсе педагогического мастерства "Педагог года Чукотки - 2025".</w:t>
          </w:r>
        </w:p>
        <w:p>
          <w:pPr>
            <w:pStyle w:val="Normal"/>
            <w:widowControl w:val="false"/>
            <w:tabs>
              <w:tab w:val="clear" w:pos="708"/>
              <w:tab w:val="left" w:pos="4345" w:leader="underscore"/>
            </w:tabs>
            <w:jc w:val="both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РЕШИЛИ: Выдвинуть на участие в окружном конкурсе "Педагог года Чукотки - 2025"</w:t>
          </w:r>
        </w:p>
        <w:p>
          <w:pPr>
            <w:pStyle w:val="Normal"/>
            <w:rPr/>
          </w:pPr>
          <w:r>
            <w:rPr>
              <w:szCs w:val="24"/>
            </w:rPr>
            <w:t>в номинации "Учитель года Чукотки"____________________________________,</w:t>
          </w:r>
        </w:p>
        <w:p>
          <w:pPr>
            <w:pStyle w:val="Normal"/>
            <w:widowControl w:val="false"/>
            <w:ind w:firstLine="708"/>
            <w:jc w:val="center"/>
            <w:rPr/>
          </w:pPr>
          <w:r>
            <w:rPr>
              <w:bCs/>
              <w:color w:val="000000"/>
              <w:sz w:val="18"/>
              <w:szCs w:val="16"/>
            </w:rPr>
            <w:t xml:space="preserve">                                                                                                         </w:t>
          </w:r>
          <w:r>
            <w:rPr>
              <w:bCs/>
              <w:color w:val="000000"/>
              <w:sz w:val="18"/>
              <w:szCs w:val="16"/>
            </w:rPr>
            <w:t>(фамилия, имя, отчество в винительном падеже)</w:t>
          </w:r>
        </w:p>
        <w:p>
          <w:pPr>
            <w:pStyle w:val="Normal"/>
            <w:widowControl w:val="false"/>
            <w:jc w:val="both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>в номинации "Воспитатель года Чукотки"________________________________,</w:t>
          </w:r>
        </w:p>
        <w:p>
          <w:pPr>
            <w:pStyle w:val="Normal"/>
            <w:widowControl w:val="false"/>
            <w:ind w:firstLine="708"/>
            <w:jc w:val="center"/>
            <w:rPr/>
          </w:pPr>
          <w:r>
            <w:rPr>
              <w:bCs/>
              <w:color w:val="000000"/>
              <w:sz w:val="18"/>
              <w:szCs w:val="16"/>
            </w:rPr>
            <w:t xml:space="preserve">                                                                                                         </w:t>
          </w:r>
          <w:r>
            <w:rPr>
              <w:bCs/>
              <w:color w:val="000000"/>
              <w:sz w:val="18"/>
              <w:szCs w:val="16"/>
            </w:rPr>
            <w:t>(фамилия, имя, отчество в винительном падеже)</w:t>
          </w:r>
        </w:p>
        <w:p>
          <w:pPr>
            <w:pStyle w:val="Normal"/>
            <w:widowControl w:val="false"/>
            <w:jc w:val="both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>в номинации "Педагог-психолог года Чукотки"___________________________,</w:t>
          </w:r>
        </w:p>
        <w:p>
          <w:pPr>
            <w:pStyle w:val="Normal"/>
            <w:widowControl w:val="false"/>
            <w:ind w:firstLine="708"/>
            <w:jc w:val="center"/>
            <w:rPr/>
          </w:pPr>
          <w:r>
            <w:rPr>
              <w:bCs/>
              <w:color w:val="000000"/>
              <w:sz w:val="18"/>
              <w:szCs w:val="16"/>
            </w:rPr>
            <w:t xml:space="preserve">                                                                                                        </w:t>
          </w:r>
          <w:r>
            <w:rPr>
              <w:bCs/>
              <w:color w:val="000000"/>
              <w:sz w:val="18"/>
              <w:szCs w:val="16"/>
            </w:rPr>
            <w:t>(фамилия, имя, отчество в винительном падеже)</w:t>
          </w:r>
        </w:p>
        <w:p>
          <w:pPr>
            <w:pStyle w:val="Normal"/>
            <w:widowControl w:val="false"/>
            <w:jc w:val="both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>в номинации "Педагог дополнительного образования года Чукотки"_________,</w:t>
          </w:r>
        </w:p>
        <w:p>
          <w:pPr>
            <w:pStyle w:val="Normal"/>
            <w:widowControl w:val="false"/>
            <w:ind w:firstLine="708"/>
            <w:jc w:val="center"/>
            <w:rPr/>
          </w:pPr>
          <w:r>
            <w:rPr>
              <w:bCs/>
              <w:color w:val="000000"/>
              <w:sz w:val="18"/>
              <w:szCs w:val="16"/>
            </w:rPr>
            <w:t xml:space="preserve">                                                                                                           </w:t>
          </w:r>
          <w:r>
            <w:rPr>
              <w:bCs/>
              <w:color w:val="000000"/>
              <w:sz w:val="18"/>
              <w:szCs w:val="16"/>
            </w:rPr>
            <w:t>(фамилия, имя, отчество в винительном падеже)</w:t>
          </w:r>
        </w:p>
        <w:p>
          <w:pPr>
            <w:pStyle w:val="Normal"/>
            <w:widowControl w:val="false"/>
            <w:jc w:val="both"/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>в номинации "Педагог родных языков КМНЧ"___________________________,</w:t>
          </w:r>
        </w:p>
        <w:p>
          <w:pPr>
            <w:pStyle w:val="Normal"/>
            <w:widowControl w:val="false"/>
            <w:ind w:firstLine="708"/>
            <w:jc w:val="center"/>
            <w:rPr/>
          </w:pPr>
          <w:r>
            <w:rPr>
              <w:bCs/>
              <w:color w:val="000000"/>
              <w:sz w:val="18"/>
              <w:szCs w:val="16"/>
            </w:rPr>
            <w:t xml:space="preserve">                                                                                                    </w:t>
          </w:r>
          <w:r>
            <w:rPr>
              <w:bCs/>
              <w:color w:val="000000"/>
              <w:sz w:val="18"/>
              <w:szCs w:val="16"/>
            </w:rPr>
            <w:t>(фамилия, имя, отчество в винительном падеже)</w:t>
          </w:r>
        </w:p>
        <w:p>
          <w:pPr>
            <w:pStyle w:val="Normal"/>
            <w:widowControl w:val="false"/>
            <w:tabs>
              <w:tab w:val="clear" w:pos="708"/>
              <w:tab w:val="left" w:pos="1767" w:leader="underscore"/>
            </w:tabs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>в номинации "Педагогический дебют Чукотки"___________________________,</w:t>
          </w:r>
        </w:p>
        <w:p>
          <w:pPr>
            <w:pStyle w:val="Normal"/>
            <w:widowControl w:val="false"/>
            <w:tabs>
              <w:tab w:val="clear" w:pos="708"/>
              <w:tab w:val="left" w:pos="1767" w:leader="underscore"/>
            </w:tabs>
            <w:rPr>
              <w:color w:val="000000"/>
              <w:szCs w:val="24"/>
            </w:rPr>
          </w:pPr>
          <w:r>
            <w:rPr>
              <w:bCs/>
              <w:color w:val="000000"/>
              <w:sz w:val="18"/>
              <w:szCs w:val="16"/>
            </w:rPr>
            <w:t xml:space="preserve">                                                                                                                               </w:t>
          </w:r>
          <w:r>
            <w:rPr>
              <w:bCs/>
              <w:color w:val="000000"/>
              <w:sz w:val="18"/>
              <w:szCs w:val="16"/>
            </w:rPr>
            <w:t>(фамилия, имя, отчество в винительном падеже)</w:t>
          </w:r>
        </w:p>
        <w:p>
          <w:pPr>
            <w:pStyle w:val="Normal"/>
            <w:widowControl w:val="false"/>
            <w:tabs>
              <w:tab w:val="clear" w:pos="708"/>
              <w:tab w:val="left" w:pos="1767" w:leader="underscore"/>
            </w:tabs>
            <w:rPr>
              <w:color w:val="000000"/>
              <w:szCs w:val="24"/>
            </w:rPr>
          </w:pPr>
          <w:r>
            <w:rPr>
              <w:color w:val="000000"/>
              <w:szCs w:val="24"/>
            </w:rPr>
            <w:t>в номинации "Первый учитель Чукотки"_________________________________,</w:t>
          </w:r>
        </w:p>
        <w:p>
          <w:pPr>
            <w:pStyle w:val="Normal"/>
            <w:widowControl w:val="false"/>
            <w:tabs>
              <w:tab w:val="clear" w:pos="708"/>
              <w:tab w:val="left" w:pos="1767" w:leader="underscore"/>
            </w:tabs>
            <w:rPr>
              <w:color w:val="000000"/>
              <w:szCs w:val="24"/>
            </w:rPr>
          </w:pPr>
          <w:r>
            <w:rPr>
              <w:bCs/>
              <w:color w:val="000000"/>
              <w:sz w:val="18"/>
              <w:szCs w:val="16"/>
            </w:rPr>
            <w:t xml:space="preserve">                                                                                                                               </w:t>
          </w:r>
          <w:r>
            <w:rPr>
              <w:bCs/>
              <w:color w:val="000000"/>
              <w:sz w:val="18"/>
              <w:szCs w:val="16"/>
            </w:rPr>
            <w:t>(фамилия, имя, отчество в винительном падеже)</w:t>
          </w:r>
        </w:p>
        <w:p>
          <w:pPr>
            <w:pStyle w:val="Normal"/>
            <w:widowControl w:val="false"/>
            <w:tabs>
              <w:tab w:val="clear" w:pos="708"/>
              <w:tab w:val="left" w:pos="1767" w:leader="underscore"/>
            </w:tabs>
            <w:rPr>
              <w:i/>
              <w:i/>
              <w:iCs/>
              <w:color w:val="000000"/>
              <w:szCs w:val="24"/>
            </w:rPr>
          </w:pPr>
          <w:r>
            <w:rPr>
              <w:i/>
              <w:iCs/>
              <w:color w:val="000000"/>
              <w:szCs w:val="24"/>
            </w:rPr>
          </w:r>
          <w:r>
            <w:rPr>
              <w:i/>
              <w:szCs w:val="24"/>
              <w:iCs/>
              <w:color w:val="000000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7210" w:leader="underscore"/>
          <w:tab w:val="left" w:pos="8185" w:leader="underscore"/>
        </w:tabs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330" w:leader="underscore"/>
          <w:tab w:val="left" w:pos="2842" w:leader="none"/>
          <w:tab w:val="left" w:pos="4945" w:leader="underscore"/>
          <w:tab w:val="left" w:pos="9918" w:leader="underscore"/>
        </w:tabs>
        <w:spacing w:lineRule="exact" w:line="260" w:before="0" w:after="174"/>
        <w:ind w:left="20" w:hanging="0"/>
        <w:rPr>
          <w:color w:val="000000"/>
          <w:szCs w:val="24"/>
        </w:rPr>
      </w:pPr>
      <w:r>
        <w:rPr>
          <w:color w:val="000000"/>
          <w:szCs w:val="24"/>
        </w:rPr>
        <w:t>«ЗА»:</w:t>
        <w:tab/>
        <w:t xml:space="preserve"> чел. </w:t>
        <w:tab/>
        <w:t>«ПРОТИВ»:</w:t>
        <w:tab/>
        <w:t xml:space="preserve"> чел.</w:t>
      </w:r>
    </w:p>
    <w:p>
      <w:pPr>
        <w:pStyle w:val="Normal"/>
        <w:widowControl w:val="false"/>
        <w:tabs>
          <w:tab w:val="clear" w:pos="708"/>
          <w:tab w:val="left" w:pos="1330" w:leader="underscore"/>
          <w:tab w:val="left" w:pos="2842" w:leader="none"/>
          <w:tab w:val="left" w:pos="4945" w:leader="underscore"/>
          <w:tab w:val="left" w:pos="9918" w:leader="underscore"/>
        </w:tabs>
        <w:spacing w:lineRule="exact" w:line="260" w:before="0" w:after="174"/>
        <w:ind w:left="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exact" w:line="274"/>
        <w:ind w:left="20" w:hanging="0"/>
        <w:rPr/>
      </w:pPr>
      <w:r>
        <w:rPr>
          <w:bCs/>
          <w:color w:val="000000"/>
          <w:szCs w:val="24"/>
        </w:rPr>
        <w:t>Председатель Оргкомитета</w:t>
      </w:r>
      <w:r>
        <w:rPr>
          <w:b/>
          <w:bCs/>
          <w:color w:val="000000"/>
          <w:szCs w:val="24"/>
        </w:rPr>
        <w:t xml:space="preserve"> – </w:t>
      </w:r>
    </w:p>
    <w:p>
      <w:pPr>
        <w:pStyle w:val="Normal"/>
        <w:widowControl w:val="false"/>
        <w:spacing w:lineRule="exact" w:line="274" w:before="0" w:after="10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pacing w:lineRule="exact" w:line="274" w:before="0" w:after="103"/>
        <w:ind w:left="2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______________________________________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7033" w:leader="none"/>
        </w:tabs>
        <w:spacing w:lineRule="exact" w:line="220" w:before="0" w:after="128"/>
        <w:ind w:left="20" w:hanging="0"/>
        <w:rPr/>
      </w:pPr>
      <w:r>
        <w:rPr>
          <w:bCs/>
          <w:i/>
          <w:color w:val="000000"/>
          <w:sz w:val="18"/>
          <w:szCs w:val="16"/>
        </w:rPr>
        <w:t>(фамилия, имя, отчество)</w:t>
      </w:r>
      <w:r>
        <w:rPr>
          <w:bCs/>
          <w:i/>
          <w:color w:val="000000"/>
          <w:szCs w:val="24"/>
        </w:rPr>
        <w:tab/>
      </w:r>
      <w:r>
        <w:rPr>
          <w:b/>
          <w:bCs/>
          <w:color w:val="000000"/>
          <w:sz w:val="18"/>
          <w:szCs w:val="16"/>
        </w:rPr>
        <w:tab/>
      </w:r>
      <w:r>
        <w:rPr>
          <w:bCs/>
          <w:i/>
          <w:color w:val="000000"/>
          <w:sz w:val="18"/>
          <w:szCs w:val="16"/>
        </w:rPr>
        <w:t>(подпись)</w:t>
      </w:r>
    </w:p>
    <w:p>
      <w:pPr>
        <w:pStyle w:val="Normal"/>
        <w:widowControl w:val="false"/>
        <w:tabs>
          <w:tab w:val="clear" w:pos="708"/>
          <w:tab w:val="left" w:pos="7033" w:leader="none"/>
        </w:tabs>
        <w:spacing w:lineRule="exact" w:line="220" w:before="0" w:after="128"/>
        <w:ind w:left="20" w:hanging="0"/>
        <w:rPr>
          <w:bCs/>
          <w:i/>
          <w:i/>
          <w:color w:val="000000"/>
          <w:sz w:val="18"/>
          <w:szCs w:val="24"/>
        </w:rPr>
      </w:pPr>
      <w:r>
        <w:rPr>
          <w:bCs/>
          <w:i/>
          <w:color w:val="000000"/>
          <w:sz w:val="18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20"/>
        <w:ind w:left="2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. П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3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3</w:t>
            </w:r>
          </w:p>
          <w:p>
            <w:pPr>
              <w:pStyle w:val="Normal"/>
              <w:ind w:left="603" w:righ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к Порядку проведения окружного конкурса педагогического мастерства «Педагог года Чукотки-2024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contextualSpacing/>
        <w:jc w:val="both"/>
        <w:rPr/>
      </w:pPr>
      <w:r>
        <w:rPr>
          <w:sz w:val="24"/>
          <w:szCs w:val="24"/>
        </w:rPr>
        <w:t>В Оргкомитет окружного конкурса педагогического мастерства «Педагог года Чукотки-202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95"/>
        <w:contextualSpacing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________________________________________   </w:t>
      </w:r>
    </w:p>
    <w:p>
      <w:pPr>
        <w:pStyle w:val="Normal"/>
        <w:widowControl w:val="false"/>
        <w:ind w:right="20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(фамилия, имя, отчество в родительном падеже)</w:t>
      </w:r>
    </w:p>
    <w:p>
      <w:pPr>
        <w:pStyle w:val="Normal"/>
        <w:widowControl w:val="false"/>
        <w:ind w:right="20" w:hanging="0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________________________________________</w:t>
      </w:r>
    </w:p>
    <w:p>
      <w:pPr>
        <w:pStyle w:val="Normal"/>
        <w:widowControl w:val="false"/>
        <w:ind w:left="4248" w:right="20" w:firstLine="708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>(должность, учебный предмет)</w:t>
      </w:r>
    </w:p>
    <w:p>
      <w:pPr>
        <w:pStyle w:val="Normal"/>
        <w:widowControl w:val="false"/>
        <w:ind w:left="4248" w:right="20" w:firstLine="147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________________________________________</w:t>
      </w:r>
    </w:p>
    <w:p>
      <w:pPr>
        <w:pStyle w:val="Normal"/>
        <w:widowControl w:val="false"/>
        <w:ind w:right="20" w:firstLine="4395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(наименование образовательной организации)</w:t>
      </w:r>
    </w:p>
    <w:p>
      <w:pPr>
        <w:pStyle w:val="Normal"/>
        <w:widowControl w:val="false"/>
        <w:ind w:left="4248" w:right="20" w:firstLine="147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________________________________________</w:t>
      </w:r>
    </w:p>
    <w:p>
      <w:pPr>
        <w:pStyle w:val="Normal"/>
        <w:widowControl w:val="false"/>
        <w:ind w:right="20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(муниципальное образование автономного округа)</w:t>
      </w:r>
    </w:p>
    <w:p>
      <w:pPr>
        <w:pStyle w:val="Normal"/>
        <w:widowControl w:val="false"/>
        <w:ind w:right="20" w:hanging="0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ind w:firstLine="4395"/>
        <w:jc w:val="right"/>
        <w:rPr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Номинация: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, подтверждаю согласие на участие в</w:t>
      </w:r>
      <w:r>
        <w:rPr>
          <w:bCs/>
          <w:color w:val="000000"/>
          <w:sz w:val="24"/>
          <w:szCs w:val="24"/>
        </w:rPr>
        <w:t xml:space="preserve"> окружном конкурсе педагогического мастерства «Педагог года Чукотки-2025» </w:t>
      </w:r>
      <w:r>
        <w:rPr>
          <w:color w:val="000000"/>
          <w:sz w:val="24"/>
          <w:szCs w:val="24"/>
        </w:rPr>
        <w:t>и правильность изложенной в заявке информации.</w:t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Российской Федерации от 27.07.2006 г.                 № 152-ФЗ «О персональных данных» даю согласие </w:t>
      </w:r>
      <w:r>
        <w:rPr>
          <w:sz w:val="24"/>
          <w:szCs w:val="24"/>
        </w:rPr>
        <w:t xml:space="preserve">Государственному автономному учреждению дополнительного профессионального образования Чукотского автономного округа «Чукотский институт развития образования и повышения квалификации» (зарегистрирован по адресу: 689000, Чукотского автономного округа, г. Анадырь, ул. Беринга, д. 5) (далее – Организатор Конкурса), </w:t>
      </w:r>
      <w:r>
        <w:rPr>
          <w:color w:val="000000"/>
          <w:sz w:val="24"/>
          <w:szCs w:val="24"/>
        </w:rPr>
        <w:t>на обработку своих персональных данных в рамках организации и проведения конкурсных мероприятий, а именн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ind w:left="5" w:right="24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зарегистрировать в базе данных участников Конкурсных мероприятий путем записи персональных данных информационной кар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ind w:left="5" w:right="24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ind w:left="5" w:right="1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дальнейшую передачу персональных данных в государственные органы с целью совершения действий в соответствии Законами РФ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ind w:left="5" w:right="19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передачу моих персональных данных третьим лицам (организациям), которые осуществляют организационные меропри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ind w:left="5" w:right="14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в рамках организации и проведения указанных мероприятий распространение персональных данных (фотографии, ФИО, дата рождения, место работы, стаж работы, личные интересы, общественная деятельность) путем размещения в Интернете, буклетах и периодически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Normal"/>
        <w:shd w:fill="FFFFFF" w:val="clear"/>
        <w:ind w:left="581" w:firstLine="128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right="1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right="1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 обработку персональных данных действует до момента завершения всех действий, связанных с организацией и проведением Конкурса.</w:t>
      </w:r>
    </w:p>
    <w:p>
      <w:pPr>
        <w:pStyle w:val="Normal"/>
        <w:shd w:fill="FFFFFF" w:val="clear"/>
        <w:tabs>
          <w:tab w:val="clear" w:pos="708"/>
          <w:tab w:val="left" w:pos="1085" w:leader="underscore"/>
          <w:tab w:val="left" w:pos="2482" w:leader="underscore"/>
          <w:tab w:val="left" w:pos="3274" w:leader="underscore"/>
        </w:tabs>
        <w:ind w:left="5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underscore"/>
          <w:tab w:val="left" w:pos="2482" w:leader="underscore"/>
          <w:tab w:val="left" w:pos="3274" w:leader="underscore"/>
        </w:tabs>
        <w:ind w:left="509" w:hanging="0"/>
        <w:rPr/>
      </w:pPr>
      <w:r>
        <w:rPr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0</w:t>
        <w:tab/>
      </w:r>
      <w:r>
        <w:rPr>
          <w:bCs/>
          <w:color w:val="000000"/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                                                             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85" w:leader="underscore"/>
          <w:tab w:val="left" w:pos="2482" w:leader="underscore"/>
          <w:tab w:val="left" w:pos="3274" w:leader="underscore"/>
        </w:tabs>
        <w:ind w:left="509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подпись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ind w:left="31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к Порядку проведения окружного конкурса педагогического мастерства «Педагог года Чукотки-2025»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ая карта кандидата на участие в Конкурс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номер___________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оступления___________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0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2"/>
      </w:tblGrid>
      <w:tr>
        <w:trPr>
          <w:trHeight w:val="224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>6 см)</w:t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я, отчество)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0"/>
        <w:gridCol w:w="9"/>
        <w:gridCol w:w="4110"/>
      </w:tblGrid>
      <w:tr>
        <w:trPr>
          <w:trHeight w:val="523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494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ённый пункт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личного Интернет-ресурса, где можно познакомиться с участником и публикуемыми им материалами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</w:t>
            </w:r>
          </w:p>
        </w:tc>
      </w:tr>
      <w:tr>
        <w:trPr>
          <w:trHeight w:val="1128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 (полное наименование образовательной организации в соответствии с её уставом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емые предметы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ое руководство (класс/возрастная группа) 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трудовой стаж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ых лет на момент заполнения анкеты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педагогический стаж</w:t>
            </w:r>
          </w:p>
          <w:p>
            <w:pPr>
              <w:pStyle w:val="Normal"/>
              <w:widowControl w:val="false"/>
              <w:spacing w:lineRule="exact" w:line="260" w:before="60" w:after="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ых лет на момент заполнения анкеты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й трудовой стаж (для номинации «Директор года»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ind w:left="6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директора данного ОУ (приказ о назначении от___№ ) (для номинации «Директор года»)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ая катег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ётные звания и награды (наименования и даты получения в соответствии с записями в </w:t>
            </w:r>
            <w:r>
              <w:rPr>
                <w:bCs/>
                <w:smallCaps/>
                <w:color w:val="000000"/>
                <w:sz w:val="24"/>
                <w:szCs w:val="24"/>
                <w:shd w:fill="FFFFFF" w:val="clear"/>
              </w:rPr>
              <w:t xml:space="preserve">трудовой </w:t>
            </w:r>
            <w:r>
              <w:rPr>
                <w:color w:val="000000"/>
                <w:sz w:val="24"/>
                <w:szCs w:val="24"/>
              </w:rPr>
              <w:t>книжк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разование</w:t>
            </w:r>
          </w:p>
        </w:tc>
      </w:tr>
      <w:tr>
        <w:trPr>
          <w:trHeight w:val="778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год окончания организации профессионального образования, факульт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056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Досуг</w:t>
            </w:r>
          </w:p>
        </w:tc>
      </w:tr>
      <w:tr>
        <w:trPr>
          <w:trHeight w:val="346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Хоб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Контакты</w:t>
            </w:r>
          </w:p>
        </w:tc>
      </w:tr>
      <w:tr>
        <w:trPr>
          <w:trHeight w:val="494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/________________________________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одпись                                   фамилия, имя, отчество участник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«____» __________ 2025</w:t>
      </w:r>
      <w:r>
        <w:rPr/>
        <w:t xml:space="preserve"> г.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5</w:t>
            </w:r>
          </w:p>
          <w:p>
            <w:pPr>
              <w:pStyle w:val="Normal"/>
              <w:ind w:left="4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к Порядку проведения окружного конкурса педагогического мастерства «Педагог года Чукотки-2025»</w:t>
            </w:r>
          </w:p>
        </w:tc>
      </w:tr>
    </w:tbl>
    <w:p>
      <w:pPr>
        <w:pStyle w:val="Normal"/>
        <w:tabs>
          <w:tab w:val="clear" w:pos="708"/>
          <w:tab w:val="left" w:pos="6542" w:leader="underscor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60" w:before="0" w:after="63"/>
        <w:ind w:left="2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РАВКА</w:t>
      </w:r>
    </w:p>
    <w:p>
      <w:pPr>
        <w:pStyle w:val="Normal"/>
        <w:widowControl w:val="false"/>
        <w:tabs>
          <w:tab w:val="clear" w:pos="708"/>
          <w:tab w:val="left" w:pos="9639" w:leader="underscore"/>
        </w:tabs>
        <w:spacing w:lineRule="exact" w:line="322" w:before="0" w:after="169"/>
        <w:ind w:right="-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итогах муниципального этапа Конкурса</w:t>
      </w:r>
    </w:p>
    <w:p>
      <w:pPr>
        <w:pStyle w:val="Normal"/>
        <w:widowControl w:val="false"/>
        <w:tabs>
          <w:tab w:val="clear" w:pos="708"/>
          <w:tab w:val="left" w:pos="7959" w:leader="underscore"/>
          <w:tab w:val="left" w:pos="8612" w:leader="underscore"/>
          <w:tab w:val="left" w:pos="9577" w:leader="underscore"/>
        </w:tabs>
        <w:spacing w:lineRule="exact" w:line="260" w:before="0" w:after="170"/>
        <w:ind w:left="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  <w:tab/>
        <w:t>.</w:t>
      </w:r>
    </w:p>
    <w:p>
      <w:pPr>
        <w:pStyle w:val="Normal"/>
        <w:widowControl w:val="false"/>
        <w:spacing w:lineRule="exact" w:line="220" w:before="0" w:after="780"/>
        <w:jc w:val="center"/>
        <w:rPr/>
      </w:pPr>
      <w:r>
        <w:rPr>
          <w:bCs/>
          <w:color w:val="000000"/>
          <w:sz w:val="22"/>
          <w:szCs w:val="22"/>
        </w:rPr>
        <w:t>(название 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spacing w:lineRule="auto" w:line="360"/>
        <w:ind w:right="-2" w:firstLine="709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В период с ________________ по ____________________ 2025 года проведен муниципальный этап конкурса педагогического мастерства                                  «Педагог года Чукотки-2025» (далее –Конкурс).</w:t>
      </w:r>
    </w:p>
    <w:p>
      <w:pPr>
        <w:pStyle w:val="Normal"/>
        <w:widowControl w:val="false"/>
        <w:tabs>
          <w:tab w:val="clear" w:pos="708"/>
          <w:tab w:val="left" w:pos="6342" w:leader="underscore"/>
        </w:tabs>
        <w:spacing w:lineRule="auto" w:line="360"/>
        <w:ind w:left="20" w:firstLine="689"/>
        <w:jc w:val="both"/>
        <w:rPr/>
      </w:pPr>
      <w:r>
        <w:rPr>
          <w:color w:val="000000"/>
          <w:sz w:val="26"/>
          <w:szCs w:val="26"/>
        </w:rPr>
        <w:t>Участие в муниципальном этапе Конкурса приняли ____________чел., из них: ________ чел. – в номинации «Учитель года Чукотки», _______ чел. – в номинации «Воспитатель года Чукотки», _______чел. – в номинации «Педагог-психолог года Чукотки», _____ чел. – в номинации «Педагог дополнительного образования года Чукотки», ____чел. в номинации «Педагог родных языков КМНЧ», ____чел. в номинации «Педагогический дебют Чукотки», ____чел. в номинации «Первый учитель Чукотки».</w:t>
      </w:r>
    </w:p>
    <w:p>
      <w:pPr>
        <w:pStyle w:val="Normal"/>
        <w:widowControl w:val="false"/>
        <w:tabs>
          <w:tab w:val="clear" w:pos="708"/>
          <w:tab w:val="left" w:pos="5410" w:leader="underscore"/>
        </w:tabs>
        <w:spacing w:lineRule="auto" w:line="276"/>
        <w:ind w:left="20" w:right="260" w:firstLine="8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10" w:leader="underscore"/>
        </w:tabs>
        <w:spacing w:lineRule="auto" w:line="276"/>
        <w:ind w:left="20" w:right="260" w:firstLine="8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10" w:leader="underscore"/>
        </w:tabs>
        <w:spacing w:lineRule="auto" w:line="276"/>
        <w:ind w:left="20" w:right="260" w:firstLine="8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ind w:left="20" w:right="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органа местного самоуправления,</w:t>
      </w:r>
    </w:p>
    <w:p>
      <w:pPr>
        <w:pStyle w:val="Normal"/>
        <w:widowControl w:val="false"/>
        <w:spacing w:lineRule="auto" w:line="276"/>
        <w:ind w:left="20" w:right="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щего управление в сфере образования</w:t>
      </w:r>
    </w:p>
    <w:p>
      <w:pPr>
        <w:pStyle w:val="Normal"/>
        <w:widowControl w:val="false"/>
        <w:spacing w:lineRule="exact" w:line="322" w:before="0" w:after="169"/>
        <w:ind w:left="20" w:right="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2" w:before="0" w:after="169"/>
        <w:ind w:left="20" w:right="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                                   _____________________</w:t>
      </w:r>
    </w:p>
    <w:p>
      <w:pPr>
        <w:pStyle w:val="Normal"/>
        <w:widowControl w:val="false"/>
        <w:tabs>
          <w:tab w:val="clear" w:pos="708"/>
          <w:tab w:val="left" w:pos="7033" w:leader="none"/>
        </w:tabs>
        <w:spacing w:lineRule="exact" w:line="260" w:before="0" w:after="112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амилия, имя, отчество)</w:t>
        <w:tab/>
        <w:t>(подпись)</w:t>
      </w:r>
    </w:p>
    <w:p>
      <w:pPr>
        <w:pStyle w:val="Normal"/>
        <w:widowControl w:val="false"/>
        <w:tabs>
          <w:tab w:val="clear" w:pos="708"/>
          <w:tab w:val="left" w:pos="7033" w:leader="none"/>
        </w:tabs>
        <w:spacing w:lineRule="exact" w:line="260" w:before="0" w:after="112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60" w:before="0" w:after="608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tabs>
          <w:tab w:val="clear" w:pos="708"/>
          <w:tab w:val="left" w:pos="6542" w:leader="underscor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Порядку проведения окружного </w:t>
      </w:r>
    </w:p>
    <w:p>
      <w:pPr>
        <w:pStyle w:val="Normal"/>
        <w:tabs>
          <w:tab w:val="clear" w:pos="708"/>
          <w:tab w:val="left" w:pos="6542" w:leader="underscor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нкурса педагогического мастерства </w:t>
      </w:r>
    </w:p>
    <w:p>
      <w:pPr>
        <w:pStyle w:val="Normal"/>
        <w:tabs>
          <w:tab w:val="clear" w:pos="708"/>
          <w:tab w:val="left" w:pos="6542" w:leader="underscore"/>
        </w:tabs>
        <w:jc w:val="right"/>
        <w:rPr>
          <w:sz w:val="16"/>
          <w:szCs w:val="16"/>
        </w:rPr>
      </w:pPr>
      <w:r>
        <w:rPr>
          <w:bCs/>
          <w:color w:val="000000"/>
          <w:sz w:val="26"/>
          <w:szCs w:val="26"/>
        </w:rPr>
        <w:t>«Педагог года Чукотки-2025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иректору </w:t>
      </w:r>
    </w:p>
    <w:p>
      <w:pPr>
        <w:pStyle w:val="Normal"/>
        <w:spacing w:lineRule="auto" w:line="276" w:before="0" w:after="200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____</w:t>
      </w:r>
    </w:p>
    <w:p>
      <w:pPr>
        <w:pStyle w:val="Normal"/>
        <w:spacing w:lineRule="auto" w:line="276" w:before="0" w:after="200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живающего по адресу: </w:t>
      </w:r>
    </w:p>
    <w:p>
      <w:pPr>
        <w:pStyle w:val="Normal"/>
        <w:spacing w:lineRule="auto" w:line="276" w:before="0" w:after="200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spacing w:lineRule="auto" w:line="276" w:before="0" w:after="200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: ________________________</w:t>
      </w:r>
    </w:p>
    <w:p>
      <w:pPr>
        <w:pStyle w:val="Normal"/>
        <w:spacing w:lineRule="auto" w:line="276" w:before="0" w:after="200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л. адрес: _______________________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РЕШЕНИЕ НА ИСПОЛЬЗОВАНИЕ ФОТОГРАФИЙ РЕБЕНКА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, ______________________________________________________________, разрешаю на безвозмездной основе публиковать фотографии моего сына / дочери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: 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которых он(она) изображен(а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.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: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: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br/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6542" w:leader="underscor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Порядку проведения окружного </w:t>
      </w:r>
    </w:p>
    <w:p>
      <w:pPr>
        <w:pStyle w:val="Normal"/>
        <w:tabs>
          <w:tab w:val="clear" w:pos="708"/>
          <w:tab w:val="left" w:pos="6542" w:leader="underscor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онкурса педагогического мастерства </w:t>
      </w:r>
    </w:p>
    <w:p>
      <w:pPr>
        <w:pStyle w:val="Normal"/>
        <w:tabs>
          <w:tab w:val="clear" w:pos="708"/>
          <w:tab w:val="left" w:pos="6542" w:leader="underscore"/>
        </w:tabs>
        <w:jc w:val="right"/>
        <w:rPr>
          <w:sz w:val="16"/>
          <w:szCs w:val="16"/>
        </w:rPr>
      </w:pPr>
      <w:r>
        <w:rPr>
          <w:bCs/>
          <w:color w:val="000000"/>
          <w:sz w:val="26"/>
          <w:szCs w:val="26"/>
        </w:rPr>
        <w:t>«Педагог года Чукотки-2025»</w:t>
      </w:r>
    </w:p>
    <w:p>
      <w:pPr>
        <w:pStyle w:val="Normal"/>
        <w:spacing w:lineRule="auto" w:line="276" w:before="0" w:after="200"/>
        <w:ind w:left="482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16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у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от _____________________________________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живающего по адресу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: _____________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эл. адрес: __________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 НА ФОТО И ВИДЕОСЪЕМКУ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eastAsia="Calibri"/>
          <w:color w:val="000000"/>
          <w:sz w:val="24"/>
          <w:szCs w:val="24"/>
          <w:vertAlign w:val="superscript"/>
        </w:rPr>
        <w:t>(</w:t>
      </w:r>
      <w:r>
        <w:rPr>
          <w:rFonts w:eastAsia="Calibri"/>
          <w:i/>
          <w:iCs/>
          <w:color w:val="000000"/>
          <w:sz w:val="24"/>
          <w:szCs w:val="24"/>
          <w:vertAlign w:val="superscript"/>
        </w:rPr>
        <w:t>ФИО родителя или законного предста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vertAlign w:val="superscript"/>
        </w:rPr>
        <w:t>(</w:t>
      </w:r>
      <w:r>
        <w:rPr>
          <w:rFonts w:eastAsia="Calibri"/>
          <w:i/>
          <w:iCs/>
          <w:color w:val="000000"/>
          <w:sz w:val="24"/>
          <w:szCs w:val="24"/>
          <w:vertAlign w:val="superscript"/>
        </w:rPr>
        <w:t>ФИО ребенк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а также на использование фото и видеоматериалов исключительно в следующих целях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щение фотоматериалов в статьях С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 /_________________/                                          _____________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            </w:t>
      </w:r>
      <w:r>
        <w:rPr>
          <w:i/>
          <w:iCs/>
          <w:color w:val="000000"/>
          <w:sz w:val="18"/>
          <w:szCs w:val="24"/>
        </w:rPr>
        <w:t xml:space="preserve">Подпись              Расшифровка подписи                                                                          дата 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24"/>
        </w:rPr>
      </w:pPr>
      <w:r>
        <w:rPr>
          <w:i/>
          <w:iCs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outlineLvl w:val="2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2"/>
        <w:rPr>
          <w:szCs w:val="26"/>
        </w:rPr>
      </w:pPr>
      <w:r>
        <w:rPr>
          <w:szCs w:val="26"/>
        </w:rPr>
        <w:t xml:space="preserve">к приказу Департамента образования и науки Чукотского автономного округа 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2"/>
        <w:rPr>
          <w:szCs w:val="26"/>
        </w:rPr>
      </w:pPr>
      <w:r>
        <w:rPr>
          <w:szCs w:val="26"/>
        </w:rPr>
        <w:t>от 28.11.2024 № 01-21/57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Состав Организационного комитета окружного конкурса педагогического мастерства «Педагог года Чукотки - 2025»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46"/>
        <w:gridCol w:w="6611"/>
      </w:tblGrid>
      <w:tr>
        <w:trPr>
          <w:trHeight w:val="46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редседатель Оргкомитета Конкурса:</w:t>
            </w:r>
          </w:p>
        </w:tc>
      </w:tr>
      <w:tr>
        <w:trPr>
          <w:trHeight w:val="1117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Александрович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- начальник Управления общего, дополнительного образования и воспитательной работы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комитета Конкурса:</w:t>
            </w:r>
          </w:p>
        </w:tc>
      </w:tr>
      <w:tr>
        <w:trPr>
          <w:trHeight w:val="846" w:hRule="atLeast"/>
        </w:trPr>
        <w:tc>
          <w:tcPr>
            <w:tcW w:w="29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от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вановна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щего и дополнительного образования Управления общего, дополнительного образования и воспитательной работы Департамента образования и науки Чукотс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Секретарь Оргкомитета Конкурса:</w:t>
            </w:r>
          </w:p>
        </w:tc>
      </w:tr>
      <w:tr>
        <w:trPr/>
        <w:tc>
          <w:tcPr>
            <w:tcW w:w="2932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шу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34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Центром развития компетенций государственных и муниципальных служащих Чукотского автономного округа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 Конкурса: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бедева 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Управления по социальной политике Администрации городского округа Анадырь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евич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ленти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икто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автономного общеобразовательного учреждения Чукотского автономного округа «Чукотский окружной профильный лицей»;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Карловна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дополнительного образования «Детская школа искусств городского округа Анадырь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  <w:p>
            <w:pPr>
              <w:pStyle w:val="Normal"/>
              <w:tabs>
                <w:tab w:val="clear" w:pos="708"/>
                <w:tab w:val="left" w:pos="-21" w:leader="none"/>
              </w:tabs>
              <w:ind w:hanging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ладимирович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Управления социальной политики Администрации Анадыр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6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b/>
        <w:bCs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1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3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6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9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2" w:hanging="4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42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9" w:hanging="426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b/>
      <w:bCs/>
      <w:w w:val="100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Times New Roman"/>
      <w:b w:val="false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b w:val="false"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 w:val="false"/>
    </w:rPr>
  </w:style>
  <w:style w:type="character" w:styleId="WW8NumSt34z2">
    <w:name w:val="WW8NumSt34z2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eastAsia="Calibri"/>
      <w:b/>
      <w:bCs/>
      <w:sz w:val="25"/>
      <w:szCs w:val="25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21">
    <w:name w:val="Основной текст с отступом 2 Знак"/>
    <w:qFormat/>
    <w:rPr>
      <w:color w:val="FF00FF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color w:val="00FFFF"/>
      <w:sz w:val="24"/>
      <w:szCs w:val="24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Style18">
    <w:name w:val="Подпись к таблиц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Заголовок Знак"/>
    <w:qFormat/>
    <w:rPr>
      <w:b/>
      <w:sz w:val="28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21">
    <w:name w:val="Заголовок №1 (2)_"/>
    <w:qFormat/>
    <w:rPr>
      <w:b/>
      <w:bCs/>
      <w:i/>
      <w:iCs/>
      <w:sz w:val="27"/>
      <w:szCs w:val="27"/>
      <w:shd w:fill="FFFFFF" w:val="clear"/>
    </w:rPr>
  </w:style>
  <w:style w:type="character" w:styleId="Style22">
    <w:name w:val="Оглавление_"/>
    <w:qFormat/>
    <w:rPr>
      <w:sz w:val="27"/>
      <w:szCs w:val="27"/>
      <w:shd w:fill="FFFFFF" w:val="clear"/>
    </w:rPr>
  </w:style>
  <w:style w:type="character" w:styleId="24">
    <w:name w:val="Оглавление (2)_"/>
    <w:qFormat/>
    <w:rPr>
      <w:b/>
      <w:bCs/>
      <w:sz w:val="27"/>
      <w:szCs w:val="27"/>
      <w:shd w:fill="FFFFFF" w:val="clear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Сноска (3)_"/>
    <w:qFormat/>
    <w:rPr>
      <w:b/>
      <w:bCs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5">
    <w:name w:val="Заголовок №2_"/>
    <w:qFormat/>
    <w:rPr>
      <w:rFonts w:ascii="Arial" w:hAnsi="Arial" w:eastAsia="Arial" w:cs="Arial"/>
      <w:sz w:val="29"/>
      <w:szCs w:val="29"/>
      <w:shd w:fill="FFFFFF" w:val="clear"/>
    </w:rPr>
  </w:style>
  <w:style w:type="character" w:styleId="5">
    <w:name w:val="Заголовок №5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6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5pt">
    <w:name w:val="Основной текст (2) + 7;5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75pt1">
    <w:name w:val="Основной текст (2) + 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0pt">
    <w:name w:val="Основной текст (2) + 2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0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4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80" w:leader="dot"/>
      </w:tabs>
      <w:ind w:left="-240" w:right="-329" w:hanging="0"/>
    </w:pPr>
    <w:rPr>
      <w:sz w:val="20"/>
    </w:rPr>
  </w:style>
  <w:style w:type="paragraph" w:styleId="Style37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b/>
      <w:bCs/>
      <w:szCs w:val="28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Заголовок"/>
    <w:basedOn w:val="Normal"/>
    <w:qFormat/>
    <w:pPr>
      <w:jc w:val="center"/>
    </w:pPr>
    <w:rPr>
      <w:b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480" w:before="420" w:after="0"/>
      <w:ind w:firstLine="560"/>
      <w:jc w:val="both"/>
      <w:outlineLvl w:val="0"/>
    </w:pPr>
    <w:rPr>
      <w:b/>
      <w:bCs/>
      <w:i/>
      <w:iCs/>
      <w:sz w:val="27"/>
      <w:szCs w:val="27"/>
      <w:lang w:val="en-US"/>
    </w:rPr>
  </w:style>
  <w:style w:type="paragraph" w:styleId="Style41">
    <w:name w:val="Оглавление"/>
    <w:basedOn w:val="Normal"/>
    <w:qFormat/>
    <w:pPr>
      <w:widowControl w:val="false"/>
      <w:shd w:fill="FFFFFF" w:val="clear"/>
      <w:spacing w:lineRule="atLeast" w:line="240" w:before="420" w:after="720"/>
      <w:jc w:val="center"/>
    </w:pPr>
    <w:rPr>
      <w:sz w:val="27"/>
      <w:szCs w:val="27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240" w:before="120" w:after="0"/>
    </w:pPr>
    <w:rPr>
      <w:b/>
      <w:bCs/>
      <w:sz w:val="27"/>
      <w:szCs w:val="27"/>
      <w:lang w:val="en-US" w:eastAsia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3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ind w:hanging="1380"/>
      <w:jc w:val="both"/>
    </w:pPr>
    <w:rPr>
      <w:sz w:val="26"/>
      <w:szCs w:val="26"/>
      <w:lang w:val="en-US"/>
    </w:rPr>
  </w:style>
  <w:style w:type="paragraph" w:styleId="36">
    <w:name w:val="Сноска (3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600" w:after="120"/>
      <w:jc w:val="both"/>
      <w:outlineLvl w:val="1"/>
    </w:pPr>
    <w:rPr>
      <w:rFonts w:ascii="Arial" w:hAnsi="Arial" w:eastAsia="Arial" w:cs="Arial"/>
      <w:sz w:val="29"/>
      <w:szCs w:val="29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35"/>
      <w:ind w:hanging="160"/>
      <w:outlineLvl w:val="4"/>
    </w:pPr>
    <w:rPr>
      <w:rFonts w:ascii="Microsoft Sans Serif" w:hAnsi="Microsoft Sans Serif" w:eastAsia="Microsoft Sans Serif" w:cs="Microsoft Sans Serif"/>
      <w:sz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>
      <w:rFonts w:eastAsia="Arial Unicode MS" w:cs="Arial Unicode MS"/>
      <w:color w:val="000000"/>
      <w:sz w:val="24"/>
      <w:szCs w:val="24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70" w:before="0" w:after="72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ro-edu@mail.ru" TargetMode="External"/><Relationship Id="rId5" Type="http://schemas.openxmlformats.org/officeDocument/2006/relationships/hyperlink" Target="mailto:cro-edu@mail.ru" TargetMode="External"/><Relationship Id="rId6" Type="http://schemas.openxmlformats.org/officeDocument/2006/relationships/hyperlink" Target="mailto:zav-denis@narod.ru" TargetMode="External"/><Relationship Id="rId7" Type="http://schemas.openxmlformats.org/officeDocument/2006/relationships/hyperlink" Target="http://rutub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13:00Z</dcterms:created>
  <dc:creator>Коновалова О.В.</dc:creator>
  <dc:description/>
  <cp:keywords/>
  <dc:language>en-US</dc:language>
  <cp:lastModifiedBy>priemnaya</cp:lastModifiedBy>
  <cp:lastPrinted>2024-12-03T14:50:00Z</cp:lastPrinted>
  <dcterms:modified xsi:type="dcterms:W3CDTF">2024-12-03T05:22:00Z</dcterms:modified>
  <cp:revision>54</cp:revision>
  <dc:subject/>
  <dc:title>  </dc:title>
</cp:coreProperties>
</file>