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"/>
        <w:gridCol w:w="1350"/>
        <w:gridCol w:w="387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3.01.2022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>
          <w:trHeight w:val="648" w:hRule="atLeast"/>
        </w:trPr>
        <w:tc>
          <w:tcPr>
            <w:tcW w:w="54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апробации примерных рабочих программ начального общего образования и основно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переходом общеобразовательных организаций на обновленные федеральные государственные образовательные стандарты начального общего и основного общего образования, утвержденных приказами Министерства просвещения Российской Федерации от 31.05.2021 г. № 286 и от 31.05.2021 г. № 287, в 1-х и 5-х классах с 1 сентября 2022 года,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астие педагогических работников общеобразовательных организаций Чукотского автономного округа в апробации примерных рабочи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начального общего образования, соответствующих обновленным федеральным государственным образовательным стандартам начального общего образования (далее – ФГОС НОО), в общеобразовательных организациях, реализующих программы начального обще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сновного общего образования, соответствующих обновленным федеральным государственным образовательным стандартам основного общего образования (далее – ФГОС ООО), в общеобразовательных организациях, реализующих программы основного обще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 xml:space="preserve">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назначить ответственного за организацию апробации примерных рабочих программ, соответствующих обновленным ФГОС НОО и ФГОС ОО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овать мониторинг численности педагогических работников, участвующих в апробации примерных рабочих программ, соответствующих обновленным ФГОС НОО и ФГОС ОО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направлять в Департамент образования и науки Чукотского автономного округа на электронный адрес </w:t>
      </w:r>
      <w:hyperlink r:id="rId3">
        <w:r>
          <w:rPr>
            <w:rStyle w:val="InternetLink"/>
            <w:sz w:val="26"/>
            <w:szCs w:val="26"/>
          </w:rPr>
          <w:t>FilippovaTA@edu87.ru</w:t>
        </w:r>
      </w:hyperlink>
      <w:r>
        <w:rPr>
          <w:sz w:val="26"/>
          <w:szCs w:val="26"/>
        </w:rPr>
        <w:t xml:space="preserve"> по форме и в сроки согласно приложению 1 к настоящему приказ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уководителям органов местного самоуправления, осуществляющих управление в сфере образования Чукотского автономного округа (Альшевская В.Н., Бабичева Л.А., Гейнц А.Я., Журбин М.В., Зеленская Н.М., Мартынюк Е.Г., Попова Л.В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довести настоящий приказ до общеобразовательных организаций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еспечить информирование педагогических работников об имеющихся информационных ресурсах и рекомендациях о процедуре проведения апробации примерных рабочих программ, соответствующих обновленным ФГОС НОО и ФГОС ОО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2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рганизовать участие педагогических работников в апробации в форме экспертной оценки примерных рабочих программ, использования типового комплекта методических документов, инструментария экспертной оце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риказа возложить на Управление общего, дополнительного образования и воспитательной работы Департамента образования и науки Чукотского автономного округа (Пуртов И.М.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А.Г. Болен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7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Шимоткина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дело; Управление аналитической, правовой и кадровой работы; Финансово-экономическое управление; Управление общего, дополнительного образования и воспитательной работы; органы местного самоуправления, осуществляющие управление в сфере образования Чукотского автономного округа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 от 13.01.2022 г. № 01-21/1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6"/>
          <w:szCs w:val="26"/>
        </w:rPr>
        <w:t>Информац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педагогических работников, участвующих в апробации примерных рабочих программ, соответствующих обновленным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ОС НОО и ФГОС ООО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 состоянию на 01 февраля 2022 года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 состоянию на 15 февраля 2022 года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 состоянию на 01 марта 2022 года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 состоянию на 15 марта 2022 года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 состоянию на 01 апреля 2022 года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 состоянию на 15 апреля 2022 года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23"/>
        <w:gridCol w:w="1701"/>
        <w:gridCol w:w="181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дагогических работников, принимающих участие в апробации примерных рабочих программ, чел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НО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lef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lef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2 г. № 01-21/13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6"/>
          <w:szCs w:val="26"/>
        </w:rPr>
        <w:t>о процедуре проведения апробации примерных рабочих программ, соответствующих обновленным ФГОС НОО и ФГОС ООО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6"/>
          <w:szCs w:val="26"/>
        </w:rPr>
        <w:t xml:space="preserve">1) Методическое сопровождение апробации программ в общеобразовательных организациях в 2021/2022 учебном году осуществляется Федеральным государственным бюджетным научным учреждением «Институт стратегии развития образования» (ИСРО РАО). Официальный сайт учреждения - </w:t>
      </w:r>
      <w:hyperlink r:id="rId4">
        <w:r>
          <w:rPr>
            <w:rStyle w:val="InternetLink"/>
            <w:sz w:val="26"/>
            <w:szCs w:val="26"/>
          </w:rPr>
          <w:t>https://edsoo.ru/Aprobaciya_primernih_rabo.htm</w:t>
        </w:r>
      </w:hyperlink>
      <w:r>
        <w:rPr>
          <w:sz w:val="26"/>
          <w:szCs w:val="26"/>
        </w:rPr>
        <w:t xml:space="preserve">. </w:t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пробация примерных рабочих программ и методических материалов проводится в период с 11.01.2022 по 30.04.2022 посредством экспертной оценк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оценка осуществляется с использованием следующих документов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рных рабочих программам </w:t>
      </w:r>
      <w:hyperlink r:id="rId5">
        <w:r>
          <w:rPr>
            <w:rStyle w:val="InternetLink"/>
            <w:sz w:val="26"/>
            <w:szCs w:val="26"/>
          </w:rPr>
          <w:t>https://edsoo.ru/Primernie_rabochie_progra.htm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пового комплекта методических документов </w:t>
      </w:r>
      <w:hyperlink r:id="rId6">
        <w:r>
          <w:rPr>
            <w:rStyle w:val="InternetLink"/>
            <w:sz w:val="26"/>
            <w:szCs w:val="26"/>
          </w:rPr>
          <w:t>https://edsoo.ru/Tipovoj_komplekt_metodich_16.htm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струментария экспертной оценки (анкеты и инструкции) </w:t>
      </w:r>
      <w:hyperlink r:id="rId7">
        <w:r>
          <w:rPr>
            <w:rStyle w:val="InternetLink"/>
            <w:sz w:val="26"/>
            <w:szCs w:val="26"/>
          </w:rPr>
          <w:t>https://edsoo.ru/Aprobaciya_primernih_rabo.htm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6"/>
          <w:szCs w:val="26"/>
        </w:rPr>
        <w:t>3) Для участия в апробации необходимо в срок до 01.02.2022 г.  заполнить от муниципального образования по каждой общеобразовательной организации, участвующей в апробации, форму, размещенную на ресурсе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docs.google.com/spreadsheets/d/1RKAqKE2ZNWWpPFhb2ebArSAtQ0svdNMtj_DRHNrTUL0/edit?usp=sharing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робацию должны пройти все примерные рабочие программы, указанные в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е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Информационное, консультационное и инструктивное сопровождение участников апробации осуществляется посредством публикации материалов на сайте «Единое содержание образование» </w:t>
      </w:r>
      <w:hyperlink r:id="rId9">
        <w:r>
          <w:rPr>
            <w:rStyle w:val="InternetLink"/>
            <w:sz w:val="26"/>
            <w:szCs w:val="26"/>
          </w:rPr>
          <w:t>www.edsoo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(2)_"/>
    <w:qFormat/>
    <w:rPr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15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8872383726887983263gmailmsolistparagraph">
    <w:name w:val="m_-8872383726887983263gmail-msolistparagraph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ppovaTA@edu87.ru" TargetMode="External"/><Relationship Id="rId4" Type="http://schemas.openxmlformats.org/officeDocument/2006/relationships/hyperlink" Target="https://edsoo.ru/Aprobaciya_primernih_rabo.htm" TargetMode="External"/><Relationship Id="rId5" Type="http://schemas.openxmlformats.org/officeDocument/2006/relationships/hyperlink" Target="https://edsoo.ru/Primernie_rabochie_progra.htm" TargetMode="External"/><Relationship Id="rId6" Type="http://schemas.openxmlformats.org/officeDocument/2006/relationships/hyperlink" Target="https://edsoo.ru/Tipovoj_komplekt_metodich_16.htm" TargetMode="External"/><Relationship Id="rId7" Type="http://schemas.openxmlformats.org/officeDocument/2006/relationships/hyperlink" Target="https://edsoo.ru/Aprobaciya_primernih_rabo.htm" TargetMode="External"/><Relationship Id="rId8" Type="http://schemas.openxmlformats.org/officeDocument/2006/relationships/hyperlink" Target="https://docs.google.com/spreadsheets/d/1RKAqKE2ZNWWpPFhb2ebArSAtQ0svdNMtj_DRHNrTUL0/edit?usp=sharing" TargetMode="External"/><Relationship Id="rId9" Type="http://schemas.openxmlformats.org/officeDocument/2006/relationships/hyperlink" Target="http://www.edso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2:00Z</dcterms:created>
  <dc:creator>Дмитрий</dc:creator>
  <dc:description/>
  <cp:keywords/>
  <dc:language>en-US</dc:language>
  <cp:lastModifiedBy>Пуртов Игорь Михайлович</cp:lastModifiedBy>
  <cp:lastPrinted>2021-01-27T09:13:00Z</cp:lastPrinted>
  <dcterms:modified xsi:type="dcterms:W3CDTF">2022-01-16T21:56:00Z</dcterms:modified>
  <cp:revision>23</cp:revision>
  <dc:subject/>
  <dc:title> </dc:title>
</cp:coreProperties>
</file>