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292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spacing w:lineRule="auto" w:line="276"/>
              <w:rPr>
                <w:rFonts w:eastAsia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8"/>
        <w:gridCol w:w="2610"/>
        <w:gridCol w:w="348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>от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>10.03.2023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>01-21/162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 организации работы по подготовке системы образования Чукотского автономного округа к введению федеральных основных общеобразовательных программ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На основании пункта 4 статьи 3 Федерального закона от 24 сентября 2022 г.     № 371-Ф «О внесении изменений в Федеральный закон «Об образовании в Российской Федерации», приказов Министерства просвещения Российской Федерации от 16.11.2022 № 992 «Об утверждении федеральной  основной программы начального общего образования», от 16.11.2022 № 993 «Об утверждении федеральной основной программы  основного общего образования»,</w:t>
      </w:r>
      <w:r>
        <w:rPr/>
        <w:t xml:space="preserve"> </w:t>
      </w:r>
      <w:r>
        <w:rPr>
          <w:sz w:val="26"/>
          <w:szCs w:val="26"/>
        </w:rPr>
        <w:t>от 23.11.2022 № 1014 «Об утверждении федеральной основной программы среднего общего образования», в целях координации деятельности образовательных организаций Чукотского автономного  реализующих основные общеобразовательные программы начального общего, основного общего, среднего общего образования, по введению федеральных основных общеобразовательных программ  с 01.09.2023 г.,</w:t>
      </w:r>
      <w:r>
        <w:rPr/>
        <w:t xml:space="preserve"> 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региональный план-график мероприятий («дорожную карту») по разработке основных общеобразовательных программ начального общего, основного общего, среднего общего образования в образовательных организациях Чукотского автономного округа в соответствии с федеральными образовательными программами начального общего, основного общего, среднего общего образования, утвержденными приказами Министерства просвещения Российской Федерации от 16.11.2022 № 992, от 16.11.2022 № 993, от 23.11.2022 № 101 (далее – федеральные основные общеобразовательные программы, </w:t>
      </w:r>
      <w:r>
        <w:rPr>
          <w:sz w:val="26"/>
          <w:szCs w:val="26"/>
        </w:rPr>
        <w:t>региональный план-график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 согласно приложению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ционную схему (алгоритм) деятельности образовательных организаций Чукотского автономного округа по обновлению содержания образования с целью приведения основных общеобразовательных программ в соответствие с федеральными основными общеобразовательными программами согласно приложению 2 к настоящему приказ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2"/>
        </w:rPr>
        <w:t>2. Назначить региональным координатором введения федеральных основных общеобразовательных программ в общеобразовательных организациях Чукотского автономного округа</w:t>
      </w:r>
      <w:r>
        <w:rPr>
          <w:rFonts w:eastAsia="Calibri"/>
          <w:sz w:val="26"/>
          <w:szCs w:val="22"/>
        </w:rPr>
        <w:t xml:space="preserve"> - </w:t>
      </w:r>
      <w:r>
        <w:rPr>
          <w:rFonts w:eastAsia="Calibri"/>
          <w:sz w:val="26"/>
          <w:szCs w:val="26"/>
          <w:lang w:eastAsia="en-US"/>
        </w:rPr>
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Региональный координатор, ГАУ ДПО ЧИРО и ПК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Региональному координатору (Синкевич В.В.)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определить структурные подразделения ГАУ ДПО ЧИРО и ПК, ответственные за научно-методическое и информационно-технологическое сопровождение введения федеральных основных общеобразовательных программ в образовательных организациях Чукотского автономного округа в срок до 20.03.2023 г.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разработать и утвердить план мероприятий научно-методического сопровождения введения федеральных основных общеобразовательных программ в образовательных организациях Чукотского автономного округа, реализующих основные общеобразовательные программы начального общего, основного общего, среднего общего образования в срок до 25.03.2023 г.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обеспечить реализацию мероприятий в соответствии с региональным планом-график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Рекомендовать руководителям органов местного самоуправления, осуществляющих управление в сфере образования Чукотского автономного округа (</w:t>
      </w:r>
      <w:r>
        <w:rPr>
          <w:sz w:val="26"/>
          <w:szCs w:val="26"/>
          <w:lang w:eastAsia="en-US"/>
        </w:rPr>
        <w:t>Журбин М.В., Зеленская Н.М., Кузнецов Е.Н., Мартынюк Е.Г., Пенечейвуна Е.А., Попова С.В., Яковлев А.В.</w:t>
      </w:r>
      <w:r>
        <w:rPr>
          <w:rFonts w:eastAsia="Calibri"/>
          <w:sz w:val="26"/>
          <w:szCs w:val="26"/>
          <w:lang w:eastAsia="en-US"/>
        </w:rPr>
        <w:t xml:space="preserve">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пределить муниципальных координаторов по введению</w:t>
      </w:r>
      <w:r>
        <w:rPr/>
        <w:t xml:space="preserve"> </w:t>
      </w:r>
      <w:r>
        <w:rPr>
          <w:sz w:val="26"/>
          <w:szCs w:val="26"/>
        </w:rPr>
        <w:t>в подведомственных муниципальных общеобразовательных организациях федеральных основных общеобразовательных программ в срок до 20.03.2023 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разработать и утвердить планы-графики мероприятий по подготовке муниципальных систем образования к введению федеральных основных общеобразовательных программ в срок до 25.03.2023 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организовать деятельность муниципальных методических служб и муниципальных общеобразовательных организаций, реализующих основные общеобразовательные программы начального общего, основного общего, среднего общего образования, по обеспечению введения федеральных государственных общеобразовательных программ с 01.09.2023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государственных образовательных организаций, реализующих основные общеобразовательные программы основного общего и среднего общего образования, находящихся в ведомственном подчинении Департамента образования и науки Чукотского автономного округа (Самыгина В.В., Гришин О.Н.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азработать и утвердить планы-графики мероприятий подготовки по введению</w:t>
      </w:r>
      <w:r>
        <w:rPr/>
        <w:t xml:space="preserve"> </w:t>
      </w:r>
      <w:r>
        <w:rPr>
          <w:sz w:val="26"/>
          <w:szCs w:val="26"/>
        </w:rPr>
        <w:t>федеральных государственных общеобразовательных программ в срок до 25.03.2023 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рганизовать деятельность предметных методических объединений по обеспечению участия в реализации мероприятий планов-граф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разработать основные образовательные программы основного общего и среднего общего образования в соответствии с федеральными основными общеобразовательными программами в срок до 01.09.2023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руководителям образовательных организаций Чукотского автономного округа осуществлять деятельность по обновлению содержания образования с целью приведения основных общеобразовательных программ начального общего, основного общего, среднего общего образования в соответствие с федеральными основными общеобразовательными программами в сроки, указанные в приложении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тделу общего и дополнительного образования Управления общего, дополнительного образования и воспитательной работы Департамента образования и науки Чукотского автономного округа (Шимоткина Н.И.)</w:t>
      </w:r>
      <w:r>
        <w:rPr/>
        <w:t xml:space="preserve"> </w:t>
      </w:r>
      <w:r>
        <w:rPr>
          <w:sz w:val="26"/>
          <w:szCs w:val="26"/>
        </w:rPr>
        <w:t xml:space="preserve">осуществлять взаимодействие с Региональным координатором, муниципальными координаторами, образовательными организациями Чукотского автономного округа, реализующими основные общеобразовательные программы начального общего, основного общего, среднего общего образования, по обеспечению введения федеральных государственных общеобразовательных програм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риказа возложить на Управление общего, дополнительного образования и воспитательной работы Департамента образования и науки Чукотского автономного округа (Пуртов И.М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одготовила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И. Шимот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овано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М. Пуртов</w:t>
            </w:r>
          </w:p>
        </w:tc>
      </w:tr>
      <w:tr>
        <w:trPr>
          <w:trHeight w:val="243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А. Станкевич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Д. Русин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80" w:hanging="0"/>
        <w:jc w:val="both"/>
        <w:rPr/>
      </w:pPr>
      <w:r>
        <w:rPr>
          <w:sz w:val="26"/>
          <w:szCs w:val="26"/>
        </w:rPr>
        <w:t>Разослано: Управление аналитической, правовой и кадровой работы; Управление общего, дополнительного образования и воспитательной работы;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Чукотского автономного округа «Чукотский многопрофильный колледж»; органы местного самоуправления, осуществляющие управление в сфере образования </w:t>
      </w:r>
      <w:r>
        <w:rPr/>
        <w:t>Чукотского автономного округа.</w:t>
      </w:r>
    </w:p>
    <w:tbl>
      <w:tblPr>
        <w:tblW w:w="143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5387"/>
      </w:tblGrid>
      <w:tr>
        <w:trPr>
          <w:trHeight w:val="1280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1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 приказу Департамента образования и науки </w:t>
            </w: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</w:rPr>
              <w:t xml:space="preserve">от 10.03.2023 г. </w:t>
            </w:r>
            <w:r>
              <w:rPr>
                <w:spacing w:val="-1"/>
                <w:sz w:val="26"/>
              </w:rPr>
              <w:t>№ 01-21/1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left="4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егиональный план-график («дорожная карта») мероприятий по введению федеральных основных общеобразовательных программ (далее – ФООП) в образовательных организациях Чукотского автономного округа</w:t>
      </w:r>
    </w:p>
    <w:p>
      <w:pPr>
        <w:pStyle w:val="Normal"/>
        <w:widowControl w:val="false"/>
        <w:spacing w:lineRule="auto" w:line="276"/>
        <w:ind w:left="709" w:right="252" w:hanging="0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15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59"/>
        <w:gridCol w:w="2552"/>
        <w:gridCol w:w="5670"/>
        <w:gridCol w:w="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тветстве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жидаемые результаты</w:t>
            </w:r>
          </w:p>
        </w:tc>
      </w:tr>
      <w:tr>
        <w:trPr>
          <w:trHeight w:val="550" w:hRule="atLeast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I. </w:t>
            </w:r>
            <w:r>
              <w:rPr>
                <w:b/>
                <w:bCs/>
                <w:i/>
                <w:iCs/>
              </w:rPr>
              <w:t xml:space="preserve">Организационно-управленческое обеспечение введения федеральных основных общеобразовательных програм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пределение организации - оператора, координирующей вопросы введения ФООП на регион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пределена организация - оператор, координирующая   информационно-управленческое обеспечение деятельности руководителей, методистов и педагогических работников по вопросам введения Ф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тверждение муниципальных координаторов - должностных лиц МОУО, координирующих введение ФООП в образовательных организациях (далее – ОО) муниципальных образований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1) Составлен перечень муниципальных координаторов. </w:t>
            </w:r>
          </w:p>
          <w:p>
            <w:pPr>
              <w:pStyle w:val="Default"/>
              <w:jc w:val="both"/>
              <w:rPr/>
            </w:pPr>
            <w:r>
              <w:rPr/>
              <w:t>2) Обеспечена оперативность и координация деятельности образовательных организаций по введению Ф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пределение организационной схемы (алгоритма) реализации обновления содержания деятельности ОО при реализации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ыстроена единая функциональная вертикаль управления введением ФООП в Чукотском 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hd w:fill="FFFFFF" w:val="clear"/>
                <w:lang w:bidi="ru-RU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рии совещаний по организационному и методическому сопровождению деятельности образовательных организаций по введению ФООП (в формате В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май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инхронизированы процессы управления введением ФООП на региональном, муниципальном уровнях и уровне образовательной орган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вещаний ГАУ ДПО ЧИРОиПК с муниципальными образовательными организациями по вопросам введения ФОО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май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 перечень дефицитов при введении ФООП, определены способы по их ликви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оведение   Департаментом, муниципальными органами управления образованием, образовательными организациями самодиагностики готовности к введению ФОО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– апрель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М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а оценка готовности к введению ФООП, выявлены дефици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участия педагогических работников, методистов и руководителей образовательных организаций в окружных совещаниях Минпросвещения России по актуальным вопросам введения ФООП (выездные и в формате ВК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рт – май  2023 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беспечена своевременная коррекция действий региональных, муниципальных, школьных управленческих команд в рамках введения Ф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региональной и муниципальной системы контроля готовности к введению ФОО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прель-  май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М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беспечен промежуточный контроль готовности Чукотского автономного округа, муниципальных образований к введению Ф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ониторинга использования учебников, вошедших в федеральный перечень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а своевременная адресная помощь образовательным организациям</w:t>
            </w:r>
          </w:p>
        </w:tc>
      </w:tr>
      <w:tr>
        <w:trPr/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II. Нормативное обеспечение введения федеральных основных общеобразовательных програм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зработка региональных и муниципальных нормативных правовых актов, а также локальных нормативных актов, обеспечивающих введение ФООП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– апрель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зработаны и утверждены региональные и муниципальные нормативные правовые акты по вопросам обеспечения введения ФООП в образовательных организациях Чукотского автоном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регионального/ муниципального планов-графиков мероприятий по введению ФОО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инхронизированы процессы управления введением ФООП на федеральном, региональном, муниципальном уровнях и уровне образовательной орган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плана мероприятий по научно-методическому сопровождению введения ФООП в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зработан и утвержден план мероприятий по научно-методическому сопровождению введения Ф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пределение дефицитов при организации условий реализации ФОП в соответствии с требованиями к материально-техническому, кадровому и финансовому обеспечению образовательного процесса и способов их ликвид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– апрель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Разработан и реализован комплекс мероприятий по обеспечению условий реализации основных образовательных программ среднего общего образования в соответствии с ФООП образовательными организациями Чукотского автономного округа </w:t>
            </w:r>
          </w:p>
        </w:tc>
      </w:tr>
      <w:tr>
        <w:trPr>
          <w:trHeight w:val="416" w:hRule="atLeast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val="en-US" w:eastAsia="en-US"/>
              </w:rPr>
              <w:t>III</w:t>
            </w:r>
            <w:r>
              <w:rPr>
                <w:rFonts w:eastAsia="Calibri"/>
                <w:b/>
                <w:i/>
                <w:lang w:eastAsia="en-US"/>
              </w:rPr>
              <w:t xml:space="preserve">. Методическое обеспечение введения федеральных основных общеобразовательных програм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Формирование банка данных нормативно-правовых документов федерального, регионального уровней, методических рекомендаций, обеспечивающих внедрение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рт – сентябрь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беспечено формирование банка данных нормативно-правовых документов федерального, регионального, муниципального уровней, обеспечивающих внедрение Ф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беспечение консультационной методической поддержки руководителей, заместителя руководителя по УВР, ВР образовательных организаций по вопросам разработки   основных общеобразовательных программ в соответствии с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Апрель - август </w:t>
            </w:r>
          </w:p>
          <w:p>
            <w:pPr>
              <w:pStyle w:val="Default"/>
              <w:jc w:val="center"/>
              <w:rPr/>
            </w:pPr>
            <w:r>
              <w:rPr/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воевременно оказана адресная помощь руководителей, заместителя руководителя по УВР, ВР образовательных организаций по вопросам разработки основных общеобразовательных программ в соответствии с  ФОО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деятельности региональных учебно-методических объединений и ассоциаций учителей-предметников, руководителей общеобразовательных организаций по вопросам введения ФООП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рт – апрель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воевременно оказана адресная помощь педагогическим работника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региональных семинаров по актуальным вопросам введения ФООП и других образовательных событий (в формате В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– апрель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озданы площадки для обсуждения общих в педагогическом сообществе проблемных вопросов, возможность включения в процесс профессионального общения каждого учите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включения в педагогическую деятельность учителя федеральных онлайн конструкторов электронных конспектов уроков по всем учебным предметам, соответствующих требованиям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- авгус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нижена нагрузка на учителя при подготовке к учебному занятию. Аккумулированы эффективные приемы и методы обучения на единой цифровой плат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управленческих команд образовательных организаций по использованию методических рекомендаций, связанных с процессом управления введением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июнь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нхронизированы процессы обучения педагогических и управленческих команд на всей территории Чукотского автономн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ключения федеральных онлайн-конструкторов в деятельность при разработке основных общеобразовательн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- авгус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о приведение основных общеобразовательных программ в соответствии с ФООП</w:t>
            </w:r>
          </w:p>
        </w:tc>
      </w:tr>
      <w:tr>
        <w:trPr>
          <w:trHeight w:val="363" w:hRule="atLeast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i/>
                <w:lang w:val="en-US"/>
              </w:rPr>
              <w:t>IV</w:t>
            </w:r>
            <w:r>
              <w:rPr>
                <w:rFonts w:eastAsia="Calibri"/>
                <w:b/>
                <w:i/>
              </w:rPr>
              <w:t>. Кадровое обеспечение введения федеральных основных общеобразовательных программ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учения руководителей и специалистов ГОУ ДПО ЧИРО и ПК по вопросам введения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- сент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Синхронизированы процессы обучения педагогических и управленческих команд на всей территории Чукотского автоном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обучения специалистов отделов образования   муниципальных органов управления образованием и методистов муниципальных методических служб по вопросам введения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- ма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повышения квалификации руководителей общеобразовательных организаций, разрабатывающих и реализующих основные образовательные программы по вопросам реализации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- авгус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валификации всех педагогических работников, участвующих в разработке и реализации основных образовательных программ в соответствии с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- авгус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</w:tr>
      <w:tr>
        <w:trPr>
          <w:trHeight w:val="393" w:hRule="atLeast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120" w:after="12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Мониторинг готовности системы образования Чукотского автономного округа к введению федеральных основных обще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Cs/>
                <w:iCs/>
                <w:color w:val="000000"/>
                <w:shd w:fill="FFFFFF" w:val="clear"/>
                <w:lang w:bidi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региональной и муниципальной системы мониторинга готовности образовательных организаций к введению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арт – апре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 промежуточный контроль готовности систем образования муниципальных образований Чукотского автономного округа к введению ФООП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iCs/>
                <w:color w:val="000000"/>
                <w:shd w:fill="FFFFFF" w:val="clear"/>
                <w:lang w:bidi="ru-RU"/>
              </w:rPr>
            </w:pPr>
            <w:r>
              <w:rPr>
                <w:bCs/>
                <w:iCs/>
                <w:color w:val="000000"/>
                <w:shd w:fill="FFFFFF" w:val="clear"/>
                <w:lang w:bidi="ru-RU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дрение системы мониторинга готовности образовательных организаций Чукотского автономного округа к введению ФОО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Составлен перечень муниципальных образований Чукотского автономного округа с низким уровнем готовности к введению ФООП.</w:t>
            </w:r>
          </w:p>
          <w:p>
            <w:pPr>
              <w:pStyle w:val="Normal"/>
              <w:jc w:val="both"/>
              <w:rPr/>
            </w:pPr>
            <w:r>
              <w:rPr/>
              <w:t>2) Составлен перечень образовательных организаций с низким уровнем готовности к введению Ф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iCs/>
                <w:color w:val="000000"/>
                <w:shd w:fill="FFFFFF" w:val="clear"/>
                <w:lang w:bidi="ru-RU"/>
              </w:rPr>
            </w:pPr>
            <w:r>
              <w:rPr>
                <w:bCs/>
                <w:iCs/>
                <w:color w:val="000000"/>
                <w:shd w:fill="FFFFFF" w:val="clear"/>
                <w:lang w:bidi="ru-RU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дивидуальных (адресных) рекомендаций по результатам самодиагностики готовности к введению ФООП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прель - май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Подготовлены и направлены адресные рекомендации.</w:t>
            </w:r>
          </w:p>
          <w:p>
            <w:pPr>
              <w:pStyle w:val="Normal"/>
              <w:jc w:val="both"/>
              <w:rPr/>
            </w:pPr>
            <w:r>
              <w:rPr/>
              <w:t>2) Приняты меры, управленческие решения в образовательных организациях в соответствии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индивидуальных контрольных собеседований (в формате ВКС) по готовности муниципальных образований к введению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– апре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няты меры, управленческие решения в муниципальных органах управления образованием в соответствии с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проведения контрольных экспертных выездов/собеседований в формате ВКС в муниципальные образования на основе риск-ориентированной модели с целью снижения рисков при переходе к реализации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) Обеспечен промежуточный контроль готовности муниципальных образований к введению ФООП. 2) Оказана помощь региональных экспертов муниципальным органам управления образованием, координационным группам по введению Ф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недрение системы мониторинга реализации образовательными организациями ФООП (зеленая, желтая, красная з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 промежуточный контроль качества реализации в муниципальных образованиях Ф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и контроля введения ФООП образовательными организациями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У ДПО ЧИРОиПК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ирован и представлен содержательный отчет</w:t>
            </w:r>
          </w:p>
        </w:tc>
      </w:tr>
      <w:tr>
        <w:trPr>
          <w:trHeight w:val="321" w:hRule="atLeast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i/>
                <w:lang w:val="en-US" w:eastAsia="en-US"/>
              </w:rPr>
              <w:t>VI</w:t>
            </w:r>
            <w:r>
              <w:rPr>
                <w:rFonts w:eastAsia="Calibri"/>
                <w:b/>
                <w:i/>
                <w:lang w:eastAsia="en-US"/>
              </w:rPr>
              <w:t xml:space="preserve">. Информационное обеспечение введения федеральных основных общеобразовательных програм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педагогического сообщества о возможностях использования материалов о введении ФООП, о федеральных рабочих программах, размещенных на федеральном сайте «Единое содержа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о информирование педагогического сообщества о материалах о введении ФООП, о федеральных рабочих программах, размещенных на федеральном сайте «Единое содержание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общественности по вопросам введения ФООП на официальных сайтах ДОиН ЧАО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; муниципальных образований Чукотского автономного округа,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же-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Информация о введении ФООП размещена на официальном сайте на официальных сайтах ДОиН ЧАО, ГАУ ДПО ЧИРОиПК, муниципальных образований Чукотского автономного округа,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2) В образовательных организациях проведены родительские собрания по подготовке к введению Ф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ирование общественности о подготовке реализации ФООП в общеобразовательных организациях Чукотского автономного округ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через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23 г., далее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же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иН ЧА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 ДПО ЧИРОиП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дено информирование общественности через средства массовой информации о правах и возможностях, предоставляемых гражданам системой образования Российской Федерации при реализации ФОО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5387"/>
      </w:tblGrid>
      <w:tr>
        <w:trPr>
          <w:trHeight w:val="1446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 приказу Департамента образования и науки </w:t>
            </w: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</w:rPr>
              <w:t xml:space="preserve">от 10.03.2023 г. </w:t>
            </w:r>
            <w:r>
              <w:rPr>
                <w:spacing w:val="-1"/>
                <w:sz w:val="26"/>
              </w:rPr>
              <w:t>№ 01-21/1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bookmarkStart w:id="0" w:name="_Hlk129330537"/>
      <w:r>
        <w:rPr>
          <w:b/>
        </w:rPr>
        <w:t>Организационная схема (алгоритм) деятельности образовательных организаций Чукотского автономного округа по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обновлению содержания образования с целью приведения основных общеобразовательных программ </w:t>
      </w:r>
    </w:p>
    <w:p>
      <w:pPr>
        <w:pStyle w:val="Normal"/>
        <w:ind w:left="851" w:hanging="0"/>
        <w:jc w:val="center"/>
        <w:rPr>
          <w:b/>
          <w:b/>
        </w:rPr>
      </w:pPr>
      <w:bookmarkStart w:id="1" w:name="_Hlk129330537"/>
      <w:r>
        <w:rPr>
          <w:b/>
        </w:rPr>
        <w:t xml:space="preserve">в соответствие с федеральными основными общеобразовательными программами 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2410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Ответствен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Ожидаемые результаты</w:t>
            </w:r>
          </w:p>
        </w:tc>
      </w:tr>
      <w:tr>
        <w:trPr>
          <w:trHeight w:val="55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I. </w:t>
            </w:r>
            <w:r>
              <w:rPr>
                <w:b/>
                <w:bCs/>
                <w:i/>
                <w:iCs/>
              </w:rPr>
              <w:t xml:space="preserve">Организационно-управленческое обеспечение введения федеральных основных общеобразовательных програм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нализ действующих ООП на предмет соответствия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налитическая справка по каждой ООП уровня образования с выводами о соответствии требованиям ФООП и рекомендациями по приведению в соответствие с Ф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амодиагностики готовности образовательной организации к введению ФОО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Default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налитическая справка заместителя директора по УВР.</w:t>
            </w:r>
          </w:p>
          <w:p>
            <w:pPr>
              <w:pStyle w:val="Default"/>
              <w:jc w:val="both"/>
              <w:rPr/>
            </w:pPr>
            <w:r>
              <w:rPr/>
              <w:t>Аналитическая справка заместителя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Мониторинг образовательных потребностей (запросов) обучающихся и родителей (законных представителей) для проектирования учебных планов ООП НОО, ООП ООО и ООП СОО в части, формируемой участниками образовательных отношений, и планов внеурочной деятельности НОО, ООО и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налитическая справка заместителя директора по УВР.</w:t>
            </w:r>
          </w:p>
          <w:p>
            <w:pPr>
              <w:pStyle w:val="Default"/>
              <w:jc w:val="both"/>
              <w:rPr/>
            </w:pPr>
            <w:r>
              <w:rPr/>
              <w:t>Аналитическая справка заместителя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нализ перечня учебников на предмет соответствия новому федеральному перечню учебников (далее – ФПУ), выявление учебников, которые исключены из перечня и нуждаются в зам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библиотек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еречень учебников, исключенных из ФПУ и подлежащих замене с сентября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пределение перспективного перечня учебников, которые необходимо закупить до сентября 2023 года для обеспечения реализации ООП в соответствии с ФООП и новым Ф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библиотек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еречень учебников для использования в образовательном процессе при реализации ООП уровней образования в соответствии с ФООП на 2023/24 учебный год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I. Нормативное обеспечение введения федеральных образовательных программ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Формирование банка данных нормативно-правовых документов федерального, регионального, муниципального уровней, обеспечивающих внедрение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рт - сентябрь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Банк данных нормативно-правовых документов федерального, регионального, муниципального уровней, обеспечивающих внедрение ФООП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Изучение документов федерального, регионального уровня, регламентирующих введение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Листы ознакомления педагогических работников с документами федерального, регионального уровня, регламентирующими введение Ф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несение изменений в программу развития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Default"/>
              <w:jc w:val="center"/>
              <w:rPr/>
            </w:pPr>
            <w:r>
              <w:rPr/>
              <w:t>1 сентября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каз о внесении изменений в программу развития образователь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.4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несение изменений и дополнений в Устав образовательной организации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Default"/>
              <w:jc w:val="center"/>
              <w:rPr/>
            </w:pPr>
            <w:r>
              <w:rPr/>
              <w:t>1 сентября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Устав образователь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зработка приказов, локальных актов, регламентирующих приведение ООП в соответствие с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– апрель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казы, локальные акты, регламентирующие приведение ООП в соответствие с ФООП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несение изменений в локальные нормативные акты образовательной организации с учетом требований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– авгус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Положение о формах, периодичности, порядке текущего контроля успеваемости и промежуточной аттестации обучающихся с учетом системы оценки достижения планируемых результатов в ФООП.</w:t>
            </w:r>
          </w:p>
          <w:p>
            <w:pPr>
              <w:pStyle w:val="Default"/>
              <w:jc w:val="both"/>
              <w:rPr/>
            </w:pPr>
            <w:r>
              <w:rPr/>
              <w:t>2) Положение о рабочей программе с учетом внедрения федеральных базовых рабочи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Утверждение ООП, приведенных в соответствие с ФООП, на заседании педагогического совета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Default"/>
              <w:jc w:val="center"/>
              <w:rPr/>
            </w:pPr>
            <w:r>
              <w:rPr/>
              <w:t>1 сентября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отокол заседания педагогического совета.</w:t>
            </w:r>
          </w:p>
          <w:p>
            <w:pPr>
              <w:pStyle w:val="Default"/>
              <w:jc w:val="both"/>
              <w:rPr/>
            </w:pPr>
            <w:r>
              <w:rPr/>
              <w:t>Приказ об утверждении ООП, приведенных в соответствие с ФООП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риведение содержания основных общеобразовательных программ образования в соответствие с федеральными образовательными программ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ведение целевого раздела ООП НОО в соответствие с ФОП НОО: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анализ планируемых результатов в ООП НОО и приведение в соответствие с ФОП НОО;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анализ системы оценки достижения планируемых результатов ООП НОО и приведение в соответствие с ФОП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Целевой раздел ООП НОО в соответствии с ФОП Н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ведение целевого раздела ООП ООО в соответствие с ФОП ООО: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анализ планируемых результатов в ООП ООО и приведение в соответствие с ФОП ООО;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анализ системы оценки достижения планируемых результатов ООП ООО и приведение в соответствие с ФОП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Целевой раздел ООП ООО в соответствии с ФОП О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ведение целевого раздела ООП СОО в соответствие с ФОП ООО: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анализ планируемых результатов в ООП СОО и приведение в соответствие с ФОП СОО;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анализ системы оценки достижения планируемых результатов ООП СОО и приведение в соответствие с ФОП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Целевой раздел ООП СОО в соответствии с ФОП С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ведение содержательного раздела ООП НОО в соответствие с ФОП НОО: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внесение в ООП НОО федеральных базовых рабочих программ по учебным предметам «Русский язык», «Литературное чтение», «Окружающий мир»;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анализ программы формирования УУД в ООП НОО и приведение в соответствие с ФОП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Содержательный раздел ООП НОО в соответствии с ФОП НОО.</w:t>
            </w:r>
          </w:p>
          <w:p>
            <w:pPr>
              <w:pStyle w:val="Default"/>
              <w:jc w:val="both"/>
              <w:rPr/>
            </w:pPr>
            <w:r>
              <w:rPr/>
              <w:t>2) Федеральные базовые рабочие программы по учебным предметам «Русский язык», «Литературное чтение», «Окружающий мир» в составе ООП НОО.</w:t>
            </w:r>
          </w:p>
          <w:p>
            <w:pPr>
              <w:pStyle w:val="Default"/>
              <w:jc w:val="both"/>
              <w:rPr/>
            </w:pPr>
            <w:r>
              <w:rPr/>
              <w:t>3) Программа формирования УУД в соответствии с ФОП Н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ведение содержательного раздела ООП ООО в соответствие с ФОП ООО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  <w:tab/>
              <w:t>внесение в ООП ООО федеральных базовых рабочих программ по учебным предметам «Русский язык», «Литература», «История», «Обществознание», «География» и «Основы безопасности жизнедеятельности»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  <w:tab/>
              <w:t>анализ программы формирования УУД в ООП ООО и приведение в соответствие с ФОП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Содержательный раздел ООП ООО в соответствии с ФОП ООО.</w:t>
            </w:r>
          </w:p>
          <w:p>
            <w:pPr>
              <w:pStyle w:val="Default"/>
              <w:jc w:val="both"/>
              <w:rPr/>
            </w:pPr>
            <w:r>
              <w:rPr/>
              <w:t>2) Федеральные базов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в составе ООП ООО.</w:t>
            </w:r>
          </w:p>
          <w:p>
            <w:pPr>
              <w:pStyle w:val="Default"/>
              <w:jc w:val="both"/>
              <w:rPr/>
            </w:pPr>
            <w:r>
              <w:rPr/>
              <w:t>3) Программа формирования УУД в соответствии с ФОП О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ведение содержательного раздела ООП СОО в соответствие с ФОП СОО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  <w:tab/>
              <w:t>внесение в ООП СОО федеральных базовых рабочих программ по учебным предметам «Русский язык», «Литература», «История», «Обществознание», «География» и «Основы безопасности жизнедеятельности»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  <w:tab/>
              <w:t>анализ программы развития УУД в ООП СОО и приведение в соответствие с ФОП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Содержательный раздел ООП СОО в соответствии с ФОП СОО.</w:t>
            </w:r>
          </w:p>
          <w:p>
            <w:pPr>
              <w:pStyle w:val="Default"/>
              <w:jc w:val="both"/>
              <w:rPr/>
            </w:pPr>
            <w:r>
              <w:rPr/>
              <w:t>2) Федеральные базов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в составе ООП СОО.</w:t>
            </w:r>
          </w:p>
          <w:p>
            <w:pPr>
              <w:pStyle w:val="Default"/>
              <w:jc w:val="both"/>
              <w:rPr/>
            </w:pPr>
            <w:r>
              <w:rPr/>
              <w:t>3) Программа развития УУД в соответствии с ФОП О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ктуализация содержательного раздела ООП НОО в части, формируемой участниками образовательных отношений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работка рабочих программ учебных предметов части учебного плана, формируемой участниками образовательных отношений,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зработка рабочих программ курсов внеурочной деятельности с учетом направлений внеурочной деятельности и форм организации, указанных в ФОП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Рабочие программы учебных предметов части учебного плана, формируемой участниками образовательных отношений.</w:t>
            </w:r>
          </w:p>
          <w:p>
            <w:pPr>
              <w:pStyle w:val="Default"/>
              <w:jc w:val="both"/>
              <w:rPr/>
            </w:pPr>
            <w:r>
              <w:rPr/>
              <w:t>2) Рабочие программы курсов внеурочной деятельност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ктуализация содержательного раздела ООП ООО в части, формируемой участниками образовательных отношений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работка рабочих программ учебных предметов части учебного плана, формируемой участниками образовательных отношений,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зработка рабочих программ курсов внеурочной деятельности с учетом направлений внеурочной деятельности и форм организации, указанных в ФОП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Рабочие программы учебных предметов части учебного плана, формируемой участниками образовательных отношений.</w:t>
            </w:r>
          </w:p>
          <w:p>
            <w:pPr>
              <w:pStyle w:val="Default"/>
              <w:jc w:val="both"/>
              <w:rPr/>
            </w:pPr>
            <w:r>
              <w:rPr/>
              <w:t>2) Рабочие программы курсов внеур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Актуализация содержательного раздела ООП СОО в части, формируемой участниками образовательных отношений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работка рабочих программ учебных предметов части учебного плана, формируемой участниками образовательных отношений,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зработка рабочих программ курсов внеурочной деятельности с учетом направлений внеурочной деятельности и форм организации, указанных в ФОП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Рабочие программы учебных предметов части учебного плана, формируемой участниками образовательных отношений.</w:t>
            </w:r>
          </w:p>
          <w:p>
            <w:pPr>
              <w:pStyle w:val="Default"/>
              <w:jc w:val="both"/>
              <w:rPr/>
            </w:pPr>
            <w:r>
              <w:rPr/>
              <w:t>2) Рабочие программы курсов внеур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нализ рабочей программы воспитания в ООП НОО и приведение в соответствие с федеральной рабочей программой воспитания ФОП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бочая программа воспитания в ООП НОО в соответствии с федеральной рабочей программой воспитания ФОП Н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нализ рабочей программы воспитания в ООП ООО и приведение в соответствие с федеральной рабочей программой воспитания ФОП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бочая программа воспитания в ООП ООО в соответствии с федеральной рабочей программой воспитания ФОП О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нализ рабочей программы воспитания в ООП СОО и приведение в соответствие с федеральной рабочей программой воспитания ФОП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бочая программа воспитания в ООП СОО в соответствии с федеральной рабочей программой воспитания ФОП С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ведение организационного раздела ООП НОО в соответствие с ФОП НОО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  <w:tab/>
              <w:t>выбор варианта учебного плана ФОП НОО;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формирование календарного учебного графика с учетом ФОП;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составление плана внеурочной деятельности с учетом направлений внеурочной деятельности и форм организации, указанных в ФОП НОО;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анализ плана воспитательной работы ООП НОО и приведение в соответствие с федеральным планом воспитательной работы в ФОП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Организационный раздел ООП НОО в соответствии с ФОП НОО.</w:t>
            </w:r>
          </w:p>
          <w:p>
            <w:pPr>
              <w:pStyle w:val="Default"/>
              <w:jc w:val="both"/>
              <w:rPr/>
            </w:pPr>
            <w:r>
              <w:rPr/>
              <w:t>2) Учебный план на основе варианта учебного плана ФОП НОО.</w:t>
            </w:r>
          </w:p>
          <w:p>
            <w:pPr>
              <w:pStyle w:val="Default"/>
              <w:jc w:val="both"/>
              <w:rPr/>
            </w:pPr>
            <w:r>
              <w:rPr/>
              <w:t>3) Календарный учебный график с учетом ФОП НОО.</w:t>
            </w:r>
          </w:p>
          <w:p>
            <w:pPr>
              <w:pStyle w:val="Default"/>
              <w:jc w:val="both"/>
              <w:rPr/>
            </w:pPr>
            <w:r>
              <w:rPr/>
              <w:t>4) План внеурочной деятельности с учетом направлений внеурочной деятельности и форм организации, указанных в ФОП НОО.</w:t>
            </w:r>
          </w:p>
          <w:p>
            <w:pPr>
              <w:pStyle w:val="Default"/>
              <w:jc w:val="both"/>
              <w:rPr/>
            </w:pPr>
            <w:r>
              <w:rPr/>
              <w:t>5) Календарный план воспитательной работы в соответствии с федеральным планом воспитательной работы в ФОП Н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ведение организационного раздела ООП ООО в соответствие с ФОП ООО: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выбор варианта учебного плана ФОП ООО или разработка учебного плана на основе варианта с возможностью перераспределения часов по предметам, по которым не проводят ГИА, для организации углубленного изучения;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формирование календарного учебного графика с учетом ФОП;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составление плана внеурочной деятельности с учетом направлений внеурочной деятельности и форм организации, указанных в ФОП ООО;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анализ плана воспитательной работы ООП ООО и приведение в соответствие с федеральным планом воспитательной работы в ФОП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Организационный раздел ООП СОО в соответствии с ФОП СОО.</w:t>
            </w:r>
          </w:p>
          <w:p>
            <w:pPr>
              <w:pStyle w:val="Default"/>
              <w:jc w:val="both"/>
              <w:rPr/>
            </w:pPr>
            <w:r>
              <w:rPr/>
              <w:t>2) Учебный план на основе варианта учебного плана ФОП СОО.</w:t>
            </w:r>
          </w:p>
          <w:p>
            <w:pPr>
              <w:pStyle w:val="Default"/>
              <w:jc w:val="both"/>
              <w:rPr/>
            </w:pPr>
            <w:r>
              <w:rPr/>
              <w:t>3) План внеурочной деятельности с учетом инвариантного компонента плана внеурочной деятельности в ФОП СОО и профиля обучения.</w:t>
            </w:r>
          </w:p>
          <w:p>
            <w:pPr>
              <w:pStyle w:val="Default"/>
              <w:jc w:val="both"/>
              <w:rPr/>
            </w:pPr>
            <w:r>
              <w:rPr/>
              <w:t>4) Календарный план воспитательной работы в соответствии с федеральным планом воспитательной работы в ФОП С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3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ведение организационного раздела ООП СОО в соответствие с ФОП СОО: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выбор варианта учебного плана ФОП СОО или разработка учебного плана на основе варианта с возможностью перераспределения часов по предметам, по которым не проводят ГИА, для организации профильного обучения;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составление плана внеурочной деятельности с учетом направлений внеурочной деятельности и форм организации, указанных в ФОП СОО;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  <w:tab/>
              <w:t>анализ плана воспитательной работы ООП СОО и приведение в соответствие с федеральным планом воспитательной работы в ФОП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Организационный раздел ООП СОО в соответствии с ФОП СОО.</w:t>
            </w:r>
          </w:p>
          <w:p>
            <w:pPr>
              <w:pStyle w:val="Default"/>
              <w:jc w:val="both"/>
              <w:rPr/>
            </w:pPr>
            <w:r>
              <w:rPr/>
              <w:t>2) Учебный план на основе варианта учебного плана ФОП СОО.</w:t>
            </w:r>
          </w:p>
          <w:p>
            <w:pPr>
              <w:pStyle w:val="Default"/>
              <w:jc w:val="both"/>
              <w:rPr/>
            </w:pPr>
            <w:r>
              <w:rPr/>
              <w:t>3) План внеурочной деятельности с учетом инвариантного компонента плана внеурочной деятельности в ФОП СОО и профиля обучения.</w:t>
            </w:r>
          </w:p>
          <w:p>
            <w:pPr>
              <w:pStyle w:val="Default"/>
              <w:jc w:val="both"/>
              <w:rPr/>
            </w:pPr>
            <w:r>
              <w:rPr/>
              <w:t>4) Календарный план воспитательной работы в соответствии с федеральным планом воспитательной работы в ФОП СОО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Кадровое обеспечение введения федеральных 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нализ кадрового обеспечения внедрения ФООП. Выявление кадровых дефиц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налитическая справка заместителя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внедрения ФООП и федеральных базовых рабоч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налитическая справка заместителя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зработка и реализация плана-графика курсовой подготовки педагогических работников образовательной организации, реализующих федеральные базовые рабоч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План курсовой подготовки с охватом в 100 процентов педагогических работников, реализующих федеральные базовые рабочие программы.</w:t>
            </w:r>
          </w:p>
          <w:p>
            <w:pPr>
              <w:pStyle w:val="Default"/>
              <w:jc w:val="both"/>
              <w:rPr/>
            </w:pPr>
            <w:r>
              <w:rPr/>
              <w:t>2) Аналитическая справка заместителя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конструирования педагогическими работниками рабочих программ учебных предметов части учебного плана, формируемой участниками образовательных отношений в конструкторе рабочи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рт – май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риказ об организации работы педагогических работников в конструкторе рабочих программ, с охватом в 100 процентов педагогических работников, реализующих федеральные базовые рабочие программы. реализующих ФООП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я конструирования педагогическими работниками рабочих программ курсов внеурочной деятельности в конструкторе рабоч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рт – май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каз об организации работы педагогических работников в конструкторе рабочих программ, с охватом в 100 процентов педагогических работников, реализующих федеральные базовые рабочие программы. реализующих ФО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спределение учебной нагрузки педагогов н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каз об утверждении учебной нагрузки на 2023-2024 уч. г. учебный год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i/>
                <w:lang w:val="en-US" w:eastAsia="en-US"/>
              </w:rPr>
              <w:t>V</w:t>
            </w:r>
            <w:r>
              <w:rPr>
                <w:rFonts w:eastAsia="Calibri"/>
                <w:b/>
                <w:i/>
                <w:lang w:eastAsia="en-US"/>
              </w:rPr>
              <w:t xml:space="preserve">. Методическое обеспечение введения федеральных основных общеобразовательных програм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несение изменений в план методической работы образовательной организации, в части утверждения мероприятий по методическому обеспечению внедрения Ф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План методической работы.</w:t>
            </w:r>
          </w:p>
          <w:p>
            <w:pPr>
              <w:pStyle w:val="Default"/>
              <w:jc w:val="both"/>
              <w:rPr/>
            </w:pPr>
            <w:r>
              <w:rPr/>
              <w:t>2) Приказ о внесении изменений в план методи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внедрения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лан методических семинаров внутришкольного повышения квалификации педагогических работников образователь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Изучение педагогическим коллективом нормативных документов по внедрению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рт – май 2023 г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оответствии с планами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М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Планы работы ШМО.</w:t>
            </w:r>
          </w:p>
          <w:p>
            <w:pPr>
              <w:pStyle w:val="Default"/>
              <w:jc w:val="both"/>
              <w:rPr/>
            </w:pPr>
            <w:r>
              <w:rPr/>
              <w:t>2) Протоколы заседаний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беспечение консультационной методической поддержки педагогов по вопросам реализации федеральных базовых рабоч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М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лан работы методического совета образовательной организации.</w:t>
            </w:r>
          </w:p>
          <w:p>
            <w:pPr>
              <w:pStyle w:val="Default"/>
              <w:jc w:val="both"/>
              <w:rPr/>
            </w:pPr>
            <w:r>
              <w:rPr/>
              <w:t>1) Планы работы ШМО.</w:t>
            </w:r>
          </w:p>
          <w:p>
            <w:pPr>
              <w:pStyle w:val="Default"/>
              <w:jc w:val="both"/>
              <w:rPr/>
            </w:pPr>
            <w:r>
              <w:rPr/>
              <w:t>2) Аналитическая справка заместителя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я участия педагогических работников и администрации образовательной организации в окружных совещаниях с участием ГАОУ ДПО ЧАО ЧИРО ИПК   по организационному и методическому сопровождению работ по вопросам введения ФООП (в формате В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М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акет методических материалов по вопросам введения Ф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участия педагогических работников и администрации образовательной организации в совещаниях Минпросвещения России по актуальным вопросам введения ФООП (в формате ВК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М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акет методических материалов по актуальным вопросам введения Ф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Формирование пакета методических материалов по теме реализации ООП НОО в соответствии с ФОП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всего периода реализации ООП Н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М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акет методических материалов по теме реализации ООП НОО в соответствии с ФОП Н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5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Формирование пакета методических материалов по теме реализации ООП ООО в соответствии с ФОП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всего периода реализации ООП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М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акет методических материалов по теме реализации ООП ООО в соответствии с ФОП О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5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Формирование пакета методических материалов по теме реализации ООП СОО в соответствии с ФОП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всего периода реализации ООП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М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акет методических материалов по теме реализации ООП СОО в соответствии с ФОП С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5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Формирование плана функционирования ВСОКО в условиях реализации ООП в соответствии с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 1 сентябр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План функционирования ВСОКО на 2023-2024 учебный год.</w:t>
            </w:r>
          </w:p>
          <w:p>
            <w:pPr>
              <w:pStyle w:val="Default"/>
              <w:jc w:val="both"/>
              <w:rPr/>
            </w:pPr>
            <w:r>
              <w:rPr/>
              <w:t>2) Аналитические справки по результатам ВСО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5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Формирование плана ВШК в условиях реализации ООП в соответствии с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 1 сентябр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лан ВШК на 2023-2024 учебный год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val="en-US" w:eastAsia="en-US"/>
              </w:rPr>
              <w:t>VI</w:t>
            </w:r>
            <w:r>
              <w:rPr>
                <w:b/>
                <w:i/>
                <w:lang w:eastAsia="en-US"/>
              </w:rPr>
              <w:t>. Информационное обеспечение введения федеральных основных обще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на официальном сайте образовательной организации в сети «Интернет» информации, федеральных, региональных, муниципальных нормативных правовых актов, плана-графика образовательной организации по вопросам введения ФОО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Информация о введении ФООП размещена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2) В образовательных организациях проведены родительские собрания по подготовке к введению Ф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оведение родительских собраний с целью информирования родителей о ФООП и необходимости приведения основных общеобразовательных программ в соответствие с Ф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) Протокол родительского собрания 1–4-х классов.</w:t>
            </w:r>
          </w:p>
          <w:p>
            <w:pPr>
              <w:pStyle w:val="Default"/>
              <w:jc w:val="both"/>
              <w:rPr/>
            </w:pPr>
            <w:r>
              <w:rPr/>
              <w:t>2) Протокол родительского собрания 5–9-х классов.</w:t>
            </w:r>
          </w:p>
          <w:p>
            <w:pPr>
              <w:pStyle w:val="Default"/>
              <w:jc w:val="both"/>
              <w:rPr/>
            </w:pPr>
            <w:r>
              <w:rPr/>
              <w:t>3) Протокол родительского собрания 10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оведение родительского собрания для будущих первоклассников, посвященного обучению по ФГОС НОО-2021 и ООП НОО, соответствующей ФОП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отокол родительского собрания для будущих первоклассников, посвященного обучению по ФГОС НОО-2021, соответствующей ФООП Н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оведение родительского собрания для будущих пятиклассников, посвященного обучению по ФГОС ООО-2021 и ООП ООО, соответствующей ФОП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отокол родительского собрания для будущих пятиклассников, посвященного обучению по ФГОС ООО-2021 и соответствующей ФОП О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6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оведение родительского собрания для будущих учеников 10-х классов, посвященного обучению по ФГОС СОО с изменениями 2022 года и ООП СОО, соответствующей ФОП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Default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отокол родительского собрания для будущих учеников 10-х классов, посвященного обучению по ФГОС СОО с изменениями 2022 года и ООП СОО, соответствующей ФООП СОО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5"/>
      <w:szCs w:val="2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 w:val="false"/>
      <w:iCs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480" w:leader="dot"/>
      </w:tabs>
      <w:ind w:left="-240" w:right="-329" w:hanging="0"/>
    </w:pPr>
    <w:rPr>
      <w:sz w:val="20"/>
      <w:szCs w:val="20"/>
    </w:rPr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b/>
      <w:bCs/>
      <w:sz w:val="28"/>
      <w:szCs w:val="28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03:00Z</dcterms:created>
  <dc:creator>Фирсова</dc:creator>
  <dc:description/>
  <cp:keywords/>
  <dc:language>en-US</dc:language>
  <cp:lastModifiedBy>Пользователь</cp:lastModifiedBy>
  <cp:lastPrinted>2023-01-31T09:24:00Z</cp:lastPrinted>
  <dcterms:modified xsi:type="dcterms:W3CDTF">2023-03-10T03:50:00Z</dcterms:modified>
  <cp:revision>18</cp:revision>
  <dc:subject/>
  <dc:title/>
</cp:coreProperties>
</file>