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Центр оценки качества образова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ттестации и  повышения квалифика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ое сопровождение обучающихся в образовательном процессе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9610" cy="2418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дырь, 2015 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Составитель: Г.З. Байбабаева, заместитель директора по вопросам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хнический исполнитель: Л. Выквырагтыргыргына, </w:t>
      </w:r>
      <w:r>
        <w:rPr>
          <w:rFonts w:cs="Times New Roman" w:ascii="Times New Roman" w:hAnsi="Times New Roman"/>
        </w:rPr>
        <w:t>методист по издательской деятельности информационно-библиотечного и издательского отдел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 сборнике представлены методические рекомендации по организации психолого-педагогического сопровождения обучающихся в образовательном процес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борник методических рекомендаций адресован педагогическим работникам образовательных организаций Чукотского автономн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ОУ ДПО ЧИРОиПК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АиП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Содержание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…………………………………………………………….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Школьная адаптация, как ступень успешного обучения .…....6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истема психолого-педагогического сопровождения……..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Психолого-педагогическое сопровождение ребенка в образовательной организации в режиме педагогического мониторинга………………………………………..……….....… 17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……………………………………………………..…27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…………………….………………………… 2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вед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звитие личности ребенка, его способностей, интересов – процесс непрерывный. Для того чтобы прогнозировать, направлять, вести ребенка к успеху, его нужно знать и понимать. Познание каждого школьника, его индивидуальности, потребностей, творческого потенциала – главное направление работы психологической службы в психолого-педагогическом сопровождении образовательного процесс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Школа закладывает основной фундамент знаний каждого человека, а обеспечение наиболее комфортных условий для качественного обучения необходимо. В связи с этим современные школы все чаще намечают приоритетным направлением выстраивание системы психолого-педагогического сопровождения образовательного процес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сихологической службы школы требуется помимо диагностики, наблюдений, консультативной и тренинговой работы, оформления психолого-педагогических карт учащихся и активное соучастие в различных общешкольных мероприятиях. Все это позволяе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ученика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ой целью модернизации образования является обеспечение высокого качества российского образования, которое не только сводится к обученности учащихся, набору знаний и навыков, но и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и включает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7335" cy="1118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Школьная адаптация как ступень к успешному обучению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ая адаптация - одна из первых ступенек на пути к успешному обучению, и не только. И недооценивать её так же, как и закладку фундамента дома, было бы опрометчив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нём с того, что на практике учителя сталкиваются с этим процессом в школе достаточно часто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ак минимум существует три адаптационных периода: в первом, пятом и десятом классах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В адаптационный период, приходящийся на первый клас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ля ребёнка всё новое: начиная от коллектива, в котором он будет учиться, и, заканчивая классно-урочной системой. Для решения этого вопроса проводится большая работа, как в предшкольный период, так и в течение первого года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К сожалению, при переходе из начальной в среднюю школу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просам адаптации уделяется гораздо меньше внимания. А ведь образовательная система в пятом классе ставит перед ребёнком не менее трудные задачи, чем в первом: надо приспособиться к кабинетной организации учебного процесса, различным стилям педагогической деятельности учителей, их личностным особенностям, самостоятельной организации учебной деятельности. И здесь на помощь учителю приходит психолог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Школьная адаптаци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ставляет собой процесс формирования механизма приспособления ребёнка к требованиям и условиям обучения. Её результатом может стать как адекватный механизм, приводящий к адаптированност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обеспечивающей успешность последующей учебной деятельности, так и неадекватный механизм приспособления ребёнка к школе (нарушение учёбы и поведения, конфликтные отношения, психогенные заболевания и реакции, повышенный уровень тревожности, искажения в личностном развитии), приводящий к дезадаптированности ребён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вый класс школы</w:t>
      </w:r>
      <w:r>
        <w:rPr>
          <w:rFonts w:eastAsia="Times New Roman" w:cs="Times New Roman" w:ascii="Times New Roman" w:hAnsi="Times New Roman"/>
          <w:lang w:eastAsia="ru-RU"/>
        </w:rPr>
        <w:t xml:space="preserve"> - один из наиболее важных и трудных периодов в жизни детей. Поступление малыша в школу приводит к эмоционально-стрессовой ситуации: изменяется привычный стереотип поведения, возрастает психоэмоциональная нагруз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а с первых же дней ставит перед ребёнком целый ряд задач, связанных непосредственно с его предыдущим опытом, но требующих максимальной мобилизации интеллектуальных и физических сил. На ребёнка влияет комплекс новых факторов: классный коллектив, личность педагога, изменение режима, непривычно длительное ограничение двигательной активности и, конечно, появление новых, не всегда привлекательных обяза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ление в школу знаменует собой начало нового возрастного периода в жизни ребёнка - начало младшего школьного возраста, ведущей деятельностью которого становится учебная деятель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ком возрасте лучше начать систематическое школьное обучение: в шесть или в семь лет? По какой программе обучать ребёнка? Справится ли он со школьной нагрузкой, сможет ли хорошо учиться? Как подготовить ребёнка к школе? Как помочь маленькому школьнику, когда он столкнётся с первыми школьными трудностями? Эти вопросы беспокоят родителей и учителей будущих первоклассников. Озабоченность родителей и педагогов понятна: ведь от того, насколько успешным будет начало школьного обучения, зависит успеваемость ученика в последующие годы, его отношение к школе, учению и, в конечном счёте, благополучие в его школьной и взрослой жизн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lang w:eastAsia="ru-RU"/>
        </w:rPr>
        <w:t>Чтобы разъяснить все эти вопросы, ещё до поступления детей в школу, учителям первых классов совместно со школьным психологом необходимо проводит первое собрание для родителей будущих первоклассни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А потом наступает первое сентября, и за школьные парты садятся вчерашние малыши. Первый день в школе - цветы, улыбки, поздравления и радостное волнение. Всё это проходит, и наступают школьные будни с маленькими победами, трудностями и неудачами, с радостью познания нового и горечью обид. Необходимо определённое время для того, чтобы маленькие ученики стали настоящими школьниками, привыкли к новой для них обстановке, новым правилам и распорядку дня, новому общению с педагогом и одноклассниками, новым способам деятельности и пове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пособление (адаптация) ребёнка к школе происходит не за один день. Это довольно длительный процесс, требующий напряжения всех сил детского организма и детской психики. В начале школьного обучения почти у всех первоклассников наблюдается двигательное возбуждение или заторможенность, раздраженность, снижение аппетита, плохой сон, повышенная утомляем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закономерные реакции организма ребёнка - изменение привычного образа жизни, которое постепенно проходит по мере привыкания к новым услови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казывает практика, те или иные трудности в процессе школьного обучения возникают у всех первоклассников. Несмотря на внешнее сходство, у разных учеников затруднения в учёбе могут иметь различные причины и определяются индивидуальными особенностями развития и готовности к школьному обучени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Именно в этот период на помощь маленькому ученику приходит школьный психолог и учитель. В расписании уроков первоклассников необходимо включать занятия с психологом. Основная форма их проведения - это игра. Подобранные и проводимые в определённой логике, игры помогают детям быстрее узнать друг друга, настроиться на предъявляемую школой систему требований, снять чрезмерное психическое напряжение, развить навыки познавательной и эмоционально-волевой сферы, навыки адекватного социального поведения школьник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задачи адаптационных занятий входи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здание условий для обеспечения эмоционального комфорта, чувства защищённости у первоклассников при вхождении в школьную жизн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здание доброжелательной атмосферы в классе, как необходимого условия для развития у детей уверенности в себ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мощь первоклассникам в осознании и принятии правил школьной жизни и себя в роли ученик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здание благоприятных условий для знакомства детей друг с друг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рганизация взаимодействия между детьми как предпосылки формирования навыков учебного сотрудниче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оздание предпосылок для групповой сплоченности клас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оздание условий для освоения первоклассниками пространства своего класса как предпосылки для освоения пространства школ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накомство педагога с особенностями детей данного клас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ллельно с адаптационными занятиями, с момента поступления ребёнка в школу, ведётся мониторинг умственного развития учащихся, используются психолого-педагогические диагностические методики, направленные на выявление группы школьников, испытывающих трудности в школьном обучении, общении с педагогами и сверстниками, самочувствии. Наибольший упор делается именно на первый класс, так как именно здесь закладываются все необходимые для успешного обучения предпосылки и формируются базовые навыки чтения, письма и сч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ка даёт возможность сделать достаточно точное заключение об уровне умственного развития каждого ребёнка, пришедшего обучаться в школу, о его готовности к обучению, наличии или отсутствии у него учебной мотивации. Эти знания помогают осуществить индивидуальный подход к каждому ученику, адекватно применять всего арсенал педагогических подходов и приём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К середине первого класса для большинства детей трудности адаптационного периода остаются позади: теперь они могут использовать имеющийся в их распоряжении запас интеллектуальных сил, эмоциональные ресурсы, способности для овладения различными видами деятельности. Учебная деятельность обладает большой привлекательностью в жизни первоклассников: они любопытны, ориентированы на «взрослые занятия». Им интересно и, если так можно выразиться, «психически комфортно» заниматься познание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о к этому времени выделяется группа детей, не столь благополучно прошедших период адаптации. Какие-то аспекты новой социальной ситуации оказались чуждыми или недоступными для усвоения. Для многих «камнем преткновения» становится собственно учебная деятельность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Эти дети – дезадаптированные школьники. Во втором полугодии первого класса ведётся работа по выявлению группы детей, испытывающих различные трудности в обучении, поведении или самочувствии в школьных ситуациях, и оказание им необходимой помощ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ятельность педагогов и психолога разворачивается в этот период в следующих направлени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о-диагностическая работа уровня и содержания школьной адаптации первокласс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психолого-педагогического консилиума по итогам диагностики с разработкой стратегии сопровождение каждого ребёнка и в первую очередь тех школьников, которые испытывают трудности в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просветительской и консультативной работы с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едагогической и социально-психологической помощи детям, испытывающим трудности в адапт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ая работа может носить чрезвычайно разнообразный характер и по своему содержанию и по своим формам. Главная роль в создании благоприятного психологического климата в классе, несомненно, принадлежит учителю. Ему необходимо постоянно работать над повышением уровня учебной мотивации, создавая ребёнку ситуации успеха на уроке, во время перемены, во внешкольной деятельности, в общении с одноклассник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овместные усилия учителей, родителей, врачей и школьного психолога способны снизить риск возникновения у ребёнка школьной дезадаптации и трудностей обучения, а также повысить интерес к учебной деятельности и к школе в цел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щё одним переходным периодом, который выдвигает специфические проблемы и требует особого внимания со стороны школьного психолога, явля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еход учащихся из начальной в среднюю школ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ившиеся условия учения представляют более высокие требования и к интеллектуальному и личностному развитию, к степени сформированности у них определённых учебных знаний, учебных действий, к уровню развития произвольности, способности к саморегуляции и т.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этот уровень развития учащихся далеко не одинаков: у одних он соответствует условиям успешности их дальнейшего обучения, у других едва достигает допустимого предел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ятиклассника первого сентября, также как и для первоклассника, зачастую новое всё: и здание школы, и дети в классе, и учителя, и даже обучение другое - предметное. Возникает ситуация новой системы образования. Интересно, но тревожно, хочется быть активным, умным, и независимым, а трудно; хочется быть нужным и успешным в группе своих одноклассников, чтобы каждый учитель оценил и увидел всё самое лучшее, что есть во мне, ведь я не хуже други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юбой педагог и психолог подтвердит, чт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чало пятого класса</w:t>
      </w:r>
      <w:r>
        <w:rPr>
          <w:rFonts w:eastAsia="Times New Roman" w:cs="Times New Roman" w:ascii="Times New Roman" w:hAnsi="Times New Roman"/>
          <w:lang w:eastAsia="ru-RU"/>
        </w:rPr>
        <w:t xml:space="preserve"> - сложный период для ребёнка. В большинстве случаев, сам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ети указывают</w:t>
      </w:r>
      <w:r>
        <w:rPr>
          <w:rFonts w:eastAsia="Times New Roman" w:cs="Times New Roman" w:ascii="Times New Roman" w:hAnsi="Times New Roman"/>
          <w:lang w:eastAsia="ru-RU"/>
        </w:rPr>
        <w:t xml:space="preserve">, что в школе стало сложнее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потому ч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чень много разных учителей (и их надо запомни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 новых кабинетов; которые неизвестно как располож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ый классный руковод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редней школе мы самые маленькие, а в начальной были уже больши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реди трудностей школьной жизни пятиклассников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мнению родителей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работы, как на уроке, так и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сть самостоятельно находить и работать с дополнитель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п работ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Конечно, есть дети, которые легко и свободно вписываются в школьную систему требований норм и социальных отношений, но большинство учащихся пятых классов подвержены дезадаптации, т.е. ребенок становится невнимательным, менее ответственным, тревожным, хуже учится по сравнению с начальной школой. Осложняется сам учебный процесс, продуктивность работы снижается, со своим высоким уровнем тревожности ребенок неадекватен в восприятии отношений с новыми одноклассниками и неизвестными учителями, появляется чувство неуверен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спешность адаптации младшего подростка в большей степени зависит не только от интеллектуальной готовности, но и о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 способности к установлению межличностных отношений с педаг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выков ориентации в пространстве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выков достойного поведения со своими одноклассниками и умения общаться с ними, дружи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и принимать и соблюдать классные и школьные правил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шения к себе и положительного отношения к школьному мир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о также, насколько психологические качества детей, их умения и особенности соответствуют требованиям конкретного учителя в связи с особенностями предметного обуч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 данным психологов, ситуация адаптации вызывает у большей части пятиклассников повышенную тревожность, как школьную, так и личностную, а также зачастую - появление страхов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дители, заботясь об образовании детей и их успешности в будущей жизни, кроме того, беспокоясь «как бы чего не случилось на улице, время такое сложное», предпочитают загружать свободное время ребенка образованием, хотя именно эти дети нуждаются в щадящем режиме и специальных навыках управления стрессом, и, может быть, - в особом внимании медик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того, проблемы и страхи в отношениях с учителями испытывают от трети до половины всего числа пятиклассников. В свою очередь, родители, все больше и больше принуждая детей работать на оценку, провоцируют школьные страхи, связанные у детей с неуверенностью в своих силах, тревогой по поводу негативных оценок или их ожид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чальной школе учащиеся всегда находятся в поле зрения педагога, который контролирует степень их готовности к очередному уроку, помогает урегулировать конфликтные ситуации с другими учителями (например, ребенок забыл физкультурную форму, не принес альбом). Учитель начальных классов находится в тесном контакте с родителями. Он внимательно следит за тем, чтобы вся необходимая информация была записана в дневник и доведена до их сведения. Теперь учащиеся, которые еще вчера были под постоянным контролем со стороны учителя и родителей, должны самостоятельно совмещать учебные и организационные стороны школьной жи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оторые дети в силу своих психологических особенностей не готовы к подобной самостоятельности, они испытывают растерянность, все время все путают и забывают, не могут сосредоточиться на учебе. Другие дети настолько привыкли к постоянному контролю со стороны взрослых, что неспособны самостоятельно организовать собственную школьную жизнь. Все это, естественно, ведет к снижению успевае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 и любой кризис, переход в среднюю школу имеет и свои положительные стороны. Новая учебная ситуация позволяет преодолеть сложившиеся в начальной школе стереотип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ие старшеклассники вспоминают, что именно в пятом классе у них обнаружился интерес к тому или иному предмету, который не только способствовал повышению качества их обучения в целом, но и помог в дальнейшей профессиональной ориент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чень важна для пятиклассника ситуация с новым классным руководителем. Ведь при переходе из младшей в среднюю школу дети особо нуждаются в установлении адекватных ролевых отношений с педагогами на уроках и во внеурочное время. Принятие и соблюдение классных и школьных социальных и этических норм также осуществляется в первую очередь классным руководителем. У некоторых детей появляются сложности просто в информированности и организации школьной жизни, и здесь тоже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должностным обязанностям, проявляющимся в поведении и общении с детьми, т.е. характер межличностного контакта - одно из главных условий успешной адаптации де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0</wp:posOffset>
            </wp:positionH>
            <wp:positionV relativeFrom="margin">
              <wp:posOffset>-209550</wp:posOffset>
            </wp:positionV>
            <wp:extent cx="120015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истема психолого-педагогического сопровождения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о-педагогическое сопровождение -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школьной сред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й задачей школьных психологов является воздействие на формирование учебно-воспитательного процесса и коррекция его таким образом, чтобы каждый ребенок достигал своего максимально возможного уровня общего и психического развития. Эта работа ведется в трех направлениях: с учениками, педагогами и родителя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каждым учеником и с группой детей направлена на их эффективное развитие в процессе усвоения предметных знаний, на обеспечение позитивных взаимоотношений «ученик-педагог», «ученик-ученик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педагогом ориентирует его на выявление своих сильных профессиональных и личностных качеств, на рефлексию и гармонизацию его внутреннего состояния, на плодотворные взаимоотношения с учениками и родителя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родителями способствует пониманию ими принципов развития и обучения в школе, осознанию индивидуальных особенностей ребенка. В результате обеспечивается единство действий школы и семьи по развитию ребенка и его социализ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провождение рассматривается как процесс, как целостная деятельность практического школьного психолога, в рамках которой могут быть выделены три обязательных взаимосвязанных компонен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тическое отслеживание психолого-педагогического статуса ребенка и динамики его психического развития в процессе школьного обучения.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, что необходимо для создания условий успешного обучения и личностного роста каждого школьн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социально-психологических условий для развития личности учащихся и их успешного обучения. На основе данных психодиагностики разрабатываются индивидуальные и групповые программы психологического развития ребенка, определяются условия его успешного обучения. Реализация данного пункта предполагает, что учебно-воспитательный процесс в учебном заведении, построенный по гибким схемам, может изменяться и трансформироваться в зависимости от психологических особенностей тех детей, которые пришли обучаться в данное завед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специальных социально-психологических условий для оказания помощи детям, имеющим проблемы в обучении. Данное направление деятельности ориентировано на тех школьников, у которых выявлены определенные проблемы с усвоением учебного материала, социально принятых форм поведения, в общении со взрослыми и сверстниками, психическом самочувствии и проче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Выделяется несколько важнейших направлений практической деятельности школьного психолога в рамках процесса сопровождения: психодиагностика, развивающая и психокоррекционная деятельность, консультирование и просвещение педагогов, школьников и их родите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сихолого-педагогического сопровождения учитывает зону ближайшего развития и психические новообразования на всех возрастных ступенях и строится на следующих принципах: ориентация на цели и актуальные задачи школы; направленность на всех участников образовательного процесса; сопровождение развития ребенка на данном возрастном этапе с учетом ведущей психической деятельности; создание условий для освоения детьми системы отношений с миром и собой; систематическое взаимодействие психологов с педагогами, медицинской службо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чальная школа</w:t>
      </w:r>
      <w:r>
        <w:rPr>
          <w:rFonts w:eastAsia="Times New Roman" w:cs="Times New Roman" w:ascii="Times New Roman" w:hAnsi="Times New Roman"/>
          <w:lang w:eastAsia="ru-RU"/>
        </w:rPr>
        <w:t xml:space="preserve"> - определение готовности к обучению в школе, обеспечение адаптации к школе, повышение заинтересованности школьников к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. Сопровождение учащихся с низкой учебной мотивацией, «группы риска». Сопровождение учащихся в рамках подготовки к мониторингам образовательных достижен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еднее звено</w:t>
      </w:r>
      <w:r>
        <w:rPr>
          <w:rFonts w:eastAsia="Times New Roman" w:cs="Times New Roman" w:ascii="Times New Roman" w:hAnsi="Times New Roman"/>
          <w:lang w:eastAsia="ru-RU"/>
        </w:rPr>
        <w:t xml:space="preserve"> - сопровождение в условиях основной школы, адаптация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. Профориентация. Сопровождение детей «группы риска». Сопровождение учащихся в рамках подготовки к мониторингам образовательных достижен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ршая школа</w:t>
      </w:r>
      <w:r>
        <w:rPr>
          <w:rFonts w:eastAsia="Times New Roman" w:cs="Times New Roman" w:ascii="Times New Roman" w:hAnsi="Times New Roman"/>
          <w:lang w:eastAsia="ru-RU"/>
        </w:rPr>
        <w:t xml:space="preserve"> – помощь в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. Сопровождение детей «группы риска». Сопровождение учащихся в рамках подготовки к мониторингам образовательных достижений, государственной (итоговой аттестации) и единому государственному экзамен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особое внимание уделяется переходным этапам в развитии и образовании детей, что предполагает выделение уровней сопровожд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965835" cy="1035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Психолого-педагогическое сопровождение ребенка в образовательной организации в режиме педагогического мониторинг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Анализ теоретико-методологических основ модернизации образования, в особенности такой его важнейшей характеристики, как управление, в значительной степени базируется на современном понимании </w:t>
      </w:r>
      <w:r>
        <w:rPr>
          <w:b/>
          <w:bCs/>
          <w:sz w:val="22"/>
          <w:szCs w:val="22"/>
        </w:rPr>
        <w:t>мониторинга образования</w:t>
      </w:r>
      <w:r>
        <w:rPr>
          <w:sz w:val="22"/>
          <w:szCs w:val="22"/>
        </w:rPr>
        <w:t>, его сущности и содержан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Педагогический мониторинг</w:t>
      </w:r>
      <w:r>
        <w:rPr>
          <w:sz w:val="22"/>
          <w:szCs w:val="22"/>
        </w:rPr>
        <w:t xml:space="preserve"> – это диагностика, оценка и прогнозирование педагогического процесса; отслеживание его хода, результатов, перспектив развития. Педагогический мониторинг имеет специфический объект изучения и обеспечивает педагогов, руководителей образовательного учреждения и органы управления качественной и своевременной информацией, необходимой для принятия управленческих решений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Частью педагогического мониторинга развития и обучения в образовательном учреждении является </w:t>
      </w:r>
      <w:r>
        <w:rPr>
          <w:b/>
          <w:bCs/>
          <w:sz w:val="22"/>
          <w:szCs w:val="22"/>
        </w:rPr>
        <w:t>психологической мониторинг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Психологический мониторинг</w:t>
      </w:r>
      <w:r>
        <w:rPr>
          <w:sz w:val="22"/>
          <w:szCs w:val="22"/>
        </w:rPr>
        <w:t xml:space="preserve"> представляет собой систему постоянного отслеживания посредством психологической диагностики процесса личностного развития учащегося (ребенка), создания банка психологических данных на каждого учащегося (ребенка), проектирование индивидуальной психологической и педагогической траектории учащегося (ребенка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color w:val="FF0000"/>
          <w:sz w:val="22"/>
          <w:szCs w:val="22"/>
        </w:rPr>
        <w:t>Психологический мониторинг реализует следующие задачи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получение максимально полной психологической информации, характеризующей образовательный процесс в школе, в дошкольном образовательном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этой информации в наиболее удобном виде пользователям разного уров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системы психолого-педагогических коррекционных мероприяти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Работа психологической службы образовательной организации в режиме психологического мониторинга осуществляется по следующим направления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психологическая диагностика </w:t>
      </w:r>
      <w:r>
        <w:rPr>
          <w:color w:val="0070C0"/>
          <w:sz w:val="22"/>
          <w:szCs w:val="22"/>
        </w:rPr>
        <w:t xml:space="preserve">—&gt; </w:t>
      </w:r>
      <w:r>
        <w:rPr>
          <w:b/>
          <w:bCs/>
          <w:color w:val="0070C0"/>
          <w:sz w:val="22"/>
          <w:szCs w:val="22"/>
        </w:rPr>
        <w:t xml:space="preserve">анализ результатов </w:t>
      </w:r>
      <w:r>
        <w:rPr>
          <w:color w:val="0070C0"/>
          <w:sz w:val="22"/>
          <w:szCs w:val="22"/>
        </w:rPr>
        <w:t xml:space="preserve">—&gt; </w:t>
      </w:r>
      <w:r>
        <w:rPr>
          <w:b/>
          <w:bCs/>
          <w:color w:val="0070C0"/>
          <w:sz w:val="22"/>
          <w:szCs w:val="22"/>
        </w:rPr>
        <w:t xml:space="preserve">рекомендации, консультация </w:t>
      </w:r>
      <w:r>
        <w:rPr>
          <w:color w:val="0070C0"/>
          <w:sz w:val="22"/>
          <w:szCs w:val="22"/>
        </w:rPr>
        <w:t>—&gt;</w:t>
      </w:r>
      <w:r>
        <w:rPr>
          <w:b/>
          <w:bCs/>
          <w:color w:val="0070C0"/>
          <w:sz w:val="22"/>
          <w:szCs w:val="22"/>
        </w:rPr>
        <w:t xml:space="preserve"> коррекционные мероприятия </w:t>
      </w:r>
      <w:r>
        <w:rPr>
          <w:color w:val="0070C0"/>
          <w:sz w:val="22"/>
          <w:szCs w:val="22"/>
        </w:rPr>
        <w:t xml:space="preserve">—&gt; </w:t>
      </w:r>
      <w:r>
        <w:rPr>
          <w:b/>
          <w:bCs/>
          <w:color w:val="0070C0"/>
          <w:sz w:val="22"/>
          <w:szCs w:val="22"/>
        </w:rPr>
        <w:t xml:space="preserve">психологическая диагностика </w:t>
      </w:r>
      <w:r>
        <w:rPr>
          <w:color w:val="0070C0"/>
          <w:sz w:val="22"/>
          <w:szCs w:val="22"/>
        </w:rPr>
        <w:t xml:space="preserve">—&gt; </w:t>
      </w:r>
      <w:r>
        <w:rPr>
          <w:b/>
          <w:bCs/>
          <w:color w:val="0070C0"/>
          <w:sz w:val="22"/>
          <w:szCs w:val="22"/>
        </w:rPr>
        <w:t xml:space="preserve">анализ результатов </w:t>
      </w:r>
      <w:r>
        <w:rPr>
          <w:color w:val="0070C0"/>
          <w:sz w:val="22"/>
          <w:szCs w:val="22"/>
        </w:rPr>
        <w:t xml:space="preserve">—&gt; </w:t>
      </w:r>
      <w:r>
        <w:rPr>
          <w:b/>
          <w:bCs/>
          <w:color w:val="0070C0"/>
          <w:sz w:val="22"/>
          <w:szCs w:val="22"/>
        </w:rPr>
        <w:t xml:space="preserve">рекомендации, консультация </w:t>
      </w:r>
      <w:r>
        <w:rPr>
          <w:color w:val="0070C0"/>
          <w:sz w:val="22"/>
          <w:szCs w:val="22"/>
        </w:rPr>
        <w:t>—&gt;</w:t>
      </w:r>
      <w:r>
        <w:rPr>
          <w:b/>
          <w:bCs/>
          <w:color w:val="0070C0"/>
          <w:sz w:val="22"/>
          <w:szCs w:val="22"/>
        </w:rPr>
        <w:t xml:space="preserve"> коррекционные мероприятия и т.д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й мониторинг – комплексная технология, объединяющая диагностику, консультацию, коррекцию в единую эффективную систему психологических средств, реализуемых в определенной последовательности, наполняемых строго отобранным содержанием и позволяющих гибко и действенно осуществлять психологическое сопровождение образовательного процесса, достигать желаемую цел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мощи психологического мониторинга оценивается процессуальная сторона обучения и прежде всего качественные характеристики восприятия и усвоения знаний учащимися. Следовательно, в качестве показателя результативности следует рассматривать динамику психологического развития ребенка (то есть возникновение и развитие психических новообразований – познавательной мотивации, расширения зоны ближайшего развития, субъективной позиции в деятельности, произвольности и др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и психологическая трактовки образовательного процесса и результатов обучения при существенных различиях тесно взаимосвязаны. Нельзя изменить уровень развития ребенка, не расширяя при этом его осведомленность и круг практических умений. Невозможно формировать полноценные знания и умения, не изменяя при этом уровень психического развития. Поэтому показатели результативности образовательного процесса являются по своей сути психолого-педагогическим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омощи психологического мониторинга отслеживаются следующие психологические критерии, показатели результативности образовательного процесса в шко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сфера ребенка (восприятие, память, внимание, мышление) и динамика ее развития, сформированность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онная сфера и динамика ее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волевая сфера (уровень тревожности, активности) и динамика ее развития, влияние эмоционального состояния на процесс обучения, удовлетворенность различными сторонам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сфера (самооценка, потребность в достижении, уровень коммуникации, ценностные ориентации) и динамика ее развит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иодичность проведения психологической диагностики на различных ступенях обуч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iCs/>
          <w:color w:val="FF0000"/>
          <w:sz w:val="22"/>
          <w:szCs w:val="22"/>
        </w:rPr>
        <w:t>1. Диагностика познавательной сферы учащихся.</w:t>
      </w:r>
      <w:r>
        <w:rPr>
          <w:sz w:val="22"/>
          <w:szCs w:val="22"/>
        </w:rPr>
        <w:t xml:space="preserve"> В соответствии со спецификой качественных изменений в умственном развитии школьников и закономерностей становления учебной деятельности можно выделить особые “показательные” этапы школьного образования. Психологическая диагностика, проведенная на этих этапах, позволит выявить качественные изменения и определить общие тенденции в умственном развитии и формировании учебной деятельности у школьников, т.е. наиболее достоверно представить результаты образовательного процесса с точки зрения общей образованности учащегос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1 этап – </w:t>
      </w:r>
      <w:r>
        <w:rPr>
          <w:i/>
          <w:iCs/>
          <w:sz w:val="22"/>
          <w:szCs w:val="22"/>
        </w:rPr>
        <w:t>поступление в школу</w:t>
      </w:r>
      <w:r>
        <w:rPr>
          <w:sz w:val="22"/>
          <w:szCs w:val="22"/>
        </w:rPr>
        <w:t>. Задачи этапа: выявить фоновый уровень умственного развития и сформированность предпосылок к участию в учебной деятель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2 этап </w:t>
      </w:r>
      <w:r>
        <w:rPr>
          <w:i/>
          <w:iCs/>
          <w:sz w:val="22"/>
          <w:szCs w:val="22"/>
        </w:rPr>
        <w:t xml:space="preserve">– обучение в первом классе. </w:t>
      </w:r>
      <w:r>
        <w:rPr>
          <w:sz w:val="22"/>
          <w:szCs w:val="22"/>
        </w:rPr>
        <w:t>Задачи этапа: обеспечение адаптации к школе, выявление группы детей, испытывающих различные трудности в обучении, поведении и самочувствии в школьных ситуациях, оказание им необходимой помощ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3 этап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учение во втором – третьем классах начальной школы. </w:t>
      </w:r>
      <w:r>
        <w:rPr>
          <w:sz w:val="22"/>
          <w:szCs w:val="22"/>
        </w:rPr>
        <w:t>Задачи этапа: выявление особенностей и уровня развития различных аспектов познавательной деятельности младших школьников для построения эффективного обучения и создания условий для развития школьник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4 этап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переход из начальной школы в среднюю. </w:t>
      </w:r>
      <w:r>
        <w:rPr>
          <w:sz w:val="22"/>
          <w:szCs w:val="22"/>
        </w:rPr>
        <w:t>Задачи: выявить изменения в умственном развитии школьников, определить общую тенденцию такого развития, спрогнозировать степень успеха адаптации учащихся к обучению в средней школе; выделить учащихся, нуждающихся в коррекции умственного развит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5 этап</w:t>
      </w:r>
      <w:r>
        <w:rPr>
          <w:i/>
          <w:iCs/>
          <w:sz w:val="22"/>
          <w:szCs w:val="22"/>
        </w:rPr>
        <w:t xml:space="preserve"> – обучение в среднем звене школы. </w:t>
      </w:r>
      <w:r>
        <w:rPr>
          <w:sz w:val="22"/>
          <w:szCs w:val="22"/>
        </w:rPr>
        <w:t>Задачи: изучение и отслеживание уровня обученности школьников и развития умственных способност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 этап</w:t>
      </w:r>
      <w:r>
        <w:rPr>
          <w:i/>
          <w:iCs/>
          <w:sz w:val="22"/>
          <w:szCs w:val="22"/>
        </w:rPr>
        <w:t xml:space="preserve"> – интеллектуальное и познавательное самоопределение. </w:t>
      </w:r>
      <w:r>
        <w:rPr>
          <w:sz w:val="22"/>
          <w:szCs w:val="22"/>
        </w:rPr>
        <w:t>Задачи: определить умственный «профиль» и изучить качество и уровень усвоения базовых учебных предметов учащимися; выявить уровень развития теоретического и практического интеллекта; определить приоритетное развитие гуманитарных, математических и технических способностей; измерить развитие различных функций интеллекта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7 этап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– итоговый. </w:t>
      </w:r>
      <w:r>
        <w:rPr>
          <w:sz w:val="22"/>
          <w:szCs w:val="22"/>
        </w:rPr>
        <w:t>Задачи: изучить общий уровень умственного развития и сформированности учебной деятельности у выпускников средней школы, проанализировать качество овладения понятиями и логическими операциями на материале основных учебных дисциплин, оценить способность к наглядному и образному мышлению, а также получить характеристику общей образованности учащихс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iCs/>
          <w:color w:val="FF0000"/>
          <w:sz w:val="22"/>
          <w:szCs w:val="22"/>
        </w:rPr>
        <w:t>2. Диагностика мотивационной сферы учащихс</w:t>
      </w:r>
      <w:r>
        <w:rPr>
          <w:i/>
          <w:iCs/>
          <w:color w:val="FF0000"/>
          <w:sz w:val="22"/>
          <w:szCs w:val="22"/>
        </w:rPr>
        <w:t>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ая мотивация у различных возрастных групп школьников проявляется по-разному. Чтобы понять специфику мотивов у школьников разных возрастов, необходимо соотнести их с особенностями каждого возраста в целом. Принято выделять три периода: младший школьный возраст (7-10 лет, учащиеся начальных классов), средний школьный возраст, или подростковый (10-15 лет, учащиеся 5-9 классов), старший школьный возраст, или возраст ранней юности (15-17 лет, учащиеся 10-11 классов). Учебная мотивация будет иметь для этих возрастов свои особенности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Чтобы проследить динамику развития учебной мотивации, необходимо провести изучение ее в следующих «контрольных» точках возрас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ступлением в 1-й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1-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или в период поступления в 5-й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бучения в 7-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9-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11-го класс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iCs/>
          <w:color w:val="FF0000"/>
          <w:sz w:val="22"/>
          <w:szCs w:val="22"/>
        </w:rPr>
        <w:t>3. Диагностика эмоционально-волевая и личностной сферы.</w:t>
      </w:r>
      <w:r>
        <w:rPr>
          <w:sz w:val="22"/>
          <w:szCs w:val="22"/>
        </w:rPr>
        <w:t xml:space="preserve"> Так как особенности эмоционально-волевой и личностной сферы ребенка в достаточно высокой степени влияют на уровень адаптации и процесс обучения ребенка в школе, поэтому особенно целесообразно ее изучение в «критические» возрастные адаптационные период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в первый класс и период обучения в первом кла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ерехода из начального звена в среднее и обучение в 5-ом кла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бучения в 10-м класс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поставленных задач должен использоваться специально подобранный инструментарий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color w:val="FF0000"/>
          <w:sz w:val="22"/>
          <w:szCs w:val="22"/>
        </w:rPr>
        <w:t>Психологический инструментарий должен подбираться по следующим основным критериям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ность по отношению к измеряемым показателям; психодиагностические методики должны быть направлены именно на измерения заданных парамет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ированность исследовательских процедур; подобранные психодиагностические методики должны предусматривать в своем содержании унифицированные процедуры проведения, обработки и интерпретации полученных данных, так как возникает необходимость сравнения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оставимость тестовых показателей методик, используемых на различных этапах возрастного становления учащегося; необходимо использовать психодиагностические методики, дающие сопоставимые показатели, но с учетом возрастного аспек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; в связи с загруженностью психологов необходим пакет методик, требующий минимальных временных, организационных и материальных затрат, но в то же время дающих возможно полную информацию о всех сторонах диагностируемых процесс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имер, при проведении психологической скрининговой диагностики (в рамках проведения психологического мониторинга) с учащимися в адаптационные периоды школьного обучения (1, 5 и 10 классы) может быть использован следующий психодиагностический инструментарий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3033"/>
        <w:gridCol w:w="3416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руемые парамет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инструментарий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первого года обуче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произвольной сфе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 Эльконина «Графический диктан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предпосылок учеб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 Эльконина «Графический диктан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амостоятельности в учеб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 Эльконина «Графический диктант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визуального восприятия и памя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лоун», Методика «Домик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аудиального восприятия и памя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Домик Пяточка», Методика «Погодные картинки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мственной работоспособности, темп психическ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орректурная проба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учебной мотив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Н.Г. Лускановой, Проективная методика «Что мне нравиться в школе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школьной тревож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ая методика для диагностики школьной тревожности А.М. Прихожан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ая методика «Школа зверей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дезадаптационных нару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по дезадаптации Л.М. Коваленко, Н.Н. Тарасенко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пятых классо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мственного разви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интеллектуальный тест (ГИТ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учеб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интеллектуальный тест (ГИТ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характер школьной тревож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школьной тревожности Филлипс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учебной мотив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обучения у учащихся 5-ых классов М.И. Лукьяновой, Н.В. Калининой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есятых классо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вожности (школьной, самооценочной, межличностно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ревожности Прихожан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грессив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Басса-Дарк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адекватной самооцен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ембо-Рубинштей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учебной мотив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обучения старшеклассников М.И. Лукьяновой, Н.В. Калининой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кцентуации характе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Шмишека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омплексное, всестороннее психолого-педагогическое изучение процесса личностного развития учащихся (детей) посредством психологической диагностики (психодиагностических обследований) включающее в себ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ую сфе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моционально-волевую сфе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онную сфе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денческую сфе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особенности и черты характер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должно проводиться вместе с планомерным изучение личностного развития ученика (ребенка) методом экспертного наблюдения (учителя (воспитатели), родители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араллельного использования двух направлений деятельности (психолога – психодиагностическое обследование, педагога (воспитателя) – метод экспертного наблюдения) получаем два ряда данных, отражающих одни и те же явления, что значительно расширяет возможности интерпретации результатов. Так, если по оценкам учителя ребенок недостаточно успешен в обучении, но при этом хорошо справляется с заданиями интеллектуальных тестов, это свидетельствует о том, что потенциальные возможности ребенка используются не полностью. Диагностика личностной сферы позволяет уточнить причины создавшейся ситуации и верно определить направление коррекции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сихологическое сопровождение учащегося в режиме психологического мониторинга дает возможнос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тносительное место учащегося в классе и параллел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нжирование учащихся (классов) по заданному парамет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группы учащихся с высокими и низкими показа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дить динамику изменений результатов от года к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сравнение групп (классов, параллелей) по заданным параметр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сравнительную оценку качества работы учителе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тоговый результат психологической диагностики должен предоставляться на различных уровнях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FF0000"/>
          <w:sz w:val="22"/>
          <w:szCs w:val="22"/>
        </w:rPr>
        <w:t>1 уровень</w:t>
      </w:r>
      <w:r>
        <w:rPr>
          <w:sz w:val="22"/>
          <w:szCs w:val="22"/>
        </w:rPr>
        <w:t xml:space="preserve"> – информация для ученика. Интерпретация выдержана в положительном ключе и сообщает учащимся об особенностях их мышления, внимания, памяти, мотивации и т.д. Эти результаты служат основой для формирования рефлексии учащихся (особенно в старших классах), и с их обсуждения может начинаться индивидуальная работа психолога или учителя с ученико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FF0000"/>
          <w:sz w:val="22"/>
          <w:szCs w:val="22"/>
        </w:rPr>
        <w:t>2 уровень</w:t>
      </w:r>
      <w:r>
        <w:rPr>
          <w:sz w:val="22"/>
          <w:szCs w:val="22"/>
        </w:rPr>
        <w:t xml:space="preserve"> – информация для учителя. Здесь информация представлена в наиболее развернутой форме. В зависимости от текущих целей образовательного процесса учитель может получить информацию об отдельном ученике, целом классе или параллели. Результат предоставляется в таблицах, в виде графиков, гистограмм. Эти комплексные сведения позволяют не только оценить возможности ученика на текущий момент, но и своевременно выявить намечающиеся наруш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FF0000"/>
          <w:sz w:val="22"/>
          <w:szCs w:val="22"/>
        </w:rPr>
        <w:t>3 уровень</w:t>
      </w:r>
      <w:r>
        <w:rPr>
          <w:sz w:val="22"/>
          <w:szCs w:val="22"/>
        </w:rPr>
        <w:t xml:space="preserve"> – информация для управленческого звена (администрации школы, районных и городских управлений образования). Информация представлена в наиболее обобщенных результатах, так, чтобы на их основе можно было составить целостное представление о качестве образовательного процесс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ое отслеживание результатов из года в год позволяет увидеть динамику изменения личностных характеристик ученика (ребенка), проанализировать соответствие достижений запланированным результатам, приводит к пониманию закономерностей возрастного развития, позволяет прогнозировать ожидаемое состояние образовательной системы, помогает оценить успешность проведенных коррекционных мероприятий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сихологического мониторинга также осуществляется психологическое сопровождение предпрофильного и профильного обучения, одаренных детей и детей с высоким уровнем интеллектуального развития, учащихся, обучающихся в классах коррекционно-развивающего обучения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У</w:t>
      </w:r>
      <w:r>
        <w:rPr>
          <w:sz w:val="22"/>
          <w:szCs w:val="22"/>
        </w:rPr>
        <w:t xml:space="preserve">частие специалистов сопровождения в классах коррекционно-развивающего обучения уже не ограничиваться только отбором детей в данные классы. Работа с данными классами в режиме психологического мониторинга позволяет осуществля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ую диагностику развития детей в данных кла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ть эффективность обучения детей по программам классов КР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специальные индивидуально-ориентированные коррекционно-развивающие программы, индивидуальные образовательные маршрут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одаренными детьми в режиме психологического мониторинга позволяет решить такие задачи, ка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дивидуальных образовательных маршру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декватной самооц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ологическо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вро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изоляции одаренных детей в группе свер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олого-педагогической компетентности педагогов и родителей одаренных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сновные цели образовательного процесса образовательной организации, осуществляющей психолого-педагогическое сопровождение учащихся, заключаются в разработке технологии образовательного процесса, в основу которого положено создание системы субъектно-субъектных отношений между его участниками и создание условий для осуществления разностороннего развития школьни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ким образом, педагогическое сопровождение, осуществляемое в стенах образовательной организации, реализует социальную функцию образования, дает возможность обучающимся овладеть социально значимыми нормативами в виде заданных образцов и руководствоваться ими в собственном поведении. Педагогическое сопровождение реализуется в деятельности классных воспитателей, школьных психологов, учителей-предметников, педагогов дополнительного образования. Изучение личности учащегося в образовательном процессе в основном ложится на плечи классного руководителя и школьного психолог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заимодействие классного руководителя с учителями-предметниками, родителями, администрацией школы, представителями других социальных институтов, осуществляющих образовательную деятельность школьников, должно строиться в соответствии с правилами внутреннего распорядка, Устава школы, договоров с иными учреждениями, но главным в этом взаимодействии является решение проблем учащегося и его семьи, причем в спорной ситуации мнение классного руководителя является определяющей для остальных участник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ль школьного психолога в таком случае является, с одной стороны, координирующей психолого-педагогическое сопровождение классный руководителей, с другой - оказание помощи школьникам в особо трудных случаях, входящих в компетенцию данного специалиста. Следует подчеркнуть и методическую функцию школьного психолога, помогающего педагогам овладеть необходимыми им психологическими знаниями и умениям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о же время достичь максимального результата в оказании своим выпускникам в выборе жизненного пути школа может только при эффективной деятельности всего педагогического коллектива, всех педагогов-предметников. От них, в конечном итоге, зависит успех дела. Учитель, у которого ведущей стала гуманистическая или личностно-ориентированная парадигма обучения, проявляющий терпимость, такт, деликатность, интерес к человеческой судьбе ученика, с успехом может реализовать педагогическое сопровождение его социально-профессионального самоопредел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использование практико-ориентированных средств, таких как мотивирование обучающихся к самоанализу, эффективному общению и взаимодействию с окружающими их людьми, ориентация детей самопознание, самооценку и личностный рост в процессе различных видов деятельности, воспитание у них навыков самопрезентации как будущих специалистов в определенной профессиональной деятельности приносит высокие результаты.</w:t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30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литератур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андровская Э.М. Психологическое сопровождение школьников [Текст]: Учеб. пособие для студ. высш. пед. учеб. заведений / Э.М. Александровская, Н.И. Кокуркина, Н.В. Куренкова. – М.: Издательский центр «Академия», 2002. – 208 с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сукова И.Г. Педагог-психолог в системе развивающего обучения Д.Б. Эльконина – В.В. Давыдова [Текст]: Методическое пособие для школьных психологов / И.Г. Барсукова, М.В. Токарева. – Пермь, 1998. – 8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руких М.М., Ефимова СП. Знаете ли вы своего ученика. - М.: Просвещение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тянова М.Р., Азарова Т.В. Работа психолога в начальной школе. - М.: Совершенство, 1998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lang w:eastAsia="ru-RU"/>
        </w:rPr>
        <w:t>Битянова М.Р. Организация психологической работы в школе- М., 2001, 29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ржки из Приложения к письму Минобразования России 27.06.2003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ткина Н. И. Психологическая готовность к школе. — М.: Академический Проект, 2000. — 3-е изд., перераб. и доп.  (Руководство практического психолог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фуров И.М. Педагогический совет. Проблема преемственности при переходе учащихся из начальной школы в среднюю. - Санкт-Петербург.: Паритет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коррекция задержки психического развития у детей: Пособие для учителей и специалистов коррекционно-развивающего обучения/ Под ред. С.Г. Шевченко. — М.: АРКТИ, 2001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гова В. И., Долгов П. Т. Акмеология управления [Текст] (на примере инновационной деятельности кадров государственной службы). – Челябинск: ЧГПУ, 2000. – 3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равствуй школа. / Под ред. Пилинко Н.В. - М.: УЦ Перспектива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Лукьянова М.И., Калинина Н.В. Психолого-педагогические показатели деятельности школы: критерии и диагностика. Теория и практика. – М.: ТЦ «Сфера»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егородцева Н.В., Шадриков В.Д. Психолого-педагогическая готовность ребенка к школе. - М.: Владос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чарова Р.В. Практическая психология в начальной школе. - М.: Сфера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lang w:eastAsia="ru-RU"/>
        </w:rPr>
        <w:t>Овчарова Р.В. Справочная книга школьного психолога. - М.: Просвещение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шник М.М. Управление качеством образования. – М.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Третьяков П.И. Оперативное управление качеством образования в школе. Теория и практика. Новые технологии. – М.: ООО «Издательство Скрипторий 2003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сюкова Л.Б. Год перед школой. - М.: ACT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ов Е.Е. Школа: мониторинг качества образования. – М., 2000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ображение и творческое мышление: психодиагностические методики, Ильина М.В. М, Книголюб, 2004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оценки развития детей старшего дошкольного возраста педагогами дошкольных образовательных учреждений. О.М. Дьяченко ж. Психологическая наука и образование, №2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ба Е.Ю. Мониторинг качества процесса педагогической деятельности Учебно-методическое пособие. – М.: УЦ «Перспектива», 2010 – 1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 ребенка к школе. Б.С.Волков, Н.В. Волкова.СПб: Питер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ченко И.С. Современные средства оценивания результатов обучения. Учебно-методическое пособие. М.: УЦ «Перспектива», 2008. – 1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развития и воспитания дошкольников. М.В. Корепанова, Е.В. Харлампова. М., Баласс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в детском саду. Содержание и организация диагностической работы в дошкольном образовательном учреждении. Методическое пособие. – Ростов-на-Дону: Феникс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Как подготовить ребенка к школе. Методическое пособие для воспитателей. Т.И. Гризик, О.А. Карабанова, Е.В. Соловьёва, С.Г. Якобсон. М.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адаптационного периода первоклассников: рекомендации, конспекты уроков, игры и упражнения / Авт. – сост. И.Ю. Гайтукаева, Е.М. Елизарова. – Волгоград: Учитель, 2009. – 29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ндивидуального процесса учебных действий школьников / Под ред. П.Г.Нежнова, Б.И. Хасана, Б.Д. Эльконина. – Красноярск: Печатный центр КПД, 2006. – 1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физического и нервно-психического развития детей раннего  и дошкольного возраста. СПб: Акцидент, 1995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ждения до школы. Примерная основная общеобразовательная программа дошкольного образования. Под ред. Н.Е. Вераксы, Т.С. Комаровой, М.А. Васильевой. М.: Мозаика-Синтез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кольное образование. Региональная модель. Сборник научно-практических материалов. М. ИЦ «Вентана-Граф» 2010 г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диагностика детей в дошкольных учреждениях (методики, тесты, опросники) / авт-сост. Е В. Доценко – Волгоград: Учитель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кольное образование (образование детей старшего дошкольного возраста). Методические рекомендации. Авторский коллектив Е.В. Бунеева, Р.Н. Бунеев, Л.М. Денякина и др.  М.: Баласс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в детском саду. Е.Г. Юдина, Г.Б. Степанова, Е.Н. Денисова. М.: Просвещение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готовность ребенка к школе. Пособие для практических психологов, педагогов и родителей. Н.В. Нижегородцева, В.Д. Шадриков.М.: Владос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готовности детей к обучению в школе и методические рекомендации по преодолению выявленных трудностей. Л.Е. Журова, Е.Э. Кочурова, М.И. Кузнецова. /Начальная школа №8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й практикум: Учебное пособие /Авт-сост. А.К. Быков. – М.: ТЦ Сфера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Развитие воображения дошкольника. О.М. Дьяченко О. М., Мозаика-синтез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книга школьного администратора: мониторинг в школе: выпуск 4/ Авт.-сост. М.Г. Синякова, С.Л. Фоменко. – М.: АРКТИ, 2008. – 1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рук А.И., Юнина Е.А. Мониторинг качества преподавания в школе: Учебное пособие. – М.: Педагогическое общество России, 2005. – 1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ки к школе. Книга для педагогов и родителей. М.М. Безруких. Дрофа М.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. М.В. Корепанова, Е.В. Харлампова. М., Баласс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школьно-значимых функций в условиях вариативности моделей подготовки детей к школе: диагностика школьно-значимых функций первоклассников. Методическое пособие. Н.Н. Ценарёва, Т.В. Парасотченко, Н.Н. Петрова, С.В. Марчук.- М.:Вентана-Граф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ова Т.И., Белова С.Н., Ильина И.В. и др. Современные средства оценивания результатов обучения в школе: Учебное пособие. – М.: педагогическое общество России, 2008. – 192 с.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источники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аталоги сайтов по психологии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sychology-online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sycholog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сихология.р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ольшой портал, посвященный психологии: библиотека, ссылки, новости, биографии психологов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si-net.ru/catalog/org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йты психологических организаций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psy.ru/internet_resources.doc" \l "z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ppsy.ru/internet_resources.doc#z5</w:t>
      </w:r>
      <w:r>
        <w:rPr>
          <w:rStyle w:val="InternetLink"/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ополнительная информация по вопросам поиска психологических Интернет-ресурсов Института психологии и педагогики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nauka.ru</w:t>
        </w:r>
      </w:hyperlink>
      <w:r>
        <w:rPr>
          <w:rFonts w:cs="Times New Roman" w:ascii="Times New Roman" w:hAnsi="Times New Roman"/>
          <w:color w:val="2C312B"/>
          <w:sz w:val="22"/>
          <w:szCs w:val="22"/>
        </w:rPr>
        <w:t xml:space="preserve">  создан при финансовой поддержке Министерства Российской Федерации по делам печати и телерадиовещ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Электронные журналы и публикации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Вопросы психологии</w:t>
        </w:r>
      </w:hyperlink>
      <w:r>
        <w:rPr>
          <w:rFonts w:cs="Times New Roman" w:ascii="Times New Roman" w:hAnsi="Times New Roman"/>
        </w:rPr>
        <w:t xml:space="preserve"> - Официальный сайт журнала. Теоретические, экспериментальные, научно-практические материалы по психологи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Психологическая наука и образование</w:t>
        </w:r>
      </w:hyperlink>
      <w:r>
        <w:rPr>
          <w:rFonts w:cs="Times New Roman" w:ascii="Times New Roman" w:hAnsi="Times New Roman"/>
        </w:rPr>
        <w:t xml:space="preserve"> - Электронный журнал. Публикации научных исследований по общей, педагогической, возрастной, специальной психологии, разработки в области психологической диагностик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Журнал практической психологии и психоанализа</w:t>
        </w:r>
      </w:hyperlink>
      <w:r>
        <w:rPr>
          <w:rFonts w:cs="Times New Roman" w:ascii="Times New Roman" w:hAnsi="Times New Roman"/>
        </w:rPr>
        <w:t xml:space="preserve"> - Ежеквартальный научно-практический журнал электронных публикаций. Статьи психологической тематик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Интересная психология</w:t>
        </w:r>
      </w:hyperlink>
      <w:r>
        <w:rPr>
          <w:rFonts w:cs="Times New Roman" w:ascii="Times New Roman" w:hAnsi="Times New Roman"/>
        </w:rPr>
        <w:t xml:space="preserve"> - Новости и статьи психологической тематики, притчи, а также психологические программы и методик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Основы психологии, просто о сложном.</w:t>
        </w:r>
      </w:hyperlink>
      <w:r>
        <w:rPr>
          <w:rFonts w:cs="Times New Roman" w:ascii="Times New Roman" w:hAnsi="Times New Roman"/>
        </w:rPr>
        <w:t xml:space="preserve"> - Статьи о мышлении, речи, эмоциях, ощущени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Популярная психология</w:t>
        </w:r>
      </w:hyperlink>
      <w:r>
        <w:rPr>
          <w:rFonts w:cs="Times New Roman" w:ascii="Times New Roman" w:hAnsi="Times New Roman"/>
        </w:rPr>
        <w:t xml:space="preserve"> - Журнал для людей, интересующихся психологией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7">
        <w:r>
          <w:rPr>
            <w:rStyle w:val="InternetLink"/>
            <w:rFonts w:cs="Times New Roman" w:ascii="Times New Roman" w:hAnsi="Times New Roman"/>
          </w:rPr>
          <w:t>Психологическая газета</w:t>
        </w:r>
      </w:hyperlink>
      <w:r>
        <w:rPr>
          <w:rFonts w:cs="Times New Roman" w:ascii="Times New Roman" w:hAnsi="Times New Roman"/>
        </w:rPr>
        <w:t xml:space="preserve"> - Регулярное электронное издание. Новости, статьи, справочник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8">
        <w:r>
          <w:rPr>
            <w:rStyle w:val="InternetLink"/>
            <w:rFonts w:cs="Times New Roman" w:ascii="Times New Roman" w:hAnsi="Times New Roman"/>
          </w:rPr>
          <w:t>Психология агрессии</w:t>
        </w:r>
      </w:hyperlink>
      <w:r>
        <w:rPr>
          <w:rFonts w:cs="Times New Roman" w:ascii="Times New Roman" w:hAnsi="Times New Roman"/>
        </w:rPr>
        <w:t xml:space="preserve"> - Представлены авторские исследования по психологии агрессии, а именно детской агрессии, речевой деструктивност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Психология реально и виртуально</w:t>
        </w:r>
      </w:hyperlink>
      <w:r>
        <w:rPr>
          <w:rFonts w:cs="Times New Roman" w:ascii="Times New Roman" w:hAnsi="Times New Roman"/>
        </w:rPr>
        <w:t xml:space="preserve"> - Сайт психолога Олега Сатова. Статьи на психологическую тематику, обсуждение психологических тем с блоггерами, конкурсы, информация об авторе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0">
        <w:r>
          <w:rPr>
            <w:rStyle w:val="InternetLink"/>
            <w:rFonts w:cs="Times New Roman" w:ascii="Times New Roman" w:hAnsi="Times New Roman"/>
          </w:rPr>
          <w:t>Статьи по психологии</w:t>
        </w:r>
      </w:hyperlink>
      <w:r>
        <w:rPr>
          <w:rFonts w:cs="Times New Roman" w:ascii="Times New Roman" w:hAnsi="Times New Roman"/>
        </w:rPr>
        <w:t xml:space="preserve"> - Наиболее важные и интересные фрагменты из учебных пособий и научных работ из различных отраслей психологи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1">
        <w:r>
          <w:rPr>
            <w:rStyle w:val="InternetLink"/>
            <w:rFonts w:cs="Times New Roman" w:ascii="Times New Roman" w:hAnsi="Times New Roman"/>
          </w:rPr>
          <w:t>Энциклопедия школьного психолога</w:t>
        </w:r>
      </w:hyperlink>
      <w:r>
        <w:rPr>
          <w:rFonts w:cs="Times New Roman" w:ascii="Times New Roman" w:hAnsi="Times New Roman"/>
        </w:rPr>
        <w:t xml:space="preserve"> - Методы диагностики и другие материалы для школьных психологов, полезные советы родителям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2">
        <w:r>
          <w:rPr>
            <w:rStyle w:val="InternetLink"/>
            <w:rFonts w:cs="Times New Roman" w:ascii="Times New Roman" w:hAnsi="Times New Roman"/>
          </w:rPr>
          <w:t>Этнопсихология</w:t>
        </w:r>
      </w:hyperlink>
      <w:r>
        <w:rPr>
          <w:rFonts w:cs="Times New Roman" w:ascii="Times New Roman" w:hAnsi="Times New Roman"/>
        </w:rPr>
        <w:t xml:space="preserve"> - Книги и статьи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3">
        <w:r>
          <w:rPr>
            <w:rStyle w:val="InternetLink"/>
            <w:rFonts w:cs="Times New Roman" w:ascii="Times New Roman" w:hAnsi="Times New Roman"/>
          </w:rPr>
          <w:t>Bookap</w:t>
        </w:r>
      </w:hyperlink>
      <w:r>
        <w:rPr>
          <w:rFonts w:cs="Times New Roman" w:ascii="Times New Roman" w:hAnsi="Times New Roman"/>
        </w:rPr>
        <w:t xml:space="preserve"> - Книги по темам различных психологических направлений. 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Psyberia.ru</w:t>
        </w:r>
      </w:hyperlink>
      <w:r>
        <w:rPr>
          <w:rFonts w:cs="Times New Roman" w:ascii="Times New Roman" w:hAnsi="Times New Roman"/>
        </w:rPr>
        <w:t xml:space="preserve"> - Актуальные публикации на психологические и близкие к ним темы. 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ycholag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Мир психологии.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yhistor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Электронный журнал по истории психологии</w:t>
      </w:r>
    </w:p>
    <w:p>
      <w:pPr>
        <w:pStyle w:val="Normal"/>
        <w:numPr>
          <w:ilvl w:val="0"/>
          <w:numId w:val="7"/>
        </w:numPr>
        <w:ind w:left="0" w:firstLine="360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psyjournals.ru</w:t>
        </w:r>
      </w:hyperlink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PsyJournals.ru</w:t>
        </w:r>
      </w:hyperlink>
      <w:r>
        <w:rPr>
          <w:rFonts w:cs="Times New Roman" w:ascii="Times New Roman" w:hAnsi="Times New Roman"/>
        </w:rPr>
        <w:t xml:space="preserve"> Портал психологических изданий. Архив статей, обзоры, переводы, календарь конференций. 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сихологические сайты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ynavigato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Психологический навигатор. </w:t>
      </w:r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Научная и популярная психология»</w:t>
      </w:r>
      <w:r>
        <w:rPr>
          <w:rFonts w:cs="Times New Roman" w:ascii="Times New Roman" w:hAnsi="Times New Roman"/>
        </w:rPr>
        <w:t xml:space="preserve"> Библиотека. Мастерская. Компьютерная психодиагностика. Психологический практикум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lanetaps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Планета психологи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yfacto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Пси-фактор.</w:t>
      </w:r>
    </w:p>
    <w:p>
      <w:pPr>
        <w:pStyle w:val="Style17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«</w:t>
      </w:r>
      <w:r>
        <w:rPr>
          <w:rFonts w:cs="Times New Roman" w:ascii="Times New Roman" w:hAnsi="Times New Roman"/>
          <w:bCs w:val="false"/>
          <w:sz w:val="22"/>
          <w:szCs w:val="22"/>
        </w:rPr>
        <w:t>Флогистон. Психология из первых рук».</w:t>
      </w:r>
      <w:r>
        <w:rPr>
          <w:rFonts w:cs="Times New Roman" w:ascii="Times New Roman" w:hAnsi="Times New Roman"/>
          <w:sz w:val="22"/>
          <w:szCs w:val="22"/>
        </w:rPr>
        <w:t xml:space="preserve"> Публикации. Новости. Обзоры. Библиотека. Тематические подборки статей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Психология и психодиагностика. </w:t>
      </w:r>
    </w:p>
    <w:p>
      <w:pPr>
        <w:pStyle w:val="Style17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</w:rPr>
        <w:t>www.</w:t>
      </w:r>
      <w:hyperlink r:id="rId36" w:tgtFrame="_blank">
        <w:r>
          <w:rPr>
            <w:rStyle w:val="InternetLink"/>
            <w:rFonts w:cs="Times New Roman" w:ascii="Times New Roman" w:hAnsi="Times New Roman"/>
          </w:rPr>
          <w:t>ido.rudn.r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сихология и Педагогика - электронный учебник </w:t>
      </w:r>
      <w:r>
        <w:rPr>
          <w:rFonts w:cs="Times New Roman" w:ascii="Times New Roman" w:hAnsi="Times New Roman"/>
          <w:bCs/>
        </w:rPr>
        <w:t>по курсу «Психология и Педагогика»</w:t>
      </w:r>
      <w:r>
        <w:rPr>
          <w:rFonts w:cs="Times New Roman" w:ascii="Times New Roman" w:hAnsi="Times New Roman"/>
        </w:rPr>
        <w:t xml:space="preserve"> (авт.: Богданов И.В., Лазарев С.В. и др.) от Федерального фонда учебных курсов на портале Института Дистанц. Образования.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</w:rPr>
        <w:t>http://</w:t>
      </w:r>
      <w:hyperlink r:id="rId37">
        <w:r>
          <w:rPr>
            <w:rStyle w:val="InternetLink"/>
            <w:rFonts w:cs="Times New Roman" w:ascii="Times New Roman" w:hAnsi="Times New Roman"/>
          </w:rPr>
          <w:t>psi.webzone.ru</w:t>
        </w:r>
      </w:hyperlink>
      <w:r>
        <w:rPr>
          <w:rFonts w:cs="Times New Roman" w:ascii="Times New Roman" w:hAnsi="Times New Roman"/>
        </w:rPr>
        <w:t xml:space="preserve">  сайт под названием </w:t>
      </w:r>
      <w:r>
        <w:rPr>
          <w:rFonts w:cs="Times New Roman" w:ascii="Times New Roman" w:hAnsi="Times New Roman"/>
          <w:bCs/>
        </w:rPr>
        <w:t>«Психологический словарь»</w:t>
      </w:r>
      <w:r>
        <w:rPr>
          <w:rFonts w:cs="Times New Roman" w:ascii="Times New Roman" w:hAnsi="Times New Roman"/>
        </w:rPr>
        <w:t xml:space="preserve"> Содержит: Сам Психологический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словарь, Тесты и Ссылки на сайты и каталоги схожей тематики. </w:t>
      </w:r>
    </w:p>
    <w:p>
      <w:pPr>
        <w:pStyle w:val="Normal"/>
        <w:rPr/>
      </w:pPr>
      <w:hyperlink r:id="rId38">
        <w:r>
          <w:rPr>
            <w:rStyle w:val="InternetLink"/>
            <w:rFonts w:cs="Times New Roman" w:ascii="Times New Roman" w:hAnsi="Times New Roman"/>
          </w:rPr>
          <w:t>Психологический словарь</w:t>
        </w:r>
      </w:hyperlink>
      <w:r>
        <w:rPr>
          <w:rFonts w:cs="Times New Roman" w:ascii="Times New Roman" w:hAnsi="Times New Roman"/>
        </w:rPr>
        <w:t xml:space="preserve"> - Толкование психологических определений и термин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http://magazine.mospsy.ru</w:t>
      </w:r>
      <w:r>
        <w:rPr>
          <w:rFonts w:cs="Times New Roman" w:ascii="Times New Roman" w:hAnsi="Times New Roman"/>
        </w:rPr>
        <w:t xml:space="preserve">   Московский психологический журнал.</w:t>
      </w:r>
    </w:p>
    <w:p>
      <w:pPr>
        <w:pStyle w:val="Normal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izvani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</w:rPr>
          <w:t>1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</w:rPr>
          <w:t>Призвание</w:t>
        </w:r>
      </w:hyperlink>
      <w:r>
        <w:rPr>
          <w:rFonts w:cs="Times New Roman" w:ascii="Times New Roman" w:hAnsi="Times New Roman"/>
        </w:rPr>
        <w:t xml:space="preserve"> – психологический тест на профориентирование по 95 профессиям.</w:t>
      </w:r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hyperlink r:id="rId42" w:tgtFrame="_blank">
        <w:r>
          <w:rPr>
            <w:rStyle w:val="InternetLink"/>
            <w:rFonts w:cs="Times New Roman" w:ascii="Times New Roman" w:hAnsi="Times New Roman"/>
          </w:rPr>
          <w:t>Материалы по психоанализу, психотерапии, сексологии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www.psyonline.ru</w:t>
        </w:r>
      </w:hyperlink>
      <w:r>
        <w:rPr>
          <w:rFonts w:cs="Times New Roman" w:ascii="Times New Roman" w:hAnsi="Times New Roman"/>
        </w:rPr>
        <w:t xml:space="preserve"> Психотерапия и консультирование Статьи по популярной псих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1A1BE"/>
        </w:rPr>
        <w:drawing>
          <wp:inline distT="0" distB="0" distL="0" distR="0">
            <wp:extent cx="838200" cy="295275"/>
            <wp:effectExtent l="0" t="0" r="0" b="0"/>
            <wp:docPr id="5" name="Image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 о системе цветовых психологических ве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1A1BE"/>
        </w:rPr>
        <w:drawing>
          <wp:inline distT="0" distB="0" distL="0" distR="0">
            <wp:extent cx="838200" cy="295275"/>
            <wp:effectExtent l="0" t="0" r="0" b="0"/>
            <wp:docPr id="6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 цветовой психологии. Цвет и Псих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1A1BE"/>
        </w:rPr>
        <w:drawing>
          <wp:inline distT="0" distB="0" distL="0" distR="0">
            <wp:extent cx="762000" cy="285115"/>
            <wp:effectExtent l="0" t="0" r="0" b="0"/>
            <wp:docPr id="7" name="Image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ческий портал. Он-лайн психологическая консультация.</w:t>
      </w:r>
    </w:p>
    <w:p>
      <w:pPr>
        <w:pStyle w:val="Normal"/>
        <w:rPr/>
      </w:pPr>
      <w:hyperlink r:id="rId50" w:tgtFrame="_blank">
        <w:r>
          <w:rPr>
            <w:rStyle w:val="InternetLink"/>
            <w:rFonts w:cs="Times New Roman" w:ascii="Times New Roman" w:hAnsi="Times New Roman"/>
          </w:rPr>
          <w:t>Гештальт-Форум (Москва). Гештальт: обучение и психотерапия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1" w:tgtFrame="_blank">
        <w:r>
          <w:rPr>
            <w:rStyle w:val="InternetLink"/>
            <w:rFonts w:cs="Times New Roman" w:ascii="Times New Roman" w:hAnsi="Times New Roman"/>
          </w:rPr>
          <w:t>Институт коучинга и тренинга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коллекция тестов для детей, женщин, мужчин, родителей, начальников и др. Форум.</w:t>
      </w:r>
    </w:p>
    <w:p>
      <w:pPr>
        <w:pStyle w:val="Normal"/>
        <w:rPr/>
      </w:pPr>
      <w:hyperlink r:id="rId53">
        <w:r>
          <w:rPr>
            <w:rStyle w:val="InternetLink"/>
            <w:rFonts w:cs="Times New Roman" w:ascii="Times New Roman" w:hAnsi="Times New Roman"/>
          </w:rPr>
          <w:t>Психологический портал - консультации, помощь, стереограммы, иллюзии, тесты.</w:t>
        </w:r>
      </w:hyperlink>
      <w:r>
        <w:rPr>
          <w:rFonts w:cs="Times New Roman" w:ascii="Times New Roman" w:hAnsi="Times New Roman"/>
        </w:rPr>
        <w:t xml:space="preserve"> Сайт посвящен консультациям психологов и психологическим тестам, а также иллюзии, стереограммы и многое другое.</w:t>
      </w:r>
    </w:p>
    <w:p>
      <w:pPr>
        <w:pStyle w:val="Normal"/>
        <w:rPr/>
      </w:pPr>
      <w:hyperlink r:id="rId54" w:tgtFrame="_top">
        <w:r>
          <w:rPr>
            <w:rStyle w:val="InternetLink"/>
            <w:rFonts w:cs="Times New Roman" w:ascii="Times New Roman" w:hAnsi="Times New Roman"/>
          </w:rPr>
          <w:t>А. Я. Психология (azps.ru)</w:t>
        </w:r>
      </w:hyperlink>
      <w:r>
        <w:rPr>
          <w:rFonts w:cs="Times New Roman" w:ascii="Times New Roman" w:hAnsi="Times New Roman"/>
        </w:rPr>
        <w:t xml:space="preserve"> - психологические тесты, психологические тренинги и упражнения.</w:t>
      </w:r>
    </w:p>
    <w:p>
      <w:pPr>
        <w:pStyle w:val="Normal"/>
        <w:rPr/>
      </w:pPr>
      <w:hyperlink r:id="rId55">
        <w:r>
          <w:rPr>
            <w:rStyle w:val="InternetLink"/>
            <w:rFonts w:cs="Times New Roman" w:ascii="Times New Roman" w:hAnsi="Times New Roman"/>
          </w:rPr>
          <w:t>Клуб Практической Психологии «КОНКОРД-М</w:t>
        </w:r>
      </w:hyperlink>
      <w:r>
        <w:rPr>
          <w:rFonts w:cs="Times New Roman" w:ascii="Times New Roman" w:hAnsi="Times New Roman"/>
        </w:rPr>
        <w:t>» - библиотека уникальных книг по психологии и бизнесу бизнес-тренера Игоря Добротворского, форум для консультаций..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hyperlink r:id="rId56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ехнология Цветопсихосоматика</w:t>
        </w:r>
      </w:hyperlink>
    </w:p>
    <w:p>
      <w:pPr>
        <w:pStyle w:val="Heading1"/>
        <w:spacing w:before="0" w:after="0"/>
        <w:rPr>
          <w:rStyle w:val="InternetLink"/>
          <w:rFonts w:ascii="Times New Roman" w:hAnsi="Times New Roman" w:cs="Times New Roman"/>
          <w:color w:val="FF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Психодиагностика:</w:t>
      </w:r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  <w:rFonts w:cs="Times New Roman" w:ascii="Times New Roman" w:hAnsi="Times New Roman"/>
          </w:rPr>
          <w:t>Выбор профессии</w:t>
        </w:r>
      </w:hyperlink>
      <w:r>
        <w:rPr>
          <w:rFonts w:cs="Times New Roman" w:ascii="Times New Roman" w:hAnsi="Times New Roman"/>
        </w:rPr>
        <w:t xml:space="preserve"> - Десятка подходящих профессий на базе комплексного тестирования. Каталог описаний профессий (профессиограмм). </w:t>
      </w:r>
    </w:p>
    <w:p>
      <w:pPr>
        <w:pStyle w:val="Normal"/>
        <w:rPr/>
      </w:pPr>
      <w:hyperlink r:id="rId58">
        <w:r>
          <w:rPr>
            <w:rStyle w:val="InternetLink"/>
            <w:rFonts w:cs="Times New Roman" w:ascii="Times New Roman" w:hAnsi="Times New Roman"/>
          </w:rPr>
          <w:t>Диагностика</w:t>
        </w:r>
      </w:hyperlink>
      <w:r>
        <w:rPr>
          <w:rFonts w:cs="Times New Roman" w:ascii="Times New Roman" w:hAnsi="Times New Roman"/>
        </w:rPr>
        <w:t xml:space="preserve"> - Компьютерная программа психологической диагностики. </w:t>
      </w:r>
    </w:p>
    <w:p>
      <w:pPr>
        <w:pStyle w:val="Normal"/>
        <w:rPr/>
      </w:pPr>
      <w:hyperlink r:id="rId59">
        <w:r>
          <w:rPr>
            <w:rStyle w:val="InternetLink"/>
            <w:rFonts w:cs="Times New Roman" w:ascii="Times New Roman" w:hAnsi="Times New Roman"/>
          </w:rPr>
          <w:t>Коллекция психологических тестов</w:t>
        </w:r>
      </w:hyperlink>
      <w:r>
        <w:rPr>
          <w:rFonts w:cs="Times New Roman" w:ascii="Times New Roman" w:hAnsi="Times New Roman"/>
        </w:rPr>
        <w:t xml:space="preserve"> - Тесты различной направленности - определение характера, наклонностей, профессиональных способностей. </w:t>
      </w:r>
    </w:p>
    <w:p>
      <w:pPr>
        <w:pStyle w:val="Normal"/>
        <w:rPr/>
      </w:pPr>
      <w:hyperlink r:id="rId60">
        <w:r>
          <w:rPr>
            <w:rStyle w:val="InternetLink"/>
            <w:rFonts w:cs="Times New Roman" w:ascii="Times New Roman" w:hAnsi="Times New Roman"/>
          </w:rPr>
          <w:t>Профессиональный психологический тест</w:t>
        </w:r>
      </w:hyperlink>
      <w:r>
        <w:rPr>
          <w:rFonts w:cs="Times New Roman" w:ascii="Times New Roman" w:hAnsi="Times New Roman"/>
        </w:rPr>
        <w:t xml:space="preserve"> - Профессиональный психологический тест В.К.Толкачева, результат которого способен помочь раскрыть внутренний потенциал. </w:t>
      </w:r>
    </w:p>
    <w:p>
      <w:pPr>
        <w:pStyle w:val="Normal"/>
        <w:rPr/>
      </w:pPr>
      <w:hyperlink r:id="rId61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Тесты для самопознания и душевного здоровья. </w:t>
      </w:r>
    </w:p>
    <w:p>
      <w:pPr>
        <w:pStyle w:val="Normal"/>
        <w:rPr/>
      </w:pPr>
      <w:hyperlink r:id="rId62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Развлекательные и популярные психологические тесты. Программы тестирования уровня тревожности и депрессии. Тест "Карта профессиональных интересов". </w:t>
      </w:r>
    </w:p>
    <w:p>
      <w:pPr>
        <w:pStyle w:val="Normal"/>
        <w:rPr/>
      </w:pPr>
      <w:hyperlink r:id="rId63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На сайте представлены: тесты для мужчин, для женщин, семейные, шуточные. </w:t>
      </w:r>
    </w:p>
    <w:p>
      <w:pPr>
        <w:pStyle w:val="Normal"/>
        <w:rPr/>
      </w:pPr>
      <w:hyperlink r:id="rId64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Сборник психологических тестов. </w:t>
      </w:r>
    </w:p>
    <w:p>
      <w:pPr>
        <w:pStyle w:val="Normal"/>
        <w:rPr/>
      </w:pPr>
      <w:hyperlink r:id="rId65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Описание и руководства по анализу психологических тестов. Психологическая диагностика внимания, памяти, мышления, интеллекта, характера. Тестирование школьников. </w:t>
      </w:r>
    </w:p>
    <w:p>
      <w:pPr>
        <w:pStyle w:val="Normal"/>
        <w:rPr/>
      </w:pPr>
      <w:hyperlink r:id="rId66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Обширная коллекция психологических тестов онлайн на психологическом портале. </w:t>
      </w:r>
    </w:p>
    <w:p>
      <w:pPr>
        <w:pStyle w:val="Normal"/>
        <w:rPr/>
      </w:pPr>
      <w:hyperlink r:id="rId67">
        <w:r>
          <w:rPr>
            <w:rStyle w:val="InternetLink"/>
            <w:rFonts w:cs="Times New Roman" w:ascii="Times New Roman" w:hAnsi="Times New Roman"/>
          </w:rPr>
          <w:t>Психологические тесты</w:t>
        </w:r>
      </w:hyperlink>
      <w:r>
        <w:rPr>
          <w:rFonts w:cs="Times New Roman" w:ascii="Times New Roman" w:hAnsi="Times New Roman"/>
        </w:rPr>
        <w:t xml:space="preserve"> - Коллекция разнообразных психологических тестов - тесты онлайн и оффлайн, популярные, юмористические и профессиональные. </w:t>
      </w:r>
    </w:p>
    <w:p>
      <w:pPr>
        <w:pStyle w:val="Normal"/>
        <w:rPr/>
      </w:pPr>
      <w:hyperlink r:id="rId68">
        <w:r>
          <w:rPr>
            <w:rStyle w:val="InternetLink"/>
            <w:rFonts w:cs="Times New Roman" w:ascii="Times New Roman" w:hAnsi="Times New Roman"/>
          </w:rPr>
          <w:t>Психологические тесты в сети</w:t>
        </w:r>
      </w:hyperlink>
      <w:r>
        <w:rPr>
          <w:rFonts w:cs="Times New Roman" w:ascii="Times New Roman" w:hAnsi="Times New Roman"/>
        </w:rPr>
        <w:t xml:space="preserve"> - Тесты: общие, для женщин и для мужчин. </w:t>
      </w:r>
    </w:p>
    <w:p>
      <w:pPr>
        <w:pStyle w:val="Normal"/>
        <w:rPr/>
      </w:pPr>
      <w:hyperlink r:id="rId69">
        <w:r>
          <w:rPr>
            <w:rStyle w:val="InternetLink"/>
            <w:rFonts w:cs="Times New Roman" w:ascii="Times New Roman" w:hAnsi="Times New Roman"/>
          </w:rPr>
          <w:t>Психологические тесты и консультации</w:t>
        </w:r>
      </w:hyperlink>
      <w:r>
        <w:rPr>
          <w:rFonts w:cs="Times New Roman" w:ascii="Times New Roman" w:hAnsi="Times New Roman"/>
        </w:rPr>
        <w:t xml:space="preserve"> - Подборка тематических тестов, возможность получить консультацию по результатам тестирования. </w:t>
      </w:r>
    </w:p>
    <w:p>
      <w:pPr>
        <w:pStyle w:val="Normal"/>
        <w:rPr/>
      </w:pPr>
      <w:hyperlink r:id="rId70">
        <w:r>
          <w:rPr>
            <w:rStyle w:val="InternetLink"/>
            <w:rFonts w:cs="Times New Roman" w:ascii="Times New Roman" w:hAnsi="Times New Roman"/>
          </w:rPr>
          <w:t>Психологическое Тестирование</w:t>
        </w:r>
      </w:hyperlink>
      <w:r>
        <w:rPr>
          <w:rFonts w:cs="Times New Roman" w:ascii="Times New Roman" w:hAnsi="Times New Roman"/>
        </w:rPr>
        <w:t xml:space="preserve"> - Создание собственных онлайн тестов любой сложности. Проведение профессиональных психологических исследований. Бесплатный хостинг созданных тестов. </w:t>
      </w:r>
    </w:p>
    <w:p>
      <w:pPr>
        <w:pStyle w:val="Normal"/>
        <w:rPr/>
      </w:pPr>
      <w:hyperlink r:id="rId71">
        <w:r>
          <w:rPr>
            <w:rStyle w:val="InternetLink"/>
            <w:rFonts w:cs="Times New Roman" w:ascii="Times New Roman" w:hAnsi="Times New Roman"/>
          </w:rPr>
          <w:t>Разработка психологических тестов.</w:t>
        </w:r>
      </w:hyperlink>
      <w:r>
        <w:rPr>
          <w:rFonts w:cs="Times New Roman" w:ascii="Times New Roman" w:hAnsi="Times New Roman"/>
        </w:rPr>
        <w:t xml:space="preserve"> - Тестовые и программные разработки лаборатории «Гуманитарные технологии». Разработка тестов на заказ. Тесты для отбора и оценки персонала. Дистанционное образовательное, профориентационное и психологическое тестирование. Разработка систем автоматического тестирования. </w:t>
      </w:r>
    </w:p>
    <w:p>
      <w:pPr>
        <w:pStyle w:val="Normal"/>
        <w:rPr/>
      </w:pPr>
      <w:hyperlink r:id="rId72">
        <w:r>
          <w:rPr>
            <w:rStyle w:val="InternetLink"/>
            <w:rFonts w:cs="Times New Roman" w:ascii="Times New Roman" w:hAnsi="Times New Roman"/>
          </w:rPr>
          <w:t>Тесты для всех</w:t>
        </w:r>
      </w:hyperlink>
      <w:r>
        <w:rPr>
          <w:rFonts w:cs="Times New Roman" w:ascii="Times New Roman" w:hAnsi="Times New Roman"/>
        </w:rPr>
        <w:t xml:space="preserve"> - Журнальные варианты тестов. 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</w:rPr>
          <w:t>Тесты личности и интеллекта</w:t>
        </w:r>
      </w:hyperlink>
      <w:r>
        <w:rPr>
          <w:rFonts w:cs="Times New Roman" w:ascii="Times New Roman" w:hAnsi="Times New Roman"/>
        </w:rPr>
        <w:t xml:space="preserve"> - Психологические и IQ тесты, оценка уровня знаний по различным научным дисциплинам и языкам. </w:t>
      </w:r>
    </w:p>
    <w:p>
      <w:pPr>
        <w:pStyle w:val="Normal"/>
        <w:rPr/>
      </w:pPr>
      <w:hyperlink r:id="rId74">
        <w:r>
          <w:rPr>
            <w:rStyle w:val="InternetLink"/>
            <w:rFonts w:cs="Times New Roman" w:ascii="Times New Roman" w:hAnsi="Times New Roman"/>
          </w:rPr>
          <w:t>Bitnet.ru</w:t>
        </w:r>
      </w:hyperlink>
      <w:r>
        <w:rPr>
          <w:rFonts w:cs="Times New Roman" w:ascii="Times New Roman" w:hAnsi="Times New Roman"/>
        </w:rPr>
        <w:t xml:space="preserve"> - Подборка различных психологических тестов. </w:t>
      </w:r>
    </w:p>
    <w:p>
      <w:pPr>
        <w:pStyle w:val="Normal"/>
        <w:rPr/>
      </w:pPr>
      <w:hyperlink r:id="rId75">
        <w:r>
          <w:rPr>
            <w:rStyle w:val="InternetLink"/>
            <w:rFonts w:cs="Times New Roman" w:ascii="Times New Roman" w:hAnsi="Times New Roman"/>
          </w:rPr>
          <w:t>Effecton.Ru - психологические тесты</w:t>
        </w:r>
      </w:hyperlink>
      <w:r>
        <w:rPr>
          <w:rFonts w:cs="Times New Roman" w:ascii="Times New Roman" w:hAnsi="Times New Roman"/>
        </w:rPr>
        <w:t xml:space="preserve"> - Психологические тесты и компьютерные программы развития способностей для образовательных учреждений и управления персоналом. </w:t>
      </w:r>
    </w:p>
    <w:p>
      <w:pPr>
        <w:pStyle w:val="Normal"/>
        <w:rPr/>
      </w:pPr>
      <w:hyperlink r:id="rId76">
        <w:r>
          <w:rPr>
            <w:rStyle w:val="InternetLink"/>
            <w:rFonts w:cs="Times New Roman" w:ascii="Times New Roman" w:hAnsi="Times New Roman"/>
          </w:rPr>
          <w:t>IQ тесты</w:t>
        </w:r>
      </w:hyperlink>
      <w:r>
        <w:rPr>
          <w:rFonts w:cs="Times New Roman" w:ascii="Times New Roman" w:hAnsi="Times New Roman"/>
        </w:rPr>
        <w:t xml:space="preserve"> - Сборник интерактивных IQ тестов. Узнай свой уровень интеллекта, пройди один из восьми тестов. </w:t>
      </w:r>
    </w:p>
    <w:p>
      <w:pPr>
        <w:pStyle w:val="Normal"/>
        <w:spacing w:lineRule="auto" w:line="360"/>
        <w:rPr>
          <w:vanish/>
        </w:rPr>
      </w:pPr>
      <w:hyperlink r:id="rId77">
        <w:r>
          <w:rPr>
            <w:rStyle w:val="InternetLink"/>
            <w:rFonts w:cs="Times New Roman" w:ascii="Times New Roman" w:hAnsi="Times New Roman"/>
          </w:rPr>
          <w:t>Testi.ru</w:t>
        </w:r>
      </w:hyperlink>
      <w:r>
        <w:rPr>
          <w:rFonts w:cs="Times New Roman" w:ascii="Times New Roman" w:hAnsi="Times New Roman"/>
        </w:rPr>
        <w:t xml:space="preserve"> - Коллекция психологических тестов. </w:t>
      </w:r>
      <w:bookmarkStart w:id="0" w:name="_PictureBullets"/>
      <w:bookmarkEnd w:id="0"/>
    </w:p>
    <w:sectPr>
      <w:footerReference w:type="default" r:id="rId78"/>
      <w:type w:val="nextPage"/>
      <w:pgSz w:orient="landscape" w:w="8419" w:h="11906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ienceheader1">
    <w:name w:val="scienceheader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ienceheader2">
    <w:name w:val="scienceheader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bCs/>
      <w:color w:val="2F2F2F"/>
      <w:spacing w:val="-4"/>
      <w:w w:val="123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http://www.psychology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i-net.ru/catalog/org" TargetMode="External"/><Relationship Id="rId10" Type="http://schemas.openxmlformats.org/officeDocument/2006/relationships/hyperlink" Target="http://www.inauka.ru/" TargetMode="External"/><Relationship Id="rId11" Type="http://schemas.openxmlformats.org/officeDocument/2006/relationships/hyperlink" Target="http://www.voppsy.ru/" TargetMode="External"/><Relationship Id="rId12" Type="http://schemas.openxmlformats.org/officeDocument/2006/relationships/hyperlink" Target="http://www.psyedu.ru/" TargetMode="External"/><Relationship Id="rId13" Type="http://schemas.openxmlformats.org/officeDocument/2006/relationships/hyperlink" Target="http://psychol.ras.ru/ippp_pfr/journal/" TargetMode="External"/><Relationship Id="rId14" Type="http://schemas.openxmlformats.org/officeDocument/2006/relationships/hyperlink" Target="http://psychologov.net/" TargetMode="External"/><Relationship Id="rId15" Type="http://schemas.openxmlformats.org/officeDocument/2006/relationships/hyperlink" Target="http://psyznaiyka.net/" TargetMode="External"/><Relationship Id="rId16" Type="http://schemas.openxmlformats.org/officeDocument/2006/relationships/hyperlink" Target="http://psynews.narod.ru/" TargetMode="External"/><Relationship Id="rId17" Type="http://schemas.openxmlformats.org/officeDocument/2006/relationships/hyperlink" Target="http://www.psy.su/" TargetMode="External"/><Relationship Id="rId18" Type="http://schemas.openxmlformats.org/officeDocument/2006/relationships/hyperlink" Target="http://npocmo.info/" TargetMode="External"/><Relationship Id="rId19" Type="http://schemas.openxmlformats.org/officeDocument/2006/relationships/hyperlink" Target="http://satway.ru/" TargetMode="External"/><Relationship Id="rId20" Type="http://schemas.openxmlformats.org/officeDocument/2006/relationships/hyperlink" Target="http://www.psyarticles.ru/" TargetMode="External"/><Relationship Id="rId21" Type="http://schemas.openxmlformats.org/officeDocument/2006/relationships/hyperlink" Target="http://www.psihologu.info/" TargetMode="External"/><Relationship Id="rId22" Type="http://schemas.openxmlformats.org/officeDocument/2006/relationships/hyperlink" Target="http://svlourie.narod.ru/" TargetMode="External"/><Relationship Id="rId23" Type="http://schemas.openxmlformats.org/officeDocument/2006/relationships/hyperlink" Target="http://bookap.info/" TargetMode="External"/><Relationship Id="rId24" Type="http://schemas.openxmlformats.org/officeDocument/2006/relationships/hyperlink" Target="http://psyberia.ru/" TargetMode="External"/><Relationship Id="rId25" Type="http://schemas.openxmlformats.org/officeDocument/2006/relationships/hyperlink" Target="http://psycholagy.net.ru/" TargetMode="External"/><Relationship Id="rId26" Type="http://schemas.openxmlformats.org/officeDocument/2006/relationships/hyperlink" Target="http://www.psyhistory.ru/" TargetMode="External"/><Relationship Id="rId27" Type="http://schemas.openxmlformats.org/officeDocument/2006/relationships/hyperlink" Target="http://psyjournals.ru/" TargetMode="External"/><Relationship Id="rId28" Type="http://schemas.openxmlformats.org/officeDocument/2006/relationships/hyperlink" Target="http://psyjournals.ru/" TargetMode="External"/><Relationship Id="rId29" Type="http://schemas.openxmlformats.org/officeDocument/2006/relationships/hyperlink" Target="http://www.psynavigator.ru/" TargetMode="External"/><Relationship Id="rId30" Type="http://schemas.openxmlformats.org/officeDocument/2006/relationships/hyperlink" Target="http://www.psychology-online.net/" TargetMode="External"/><Relationship Id="rId31" Type="http://schemas.openxmlformats.org/officeDocument/2006/relationships/hyperlink" Target="http://www.planetapsy.ru/" TargetMode="External"/><Relationship Id="rId32" Type="http://schemas.openxmlformats.org/officeDocument/2006/relationships/hyperlink" Target="http://www.psyfactor.org/" TargetMode="External"/><Relationship Id="rId33" Type="http://schemas.openxmlformats.org/officeDocument/2006/relationships/hyperlink" Target="http://flogiston.ru/" TargetMode="External"/><Relationship Id="rId34" Type="http://schemas.openxmlformats.org/officeDocument/2006/relationships/hyperlink" Target="http://www.stud-library.ru/" TargetMode="External"/><Relationship Id="rId35" Type="http://schemas.openxmlformats.org/officeDocument/2006/relationships/hyperlink" Target="http://www.psy-files.ru/" TargetMode="External"/><Relationship Id="rId36" Type="http://schemas.openxmlformats.org/officeDocument/2006/relationships/hyperlink" Target="http://www.ido.rudn.ru/ffec/psych-index.html" TargetMode="External"/><Relationship Id="rId37" Type="http://schemas.openxmlformats.org/officeDocument/2006/relationships/hyperlink" Target="http://psi.webzone.ru/" TargetMode="External"/><Relationship Id="rId38" Type="http://schemas.openxmlformats.org/officeDocument/2006/relationships/hyperlink" Target="http://psi.webzone.ru/" TargetMode="External"/><Relationship Id="rId39" Type="http://schemas.openxmlformats.org/officeDocument/2006/relationships/hyperlink" Target="http://www.prizvanie.h14.ru/" TargetMode="External"/><Relationship Id="rId40" Type="http://schemas.openxmlformats.org/officeDocument/2006/relationships/hyperlink" Target="http://www.prizvanie.h14.ru/" TargetMode="External"/><Relationship Id="rId41" Type="http://schemas.openxmlformats.org/officeDocument/2006/relationships/hyperlink" Target="http://www.e-psu.ru/" TargetMode="External"/><Relationship Id="rId42" Type="http://schemas.openxmlformats.org/officeDocument/2006/relationships/hyperlink" Target="http://www.e-psy.ru/" TargetMode="External"/><Relationship Id="rId43" Type="http://schemas.openxmlformats.org/officeDocument/2006/relationships/hyperlink" Target="http://www.psyonline.ru/" TargetMode="External"/><Relationship Id="rId44" Type="http://schemas.openxmlformats.org/officeDocument/2006/relationships/image" Target="media/image5.gif"/><Relationship Id="rId45" Type="http://schemas.openxmlformats.org/officeDocument/2006/relationships/hyperlink" Target="http://www.Psy8.ru/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colorpsy.boom.ru/" TargetMode="External"/><Relationship Id="rId48" Type="http://schemas.openxmlformats.org/officeDocument/2006/relationships/image" Target="media/image7.gif"/><Relationship Id="rId49" Type="http://schemas.openxmlformats.org/officeDocument/2006/relationships/hyperlink" Target="http://u-psihologa.com.ua/" TargetMode="External"/><Relationship Id="rId50" Type="http://schemas.openxmlformats.org/officeDocument/2006/relationships/hyperlink" Target="http://gefo.ru/" TargetMode="External"/><Relationship Id="rId51" Type="http://schemas.openxmlformats.org/officeDocument/2006/relationships/hyperlink" Target="http://www.coachtraining.ru/" TargetMode="External"/><Relationship Id="rId52" Type="http://schemas.openxmlformats.org/officeDocument/2006/relationships/hyperlink" Target="http://goodtest.net.ru/" TargetMode="External"/><Relationship Id="rId53" Type="http://schemas.openxmlformats.org/officeDocument/2006/relationships/hyperlink" Target="http://psihotesti.ru/" TargetMode="External"/><Relationship Id="rId54" Type="http://schemas.openxmlformats.org/officeDocument/2006/relationships/hyperlink" Target="http://azps.ru/" TargetMode="External"/><Relationship Id="rId55" Type="http://schemas.openxmlformats.org/officeDocument/2006/relationships/hyperlink" Target="http://www.konkord-m.ru/" TargetMode="External"/><Relationship Id="rId56" Type="http://schemas.openxmlformats.org/officeDocument/2006/relationships/hyperlink" Target="http://timecps.net/" TargetMode="External"/><Relationship Id="rId57" Type="http://schemas.openxmlformats.org/officeDocument/2006/relationships/hyperlink" Target="http://www.futurejob.ru/" TargetMode="External"/><Relationship Id="rId58" Type="http://schemas.openxmlformats.org/officeDocument/2006/relationships/hyperlink" Target="http://diagnostika.spb.ru/" TargetMode="External"/><Relationship Id="rId59" Type="http://schemas.openxmlformats.org/officeDocument/2006/relationships/hyperlink" Target="http://test.vin.com.ua/" TargetMode="External"/><Relationship Id="rId60" Type="http://schemas.openxmlformats.org/officeDocument/2006/relationships/hyperlink" Target="http://psy-test.ru/" TargetMode="External"/><Relationship Id="rId61" Type="http://schemas.openxmlformats.org/officeDocument/2006/relationships/hyperlink" Target="http://testsbox.ru/" TargetMode="External"/><Relationship Id="rId62" Type="http://schemas.openxmlformats.org/officeDocument/2006/relationships/hyperlink" Target="http://www.tv-agent.net/test/" TargetMode="External"/><Relationship Id="rId63" Type="http://schemas.openxmlformats.org/officeDocument/2006/relationships/hyperlink" Target="http://psitest.com.ru/" TargetMode="External"/><Relationship Id="rId64" Type="http://schemas.openxmlformats.org/officeDocument/2006/relationships/hyperlink" Target="http://oru.ru/psihologi/test/" TargetMode="External"/><Relationship Id="rId65" Type="http://schemas.openxmlformats.org/officeDocument/2006/relationships/hyperlink" Target="http://vsetesti.ru/" TargetMode="External"/><Relationship Id="rId66" Type="http://schemas.openxmlformats.org/officeDocument/2006/relationships/hyperlink" Target="http://tests.follow.ru/" TargetMode="External"/><Relationship Id="rId67" Type="http://schemas.openxmlformats.org/officeDocument/2006/relationships/hyperlink" Target="http://tests.pp.ru/" TargetMode="External"/><Relationship Id="rId68" Type="http://schemas.openxmlformats.org/officeDocument/2006/relationships/hyperlink" Target="http://testonline.webservis.ru/" TargetMode="External"/><Relationship Id="rId69" Type="http://schemas.openxmlformats.org/officeDocument/2006/relationships/hyperlink" Target="http://test.msk.ru/" TargetMode="External"/><Relationship Id="rId70" Type="http://schemas.openxmlformats.org/officeDocument/2006/relationships/hyperlink" Target="http://psy.net.ru/" TargetMode="External"/><Relationship Id="rId71" Type="http://schemas.openxmlformats.org/officeDocument/2006/relationships/hyperlink" Target="http://www.ht.ru/tests/bank/" TargetMode="External"/><Relationship Id="rId72" Type="http://schemas.openxmlformats.org/officeDocument/2006/relationships/hyperlink" Target="http://testmix.ru/" TargetMode="External"/><Relationship Id="rId73" Type="http://schemas.openxmlformats.org/officeDocument/2006/relationships/hyperlink" Target="http://www.mozg.ru/" TargetMode="External"/><Relationship Id="rId74" Type="http://schemas.openxmlformats.org/officeDocument/2006/relationships/hyperlink" Target="http://bitnet.ru/" TargetMode="External"/><Relationship Id="rId75" Type="http://schemas.openxmlformats.org/officeDocument/2006/relationships/hyperlink" Target="http://www.effecton.ru/" TargetMode="External"/><Relationship Id="rId76" Type="http://schemas.openxmlformats.org/officeDocument/2006/relationships/hyperlink" Target="http://iq-control.ru/" TargetMode="External"/><Relationship Id="rId77" Type="http://schemas.openxmlformats.org/officeDocument/2006/relationships/hyperlink" Target="http://www.testi.ru/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07:00Z</dcterms:created>
  <dc:creator>Байбабаева Г.З.</dc:creator>
  <dc:description/>
  <cp:keywords/>
  <dc:language>en-US</dc:language>
  <cp:lastModifiedBy>Admin</cp:lastModifiedBy>
  <dcterms:modified xsi:type="dcterms:W3CDTF">2017-03-22T04:30:00Z</dcterms:modified>
  <cp:revision>32</cp:revision>
  <dc:subject/>
  <dc:title/>
</cp:coreProperties>
</file>