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1 февраля 2022 года по 21 феврал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г. Анадырь, 2022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" w:ascii="Times New Roman" w:hAnsi="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урсовых мероприятий проведённых в форме заочного обучения с использованием дистанционных образовательных технологий в период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 1 февраля 2022 года по 21 февраля 2022 год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" w:cs="Times New Roman" w:ascii="Times New Roman" w:hAnsi="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Формирование функциональной грамотности обучающихся основной школы в условиях реализации ФГОС» </w:t>
      </w:r>
      <w:r>
        <w:rPr>
          <w:rFonts w:cs="Times New Roman" w:ascii="Times New Roman" w:hAnsi="Times New Roman"/>
          <w:i/>
          <w:sz w:val="26"/>
          <w:szCs w:val="24"/>
        </w:rPr>
        <w:t>(50 анке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Превенция суицидального поведения среди подростков и молодежи» </w:t>
      </w:r>
      <w:r>
        <w:rPr>
          <w:rFonts w:cs="Times New Roman" w:ascii="Times New Roman" w:hAnsi="Times New Roman"/>
          <w:i/>
          <w:sz w:val="26"/>
          <w:szCs w:val="24"/>
        </w:rPr>
        <w:t>(19 анке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Информационно-библиотечное сопровождение учебно-воспитательного процесса» </w:t>
      </w:r>
      <w:r>
        <w:rPr>
          <w:rFonts w:cs="Times New Roman" w:ascii="Times New Roman" w:hAnsi="Times New Roman"/>
          <w:i/>
          <w:sz w:val="26"/>
          <w:szCs w:val="24"/>
        </w:rPr>
        <w:t>(9 анке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Формирование мотивации учебной деятельности в общеобразовательной организации» </w:t>
      </w:r>
      <w:r>
        <w:rPr>
          <w:rFonts w:cs="Times New Roman" w:ascii="Times New Roman" w:hAnsi="Times New Roman"/>
          <w:i/>
          <w:sz w:val="26"/>
          <w:szCs w:val="24"/>
        </w:rPr>
        <w:t>(38 анке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Теория и практика воспитательной деятельности классного руководителя»</w:t>
      </w:r>
      <w:r>
        <w:rPr>
          <w:rFonts w:cs="Times New Roman" w:ascii="Times New Roman" w:hAnsi="Times New Roman"/>
          <w:i/>
          <w:sz w:val="26"/>
          <w:szCs w:val="24"/>
        </w:rPr>
        <w:t xml:space="preserve"> (41 анкет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Формирование читательской грамотности на уроках родного языка и родной литературы» </w:t>
      </w:r>
      <w:r>
        <w:rPr>
          <w:rFonts w:cs="Times New Roman" w:ascii="Times New Roman" w:hAnsi="Times New Roman"/>
          <w:i/>
          <w:sz w:val="26"/>
          <w:szCs w:val="24"/>
        </w:rPr>
        <w:t>(25 анкет)</w:t>
      </w:r>
      <w:r>
        <w:rPr>
          <w:rFonts w:cs="Times New Roman" w:ascii="Times New Roman" w:hAnsi="Times New Roman"/>
          <w:sz w:val="26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«Содержание и методика преподавания курса финансовой грамотности различным категориям обучающихся» 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(37 анкет),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Воспитание и социализация детей в учреждениях дополнительного образования» </w:t>
      </w:r>
      <w:r>
        <w:rPr>
          <w:rFonts w:cs="Times New Roman" w:ascii="Times New Roman" w:hAnsi="Times New Roman"/>
          <w:i/>
          <w:sz w:val="26"/>
          <w:szCs w:val="24"/>
        </w:rPr>
        <w:t>(52 анкеты)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Эффективные инструменты наставничества» </w:t>
      </w:r>
      <w:r>
        <w:rPr>
          <w:rFonts w:cs="Times New Roman" w:ascii="Times New Roman" w:hAnsi="Times New Roman"/>
          <w:i/>
          <w:sz w:val="26"/>
          <w:szCs w:val="24"/>
        </w:rPr>
        <w:t>(анкетирование не проводилось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обработанных итоговых анкет –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27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 1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аблица 1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1. Открытость и доступность информации, размещенной на официальном сайте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9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2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8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9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8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7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8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7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9"/>
        <w:gridCol w:w="1814"/>
        <w:gridCol w:w="2172"/>
        <w:gridCol w:w="2598"/>
        <w:gridCol w:w="2144"/>
        <w:gridCol w:w="27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8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68,3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7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5,8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5,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0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6,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4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9,9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06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9,2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7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96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2,3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9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1,8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5,2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99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3,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2,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7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6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7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0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5,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1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8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7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7%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2 критер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,7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,7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6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6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1"/>
        <w:gridCol w:w="1926"/>
        <w:gridCol w:w="2355"/>
        <w:gridCol w:w="2420"/>
        <w:gridCol w:w="32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4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89,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8,1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2,2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3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86,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3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1,4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8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3 критерию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,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,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4"/>
        <w:gridCol w:w="1919"/>
        <w:gridCol w:w="2339"/>
        <w:gridCol w:w="2420"/>
        <w:gridCol w:w="31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4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0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3,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2,9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9,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5,9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4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7,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0,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3%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того по 4 критерию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,7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" w:ascii="Times New Roman" w:hAnsi="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77%</w:t>
      </w:r>
      <w:r>
        <w:rPr>
          <w:rFonts w:cs="Times New Roman" w:ascii="Times New Roman" w:hAnsi="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9,6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2,5</w:t>
      </w:r>
      <w:r>
        <w:rPr>
          <w:rFonts w:cs="Times New Roman" w:ascii="Times New Roman" w:hAnsi="Times New Roman"/>
          <w:bCs/>
          <w:sz w:val="26"/>
          <w:szCs w:val="28"/>
        </w:rPr>
        <w:t xml:space="preserve">% обучающихся. Не соответствие минимальным требованиям обознач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7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 и не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2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</w:t>
      </w: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73,7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21,7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3,6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Не соответствие минимальным требованиям обознач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6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 и не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" w:ascii="Times New Roman" w:hAnsi="Times New Roman"/>
          <w:b/>
          <w:bCs/>
          <w:sz w:val="26"/>
          <w:szCs w:val="28"/>
        </w:rPr>
        <w:t>87,8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" w:ascii="Times New Roman" w:hAnsi="Times New Roman"/>
          <w:b/>
          <w:bCs/>
          <w:sz w:val="26"/>
          <w:szCs w:val="28"/>
        </w:rPr>
        <w:t>9,8%</w:t>
      </w:r>
      <w:r>
        <w:rPr>
          <w:rFonts w:cs="Times New Roman" w:ascii="Times New Roman" w:hAnsi="Times New Roman"/>
          <w:bCs/>
          <w:sz w:val="26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2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не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77%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9,7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 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 и </w:t>
      </w:r>
      <w:r>
        <w:rPr>
          <w:rFonts w:cs="Times New Roman" w:ascii="Times New Roman" w:hAnsi="Times New Roman"/>
          <w:b/>
          <w:bCs/>
          <w:sz w:val="26"/>
          <w:szCs w:val="28"/>
        </w:rPr>
        <w:t>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- неудовлетвори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77,5% обучающихс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 вопросам  оценки качества образования  и аттестации                                         Байбабаева Г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иректор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Синкевич В.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6:00Z</dcterms:created>
  <dc:creator>Admin</dc:creator>
  <dc:description/>
  <cp:keywords/>
  <dc:language>en-US</dc:language>
  <cp:lastModifiedBy>bibl107</cp:lastModifiedBy>
  <cp:lastPrinted>2020-05-25T16:59:00Z</cp:lastPrinted>
  <dcterms:modified xsi:type="dcterms:W3CDTF">2022-03-02T13:04:00Z</dcterms:modified>
  <cp:revision>52</cp:revision>
  <dc:subject/>
  <dc:title/>
</cp:coreProperties>
</file>