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-154305</wp:posOffset>
            </wp:positionV>
            <wp:extent cx="1036955" cy="81851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 xml:space="preserve">ГОСУДАРСТВЕННОЕ  АВТОНОМ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 xml:space="preserve">ДОПОЛНИТЕЛЬНОГО ПРОФЕССИОН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 xml:space="preserve">ЧУКОТСКОГО АВТОНОМНОГО ОКРУГ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6"/>
          <w:szCs w:val="26"/>
        </w:rPr>
        <w:t xml:space="preserve">«ЧУКОТСКИЙ ИНСТИТУТ РАЗВИТИЯ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6"/>
          <w:szCs w:val="26"/>
        </w:rPr>
        <w:t>И ПОВЫШЕНИЯ КВАЛИФИК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обработки итоговых анк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х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дополнительным профессиональным программам (программам повышения квалификац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ериод с 28 февраля 2024 года по 20 марта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</w:rPr>
        <w:t>г. Анадырь, 2024 г.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</w:rPr>
        <w:t>Итоговое анкетирование обучающихся по ДПП (пк) в ГАУ ДПО ЧИРОиПК проводится в целях определения соответствия предоставляемого обучения по дополнительным профессиональным программам потребностям педагогических и руководящих работников образовательных организаций Чукотского автономного округ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Итоговая анкета состоит из 15 вопросов, распределенных по 4 критер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Открытость и доступность информации, размещенной на официальном сайте ГАУ ДПО ЧИРОиПК – 4 вопр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Комфортность условий, в которых осуществляется образовательная деятельность ГАУ ДПО ЧИРОиПК – 6 вопр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Доброжелательность, вежливость, компетентность работников ГАУ ДПО ЧИРОиПК – 2 вопр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Общее удовлетворение качеством образовательной деятельности ГАУ ДПО ЧИРОиПК – 3 вопрос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Участниками анкетирования являлись обучающиеся по ДПП(пк).</w:t>
      </w:r>
      <w:r>
        <w:rPr>
          <w:rFonts w:cs="Times New Roman" w:ascii="Times New Roman" w:hAnsi="Times New Roman"/>
          <w:sz w:val="26"/>
        </w:rPr>
        <w:t xml:space="preserve"> В ходе анкетирования предлагались вопросы закрытого типа,  в ответ на которые нужно сделать выбор из предложенных вариантов ответов (выбор только одного ответа из представленного  множества)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Итоговая анкета получателя образовательных услуг была применена кураторами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урсовых мероприятий проведённых в форме заочного обучения с использованием дистанционных образовательных технологий в период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с 28 февраля 2024 года по 20 марта 2024 года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по следующим </w:t>
      </w:r>
      <w:r>
        <w:rPr>
          <w:rFonts w:eastAsia="Times New Roman" w:cs="Times New Roman" w:ascii="Times New Roman" w:hAnsi="Times New Roman"/>
          <w:sz w:val="26"/>
          <w:szCs w:val="51"/>
          <w:lang w:eastAsia="ru-RU"/>
        </w:rPr>
        <w:t>дополнительным профессиональным программам (программам повышения квалификации)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360"/>
        <w:jc w:val="both"/>
        <w:rPr>
          <w:bCs w:val="false"/>
          <w:sz w:val="26"/>
          <w:szCs w:val="63"/>
        </w:rPr>
      </w:pPr>
      <w:r>
        <w:rPr>
          <w:sz w:val="26"/>
          <w:szCs w:val="24"/>
        </w:rPr>
        <w:t xml:space="preserve">Профилактика деформации личности педагога как фактор повышения эффективности управления персоналом в образовательной организации. </w:t>
      </w:r>
      <w:r>
        <w:rPr>
          <w:bCs w:val="false"/>
          <w:sz w:val="26"/>
          <w:szCs w:val="63"/>
        </w:rPr>
        <w:t xml:space="preserve"> </w:t>
      </w:r>
      <w:r>
        <w:rPr>
          <w:b w:val="false"/>
          <w:i/>
          <w:sz w:val="26"/>
          <w:szCs w:val="28"/>
        </w:rPr>
        <w:t>(10 анкет)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360"/>
        <w:jc w:val="both"/>
        <w:rPr>
          <w:bCs w:val="false"/>
          <w:sz w:val="26"/>
          <w:szCs w:val="63"/>
        </w:rPr>
      </w:pPr>
      <w:r>
        <w:rPr>
          <w:sz w:val="26"/>
          <w:szCs w:val="24"/>
        </w:rPr>
        <w:t xml:space="preserve">Работа классного руководителя по профилактике девиантного поведения обучающихся. </w:t>
      </w:r>
      <w:r>
        <w:rPr>
          <w:b w:val="false"/>
          <w:i/>
          <w:sz w:val="26"/>
          <w:szCs w:val="28"/>
        </w:rPr>
        <w:t>(21 анкета)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360"/>
        <w:jc w:val="both"/>
        <w:rPr>
          <w:bCs w:val="false"/>
          <w:sz w:val="26"/>
          <w:szCs w:val="63"/>
        </w:rPr>
      </w:pPr>
      <w:r>
        <w:rPr>
          <w:color w:val="212529"/>
          <w:sz w:val="26"/>
          <w:szCs w:val="24"/>
        </w:rPr>
        <w:t xml:space="preserve">Теория и методика преподавания основ духовно-нравственной культуры народов России в условиях реализации ФГОС. </w:t>
      </w:r>
      <w:r>
        <w:rPr>
          <w:b w:val="false"/>
          <w:i/>
          <w:sz w:val="26"/>
          <w:szCs w:val="28"/>
        </w:rPr>
        <w:t>(13 анкет)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360"/>
        <w:jc w:val="both"/>
        <w:rPr>
          <w:bCs w:val="false"/>
          <w:sz w:val="26"/>
          <w:szCs w:val="63"/>
        </w:rPr>
      </w:pPr>
      <w:r>
        <w:rPr>
          <w:sz w:val="26"/>
          <w:szCs w:val="24"/>
        </w:rPr>
        <w:t xml:space="preserve">Разработка и проведение современного урока русского языка и литературы в соответствии с требованиями ФГОС ООО, ФГОС СОО. </w:t>
      </w:r>
      <w:r>
        <w:rPr>
          <w:b w:val="false"/>
          <w:i/>
          <w:sz w:val="26"/>
          <w:szCs w:val="28"/>
        </w:rPr>
        <w:t>(10 анкет)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360"/>
        <w:jc w:val="both"/>
        <w:rPr>
          <w:bCs w:val="false"/>
          <w:sz w:val="26"/>
          <w:szCs w:val="63"/>
        </w:rPr>
      </w:pPr>
      <w:r>
        <w:rPr>
          <w:sz w:val="26"/>
          <w:szCs w:val="24"/>
        </w:rPr>
        <w:t xml:space="preserve">Организация образовательного процесса на уроках истории с учётом подготовки обучающихся к ГИА по обновлённым ФГОС. </w:t>
      </w:r>
      <w:r>
        <w:rPr>
          <w:b w:val="false"/>
          <w:i/>
          <w:sz w:val="26"/>
          <w:szCs w:val="28"/>
        </w:rPr>
        <w:t>(6 анкет)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360"/>
        <w:jc w:val="both"/>
        <w:rPr>
          <w:bCs w:val="false"/>
          <w:sz w:val="26"/>
          <w:szCs w:val="63"/>
        </w:rPr>
      </w:pPr>
      <w:r>
        <w:rPr>
          <w:sz w:val="26"/>
          <w:szCs w:val="24"/>
        </w:rPr>
        <w:t xml:space="preserve">Обучение математике по  федеральным рабочим программам на основании требований обновленных ФГОС ООО, ФГОС СОО. </w:t>
      </w:r>
      <w:r>
        <w:rPr>
          <w:b w:val="false"/>
          <w:i/>
          <w:sz w:val="26"/>
          <w:szCs w:val="28"/>
        </w:rPr>
        <w:t>(18 анкет)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360"/>
        <w:jc w:val="both"/>
        <w:rPr>
          <w:bCs w:val="false"/>
          <w:sz w:val="26"/>
          <w:szCs w:val="63"/>
        </w:rPr>
      </w:pPr>
      <w:r>
        <w:rPr>
          <w:sz w:val="26"/>
          <w:szCs w:val="24"/>
        </w:rPr>
        <w:t xml:space="preserve">Содержание деятельности педагога-библиотекаря в условиях реализации ФГОС ОО. </w:t>
      </w:r>
      <w:r>
        <w:rPr>
          <w:b w:val="false"/>
          <w:i/>
          <w:sz w:val="26"/>
          <w:szCs w:val="28"/>
        </w:rPr>
        <w:t>(9 анкет)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360"/>
        <w:jc w:val="both"/>
        <w:rPr>
          <w:bCs w:val="false"/>
          <w:sz w:val="26"/>
          <w:szCs w:val="63"/>
        </w:rPr>
      </w:pPr>
      <w:r>
        <w:rPr>
          <w:sz w:val="26"/>
          <w:szCs w:val="24"/>
        </w:rPr>
        <w:t xml:space="preserve">Организация образовательного процесса на уроках географии с учётом подготовки обучающихся к ГИА по обновлённым ФГОС. </w:t>
      </w:r>
      <w:r>
        <w:rPr>
          <w:b w:val="false"/>
          <w:i/>
          <w:sz w:val="26"/>
          <w:szCs w:val="28"/>
        </w:rPr>
        <w:t>(7 анкет)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360"/>
        <w:jc w:val="both"/>
        <w:rPr>
          <w:bCs w:val="false"/>
          <w:sz w:val="26"/>
          <w:szCs w:val="63"/>
        </w:rPr>
      </w:pPr>
      <w:r>
        <w:rPr>
          <w:color w:val="000000"/>
          <w:sz w:val="26"/>
          <w:szCs w:val="24"/>
        </w:rPr>
        <w:t xml:space="preserve">Организация и содержание работы по профилактике детского дорожно-транспортного травматизма в образовательных организациях. </w:t>
      </w:r>
      <w:r>
        <w:rPr>
          <w:b w:val="false"/>
          <w:i/>
          <w:sz w:val="26"/>
          <w:szCs w:val="28"/>
        </w:rPr>
        <w:t>(9 анкет).</w:t>
      </w:r>
    </w:p>
    <w:p>
      <w:pPr>
        <w:pStyle w:val="Heading1"/>
        <w:shd w:fill="FFFFFF" w:val="clear"/>
        <w:tabs>
          <w:tab w:val="clear" w:pos="708"/>
          <w:tab w:val="left" w:pos="993" w:leader="none"/>
        </w:tabs>
        <w:spacing w:before="0" w:after="0"/>
        <w:ind w:left="360" w:hanging="0"/>
        <w:rPr>
          <w:bCs w:val="false"/>
          <w:sz w:val="26"/>
          <w:szCs w:val="63"/>
        </w:rPr>
      </w:pPr>
      <w:r>
        <w:rPr>
          <w:sz w:val="26"/>
          <w:szCs w:val="24"/>
        </w:rPr>
        <w:t xml:space="preserve"> </w:t>
      </w:r>
      <w:r>
        <w:rPr>
          <w:color w:val="0000FF"/>
          <w:sz w:val="26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ее количество обработанных итоговых анкет –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10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обработки итоговых анкет обучающихся по ДПП(пк) распределились следующим образом (см. таблицу):</w:t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Таблица </w:t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ОБРАБОТКИ ИТОГОВЫХ АНКЕТ ОБУЧАЮЩИХСЯ по ДПП (пк) </w:t>
      </w:r>
    </w:p>
    <w:p>
      <w:pPr>
        <w:pStyle w:val="Normal"/>
        <w:shd w:fill="FFFFFF" w:val="clear"/>
        <w:spacing w:lineRule="atLeast" w:line="263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й 1. Открытость и доступность информации, размещенной на официальном сайте ГАУ ДПО ЧИРОи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86"/>
        <w:gridCol w:w="2160"/>
        <w:gridCol w:w="2340"/>
        <w:gridCol w:w="2340"/>
        <w:gridCol w:w="2160"/>
        <w:gridCol w:w="1565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/п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опрос</w:t>
            </w:r>
          </w:p>
        </w:tc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Варианты отве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(количество ответов / процент от общего количества ответов)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отлично, полностью удовлетворен (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в целом хорошо, за исключением незначительных недоста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удовлетворительно, но со значительными недостат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плохо, не соответствует минимальным требова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неудовлетворительно, не устраива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ак Вы оцениваете полноту и актуальность информации о ГАУ ДПО ЧИРОиПК и его деятельности, размещенной на сайте организаци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86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83,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5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4,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2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,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довлетворены ли Вы наличием сведений о педагогических работниках ГАУ ДПО ЧИРОиПК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88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85,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8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7,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7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6,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ак Вы оцениваете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ГАУ ДПО ЧИРОиПК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90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87,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2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1,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0,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ак вы оцениваете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доступность сведений о ходе рассмотрения обращений граждан, поступивших в ГАУ ДПО ЧИРОиПК от получателей образовательных услуг (по телефону, по электронной почте, с помощью электронных сервисов)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89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86,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0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9,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4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3,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Итого по 1 критерию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5,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,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,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итерий 2. Комфортность условий, в которых осуществляется образовательная деятельность ГАУ ДПО ЧИРОиПК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99"/>
        <w:gridCol w:w="1814"/>
        <w:gridCol w:w="2172"/>
        <w:gridCol w:w="2598"/>
        <w:gridCol w:w="2144"/>
        <w:gridCol w:w="277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/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опрос</w:t>
            </w:r>
          </w:p>
        </w:tc>
        <w:tc>
          <w:tcPr>
            <w:tcW w:w="1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(количество ответов / процент от общего количества ответов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отлично, полностью удовлетворен (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в целом хорошо, за исключением незначительных недостатк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удовлетворительно, но со значительными недостат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плохо, не соответствует минимальным требования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неудовлетворительно, не устраив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ак Вы оцениваете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материально-техническое и информационное обеспечение ГАУ ДПО ЧИРОиПК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87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84,4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3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2,6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3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2,9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ак Вы оцениваете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наличие необходимых условий для профессионального развития сотрудников ГАУ ДПО ЧИРОиПК и обеспечения гарантий качества образовательных услуг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85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82,5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5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4,6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3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2,9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ак Вы оцениваете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условия для индивидуальной работы с обучающимися, оказания адресной помощи образовательным организациям общего, профессионального, дополнительного образования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82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79,6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7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6,5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4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3,9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2.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Удовлетворены ли Вы наличием дополнительных образовательных программ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83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80,6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8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7,5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2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,9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довлетворены ли Вы н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аличием возможности оказания обучающимся методической, психолого-педагогической и консультативно-информационной помощи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86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83,5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2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1,7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5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4,8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Удовлетворены ли Вы наличием условий организации обучения педагогических работников, иных категорий граждан с ограниченными возможностями здоровья и инвалидов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87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84,4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2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1,7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4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3,9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того по 2 критерию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2,5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,1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,4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й 3. Доброжелательность, вежливость, компетентность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01"/>
        <w:gridCol w:w="1926"/>
        <w:gridCol w:w="2355"/>
        <w:gridCol w:w="2420"/>
        <w:gridCol w:w="320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опрос</w:t>
            </w:r>
          </w:p>
        </w:tc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(количество ответов / процент от общего количества ответов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полностью устра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в целом хорошо, но есть недостат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неудовлетворительно, не устра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ак Вы оцениваете доброжелательность и вежливость работников ГАУ ДПО ЧИРОиПК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94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91,3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7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6,8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2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,9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довлетворены ли Вы компетентностью работников ГАУ ДПО ЧИРОиПК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92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89,3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7,8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2,9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того по 3 критерию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0,3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,3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,4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й 4. Общее удовлетворение качеством образовательной деятельности ГАУ ДПО ЧИРОи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34"/>
        <w:gridCol w:w="1919"/>
        <w:gridCol w:w="2339"/>
        <w:gridCol w:w="2420"/>
        <w:gridCol w:w="319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/п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опрос</w:t>
            </w:r>
          </w:p>
        </w:tc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(количество ответов / процент от общего количества ответов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полностью устра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в целом хорошо, но есть недостат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неудовлетворительно, не устра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4"/>
              </w:rPr>
              <w:t>В какой степени Вы удовлетворены материально-техническим обеспечением</w:t>
            </w:r>
            <w:r>
              <w:rPr>
                <w:rFonts w:cs="Verdana" w:ascii="Verdana" w:hAnsi="Verdana"/>
                <w:color w:val="222222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ГАУ ДПО ЧИРОиПК?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86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83,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3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2,6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4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3,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4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Удовлетворены ли Вы качеством образовательных услуг, предоставляемых ГАУ ДПО ЧИРОиПК?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86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83,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4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3,6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3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2,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4.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Готовы ли Вы рекомендовать программы ГАУ ДПО ЧИРОиПК коллегам и знакомым?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82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79,6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20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9,4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0,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Итого по 4 критерию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2,2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5,2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,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аким образом, по результатам обработки итоговых анкет обучающихся по ДПП (пк), можно сделать следующие вывод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Абсолютная удовлетворенность обучающихся о</w:t>
      </w:r>
      <w:r>
        <w:rPr>
          <w:rFonts w:cs="Times New Roman" w:ascii="Times New Roman" w:hAnsi="Times New Roman"/>
          <w:b/>
          <w:bCs/>
          <w:sz w:val="26"/>
          <w:szCs w:val="28"/>
        </w:rPr>
        <w:t>ткрытостью и доступностью информации, размещенной на официальном сайте ГАУ ДПО ЧИРОиПК составила</w:t>
      </w:r>
      <w:r>
        <w:rPr>
          <w:rFonts w:cs="Times New Roman" w:ascii="Times New Roman" w:hAnsi="Times New Roman"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>85,7%</w:t>
      </w:r>
      <w:r>
        <w:rPr>
          <w:rFonts w:cs="Times New Roman" w:ascii="Times New Roman" w:hAnsi="Times New Roman"/>
          <w:bCs/>
          <w:sz w:val="26"/>
          <w:szCs w:val="28"/>
        </w:rPr>
        <w:t xml:space="preserve">. В целом хорошо, за исключением некоторых недостатков определили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10,9% </w:t>
      </w:r>
      <w:r>
        <w:rPr>
          <w:rFonts w:cs="Times New Roman" w:ascii="Times New Roman" w:hAnsi="Times New Roman"/>
          <w:bCs/>
          <w:sz w:val="26"/>
          <w:szCs w:val="28"/>
        </w:rPr>
        <w:t xml:space="preserve">анкетируемых. Удовлетворительно, но со значительными недостатками оценили </w:t>
      </w:r>
      <w:r>
        <w:rPr>
          <w:rFonts w:cs="Times New Roman" w:ascii="Times New Roman" w:hAnsi="Times New Roman"/>
          <w:b/>
          <w:bCs/>
          <w:sz w:val="26"/>
          <w:szCs w:val="28"/>
        </w:rPr>
        <w:t>3,4</w:t>
      </w:r>
      <w:r>
        <w:rPr>
          <w:rFonts w:cs="Times New Roman" w:ascii="Times New Roman" w:hAnsi="Times New Roman"/>
          <w:bCs/>
          <w:sz w:val="26"/>
          <w:szCs w:val="28"/>
        </w:rPr>
        <w:t xml:space="preserve">% обучающихс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Комфортность условий, в которых осуществляется образовательная деятельность ГАУ ДПО ЧИРОиПК положительно оценили 82,5%</w:t>
      </w:r>
      <w:r>
        <w:rPr>
          <w:rFonts w:cs="Times New Roman" w:ascii="Times New Roman" w:hAnsi="Times New Roman"/>
          <w:bCs/>
          <w:sz w:val="26"/>
          <w:szCs w:val="28"/>
        </w:rPr>
        <w:t xml:space="preserve"> обучающихся. В целом хорошо, за исключением некоторых недостатков определили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14,1% </w:t>
      </w:r>
      <w:r>
        <w:rPr>
          <w:rFonts w:cs="Times New Roman" w:ascii="Times New Roman" w:hAnsi="Times New Roman"/>
          <w:bCs/>
          <w:sz w:val="26"/>
          <w:szCs w:val="28"/>
        </w:rPr>
        <w:t xml:space="preserve">анкетируемых. Удовлетворительно, но со значительными недостатками оценили </w:t>
      </w:r>
      <w:r>
        <w:rPr>
          <w:rFonts w:cs="Times New Roman" w:ascii="Times New Roman" w:hAnsi="Times New Roman"/>
          <w:b/>
          <w:bCs/>
          <w:sz w:val="26"/>
          <w:szCs w:val="28"/>
        </w:rPr>
        <w:t>3,4%</w:t>
      </w:r>
      <w:r>
        <w:rPr>
          <w:rFonts w:cs="Times New Roman" w:ascii="Times New Roman" w:hAnsi="Times New Roman"/>
          <w:bCs/>
          <w:sz w:val="26"/>
          <w:szCs w:val="28"/>
        </w:rPr>
        <w:t xml:space="preserve"> обучающихс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Оценка степени доброжелательности, вежливости и компетентности работников ГАУ ДПО ЧИРОиПК по итогам анкетирования распределилась следующим образом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- полностью устраивает – </w:t>
      </w:r>
      <w:r>
        <w:rPr>
          <w:rFonts w:cs="Times New Roman" w:ascii="Times New Roman" w:hAnsi="Times New Roman"/>
          <w:b/>
          <w:bCs/>
          <w:sz w:val="26"/>
          <w:szCs w:val="28"/>
        </w:rPr>
        <w:t>90,3%</w:t>
      </w:r>
      <w:r>
        <w:rPr>
          <w:rFonts w:cs="Times New Roman" w:ascii="Times New Roman" w:hAnsi="Times New Roman"/>
          <w:bCs/>
          <w:sz w:val="26"/>
          <w:szCs w:val="28"/>
        </w:rPr>
        <w:t xml:space="preserve"> обучающихся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- в целом хорошо, но есть недостатки – </w:t>
      </w:r>
      <w:r>
        <w:rPr>
          <w:rFonts w:cs="Times New Roman" w:ascii="Times New Roman" w:hAnsi="Times New Roman"/>
          <w:b/>
          <w:bCs/>
          <w:sz w:val="26"/>
          <w:szCs w:val="28"/>
        </w:rPr>
        <w:t>7,3%</w:t>
      </w:r>
      <w:r>
        <w:rPr>
          <w:rFonts w:cs="Times New Roman" w:ascii="Times New Roman" w:hAnsi="Times New Roman"/>
          <w:bCs/>
          <w:sz w:val="26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- удовлетворительно – </w:t>
      </w:r>
      <w:r>
        <w:rPr>
          <w:rFonts w:cs="Times New Roman" w:ascii="Times New Roman" w:hAnsi="Times New Roman"/>
          <w:b/>
          <w:bCs/>
          <w:sz w:val="26"/>
          <w:szCs w:val="28"/>
        </w:rPr>
        <w:t>2,4%</w:t>
      </w:r>
      <w:r>
        <w:rPr>
          <w:rFonts w:cs="Times New Roman" w:ascii="Times New Roman" w:hAnsi="Times New Roman"/>
          <w:bCs/>
          <w:sz w:val="26"/>
          <w:szCs w:val="28"/>
        </w:rPr>
        <w:t xml:space="preserve"> опрошенны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Общая удовлетворенность качеством образовательной деятельностью ГАУ ДПО ЧИРОиПК составила</w:t>
      </w:r>
      <w:r>
        <w:rPr>
          <w:rFonts w:cs="Times New Roman" w:ascii="Times New Roman" w:hAnsi="Times New Roman"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>82,2%.</w:t>
      </w:r>
      <w:r>
        <w:rPr>
          <w:rFonts w:cs="Times New Roman" w:ascii="Times New Roman" w:hAnsi="Times New Roman"/>
          <w:bCs/>
          <w:sz w:val="26"/>
          <w:szCs w:val="28"/>
        </w:rPr>
        <w:t xml:space="preserve"> В целом хорошо, за исключением некоторых недостатков оценили </w:t>
      </w:r>
      <w:r>
        <w:rPr>
          <w:rFonts w:cs="Times New Roman" w:ascii="Times New Roman" w:hAnsi="Times New Roman"/>
          <w:b/>
          <w:bCs/>
          <w:sz w:val="26"/>
          <w:szCs w:val="28"/>
        </w:rPr>
        <w:t>15,2%</w:t>
      </w:r>
      <w:r>
        <w:rPr>
          <w:rFonts w:cs="Times New Roman" w:ascii="Times New Roman" w:hAnsi="Times New Roman"/>
          <w:bCs/>
          <w:sz w:val="26"/>
          <w:szCs w:val="28"/>
        </w:rPr>
        <w:t xml:space="preserve"> опрошенных. Удовлетворительно оценили </w:t>
      </w:r>
      <w:r>
        <w:rPr>
          <w:rFonts w:cs="Times New Roman" w:ascii="Times New Roman" w:hAnsi="Times New Roman"/>
          <w:b/>
          <w:bCs/>
          <w:sz w:val="26"/>
          <w:szCs w:val="28"/>
        </w:rPr>
        <w:t>2,6%</w:t>
      </w:r>
      <w:r>
        <w:rPr>
          <w:rFonts w:cs="Times New Roman" w:ascii="Times New Roman" w:hAnsi="Times New Roman"/>
          <w:bCs/>
          <w:sz w:val="26"/>
          <w:szCs w:val="28"/>
        </w:rPr>
        <w:t xml:space="preserve"> обучающихс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Рекомендовать коллегам и знакомым программы, разработанные педагогическими кадрами ГАУ ДПО ЧИРОиПК, готовы 79,6% обучающихся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по вопросам  оценки качества образования  и аттестации  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drawing>
          <wp:inline distT="0" distB="0" distL="0" distR="0">
            <wp:extent cx="2058035" cy="831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Г.З. Байбаба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Директор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2053590" cy="8312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В.В. Синке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3:36:00Z</dcterms:created>
  <dc:creator>Admin</dc:creator>
  <dc:description/>
  <cp:keywords/>
  <dc:language>en-US</dc:language>
  <cp:lastModifiedBy>Пользователь Windows</cp:lastModifiedBy>
  <cp:lastPrinted>2020-05-25T16:59:00Z</cp:lastPrinted>
  <dcterms:modified xsi:type="dcterms:W3CDTF">2024-03-22T05:28:00Z</dcterms:modified>
  <cp:revision>69</cp:revision>
  <dc:subject/>
  <dc:title/>
</cp:coreProperties>
</file>