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-154305</wp:posOffset>
            </wp:positionV>
            <wp:extent cx="1036955" cy="818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ГОСУДАРСТВЕННОЕ  АВТОНОМ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6"/>
          <w:szCs w:val="26"/>
        </w:rPr>
        <w:t>И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обработки итоговых анк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ополнительным профессиональным программам (программам повышения квалификац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27 января 2025 года по 14 февраля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</w:rPr>
        <w:t>г. Анадырь, 2025 г.</w:t>
      </w:r>
    </w:p>
    <w:p>
      <w:pPr>
        <w:pStyle w:val="Normal"/>
        <w:shd w:fill="FFFFFF" w:val="clear"/>
        <w:spacing w:lineRule="atLeast" w:line="263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</w:rPr>
        <w:t>Итоговое анкетирование обучающихся по ДПП (пк) в ГАУ ДПО ЧИРОиПК проводится в целях определения соответствия предоставляемого обучения по дополнительным профессиональным программам потребностям педагогических и руководящих работников образовательных организаций Чукотского автономного округ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</w:rPr>
        <w:t>Итоговая анкета состоит из 15 вопросов, распределенных по 4 критер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ткрытость и доступность информации, размещенной на официальном сайте ГАУ ДПО ЧИРОиПК – 4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– 6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Доброжелательность, вежливость, компетентность работников ГАУ ДПО ЧИРОиПК – 2 вопр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Общее удовлетворение качеством образовательной деятельности ГАУ ДПО ЧИРОиПК – 3 вопрос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астниками анкетирования являлись обучающиеся по ДПП(пк).</w:t>
      </w:r>
      <w:r>
        <w:rPr>
          <w:rFonts w:cs="Times New Roman" w:ascii="Times New Roman" w:hAnsi="Times New Roman"/>
          <w:sz w:val="26"/>
        </w:rPr>
        <w:t xml:space="preserve"> В ходе анкетирования предлагались вопросы закрытого типа,  в ответ на которые нужно сделать выбор из предложенных вариантов ответов (выбор только одного ответа из представленного  множества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Итоговая анкета получателя образовательных услуг была применена кураторами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урсовых мероприятий проведённых в форме заочного обучения с использованием дистанционных образовательных технологий в период </w:t>
      </w: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с 27 января 2025 года по 14 февраля 2025 год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по следующим </w:t>
      </w:r>
      <w:r>
        <w:rPr>
          <w:rFonts w:eastAsia="Times New Roman" w:cs="Times New Roman" w:ascii="Times New Roman" w:hAnsi="Times New Roman"/>
          <w:sz w:val="26"/>
          <w:szCs w:val="51"/>
          <w:lang w:eastAsia="ru-RU"/>
        </w:rPr>
        <w:t>дополнительным профессиональным программам (программам повышения квалификации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63"/>
        </w:rPr>
        <w:t>«</w:t>
      </w:r>
      <w:r>
        <w:rPr>
          <w:rFonts w:cs="Times New Roman" w:ascii="Times New Roman" w:hAnsi="Times New Roman"/>
          <w:b/>
          <w:sz w:val="26"/>
          <w:szCs w:val="24"/>
        </w:rPr>
        <w:t xml:space="preserve">Развитие механизмов управления качеством образования в образовательной организации» </w:t>
      </w:r>
      <w:r>
        <w:rPr>
          <w:rFonts w:cs="Times New Roman" w:ascii="Times New Roman" w:hAnsi="Times New Roman"/>
          <w:i/>
          <w:sz w:val="26"/>
          <w:szCs w:val="24"/>
        </w:rPr>
        <w:t>(23 анкеты)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«Организация системы внутришкольного контроля качества образования на уровне основного общего образования» </w:t>
      </w:r>
      <w:r>
        <w:rPr>
          <w:rFonts w:cs="Times New Roman" w:ascii="Times New Roman" w:hAnsi="Times New Roman"/>
          <w:i/>
          <w:sz w:val="26"/>
          <w:szCs w:val="24"/>
        </w:rPr>
        <w:t>(16 анкет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«Методические особенности формирования финансовой грамотности младших школьников на уроках математики и окружающего мира в соответствии с ФГОС НОО» </w:t>
      </w:r>
      <w:r>
        <w:rPr>
          <w:rFonts w:cs="Times New Roman" w:ascii="Times New Roman" w:hAnsi="Times New Roman"/>
          <w:i/>
          <w:sz w:val="26"/>
          <w:szCs w:val="24"/>
        </w:rPr>
        <w:t>(28 анкет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«Работа классного руководителя по профилактике девиантного поведения обучающихся» </w:t>
      </w:r>
      <w:r>
        <w:rPr>
          <w:rFonts w:cs="Times New Roman" w:ascii="Times New Roman" w:hAnsi="Times New Roman"/>
          <w:i/>
          <w:sz w:val="26"/>
          <w:szCs w:val="24"/>
        </w:rPr>
        <w:t>(25 анкет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«Математически одаренные дети: выявление и развитие» </w:t>
      </w:r>
      <w:r>
        <w:rPr>
          <w:rFonts w:cs="Times New Roman" w:ascii="Times New Roman" w:hAnsi="Times New Roman"/>
          <w:i/>
          <w:sz w:val="26"/>
          <w:szCs w:val="24"/>
        </w:rPr>
        <w:t>(9 анкет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«Инклюзивное образование в дошкольной образовательной организации» </w:t>
      </w:r>
      <w:r>
        <w:rPr>
          <w:rFonts w:cs="Times New Roman" w:ascii="Times New Roman" w:hAnsi="Times New Roman"/>
          <w:i/>
          <w:sz w:val="26"/>
          <w:szCs w:val="24"/>
        </w:rPr>
        <w:t>(36 анкет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«Использование информационно-коммуникационных технологий в деятельности библиотеки образовательного учреждения»</w:t>
      </w:r>
      <w:r>
        <w:rPr>
          <w:rFonts w:cs="Times New Roman" w:ascii="Times New Roman" w:hAnsi="Times New Roman"/>
          <w:b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4"/>
        </w:rPr>
        <w:t>(9 анкет)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 xml:space="preserve">«Искусственный интеллект в работе педагога дополнительного образования» </w:t>
      </w:r>
      <w:r>
        <w:rPr>
          <w:rFonts w:cs="Times New Roman" w:ascii="Times New Roman" w:hAnsi="Times New Roman"/>
          <w:i/>
          <w:sz w:val="26"/>
          <w:szCs w:val="24"/>
        </w:rPr>
        <w:t>(33 анкеты)</w:t>
      </w:r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количество обработанных итоговых анкет –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17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обработки итоговых анкет обучающихся по ДПП(пк) распределились следующим образом (см. таблицу):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аблица </w:t>
      </w:r>
    </w:p>
    <w:p>
      <w:pPr>
        <w:pStyle w:val="Normal"/>
        <w:shd w:fill="FFFFFF" w:val="clear"/>
        <w:spacing w:lineRule="atLeast" w:line="263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Ы ОБРАБОТКИ ИТОГОВЫХ АНКЕТ ОБУЧАЮЩИХСЯ по ДПП (пк) </w:t>
      </w:r>
    </w:p>
    <w:p>
      <w:pPr>
        <w:pStyle w:val="Normal"/>
        <w:shd w:fill="FFFFFF" w:val="clear"/>
        <w:spacing w:lineRule="atLeast" w:line="263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1. Открытость и доступность информации, размещенной на официальном сайте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86"/>
        <w:gridCol w:w="2160"/>
        <w:gridCol w:w="2340"/>
        <w:gridCol w:w="2340"/>
        <w:gridCol w:w="2160"/>
        <w:gridCol w:w="1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Варианты ответ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о, полностью удовлетворен (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ительно, но со значительными недоста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, не устраива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к Вы оцениваете полноту и актуальность информации о ГАУ ДПО ЧИРОиПК и его деятельности, размещенной на сайте организаци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81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6,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наличием сведений о педагогических работниках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81,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5,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3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ГАУ ДПО ЧИРОиПК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4 /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8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2,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4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доступность сведений о ходе рассмотрения обращений граждан, поступивших в ГАУ ДПО ЧИРОиПК от получателей образовательных услуг (по телефону, по электронной почте, с помощью электронных сервисов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5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4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3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Итого по 1 критерию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3,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,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,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й 2. Комфортность условий, в которых осуществляется образовательная деятельность ГАУ ДПО ЧИРОиПК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3"/>
        <w:gridCol w:w="1747"/>
        <w:gridCol w:w="2127"/>
        <w:gridCol w:w="2499"/>
        <w:gridCol w:w="2082"/>
        <w:gridCol w:w="26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1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но, полностью удовлетворен (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лом хорошо, за исключением незначительных недостатк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ительно, но со значительными недоста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хо, не соответствует минимальным требования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материально-техническое и информационное обеспечение ГАУ ДПО ЧИРОиПК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2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5 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4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наличие необходимых условий для профессионального развития сотрудников ГАУ ДПО ЧИРОиПК и обеспечения гарантий качества образовательных услуг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9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3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2,8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9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к Вы оцениваете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словия для индивидуальной работы с обучающимися, оказания адресной помощи образовательным организациям общего, профессионального, дополнительного образования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82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7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5,1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6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2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наличием дополнительных образовательных программ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9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3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4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3,4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6 / 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н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аличием возможности оказания обучающимся методической, психолого-педагогической и консультативно-информационной помощи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5,6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3,3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наличием условий организации обучения педагогических работников, иных категорий граждан с ограниченными возможностями здоровья и инвалидов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50 /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 xml:space="preserve"> 83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4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,6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0,6%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2 критерию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2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4,1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9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3. Доброжелательность, вежливость, компетентность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09"/>
        <w:gridCol w:w="1859"/>
        <w:gridCol w:w="2328"/>
        <w:gridCol w:w="2250"/>
        <w:gridCol w:w="305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к Вы оцениваете доброжелательность и вежливость работников ГАУ ДПО ЧИРОиПК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170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95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2,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1,1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1,1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2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овлетворены ли Вы компетентностью работников ГАУ ДПО ЧИРОиПК?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16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92,7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4,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2,8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-</w:t>
            </w:r>
          </w:p>
        </w:tc>
      </w:tr>
      <w:tr>
        <w:trPr/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о по 3 критерию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3,9%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,6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4. Общее удовлетворение качеством образовательной деятельности ГАУ ДПО ЧИРОи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72"/>
        <w:gridCol w:w="1845"/>
        <w:gridCol w:w="2298"/>
        <w:gridCol w:w="2250"/>
        <w:gridCol w:w="303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опрос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Варианты от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(количество ответов / процент от общего количества ответов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ностью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целом хорошо, но есть недоста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довлетворительно, не устра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4"/>
              </w:rPr>
              <w:t>В какой степени Вы удовлетворены материально-техническим обеспечением</w:t>
            </w:r>
            <w:r>
              <w:rPr>
                <w:rFonts w:cs="Verdana" w:ascii="Verdana" w:hAnsi="Verdana"/>
                <w:color w:val="222222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ГАУ ДПО ЧИРОиПК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5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4,4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1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1,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8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</w:rPr>
              <w:t>1,1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Удовлетворены ли Вы качеством образовательных услуг, предоставляемых ГАУ ДПО ЧИРОиПК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6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90,5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2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6,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8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4.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Готовы ли Вы рекомендовать программы ГАУ ДПО ЧИРОиПК коллегам и знакомым?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148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82,7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6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14,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5 /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</w:rPr>
              <w:t>2,8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-</w:t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Итого по 4 критерию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5,8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,8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ким образом, по результатам обработки итоговых анкет обучающихся по ДПП (пк), можно сделать следующие выв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бсолютная удовлетворенность обучающихся о</w:t>
      </w:r>
      <w:r>
        <w:rPr>
          <w:rFonts w:cs="Times New Roman" w:ascii="Times New Roman" w:hAnsi="Times New Roman"/>
          <w:b/>
          <w:bCs/>
          <w:sz w:val="26"/>
          <w:szCs w:val="28"/>
        </w:rPr>
        <w:t>ткрытостью и доступностью информации, размещенной на официальном сайте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83,5%</w:t>
      </w:r>
      <w:r>
        <w:rPr>
          <w:rFonts w:cs="Times New Roman" w:ascii="Times New Roman" w:hAnsi="Times New Roman"/>
          <w:bCs/>
          <w:sz w:val="26"/>
          <w:szCs w:val="28"/>
        </w:rPr>
        <w:t xml:space="preserve">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14,4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1,8</w:t>
      </w:r>
      <w:r>
        <w:rPr>
          <w:rFonts w:cs="Times New Roman" w:ascii="Times New Roman" w:hAnsi="Times New Roman"/>
          <w:bCs/>
          <w:sz w:val="26"/>
          <w:szCs w:val="28"/>
        </w:rPr>
        <w:t xml:space="preserve">% обучающихся. Плохо, не соответствует минимальным требованиям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0,3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Комфортность условий, в которых осуществляется образовательная деятельность ГАУ ДПО ЧИРОиПК положительно оценили</w:t>
      </w:r>
      <w:r>
        <w:rPr>
          <w:rFonts w:cs="Times New Roman" w:ascii="Times New Roman" w:hAnsi="Times New Roman"/>
          <w:b/>
          <w:bCs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82,7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В целом хорошо, за исключением некоторых недостатков определили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14,1% </w:t>
      </w:r>
      <w:r>
        <w:rPr>
          <w:rFonts w:cs="Times New Roman" w:ascii="Times New Roman" w:hAnsi="Times New Roman"/>
          <w:bCs/>
          <w:sz w:val="26"/>
          <w:szCs w:val="28"/>
        </w:rPr>
        <w:t xml:space="preserve">анкетируемых. Удовлетворительно, но со значительными недостатками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2,9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</w:t>
      </w:r>
      <w:r>
        <w:rPr>
          <w:rFonts w:cs="Times New Roman" w:ascii="Times New Roman" w:hAnsi="Times New Roman"/>
          <w:sz w:val="26"/>
          <w:szCs w:val="24"/>
        </w:rPr>
        <w:t xml:space="preserve">Неудовлетворительно оценили </w:t>
      </w:r>
      <w:r>
        <w:rPr>
          <w:rFonts w:cs="Times New Roman" w:ascii="Times New Roman" w:hAnsi="Times New Roman"/>
          <w:b/>
          <w:sz w:val="26"/>
          <w:szCs w:val="24"/>
        </w:rPr>
        <w:t>0,3%</w:t>
      </w:r>
      <w:r>
        <w:rPr>
          <w:rFonts w:cs="Times New Roman" w:ascii="Times New Roman" w:hAnsi="Times New Roman"/>
          <w:sz w:val="26"/>
          <w:szCs w:val="24"/>
        </w:rPr>
        <w:t xml:space="preserve"> респондентов.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ценка степени доброжелательности, вежливости и компетентности работников ГАУ ДПО ЧИРОиПК по итогам анкетирования распределила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полностью устраивает – </w:t>
      </w:r>
      <w:r>
        <w:rPr>
          <w:rFonts w:cs="Times New Roman" w:ascii="Times New Roman" w:hAnsi="Times New Roman"/>
          <w:b/>
          <w:bCs/>
          <w:sz w:val="26"/>
          <w:szCs w:val="28"/>
        </w:rPr>
        <w:t>93,9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в целом хорошо, но есть недостатки – </w:t>
      </w:r>
      <w:r>
        <w:rPr>
          <w:rFonts w:cs="Times New Roman" w:ascii="Times New Roman" w:hAnsi="Times New Roman"/>
          <w:b/>
          <w:bCs/>
          <w:sz w:val="26"/>
          <w:szCs w:val="28"/>
        </w:rPr>
        <w:t>3,6%</w:t>
      </w:r>
      <w:r>
        <w:rPr>
          <w:rFonts w:cs="Times New Roman" w:ascii="Times New Roman" w:hAnsi="Times New Roman"/>
          <w:bCs/>
          <w:sz w:val="26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- удовлетворительно – </w:t>
      </w:r>
      <w:r>
        <w:rPr>
          <w:rFonts w:cs="Times New Roman" w:ascii="Times New Roman" w:hAnsi="Times New Roman"/>
          <w:b/>
          <w:bCs/>
          <w:sz w:val="26"/>
          <w:szCs w:val="28"/>
        </w:rPr>
        <w:t>2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- неудовлетворительно – </w:t>
      </w:r>
      <w:r>
        <w:rPr>
          <w:rFonts w:cs="Times New Roman" w:ascii="Times New Roman" w:hAnsi="Times New Roman"/>
          <w:b/>
          <w:bCs/>
          <w:sz w:val="26"/>
          <w:szCs w:val="28"/>
        </w:rPr>
        <w:t>0,5%</w:t>
      </w:r>
      <w:r>
        <w:rPr>
          <w:rFonts w:cs="Times New Roman" w:ascii="Times New Roman" w:hAnsi="Times New Roman"/>
          <w:bCs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Общая удовлетворенность качеством образовательной деятельностью ГАУ ДПО ЧИРОиПК составила</w:t>
      </w:r>
      <w:r>
        <w:rPr>
          <w:rFonts w:cs="Times New Roman" w:ascii="Times New Roman" w:hAnsi="Times New Roman"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85,8%.</w:t>
      </w:r>
      <w:r>
        <w:rPr>
          <w:rFonts w:cs="Times New Roman" w:ascii="Times New Roman" w:hAnsi="Times New Roman"/>
          <w:bCs/>
          <w:sz w:val="26"/>
          <w:szCs w:val="28"/>
        </w:rPr>
        <w:t xml:space="preserve"> В целом хорошо, за исключением некоторых недостатков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11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прошенных. Удовлетворительно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2,8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 Неудовлетворительно оценили </w:t>
      </w:r>
      <w:r>
        <w:rPr>
          <w:rFonts w:cs="Times New Roman" w:ascii="Times New Roman" w:hAnsi="Times New Roman"/>
          <w:b/>
          <w:bCs/>
          <w:sz w:val="26"/>
          <w:szCs w:val="28"/>
        </w:rPr>
        <w:t>0,4%</w:t>
      </w:r>
      <w:r>
        <w:rPr>
          <w:rFonts w:cs="Times New Roman" w:ascii="Times New Roman" w:hAnsi="Times New Roman"/>
          <w:bCs/>
          <w:sz w:val="26"/>
          <w:szCs w:val="28"/>
        </w:rPr>
        <w:t xml:space="preserve">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Рекомендовать коллегам и знакомым программы, разработанные педагогическими кадрами ГАУ ДПО ЧИРОиПК, готовы 82,7% обучающихся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13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00"/>
        <w:gridCol w:w="4330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о вопросам  оценки качества образования  и аттестаци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drawing>
                <wp:inline distT="0" distB="0" distL="0" distR="0">
                  <wp:extent cx="2058035" cy="831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Байбабаева Г.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Директор                                                                                                                                              Синкевич В.В.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36:00Z</dcterms:created>
  <dc:creator>Admin</dc:creator>
  <dc:description/>
  <cp:keywords/>
  <dc:language>en-US</dc:language>
  <cp:lastModifiedBy>Пользователь Windows</cp:lastModifiedBy>
  <cp:lastPrinted>2020-05-25T16:59:00Z</cp:lastPrinted>
  <dcterms:modified xsi:type="dcterms:W3CDTF">2025-02-20T01:02:00Z</dcterms:modified>
  <cp:revision>77</cp:revision>
  <dc:subject/>
  <dc:title/>
</cp:coreProperties>
</file>