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154305</wp:posOffset>
            </wp:positionV>
            <wp:extent cx="1036955" cy="8185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3"/>
          <w:sz w:val="26"/>
          <w:szCs w:val="26"/>
        </w:rPr>
        <w:t xml:space="preserve">ГОСУДАРСТВЕННОЕ  АВТОНОМ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3"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3"/>
          <w:sz w:val="26"/>
          <w:szCs w:val="26"/>
        </w:rPr>
        <w:t xml:space="preserve">ЧУКОТСКОГО АВТОНОМН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5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5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5"/>
          <w:sz w:val="26"/>
          <w:szCs w:val="26"/>
        </w:rPr>
        <w:t>И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езультаты обработки итоговых анк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учающихс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 дополнительным профессиональным программам (программам повышения квалификации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 период с 24 февраля 2025 года по 14 марта 202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</w:rPr>
        <w:t>г. Анадырь, 2025 г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</w:rPr>
        <w:t>Итоговое анкетирование обучающихся по ДПП (пк) в ГАУ ДПО ЧИРОиПК проводится в целях определения соответствия предоставляемого обучения по дополнительным профессиональным программам потребностям педагогических и руководящих работников образовательных организаций Чукотского автономного округ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Итоговая анкета состоит из 15 вопросов, распределенных по 4 крите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Открытость и доступность информации, размещенной на официальном сайте ГАУ ДПО ЧИРОиПК – 4 в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Комфортность условий, в которых осуществляется образовательная деятельность ГАУ ДПО ЧИРОиПК – 6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Доброжелательность, вежливость, компетентность работников ГАУ ДПО ЧИРОиПК – 2 в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Общее удовлетворение качеством образовательной деятельности ГАУ ДПО ЧИРОиПК – 3 вопрос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  <w:t>Участниками анкетирования являлись обучающиеся по ДПП(пк).</w:t>
      </w:r>
      <w:r>
        <w:rPr>
          <w:rFonts w:cs="Times New Roman;Times New Roman" w:ascii="Times New Roman;Times New Roman" w:hAnsi="Times New Roman;Times New Roman"/>
          <w:sz w:val="26"/>
        </w:rPr>
        <w:t xml:space="preserve"> В ходе анкетирования предлагались вопросы закрытого типа,  в ответ на которые нужно сделать выбор из предложенных вариантов ответов (выбор только одного ответа из представленного  множества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  <w:t xml:space="preserve">Итоговая анкета получателя образовательных услуг была применена кураторам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lang w:eastAsia="ru-RU"/>
        </w:rPr>
        <w:t xml:space="preserve">6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  <w:t xml:space="preserve">курсовых мероприятий проведённых в форме заочного обучения с использованием дистанционных образовательных технологий в период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0"/>
          <w:lang w:eastAsia="ru-RU"/>
        </w:rPr>
        <w:t>с 24 февраля 2025 года по 14 марта 2025 год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  <w:t xml:space="preserve"> по следующим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51"/>
          <w:lang w:eastAsia="ru-RU"/>
        </w:rPr>
        <w:t>дополнительным профессиональным программам (программам повышения квалификации)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63"/>
        </w:rPr>
        <w:t>«</w:t>
      </w: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 xml:space="preserve">Компетентностный подход в организации методической работы с педагогическими кадрами» </w:t>
      </w:r>
      <w:r>
        <w:rPr>
          <w:rFonts w:cs="Times New Roman;Times New Roman" w:ascii="Times New Roman;Times New Roman" w:hAnsi="Times New Roman;Times New Roman"/>
          <w:i/>
          <w:sz w:val="26"/>
          <w:szCs w:val="24"/>
        </w:rPr>
        <w:t>(22 анкеты)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 xml:space="preserve">«Нейропедагогические методики и приемы в дошкольном образовании» </w:t>
      </w:r>
      <w:r>
        <w:rPr>
          <w:rFonts w:cs="Times New Roman;Times New Roman" w:ascii="Times New Roman;Times New Roman" w:hAnsi="Times New Roman;Times New Roman"/>
          <w:i/>
          <w:sz w:val="26"/>
          <w:szCs w:val="24"/>
        </w:rPr>
        <w:t>(45 анкет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 xml:space="preserve">«Социально-педагогическое сопровождение семейного воспитания» </w:t>
      </w:r>
      <w:r>
        <w:rPr>
          <w:rFonts w:cs="Times New Roman;Times New Roman" w:ascii="Times New Roman;Times New Roman" w:hAnsi="Times New Roman;Times New Roman"/>
          <w:i/>
          <w:sz w:val="26"/>
          <w:szCs w:val="24"/>
        </w:rPr>
        <w:t>(16 анкет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 xml:space="preserve">«Организация и содержание работы по профилактике детского дорожно-транспортного травматизма в образовательных организациях» </w:t>
      </w:r>
      <w:r>
        <w:rPr>
          <w:rFonts w:cs="Times New Roman;Times New Roman" w:ascii="Times New Roman;Times New Roman" w:hAnsi="Times New Roman;Times New Roman"/>
          <w:i/>
          <w:sz w:val="26"/>
          <w:szCs w:val="24"/>
        </w:rPr>
        <w:t>(34 анкеты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6"/>
          <w:szCs w:val="24"/>
        </w:rPr>
        <w:t>Организация образовательного процесса для обучающихся с ОВЗ в условиях реализации ФГОС</w:t>
      </w: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i/>
          <w:sz w:val="26"/>
          <w:szCs w:val="24"/>
        </w:rPr>
        <w:t>(37 анкет);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«Повышение уровня речевой культуры педагогических работников как фактор формирования российской идентичности»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6"/>
          <w:szCs w:val="24"/>
        </w:rPr>
        <w:t>(13 анкет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бщее количество обработанных итоговых анкет –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6"/>
          <w:szCs w:val="26"/>
          <w:lang w:eastAsia="ru-RU"/>
        </w:rPr>
        <w:t>16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езультаты обработки итоговых анкет обучающихся по ДПП(пк) распределились следующим образом (см. таблицу):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  <w:lang w:eastAsia="ru-RU"/>
        </w:rPr>
        <w:t xml:space="preserve">Таблица 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i/>
          <w:i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ЕЗУЛЬТАТЫ ОБРАБОТКИ ИТОГОВЫХ АНКЕТ ОБУЧАЮЩИХСЯ по ДПП (пк) </w:t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итерий 1. Открытость и доступность информации, размещенной на официальном сайте ГАУ ДПО ЧИРОиП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86"/>
        <w:gridCol w:w="2160"/>
        <w:gridCol w:w="2340"/>
        <w:gridCol w:w="2340"/>
        <w:gridCol w:w="2160"/>
        <w:gridCol w:w="156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 xml:space="preserve">Варианты отве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тлично, полностью удовлетворен (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еудовлетворительно, не устраива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Как Вы оцениваете полноту и актуальность информации о ГАУ ДПО ЧИРОиПК и его деятельности, размещенной на сайте организаци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46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 xml:space="preserve"> 87,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9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11,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2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1,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1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Удовлетворены ли Вы наличием сведений о педагогических работниках ГАУ ДПО ЧИРОиП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57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 xml:space="preserve"> 9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9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5,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0,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1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ГАУ ДПО ЧИРОиП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152 /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 xml:space="preserve"> 9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5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1.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4"/>
              </w:rPr>
              <w:t>доступность сведений о ходе рассмотрения обращений граждан, поступивших в ГАУ ДПО ЧИРОиПК от получателей образовательных услуг (по телефону, по электронной почте, с помощью электронных сервисов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54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92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2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7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0,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Итого по 1 критерию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91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8,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0,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Критерий 2. Комфортность условий, в которых осуществляется образовательная деятельность ГАУ ДПО ЧИРОиПК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3"/>
        <w:gridCol w:w="1747"/>
        <w:gridCol w:w="2127"/>
        <w:gridCol w:w="2499"/>
        <w:gridCol w:w="2082"/>
        <w:gridCol w:w="26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1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тлично, полностью удовлетворен 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довлетворительно, но со значительными недоста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еудовлетворительно, не устраив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2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4"/>
              </w:rPr>
              <w:t>материально-техническое и информационное обеспечение ГАУ ДПО ЧИРОиПК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43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85,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23 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13,8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0,6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2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4"/>
              </w:rPr>
              <w:t>наличие необходимых условий для профессионального развития сотрудников ГАУ ДПО ЧИРОиПК и обеспечения гарантий качества образовательных услуг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55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92,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0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6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0,6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0,6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2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4"/>
              </w:rPr>
              <w:t>условия для индивидуальной работы с обучающимися, оказания адресной помощи образовательным организациям общего, профессионального, дополнительного образования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54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 xml:space="preserve"> 92,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2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7,2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0,6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4"/>
              </w:rPr>
              <w:t>2.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4"/>
              </w:rPr>
              <w:t>Удовлетворены ли Вы наличием дополнительных образовательных программ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52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9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1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6,6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4 / 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2,4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Удовлетворены ли Вы н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4"/>
              </w:rPr>
              <w:t>аличием возможности оказания обучающимся методической, психолого-педагогической и консультативно-информационной помощи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52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9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2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7,2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3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1,8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4"/>
              </w:rPr>
              <w:t>Удовлетворены ли Вы наличием условий организации обучения педагогических работников, иных категорий граждан с ограниченными возможностями здоровья и инвалидов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52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9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1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6,6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4 / 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2,4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Итого по 2 критерию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90,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7,9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1,4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0,09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итерий 3. Доброжелательность, вежливость, компетентность рабо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09"/>
        <w:gridCol w:w="1859"/>
        <w:gridCol w:w="2328"/>
        <w:gridCol w:w="2250"/>
        <w:gridCol w:w="305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лностью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целом хорошо, но есть недоста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еудовлетворительно, не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3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Как Вы оцениваете доброжелательность и вежливость работников ГАУ ДПО ЧИРОиПК?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 xml:space="preserve">159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4"/>
              </w:rPr>
              <w:t>95,2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4"/>
              </w:rPr>
              <w:t>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 xml:space="preserve">5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4"/>
              </w:rPr>
              <w:t>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 xml:space="preserve">3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4"/>
              </w:rPr>
              <w:t>1,8%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3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Удовлетворены ли Вы компетентностью работников ГАУ ДПО ЧИРОиПК?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 xml:space="preserve">158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4"/>
              </w:rPr>
              <w:t>94,6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 xml:space="preserve">6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4"/>
              </w:rPr>
              <w:t>3,6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 xml:space="preserve">3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4"/>
              </w:rPr>
              <w:t>1,8%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Итого по 3 критерию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94,9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3,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1,8%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ритерий 4. Общее удовлетворение качеством образовательной деятельности ГАУ ДПО ЧИРОиП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72"/>
        <w:gridCol w:w="1845"/>
        <w:gridCol w:w="2298"/>
        <w:gridCol w:w="2250"/>
        <w:gridCol w:w="303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п/п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лностью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 целом хорошо, но есть недоста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неудовлетворительно, не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4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22222"/>
                <w:sz w:val="26"/>
                <w:szCs w:val="24"/>
              </w:rPr>
              <w:t>В какой степени Вы удовлетворены материально-техническим обеспечением</w:t>
            </w:r>
            <w:r>
              <w:rPr>
                <w:rFonts w:cs="Verdana" w:ascii="Verdana" w:hAnsi="Verdana"/>
                <w:color w:val="222222"/>
                <w:sz w:val="26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4"/>
              </w:rPr>
              <w:t>ГАУ ДПО ЧИРОиПК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53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91,6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1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6,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3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1,8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4"/>
              </w:rPr>
              <w:t>4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4"/>
              </w:rPr>
              <w:t>Удовлетворены ли Вы качеством образовательных услуг, предоставляемых ГАУ ДПО ЧИРОиПК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57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94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7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4,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3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1,8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4"/>
              </w:rPr>
              <w:t>4.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4"/>
              </w:rPr>
              <w:t>Готовы ли Вы рекомендовать программы ГАУ ДПО ЧИРОиПК коллегам и знакомым?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53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91,6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3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7,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6"/>
                <w:szCs w:val="28"/>
              </w:rPr>
              <w:t>0,6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8"/>
                <w:szCs w:val="28"/>
              </w:rPr>
              <w:t>Итого по 4 критерию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92,4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6,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1,4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Таким образом, по результатам обработки итоговых анкет обучающихся по ДПП (пк), можно сделать следующие выво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Абсолютная удовлетворенность обучающихся о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>ткрытостью и доступностью информации, размещенной на официальном сайте ГАУ ДПО ЧИРОиПК составила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>91,2%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. В целом хорошо, за исключением некоторых недостатков определили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 xml:space="preserve">8,2% 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анкетируемых. Удовлетворительно, но со значительными недостатками оценили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>0,6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% обучающих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>Комфортность условий, в которых осуществляется образовательная деятельность ГАУ ДПО ЧИРОиПК положительно оценили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>90,6%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 обучающихся. В целом хорошо, за исключением некоторых недостатков определили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 xml:space="preserve">7,9% 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анкетируемых. Удовлетворительно, но со значительными недостатками оценили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>1,4%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 обучающихся. 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Неудовлетворительно оценили </w:t>
      </w:r>
      <w:r>
        <w:rPr>
          <w:rFonts w:cs="Times New Roman;Times New Roman" w:ascii="Times New Roman;Times New Roman" w:hAnsi="Times New Roman;Times New Roman"/>
          <w:b/>
          <w:sz w:val="26"/>
          <w:szCs w:val="24"/>
        </w:rPr>
        <w:t>0,09%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 респондентов.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76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>Оценка степени доброжелательности, вежливости и компетентности работников ГАУ ДПО ЧИРОиПК по итогам анкетирования распределилась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- полностью устраивает –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>94,9%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 обучающихс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- в целом хорошо, но есть недостатки –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>3,3%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- удовлетворительно –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>1,8%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 опроше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>Общая удовлетворенность качеством образовательной деятельностью ГАУ ДПО ЧИРОиПК составила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>92,4%.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 В целом хорошо, за исключением некоторых недостатков оценили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>6,2%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 опрошенных. Удовлетворительно оценили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>1,4%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 xml:space="preserve"> обучающих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Рекомендовать коллегам и знакомым программы, разработанные педагогическими кадрами ГАУ ДПО ЧИРОиПК, готовы 91,6% обучающихся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tbl>
      <w:tblPr>
        <w:tblW w:w="1413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600"/>
        <w:gridCol w:w="4330"/>
      </w:tblGrid>
      <w:tr>
        <w:trPr/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0"/>
                <w:lang w:eastAsia="ru-RU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0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0"/>
                <w:lang w:eastAsia="ru-RU"/>
              </w:rPr>
              <w:t xml:space="preserve">по вопросам  оценки качества образования  и аттест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8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0"/>
                <w:lang w:eastAsia="ru-RU"/>
              </w:rPr>
              <w:drawing>
                <wp:inline distT="0" distB="0" distL="0" distR="0">
                  <wp:extent cx="2058035" cy="831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0"/>
                <w:lang w:eastAsia="ru-RU"/>
              </w:rPr>
              <w:t>Байбабаева Г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4730</wp:posOffset>
            </wp:positionH>
            <wp:positionV relativeFrom="paragraph">
              <wp:posOffset>635</wp:posOffset>
            </wp:positionV>
            <wp:extent cx="2076450" cy="8572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  <w:t xml:space="preserve">Директор                                                                                                                                              Синкевич В.В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0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6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6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3:36:00Z</dcterms:created>
  <dc:creator>Admin</dc:creator>
  <dc:description/>
  <cp:keywords/>
  <dc:language>en-US</dc:language>
  <cp:lastModifiedBy>Пользователь Windows</cp:lastModifiedBy>
  <cp:lastPrinted>2025-03-19T10:33:00Z</cp:lastPrinted>
  <dcterms:modified xsi:type="dcterms:W3CDTF">2025-03-19T00:03:00Z</dcterms:modified>
  <cp:revision>83</cp:revision>
  <dc:subject/>
  <dc:title/>
</cp:coreProperties>
</file>