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-154305</wp:posOffset>
            </wp:positionV>
            <wp:extent cx="1036955" cy="81851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ГОСУДАРСТВЕННОЕ  АВТОНОМ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ДОПОЛНИТЕЛЬНОГО ПРОФЕССИОН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ЧУКОТСКОГО АВТОНОМНОГО ОКРУ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</w:rPr>
        <w:t>И ПОВЫШЕНИЯ КВАЛИФ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обработки итоговых анк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дополнительным профессиональным программам (программам повышения квалифика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ериод с 18 марта 2025 года по 31 марта 202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</w:rPr>
        <w:t>г. Анадырь, 2025 г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</w:rPr>
        <w:t>Итоговое анкетирование обучающихся по ДПП (пк) в ГАУ ДПО ЧИРОиПК проводится в целях определения соответствия предоставляемого обучения по дополнительным профессиональным программам потребностям педагогических и руководящих работников образовательных организаций Чукотского автономного округ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Итоговая анкета состоит из 15 вопросов, распределенных по 4 крите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ткрытость и доступность информации, размещенной на официальном сайте ГАУ ДПО ЧИРОиПК – 4 вопр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Комфортность условий, в которых осуществляется образовательная деятельность ГАУ ДПО ЧИРОиПК – 6 во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Доброжелательность, вежливость, компетентность работников ГАУ ДПО ЧИРОиПК – 2 вопр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бщее удовлетворение качеством образовательной деятельности ГАУ ДПО ЧИРОиПК – 3 вопрос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Участниками анкетирования являлись обучающиеся по ДПП(пк).</w:t>
      </w:r>
      <w:r>
        <w:rPr>
          <w:rFonts w:cs="Times New Roman" w:ascii="Times New Roman" w:hAnsi="Times New Roman"/>
          <w:sz w:val="26"/>
        </w:rPr>
        <w:t xml:space="preserve"> В ходе анкетирования предлагались вопросы закрытого типа,  в ответ на которые нужно сделать выбор из предложенных вариантов ответов (выбор только одного ответа из представленного  множества)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Итоговая анкета получателя образовательных услуг была применена кураторами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урсовых мероприятий проведённых в форме очно-заочного обучения с использованием дистанционных образовательных технологий в период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с 18 марта 2025 года по 31 марта 2025 года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по следующим </w:t>
      </w:r>
      <w:r>
        <w:rPr>
          <w:rFonts w:eastAsia="Times New Roman" w:cs="Times New Roman" w:ascii="Times New Roman" w:hAnsi="Times New Roman"/>
          <w:sz w:val="26"/>
          <w:szCs w:val="51"/>
          <w:lang w:eastAsia="ru-RU"/>
        </w:rPr>
        <w:t>дополнительным профессиональным программам (программам повышения квалификации)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одготовка экспертов для работы в региональной предметной комиссии при проведении ГИА по образовательным программа среднего общего образования»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31 анке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одготовка экспертов для работы в региональной предметной комиссии при проведении ГИА по образовательным программа основного общего образования»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34 анкеты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е количество обработанных итоговых анкет –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6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обработки итоговых анкет обучающихся по ДПП(пк) распределились следующим образом (см. таблицу):</w:t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Таблица </w:t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ЗУЛЬТАТЫ ОБРАБОТКИ ИТОГОВЫХ АНКЕТ ОБУЧАЮЩИХСЯ по ДПП (пк) </w:t>
      </w:r>
    </w:p>
    <w:p>
      <w:pPr>
        <w:pStyle w:val="Normal"/>
        <w:shd w:fill="FFFFFF" w:val="clear"/>
        <w:spacing w:lineRule="atLeast" w:line="263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терий 1. Открытость и доступность информации, размещенной на официальном сайте ГАУ ДПО ЧИРОи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86"/>
        <w:gridCol w:w="2160"/>
        <w:gridCol w:w="2340"/>
        <w:gridCol w:w="2340"/>
        <w:gridCol w:w="2160"/>
        <w:gridCol w:w="1565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рианты отве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количество ответов / процент от общего количества ответов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лично, полностью удовлетворен (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целом хорошо, за исключением незначительных недоста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довлетворительно, но со значительными недостат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охо, не соответствует минимальным требова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удовлетворительно, не устраива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оцениваете полноту и актуальность информации о ГАУ ДПО ЧИРОиПК и его деятельности, размещенной на сайте организаци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2 /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95,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/ </w:t>
            </w:r>
            <w:r>
              <w:rPr>
                <w:rFonts w:cs="Times New Roman" w:ascii="Times New Roman" w:hAnsi="Times New Roman"/>
                <w:b/>
                <w:color w:val="FF0000"/>
              </w:rPr>
              <w:t>4,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ы ли Вы наличием сведений о педагогических работниках ГАУ ДПО ЧИРОиПК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5 /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bCs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ГАУ ДПО ЧИРОиПК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/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92,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/ </w:t>
            </w:r>
            <w:r>
              <w:rPr>
                <w:rFonts w:cs="Times New Roman" w:ascii="Times New Roman" w:hAnsi="Times New Roman"/>
                <w:b/>
                <w:color w:val="FF0000"/>
              </w:rPr>
              <w:t>7,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bCs/>
              </w:rPr>
              <w:t>доступность сведений о ходе рассмотрения обращений граждан, поступивших в ГАУ ДПО ЧИРОиПК от получателей образовательных услуг (по телефону, по электронной почте, с помощью электронных сервисов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9 / </w:t>
            </w:r>
            <w:r>
              <w:rPr>
                <w:rFonts w:cs="Times New Roman" w:ascii="Times New Roman" w:hAnsi="Times New Roman"/>
                <w:b/>
                <w:color w:val="FF0000"/>
              </w:rPr>
              <w:t>90,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/ </w:t>
            </w:r>
            <w:r>
              <w:rPr>
                <w:rFonts w:cs="Times New Roman" w:ascii="Times New Roman" w:hAnsi="Times New Roman"/>
                <w:b/>
                <w:color w:val="FF0000"/>
              </w:rPr>
              <w:t>9,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 по 1 критерию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4,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,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Критерий 2. Комфортность условий, в которых осуществляется образовательная деятельность ГАУ ДПО ЧИРОиПК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78"/>
        <w:gridCol w:w="1724"/>
        <w:gridCol w:w="2166"/>
        <w:gridCol w:w="2468"/>
        <w:gridCol w:w="2086"/>
        <w:gridCol w:w="2479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10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количество ответов / процент от общего количества ответов)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лично, полностью удовлетворен (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целом хорошо, за исключением незначительных недостат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довлетворительно, но со значительными недостат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охо, не соответствует минимальным требования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удовлетворительно, не устраив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bCs/>
              </w:rPr>
              <w:t>материально-техническое и информационное обеспечение ГАУ ДПО ЧИРОиПК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7 / </w:t>
            </w:r>
            <w:r>
              <w:rPr>
                <w:rFonts w:cs="Times New Roman" w:ascii="Times New Roman" w:hAnsi="Times New Roman"/>
                <w:b/>
                <w:color w:val="FF0000"/>
              </w:rPr>
              <w:t>87,7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 / </w:t>
            </w:r>
            <w:r>
              <w:rPr>
                <w:rFonts w:cs="Times New Roman" w:ascii="Times New Roman" w:hAnsi="Times New Roman"/>
                <w:b/>
                <w:color w:val="FF0000"/>
              </w:rPr>
              <w:t>12,3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bCs/>
              </w:rPr>
              <w:t>наличие необходимых условий для профессионального развития сотрудников ГАУ ДПО ЧИРОиПК и обеспечения гарантий качества образовательных услуг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/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92,3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/ </w:t>
            </w:r>
            <w:r>
              <w:rPr>
                <w:rFonts w:cs="Times New Roman" w:ascii="Times New Roman" w:hAnsi="Times New Roman"/>
                <w:b/>
                <w:color w:val="FF0000"/>
              </w:rPr>
              <w:t>7,7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bCs/>
              </w:rPr>
              <w:t>условия для индивидуальной работы с обучающимися, оказания адресной помощи образовательным организациям общего, профессионального, дополнительного образования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8 /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89,2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/ </w:t>
            </w:r>
            <w:r>
              <w:rPr>
                <w:rFonts w:cs="Times New Roman" w:ascii="Times New Roman" w:hAnsi="Times New Roman"/>
                <w:b/>
                <w:color w:val="FF0000"/>
              </w:rPr>
              <w:t>10,8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довлетворены ли Вы наличием дополнительных образовательных программ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58 / </w:t>
            </w:r>
            <w:r>
              <w:rPr>
                <w:rFonts w:cs="Times New Roman" w:ascii="Times New Roman" w:hAnsi="Times New Roman"/>
                <w:b/>
                <w:color w:val="FF0000"/>
              </w:rPr>
              <w:t>89,2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/ </w:t>
            </w:r>
            <w:r>
              <w:rPr>
                <w:rFonts w:cs="Times New Roman" w:ascii="Times New Roman" w:hAnsi="Times New Roman"/>
                <w:b/>
                <w:color w:val="FF0000"/>
              </w:rPr>
              <w:t>7,7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2 / </w:t>
            </w:r>
            <w:r>
              <w:rPr>
                <w:rFonts w:cs="Times New Roman" w:ascii="Times New Roman" w:hAnsi="Times New Roman"/>
                <w:b/>
                <w:color w:val="FF0000"/>
              </w:rPr>
              <w:t>3,1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ы ли Вы н</w:t>
            </w:r>
            <w:r>
              <w:rPr>
                <w:rFonts w:cs="Times New Roman" w:ascii="Times New Roman" w:hAnsi="Times New Roman"/>
                <w:bCs/>
              </w:rPr>
              <w:t>аличием возможности оказания обучающимся методической, психолого-педагогической и консультативно-информационной помощи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1 / </w:t>
            </w:r>
            <w:r>
              <w:rPr>
                <w:rFonts w:cs="Times New Roman" w:ascii="Times New Roman" w:hAnsi="Times New Roman"/>
                <w:b/>
                <w:color w:val="FF0000"/>
              </w:rPr>
              <w:t>93,8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/ </w:t>
            </w:r>
            <w:r>
              <w:rPr>
                <w:rFonts w:cs="Times New Roman" w:ascii="Times New Roman" w:hAnsi="Times New Roman"/>
                <w:b/>
                <w:color w:val="FF0000"/>
              </w:rPr>
              <w:t>6,2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довлетворены ли Вы наличием условий организации обучения педагогических работников, иных категорий граждан с ограниченными возможностями здоровья и инвалидов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/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92,3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/ </w:t>
            </w:r>
            <w:r>
              <w:rPr>
                <w:rFonts w:cs="Times New Roman" w:ascii="Times New Roman" w:hAnsi="Times New Roman"/>
                <w:b/>
                <w:color w:val="FF0000"/>
              </w:rPr>
              <w:t>7,7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 по 2 критерию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0,8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,7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терий 3. Доброжелательность, вежливость, компетентность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157"/>
        <w:gridCol w:w="1872"/>
        <w:gridCol w:w="2473"/>
        <w:gridCol w:w="2081"/>
        <w:gridCol w:w="3018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количество ответов / процент от общего количества ответов)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стью у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целом хорошо, но есть недостат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удовлетворительно, не у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оцениваете доброжелательность и вежливость работников ГАУ ДПО ЧИРОиПК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5  /  </w:t>
            </w:r>
            <w:r>
              <w:rPr>
                <w:rFonts w:cs="Times New Roman" w:ascii="Times New Roman" w:hAnsi="Times New Roman"/>
                <w:b/>
                <w:color w:val="FF0000"/>
              </w:rPr>
              <w:t>100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ы ли Вы компетентностью работников ГАУ ДПО ЧИРОиПК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4 / </w:t>
            </w:r>
            <w:r>
              <w:rPr>
                <w:rFonts w:cs="Times New Roman" w:ascii="Times New Roman" w:hAnsi="Times New Roman"/>
                <w:b/>
                <w:color w:val="FF0000"/>
              </w:rPr>
              <w:t>98,5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/ </w:t>
            </w:r>
            <w:r>
              <w:rPr>
                <w:rFonts w:cs="Times New Roman" w:ascii="Times New Roman" w:hAnsi="Times New Roman"/>
                <w:b/>
                <w:color w:val="FF0000"/>
              </w:rPr>
              <w:t>1,5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 по 3 критерию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9,2 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,8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терий 4. Общее удовлетворение качеством образовательной деятельности ГАУ ДПО ЧИРОи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282"/>
        <w:gridCol w:w="1844"/>
        <w:gridCol w:w="2413"/>
        <w:gridCol w:w="2081"/>
        <w:gridCol w:w="2981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количество ответов / процент от общего количества ответов)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стью у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целом хорошо, но есть недостат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удовлетворительно, не у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В какой степени Вы удовлетворены материально-техническим обеспечением</w:t>
            </w:r>
            <w:r>
              <w:rPr>
                <w:rFonts w:cs="Verdana" w:ascii="Verdana" w:hAnsi="Verdana"/>
                <w:color w:val="22222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АУ ДПО ЧИРОиПК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1 / </w:t>
            </w:r>
            <w:r>
              <w:rPr>
                <w:rFonts w:cs="Times New Roman" w:ascii="Times New Roman" w:hAnsi="Times New Roman"/>
                <w:b/>
                <w:color w:val="FF0000"/>
              </w:rPr>
              <w:t>93,8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/ </w:t>
            </w:r>
            <w:r>
              <w:rPr>
                <w:rFonts w:cs="Times New Roman" w:ascii="Times New Roman" w:hAnsi="Times New Roman"/>
                <w:b/>
                <w:color w:val="FF0000"/>
              </w:rPr>
              <w:t>6,2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довлетворены ли Вы качеством образовательных услуг, предоставляемых ГАУ ДПО ЧИРОиПК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4 / </w:t>
            </w:r>
            <w:r>
              <w:rPr>
                <w:rFonts w:cs="Times New Roman" w:ascii="Times New Roman" w:hAnsi="Times New Roman"/>
                <w:b/>
                <w:color w:val="FF0000"/>
              </w:rPr>
              <w:t>98,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/ </w:t>
            </w:r>
            <w:r>
              <w:rPr>
                <w:rFonts w:cs="Times New Roman" w:ascii="Times New Roman" w:hAnsi="Times New Roman"/>
                <w:b/>
                <w:color w:val="FF0000"/>
              </w:rPr>
              <w:t>1,5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товы ли Вы рекомендовать программы ГАУ ДПО ЧИРОиПК коллегам и знакомым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2 / </w:t>
            </w:r>
            <w:r>
              <w:rPr>
                <w:rFonts w:cs="Times New Roman" w:ascii="Times New Roman" w:hAnsi="Times New Roman"/>
                <w:b/>
                <w:color w:val="FF0000"/>
              </w:rPr>
              <w:t>95,4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/ </w:t>
            </w:r>
            <w:r>
              <w:rPr>
                <w:rFonts w:cs="Times New Roman" w:ascii="Times New Roman" w:hAnsi="Times New Roman"/>
                <w:b/>
                <w:color w:val="FF0000"/>
              </w:rPr>
              <w:t>4,6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Итого по 4 критерию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95,9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,1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аким образом, по результатам обработки итоговых анкет обучающихся по ДПП (пк), можно сделать следующие вывод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Абсолютная удовлетворенность обучающихся о</w:t>
      </w:r>
      <w:r>
        <w:rPr>
          <w:rFonts w:cs="Times New Roman" w:ascii="Times New Roman" w:hAnsi="Times New Roman"/>
          <w:b/>
          <w:bCs/>
          <w:sz w:val="26"/>
          <w:szCs w:val="28"/>
        </w:rPr>
        <w:t>ткрытостью и доступностью информации, размещенной на официальном сайте ГАУ ДПО ЧИРОиПК составила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94,6%</w:t>
      </w:r>
      <w:r>
        <w:rPr>
          <w:rFonts w:cs="Times New Roman" w:ascii="Times New Roman" w:hAnsi="Times New Roman"/>
          <w:bCs/>
          <w:sz w:val="26"/>
          <w:szCs w:val="28"/>
        </w:rPr>
        <w:t xml:space="preserve">. В целом хорошо, за исключением некоторых недостатков определили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5,4% </w:t>
      </w:r>
      <w:r>
        <w:rPr>
          <w:rFonts w:cs="Times New Roman" w:ascii="Times New Roman" w:hAnsi="Times New Roman"/>
          <w:bCs/>
          <w:sz w:val="26"/>
          <w:szCs w:val="28"/>
        </w:rPr>
        <w:t xml:space="preserve">анкетируемы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Комфортность условий, в которых осуществляется образовательная деятельность ГАУ ДПО ЧИРОиПК положительно оценили</w:t>
      </w:r>
      <w:r>
        <w:rPr>
          <w:rFonts w:cs="Times New Roman" w:ascii="Times New Roman" w:hAnsi="Times New Roman"/>
          <w:b/>
          <w:bCs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90,8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бучающихся. В целом хорошо, за исключением некоторых недостатков определили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8,7% </w:t>
      </w:r>
      <w:r>
        <w:rPr>
          <w:rFonts w:cs="Times New Roman" w:ascii="Times New Roman" w:hAnsi="Times New Roman"/>
          <w:bCs/>
          <w:sz w:val="26"/>
          <w:szCs w:val="28"/>
        </w:rPr>
        <w:t xml:space="preserve">анкетируемых. </w:t>
      </w:r>
      <w:r>
        <w:rPr>
          <w:rFonts w:cs="Times New Roman" w:ascii="Times New Roman" w:hAnsi="Times New Roman"/>
          <w:sz w:val="26"/>
          <w:szCs w:val="24"/>
        </w:rPr>
        <w:t xml:space="preserve">Неудовлетворительно оценили </w:t>
      </w:r>
      <w:r>
        <w:rPr>
          <w:rFonts w:cs="Times New Roman" w:ascii="Times New Roman" w:hAnsi="Times New Roman"/>
          <w:b/>
          <w:sz w:val="26"/>
          <w:szCs w:val="24"/>
        </w:rPr>
        <w:t>0,5%</w:t>
      </w:r>
      <w:r>
        <w:rPr>
          <w:rFonts w:cs="Times New Roman" w:ascii="Times New Roman" w:hAnsi="Times New Roman"/>
          <w:sz w:val="26"/>
          <w:szCs w:val="24"/>
        </w:rPr>
        <w:t xml:space="preserve"> респондентов.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ценка степени доброжелательности, вежливости и компетентности работников ГАУ ДПО ЧИРОиПК по итогам анкетирования распределилась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- полностью устраивает – </w:t>
      </w:r>
      <w:r>
        <w:rPr>
          <w:rFonts w:cs="Times New Roman" w:ascii="Times New Roman" w:hAnsi="Times New Roman"/>
          <w:b/>
          <w:bCs/>
          <w:sz w:val="26"/>
          <w:szCs w:val="28"/>
        </w:rPr>
        <w:t>99,2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бучающихс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- в целом хорошо, но есть недостатки – </w:t>
      </w:r>
      <w:r>
        <w:rPr>
          <w:rFonts w:cs="Times New Roman" w:ascii="Times New Roman" w:hAnsi="Times New Roman"/>
          <w:b/>
          <w:bCs/>
          <w:sz w:val="26"/>
          <w:szCs w:val="28"/>
        </w:rPr>
        <w:t>0,8%</w:t>
      </w:r>
      <w:r>
        <w:rPr>
          <w:rFonts w:cs="Times New Roman" w:ascii="Times New Roman" w:hAnsi="Times New Roman"/>
          <w:bCs/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бщая удовлетворенность качеством образовательной деятельностью ГАУ ДПО ЧИРОиПК составила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95,9%.</w:t>
      </w:r>
      <w:r>
        <w:rPr>
          <w:rFonts w:cs="Times New Roman" w:ascii="Times New Roman" w:hAnsi="Times New Roman"/>
          <w:bCs/>
          <w:sz w:val="26"/>
          <w:szCs w:val="28"/>
        </w:rPr>
        <w:t xml:space="preserve"> В целом хорошо, за исключением некоторых недостатков оценили </w:t>
      </w:r>
      <w:r>
        <w:rPr>
          <w:rFonts w:cs="Times New Roman" w:ascii="Times New Roman" w:hAnsi="Times New Roman"/>
          <w:b/>
          <w:bCs/>
          <w:sz w:val="26"/>
          <w:szCs w:val="28"/>
        </w:rPr>
        <w:t>4,1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прошенны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Рекомендовать коллегам и знакомым программы, разработанные педагогическими кадрами ГАУ ДПО ЧИРОиПК, готовы 95,4% обучающихся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413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600"/>
        <w:gridCol w:w="4330"/>
      </w:tblGrid>
      <w:tr>
        <w:trPr/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по вопросам  оценки качества образования  и аттест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drawing>
                <wp:inline distT="0" distB="0" distL="0" distR="0">
                  <wp:extent cx="2058035" cy="831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айбабаева Г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4730</wp:posOffset>
            </wp:positionH>
            <wp:positionV relativeFrom="paragraph">
              <wp:posOffset>635</wp:posOffset>
            </wp:positionV>
            <wp:extent cx="2076450" cy="8572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Директор                                                                                                                                              Синкевич В.В.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3:36:00Z</dcterms:created>
  <dc:creator>Admin</dc:creator>
  <dc:description/>
  <cp:keywords/>
  <dc:language>en-US</dc:language>
  <cp:lastModifiedBy>Пользователь Windows</cp:lastModifiedBy>
  <cp:lastPrinted>2025-03-19T10:33:00Z</cp:lastPrinted>
  <dcterms:modified xsi:type="dcterms:W3CDTF">2025-04-02T21:43:00Z</dcterms:modified>
  <cp:revision>87</cp:revision>
  <dc:subject/>
  <dc:title/>
</cp:coreProperties>
</file>