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color w:val="A50021"/>
          <w:sz w:val="20"/>
          <w:szCs w:val="20"/>
        </w:rPr>
      </w:pPr>
      <w:r>
        <w:rPr>
          <w:b/>
          <w:color w:val="A50021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A50021"/>
          <w:sz w:val="20"/>
          <w:szCs w:val="20"/>
        </w:rPr>
      </w:pPr>
      <w:r>
        <w:rPr>
          <w:b/>
          <w:color w:val="A50021"/>
          <w:sz w:val="20"/>
          <w:szCs w:val="20"/>
        </w:rPr>
        <w:t xml:space="preserve">СТРУКТУРА   ГОСУДАРСТВЕННОГО АВТОНОМНОГО УЧРЕЖДЕНИЯ ДОПОЛНИТЕЛЬНОГО ПРОФЕССИОНАЛЬНОГО ОБРАЗОВАНИЯ  ЧУКОТСКОГО АВТОНОМНОГО ОКРУГА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color w:val="A50021"/>
          <w:sz w:val="20"/>
          <w:szCs w:val="20"/>
        </w:rPr>
        <w:t xml:space="preserve">«ЧУКОТСКИЙ ИНСТИТУТ РАЗВИТИЯ ОБРАЗОВАНИЯ И ПОВЫШЕНИЯ КВАЛИФИКАЦИИ»  </w:t>
      </w:r>
      <w:r>
        <w:rPr>
          <w:b/>
          <w:color w:val="0000FF"/>
          <w:sz w:val="20"/>
          <w:szCs w:val="20"/>
        </w:rPr>
        <w:t>с 1 января 2025 года</w:t>
      </w: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olor w:val="A50021"/>
          <w:sz w:val="20"/>
          <w:szCs w:val="20"/>
        </w:rPr>
      </w:pPr>
      <w:r>
        <w:rPr>
          <w:b/>
          <w:color w:val="A50021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73200" cy="9138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0" cy="9138960"/>
                          <a:chOff x="0" y="0"/>
                          <a:chExt cx="14173200" cy="91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3200" cy="9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11448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6e98c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0"/>
                            <a:ext cx="2057400" cy="619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69840"/>
                            <a:ext cx="2538720" cy="1891800"/>
                          </a:xfrm>
                          <a:prstGeom prst="rect">
                            <a:avLst/>
                          </a:prstGeom>
                          <a:solidFill>
                            <a:srgbClr val="f0f15c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азвития образова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286000"/>
                            <a:ext cx="2629080" cy="1480680"/>
                          </a:xfrm>
                          <a:prstGeom prst="rect">
                            <a:avLst/>
                          </a:prstGeom>
                          <a:solidFill>
                            <a:srgbClr val="7dc57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Центр оценки качества образования и аттес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52280"/>
                            <a:ext cx="14706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2240" y="2054160"/>
                            <a:ext cx="7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57400"/>
                            <a:ext cx="72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56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2680" y="2286000"/>
                            <a:ext cx="2857680" cy="6743880"/>
                          </a:xfrm>
                          <a:prstGeom prst="rect">
                            <a:avLst/>
                          </a:prstGeom>
                          <a:solidFill>
                            <a:srgbClr val="e95f61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Центр методического сопровождения учреждений образования и культуры Чукотского автоном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тдел методического сопровождения ОУ Городского округа Анады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тдел методического сопровождения ОУ Анадыр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тдел методического сопровождения ОУ Билиби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тдел методического сопровождения ОУ муниципального округа Эгвекин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тдел методического сопровождения ОУ Провиден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тдел методического сопровождения   ОУ Чукот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тдел методического сопровождения ОУ муниципального округа Пе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Отдел методического сопровождения духовно-нравственного вос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Отдел методического сопровождения дошкольного и начального общ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7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2538720" cy="911160"/>
                          </a:xfrm>
                          <a:prstGeom prst="rect">
                            <a:avLst/>
                          </a:prstGeom>
                          <a:solidFill>
                            <a:srgbClr val="ffad5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развития образова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14300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ad5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оценки качества образования и аттес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114300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ad5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методического сопровождения учреждений образования и культуры  Ч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360" y="205416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1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572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344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6920" y="36360"/>
                            <a:ext cx="2926080" cy="800280"/>
                          </a:xfrm>
                          <a:prstGeom prst="rect">
                            <a:avLst/>
                          </a:prstGeom>
                          <a:solidFill>
                            <a:srgbClr val="aab0d7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4480" y="11430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ad5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дминистративно-хозяйстве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4480" y="3201840"/>
                            <a:ext cx="2514600" cy="4542120"/>
                          </a:xfrm>
                          <a:prstGeom prst="rect">
                            <a:avLst/>
                          </a:prstGeom>
                          <a:solidFill>
                            <a:srgbClr val="98d1c9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285280"/>
                            <a:ext cx="2629080" cy="1891800"/>
                          </a:xfrm>
                          <a:prstGeom prst="rect">
                            <a:avLst/>
                          </a:prstGeom>
                          <a:solidFill>
                            <a:srgbClr val="d8dce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непрерывного повышения профессионального мастер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914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9560" y="7369920"/>
                            <a:ext cx="2618280" cy="1659240"/>
                          </a:xfrm>
                          <a:prstGeom prst="rect">
                            <a:avLst/>
                          </a:prstGeom>
                          <a:solidFill>
                            <a:srgbClr val="ccff66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есурсный центр по поддержке СО 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13976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ad5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НП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920" y="5613480"/>
                            <a:ext cx="2629080" cy="1536120"/>
                          </a:xfrm>
                          <a:prstGeom prst="rect">
                            <a:avLst/>
                          </a:prstGeom>
                          <a:solidFill>
                            <a:srgbClr val="f6b0ac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есурс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оддержки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74320" y="1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748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2120" y="77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2920" y="819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995000"/>
                            <a:ext cx="2538720" cy="2154600"/>
                          </a:xfrm>
                          <a:prstGeom prst="rect">
                            <a:avLst/>
                          </a:prstGeom>
                          <a:solidFill>
                            <a:srgbClr val="eaaa4e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этнокультур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4298400"/>
                            <a:ext cx="2629080" cy="230436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егиональный модельный центр дополнительного образования детей Чукотского автономного округ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6698160"/>
                            <a:ext cx="2629080" cy="2331000"/>
                          </a:xfrm>
                          <a:prstGeom prst="rect">
                            <a:avLst/>
                          </a:prstGeom>
                          <a:solidFill>
                            <a:srgbClr val="a2d5e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нформационно-библиотечный и издательский отдел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920" y="3937680"/>
                            <a:ext cx="2629080" cy="1485360"/>
                          </a:xfrm>
                          <a:prstGeom prst="rect">
                            <a:avLst/>
                          </a:prstGeom>
                          <a:solidFill>
                            <a:srgbClr val="c3bb7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Центр развития компетенций государственных и муниципальных служащих Чукотского автоном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9920" y="63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9920" y="46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5360" y="54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12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2320" y="62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608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6pt;height:719.6pt" coordorigin="0,0" coordsize="22320,14392">
                <v:rect id="shape_0" stroked="f" o:allowincell="f" style="position:absolute;left:0;top:0;width:22319;height:14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e98c8" stroked="t" o:allowincell="f" style="position:absolute;left:4572;top:180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916737"/>
                  <v:stroke color="black" weight="9360" joinstyle="miter" endcap="flat"/>
                  <w10:wrap type="none"/>
                </v:shape>
                <v:oval id="shape_0" fillcolor="aqua" stroked="t" o:allowincell="f" style="position:absolute;left:252;top:0;width:3239;height:97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#f0f15c" stroked="t" o:allowincell="f" style="position:absolute;left:180;top:4362;width:3997;height:2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азвития образования</w:t>
                        </w:r>
                      </w:p>
                    </w:txbxContent>
                  </v:textbox>
                  <v:fill o:detectmouseclick="t" type="solid" color2="#0f0ea3" opacity="0.69"/>
                  <v:stroke color="black" weight="9360" joinstyle="miter" endcap="flat"/>
                  <w10:wrap type="none"/>
                </v:shape>
                <v:shape id="shape_0" fillcolor="#7dc57f" stroked="t" o:allowincell="f" style="position:absolute;left:9180;top:3600;width:4139;height:2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Центр оценки качества образования и аттест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23a80" opacity="0.69"/>
                  <v:stroke color="black" weight="9360" joinstyle="miter" endcap="flat"/>
                  <w10:wrap type="none"/>
                </v:shape>
                <v:shape id="shape_0" stroked="f" o:allowincell="f" style="position:absolute;left:697;top:240;width:2315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440" to="19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45,3235" to="20145,5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1440" to="113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3240" to="1981,4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59,1440" to="1565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95f61" stroked="t" o:allowincell="f" style="position:absolute;left:13500;top:3600;width:4499;height:10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Центр методического сопровождения учреждений образования и культуры Чукотского автоном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тдел методического сопровождения ОУ Городского округа Анады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тдел методического сопровождения ОУ Анадыр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тдел методического сопровождения ОУ Билибин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тдел методического сопровождения ОУ муниципального округа Эгвекин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тдел методического сопровождения ОУ Провиден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тдел методического сопровождения   ОУ Чукот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тдел методического сопровождения ОУ муниципального округа Пе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Отдел методического сопровождения духовно-нравственного воспит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и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Отдел методического сопровождения дошкольного и начального общ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6a09e" opacity="0.69"/>
                  <v:stroke color="black" weight="9360" joinstyle="miter" endcap="flat"/>
                  <w10:wrap type="none"/>
                </v:shape>
                <v:line id="shape_0" from="19980,1440" to="199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3060" to="156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ad5b" stroked="t" o:allowincell="f" style="position:absolute;left:180;top:1799;width:3997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развития образования</w:t>
                        </w:r>
                      </w:p>
                    </w:txbxContent>
                  </v:textbox>
                  <v:fill o:detectmouseclick="t" type="solid" color2="#0052a4"/>
                  <v:stroke color="black" weight="9360" joinstyle="miter" endcap="flat"/>
                  <w10:wrap type="none"/>
                </v:shape>
                <v:shape id="shape_0" fillcolor="#ffad5b" stroked="t" o:allowincell="f" style="position:absolute;left:9180;top:180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оценки качества образования и аттес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2a4"/>
                  <v:stroke color="black" weight="9360" joinstyle="miter" endcap="flat"/>
                  <w10:wrap type="none"/>
                </v:shape>
                <v:shape id="shape_0" fillcolor="#ffad5b" stroked="t" o:allowincell="f" style="position:absolute;left:13680;top:180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методического сопровождения учреждений образования и культуры  ЧА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2a4"/>
                  <v:stroke color="black" weight="9360" joinstyle="miter" endcap="flat"/>
                  <w10:wrap type="none"/>
                </v:shape>
                <v:line id="shape_0" from="11339,3235" to="1133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9,975" to="5629,1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96,901" to="10396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2,542" to="15191,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aab0d7" stroked="t" o:allowincell="f" style="position:absolute;left:15192;top:57;width:460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#554f28" opacity="0.69"/>
                  <v:stroke color="black" weight="9360" joinstyle="miter" endcap="flat"/>
                  <w10:wrap type="none"/>
                </v:shape>
                <v:shape id="shape_0" fillcolor="#ffad5b" stroked="t" o:allowincell="f" style="position:absolute;left:18180;top:1800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дминистративно-хозяйстве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2a4"/>
                  <v:stroke color="black" weight="9360" joinstyle="miter" endcap="flat"/>
                  <w10:wrap type="none"/>
                </v:shape>
                <v:shape id="shape_0" fillcolor="#98d1c9" stroked="t" o:allowincell="f" style="position:absolute;left:18180;top:5042;width:3959;height:7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</w:txbxContent>
                  </v:textbox>
                  <v:fill o:detectmouseclick="t" type="solid" color2="#672e36" opacity="0.69"/>
                  <v:stroke color="black" weight="9360" joinstyle="miter" endcap="flat"/>
                  <w10:wrap type="none"/>
                </v:shape>
                <v:shape id="shape_0" fillcolor="#d8dcef" stroked="t" o:allowincell="f" style="position:absolute;left:4572;top:3599;width:4139;height:2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непрерывного повышения профессионального мастер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310" opacity="0.69"/>
                  <v:stroke color="black" weight="9360" joinstyle="miter" endcap="flat"/>
                  <w10:wrap type="none"/>
                </v:shape>
                <v:line id="shape_0" from="6732,1440" to="6732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66" stroked="t" o:allowincell="f" style="position:absolute;left:9196;top:11606;width:4122;height:2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есурсный центр по поддержке СО Н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 opacity="0.69"/>
                  <v:stroke color="black" weight="9360" joinstyle="miter" endcap="flat"/>
                  <w10:wrap type="none"/>
                </v:shape>
                <v:shape id="shape_0" fillcolor="#ffad5b" stroked="t" o:allowincell="f" style="position:absolute;left:4575;top:1795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НПП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2a4"/>
                  <v:stroke color="black" weight="9360" joinstyle="miter" endcap="flat"/>
                  <w10:wrap type="none"/>
                </v:shape>
                <v:shape id="shape_0" fillcolor="#f6b0ac" stroked="t" o:allowincell="f" style="position:absolute;left:9197;top:8840;width:4139;height:2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есурсны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оддержки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4f53" opacity="0.69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36;top:2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80;top:1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2;top:121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54;top:12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aaa4e" stroked="t" o:allowincell="f" style="position:absolute;left:180;top:7866;width:3997;height:3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этнокультур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55b1" opacity="0.69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572;top:6769;width:4139;height:3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егиональный модельный центр дополнительного образования детей Чукотского автономного округа</w:t>
                        </w:r>
                      </w:p>
                    </w:txbxContent>
                  </v:textbox>
                  <v:fill o:detectmouseclick="t" type="solid" color2="#0d0d0d" opacity="0.69"/>
                  <v:stroke color="black" weight="9360" joinstyle="miter" endcap="flat"/>
                  <w10:wrap type="none"/>
                </v:shape>
                <v:shape id="shape_0" fillcolor="#a2d5e0" stroked="t" o:allowincell="f" style="position:absolute;left:4572;top:10548;width:4139;height:3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Информационно-библиотечный и издательский отдел</w:t>
                        </w:r>
                      </w:p>
                    </w:txbxContent>
                  </v:textbox>
                  <v:fill o:detectmouseclick="t" type="solid" color2="#5d2a1f" opacity="0.69"/>
                  <v:stroke color="black" weight="9360" joinstyle="miter" endcap="flat"/>
                  <w10:wrap type="none"/>
                </v:shape>
                <v:shape id="shape_0" fillcolor="#c3bb7f" stroked="t" o:allowincell="f" style="position:absolute;left:9197;top:6201;width:41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Центр развития компетенций государственных и муниципальных служащих Чукотского автоном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c4480" opacity="0.69"/>
                  <v:stroke color="black" weight="9360" joinstyle="miter" endcap="flat"/>
                  <w10:wrap type="none"/>
                </v:shape>
                <v:shape id="shape_0" stroked="t" o:allowincell="f" style="position:absolute;left:9197;top:100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97;top:7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7;top:8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6;top:1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7;top:9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734,1441" to="6734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7:00Z</dcterms:created>
  <dc:creator>Anna</dc:creator>
  <dc:description/>
  <cp:keywords/>
  <dc:language>en-US</dc:language>
  <cp:lastModifiedBy>Пользователь</cp:lastModifiedBy>
  <cp:lastPrinted>2009-11-09T17:33:00Z</cp:lastPrinted>
  <dcterms:modified xsi:type="dcterms:W3CDTF">2025-01-13T00:55:00Z</dcterms:modified>
  <cp:revision>8</cp:revision>
  <dc:subject/>
  <dc:title>СОГЛАСОВАНО:</dc:title>
</cp:coreProperties>
</file>