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за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е с использованием дистанционных образовательных технологий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 квартале 2025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1 квартале 2025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437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9 января 2025 г. по 31 марта 2025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5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5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9 января 2025 г. по 31 марта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15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 мероприятия по дополнительным профессиональным программам (программам повышения квалификации) в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заоч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е с использованием дистанционных образовательных технологий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27 человек, что соответствует 5,8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5 год, </w:t>
      </w:r>
      <w:r>
        <w:rPr>
          <w:b/>
          <w:sz w:val="26"/>
          <w:szCs w:val="26"/>
        </w:rPr>
        <w:t>в 1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9"/>
        <w:gridCol w:w="2069"/>
        <w:gridCol w:w="2222"/>
        <w:gridCol w:w="992"/>
        <w:gridCol w:w="1418"/>
        <w:gridCol w:w="2268"/>
        <w:gridCol w:w="850"/>
        <w:gridCol w:w="851"/>
        <w:gridCol w:w="177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 одаренные дети: выявление и развит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физико-математического профиля центра развития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обенности формирования финансовой грамотности младших школьников на уроках математики и окружающего мира в соответствии с ФГОС НО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истемы внутришкольного контроля качества образования на уровне основного общего образов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по учебной рабо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основного общего образования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баева Г.З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(Фед.реестр)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ого руководителя по профилактике девиантного поведения обучающихся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7" w:hanging="28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деятельности библиотеки образовательного учрежд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управления качеством образования в образовательной организа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заместители руководителей,   руководители структурных подразделений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дошкольного, начального, основного, среднего уровней общего образования, учреждений дополнительного образования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рстова С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дошкольной образовательной организации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дошкольного и начального общ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унова Е.В.,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духовно-нравственного воспитания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в работе педагога дополнительного образования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ЧА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г. - 1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ых Д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гиональным модельным центром дополнительного образования детей ЧАО 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алентин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 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, ксенофобии и этнической дискриминаци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служащ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 г. – 24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укова М.Н.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работы по профилактике детского дорожно-транспортного травматизма в образовательных организациях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 - 14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ых Д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гиональным модельным центром дополнительного образования детей ЧАО 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ечевой культуры педагогических работников как фактор формирования российской идентич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 - 14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едагогические методики и приемы в дошкольном образовании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 - 14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</w:tr>
      <w:tr>
        <w:trPr>
          <w:trHeight w:val="2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семейного воспит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 - 14.03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провождения духовно-нравственного образования и воспитания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организации методической работы с педагогическими кадра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заместители директоров по учебно-методической работе, руководители методических объедин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 - 14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образовательного процесса для обучающихся с ОВЗ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 - 14.03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ильман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6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</cp:lastModifiedBy>
  <cp:lastPrinted>2018-11-21T13:00:00Z</cp:lastPrinted>
  <dcterms:modified xsi:type="dcterms:W3CDTF">2025-03-28T00:23:00Z</dcterms:modified>
  <cp:revision>114</cp:revision>
  <dc:subject/>
  <dc:title>  </dc:title>
</cp:coreProperties>
</file>