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дополнительным профессиональным программам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м повышения квалификации, программам профессиональной переподготовки)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автономном учреждении дополнительного профессионального образован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 «Чукотский институт развития образования и повышения квалификации»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1-2 кварталах 2023 года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ая численность обучающихся по дополнительным профессиональным программам (программам повышения  квалификации, программам профессиональной переподготовк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в 1 и 2 кварталах 2023 года составила 1193 человека, в том числе: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ёт бюджетных ассиг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х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м об оказании платных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</w:t>
            </w:r>
          </w:p>
        </w:tc>
      </w:tr>
    </w:tbl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ширенная информация 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руководящих и педагогических работников образовательных организаций ОО ЧАО по ДПП (пк)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2023 г. по 30 июня 2023 г. 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 счёт средств субсидии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ИЗ ОКРУЖНОГО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на выполнение государственного задания, установленного учреждению на 2023 год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вартал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3 года в период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1 января 2023 г.  по 30 июня 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календарному плану-графику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услуг по дополнительным профессиональным программам (программам повышения  квалификации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</w:r>
      <w:r>
        <w:rPr>
          <w:rFonts w:cs="Times New Roman" w:ascii="Times New Roman" w:hAnsi="Times New Roman"/>
          <w:b/>
          <w:sz w:val="26"/>
          <w:szCs w:val="26"/>
        </w:rPr>
        <w:t>в рамках выполнения государственного зад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установленного учреждению на 2023 г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вед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4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чающих мероприятия по дополнительным профессиональным программам (программам повышения квалификации) в очной форме,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в заочной форме с использованием дистанционных образовательных технологий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диагностических процедур, направленных на выявление профессиональных дефицитов обучающихся, для </w:t>
      </w:r>
      <w:r>
        <w:rPr>
          <w:b/>
          <w:color w:val="0000FF"/>
          <w:sz w:val="26"/>
          <w:szCs w:val="26"/>
        </w:rPr>
        <w:t xml:space="preserve">44 </w:t>
      </w:r>
      <w:r>
        <w:rPr>
          <w:sz w:val="26"/>
          <w:szCs w:val="26"/>
        </w:rPr>
        <w:t xml:space="preserve">(3,6 % от общего количества обученных) слушателей </w:t>
      </w:r>
      <w:r>
        <w:rPr>
          <w:b/>
          <w:color w:val="0000FF"/>
          <w:sz w:val="26"/>
          <w:szCs w:val="26"/>
        </w:rPr>
        <w:t>разработаны и реализованы индивидуальные учебные планы (ИУП)</w:t>
      </w:r>
      <w:r>
        <w:rPr>
          <w:sz w:val="26"/>
          <w:szCs w:val="26"/>
        </w:rPr>
        <w:t xml:space="preserve">. 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Количество отчисленных и/или не приступивших к обучению составило 73 человека, что соответствует 5,7 % от количества слушателей, заявившихся на обучение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/>
      </w:pPr>
      <w:r>
        <w:rPr>
          <w:sz w:val="26"/>
          <w:szCs w:val="26"/>
        </w:rPr>
        <w:t>В таблице 2 представлена расширенная информация о численности обучившихся по дополнительным профессиональным программам (программам повышения  квалификации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3 год, в 1 квартале текущего года.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. Расширенная информация о численности обучившихся по дополнительным профессиональным программам (программам повышения квалификации, программам профессиональной переподготовки)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выполнения государственного задания, установленного учреждению на 2023 год, в 1и 2  кварталах текущего года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31"/>
        <w:gridCol w:w="1813"/>
        <w:gridCol w:w="2482"/>
        <w:gridCol w:w="1248"/>
        <w:gridCol w:w="765"/>
        <w:gridCol w:w="17"/>
        <w:gridCol w:w="2820"/>
        <w:gridCol w:w="1196"/>
        <w:gridCol w:w="695"/>
        <w:gridCol w:w="902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П (п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форма осво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, обученных по ИУ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учения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ы</w:t>
            </w:r>
          </w:p>
        </w:tc>
      </w:tr>
      <w:tr>
        <w:trPr>
          <w:trHeight w:val="22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информационных технологий. Сетевое взаимодействие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отского 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01.2023 г. по 19.01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мруна И.В.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У Чукотского  муниципального район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6) 2-26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коррекции нарушений психического развития у детей дошкольного возраст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ГАУ ДПО ЧИРОиП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организаций городского округа Анады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2.02.2023 г. по 03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в очно-заоч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У городского округа Анадыр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коммуникационные технологии в работе педагога ДОУ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нады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02.2023 г. по 17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тье С.А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У городского округа Анадыр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несовершеннолетних иностранных граждан в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кова К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-педагогическое сопровождение учебно-воспитательного процесс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в работе учителя изобразительного искус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ых Д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 образова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ка математической грамотности в 5 – 6 клас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методического сопровождения ОУ городского округа Анады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теоретических знаний методики преподавания родного языка в образовательном проце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вырагтыргыргына Л.б/о, методист центра этнокульту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42-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наставничества в работе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методического сопровождения учреждений образования и культуры ЧА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чан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Е.В.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и дополнительном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ю отдела методического сопровождения ОУ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Анадырь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ивание читательской грамотности в начальной школе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Коваленко М.Н.,</w:t>
            </w:r>
          </w:p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еализация программы воспитания обще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духовно-нравственного образования и воспитания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ем профессиональной компетентности персонала 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заместители руководителей,   руководители структурных подразделений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дошкольного, начального, основного, среднего уровней общего образования, учреждений дополнительного образования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1.2023 г. по 20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В., заведующая 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сайт педагога как эффективный инструмент соврем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дырского 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2.2023 г. по 18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Л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общему образованию  отдела методического сопровождения ОУ Анадырского муниципального района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6-48-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: эффективная организация образовательного процесс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иденского городского ок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1.02.2023 г. по 22.02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Н.А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У Провиденского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5) 2-24-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татистико-аналитических отчетов по итогам ГИА 2023 г.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3.2023 г. по 14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обществознани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теории и методики преподавания русского языка и литературы в соответствии с обновленным ФГОС ОО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чан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формирования функциональной грамотности на уроках истор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Коваленко М.Н.,</w:t>
            </w:r>
          </w:p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дошкольных образовательных организациях в соответствии с ФГОС ДО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О ЧА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кова К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дошкольного возраста с синдромом дефицита внимания с гиперактивностью (СДВГ)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организаций ЧА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Наутье С.А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заведующая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методического сопровождения ОУ городского округа Анады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формирования функциональной грамотности на уроках географ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требований обновлённых ФГОС НОО, ФГОС ООО в работе учителя физической культур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ильман Т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bCs/>
              </w:rPr>
              <w:t>Тогошиева Н.Е., заместитель директора по вопросам</w:t>
            </w:r>
            <w:r>
              <w:rPr/>
              <w:t xml:space="preserve">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методического сопровождения учреждений образования и культуры ЧА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сурсов ВСОКО в управлении образовательной организацие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(заместители руководителей,   руководители структурных подразделений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дошкольного, начального, основного, среднего уровней общего образования, учреждений дополнительного образования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рстова С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спитательной работы, направленная на профилактику деструктивного поведения подростк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2.2023 г. по 20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заочной форм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В., заведующая 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ормирование и оценка функциональной грамотности обучающихся в общеобразовательной организ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Эгвекин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1.03.2023 г. п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И.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методического сопровождения ОУ городского округа Эгвекинот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4)2-22-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ормирования функциональной грамотности школьник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отского 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3.2023 г. по 28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мруна И.В.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У Чукотского  муниципального район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6) 2-26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региональных предметных комиссий к ГИА 2023 г.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региональных предметных комисс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3.2023 г. по 29.03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заместитель директора по вопросам оценки качества образования и аттестаци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инансовой грамотности на уроках обществознани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Коваленко М.Н.,</w:t>
            </w:r>
          </w:p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элементарных математических представлений дошкольников согласно ФГОС Д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Наутье С.А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заведующая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КТ в работе педагога дополнительного образования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ых Д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 образования и воспитания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ильман Т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едеральных государственных образовательных стандартов общего образования: управленческий аспект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заместители руководител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х организаций начального, основного, среднего общего уровней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баева Г.З., заместитель директора по вопросам 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методического сопровождения учреждений образования и культуры ЧА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Г.В., заведующ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ом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нформационно-библиотечным и издательским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ил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надзо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онарушений среди несовершеннолетн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й организац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социальные педагоги образовательных организаций Чукотского автономного ок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кова К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центра непрерывного повышения профессионального ма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математической грамотности в 7 – 9 классах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методического сопровождения ОУ городского округа Анады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 ЧА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bCs/>
              </w:rPr>
              <w:t>Тогошиева Н.Е., заместитель директора по вопросам</w:t>
            </w:r>
            <w:r>
              <w:rPr/>
              <w:t xml:space="preserve">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Коваленко М.Н.,</w:t>
            </w:r>
          </w:p>
          <w:p>
            <w:pPr>
              <w:pStyle w:val="List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.И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методист центра развит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21-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чан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образования 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методического сопровождения ОУ городского округа Анады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рстова С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ттес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5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компетенций классного руководителя в соответствии с современными требованиям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ультына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духовно-нравственного образования и воспитания, 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детей: социальные  и технологические аспекты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нформационно-библиотечным и издательским отде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50-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ие особенности обучения детей с ЗПР»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.Г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методического сопровождения учреждений образования и культуры ЧА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культурное направление в образовательном процесс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2023 г. – 17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скин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этнопедагогических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3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деятельностного типа. Проблемное обучение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ибинского муниципальн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.2023 г. – 20.04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а О.А.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 и молодежной политике отдела методического сопровождения ОУ Билибинского муниципального район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8) 2-35-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летнего отдыха и оздоровления дете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ЧА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2023 г. по 26.05.2023 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Наутье С.А.,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заведующая отделом методического сопровождения ОУ городского округа Анад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отивации к обучению в основной общеобразовательной школе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иденского г.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.2023 г. – 12.05.2023 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в очн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Н.А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У Провиденского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35) 2-24-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: эффективная организация образовательного процесс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надыр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3 г. – 22.05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заочной форме с использованием дистанционных образователь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И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методического сопровождения ОУ городского округа Анады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.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722) 2-84-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ИТОГО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В.В. Синкевич</w:t>
      </w:r>
    </w:p>
    <w:p>
      <w:pPr>
        <w:pStyle w:val="List"/>
        <w:keepLines/>
        <w:numPr>
          <w:ilvl w:val="0"/>
          <w:numId w:val="0"/>
        </w:numPr>
        <w:suppressLineNumbers/>
        <w:suppressAutoHyphens w:val="true"/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Основной текст (4)_"/>
    <w:basedOn w:val="Style11"/>
    <w:qFormat/>
    <w:rPr>
      <w:i/>
      <w:iCs/>
      <w:sz w:val="27"/>
      <w:szCs w:val="27"/>
      <w:shd w:fill="FFFFFF" w:val="clear"/>
      <w:lang w:bidi="ar-SA"/>
    </w:rPr>
  </w:style>
  <w:style w:type="character" w:styleId="Extendedtextshort">
    <w:name w:val="extended-text__short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>user</dc:creator>
  <dc:description/>
  <cp:keywords/>
  <dc:language>en-US</dc:language>
  <cp:lastModifiedBy>Пользователь Windows</cp:lastModifiedBy>
  <cp:lastPrinted>2018-11-21T13:00:00Z</cp:lastPrinted>
  <dcterms:modified xsi:type="dcterms:W3CDTF">2023-06-19T00:49:00Z</dcterms:modified>
  <cp:revision>83</cp:revision>
  <dc:subject/>
  <dc:title>  </dc:title>
</cp:coreProperties>
</file>