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обучающихся по дополнительным профессиональным программам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ам повышения квалификации, программам профессиональной переподготовки)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втономном учреждении дополнительного профессионального образован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е с использованием дистанционных образовательных технологий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1 квартале 2025 года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ая численность обучающихся по дополнительным профессиональным программам (программам повышения  квалификации, программам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в 1 квартале 2025 года составила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66</w:t>
      </w:r>
      <w:r>
        <w:rPr>
          <w:rFonts w:cs="Times New Roman" w:ascii="Times New Roman" w:hAnsi="Times New Roman"/>
          <w:sz w:val="26"/>
          <w:szCs w:val="26"/>
        </w:rPr>
        <w:t xml:space="preserve"> человек, в том числе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ивш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ширенная 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руководящих и педагогических работников образовательных организаций ОО ЧАО по ДПП (пк)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9 января 2025 г. по 31 марта 2025 г.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за счёт средств субсидии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ИЗ ОКРУЖНОГО БЮДЖЕ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выполнение государственного задания,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становленного учреждению на 2025 год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варт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5 года в период </w:t>
      </w:r>
      <w:r>
        <w:rPr>
          <w:rFonts w:cs="Times New Roman" w:ascii="Times New Roman" w:hAnsi="Times New Roman"/>
          <w:b/>
          <w:sz w:val="26"/>
          <w:szCs w:val="26"/>
        </w:rPr>
        <w:t xml:space="preserve">с 9 января 2025 г. по 31 марта 2025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о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6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чающих мероприятий по дополнительным профессиональным программам (программам повышения квалификации) в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оч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форм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Количество отчисленных и/или не приступивших к обучению составило 16 человек, что соответствует 19,5 % от количества слушателей, заявившихся на обучени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ренная информация о численности обучившихся</w:t>
      </w:r>
      <w:r>
        <w:rPr>
          <w:sz w:val="26"/>
          <w:szCs w:val="26"/>
        </w:rPr>
        <w:t xml:space="preserve"> по дополнительным профессиональным программам (программам повышения квалификации, программам профессиональной переподготовки)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выполнения государственного задания, установленного учреждению на 2025 год, </w:t>
      </w:r>
      <w:r>
        <w:rPr>
          <w:b/>
          <w:sz w:val="26"/>
          <w:szCs w:val="26"/>
        </w:rPr>
        <w:t>в 1 квартале текущего года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9"/>
        <w:gridCol w:w="2069"/>
        <w:gridCol w:w="2222"/>
        <w:gridCol w:w="992"/>
        <w:gridCol w:w="1418"/>
        <w:gridCol w:w="2268"/>
        <w:gridCol w:w="850"/>
        <w:gridCol w:w="851"/>
        <w:gridCol w:w="1778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П (п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форма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, обученных по 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ы</w:t>
            </w:r>
          </w:p>
        </w:tc>
      </w:tr>
      <w:tr>
        <w:trPr>
          <w:trHeight w:val="2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ЦНППМ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в сетевой форм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руководителей по воспитательной работе работе, педагог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х организаций основного общего образования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 г. - 12.03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очн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.Г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просам методического сопровождения учреждений образования и культуры ЧАО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методического сопровожд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аспекты в образовательном процессе: интеграция в учебные предме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 г. - 13.03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очн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ескина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ентром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4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региональный подход в преподавании родного язы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 г. - 13.03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очн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выратгыргыргына Л.б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4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аспекты в образовательном процессе: интеграция в учебные предме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 г. – 27.03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очн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ескина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ентром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4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региональный подход в преподавании родного язы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 г. – 27.03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очн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выратгыргыргына Л.б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4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математике на углубленном уровн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ще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г. - 28.03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очн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И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физико-математического профиля центра развития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В.В. Синкевич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Основной текст (4)_"/>
    <w:basedOn w:val="Style11"/>
    <w:qFormat/>
    <w:rPr>
      <w:i/>
      <w:iCs/>
      <w:sz w:val="27"/>
      <w:szCs w:val="27"/>
      <w:shd w:fill="FFFFFF" w:val="clear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>user</dc:creator>
  <dc:description/>
  <cp:keywords/>
  <dc:language>en-US</dc:language>
  <cp:lastModifiedBy>Пользователь</cp:lastModifiedBy>
  <cp:lastPrinted>2018-11-21T13:00:00Z</cp:lastPrinted>
  <dcterms:modified xsi:type="dcterms:W3CDTF">2025-03-28T00:29:00Z</dcterms:modified>
  <cp:revision>127</cp:revision>
  <dc:subject/>
  <dc:title>  </dc:title>
</cp:coreProperties>
</file>