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численности обучающихся по дополнительным профессиональным программам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программам повышения квалификации, программам профессиональной переподготовки)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ом автономном учреждении дополнительного профессионального образования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котского автономного округа «Чукотский институт развития образования и повышения квалификации»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3-4 кварталах 2023 года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ая численность обучающихся по дополнительным профессиональным программам (программам повышения  квалификации, программам профессиональной переподготовки) в государственном автономном учреждении дополнительного профессионального образования Чукотского автономного округа «Чукотский институт развития образования и повышения квалификации» в 3 и 4 кварталах 2023 года составила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99</w:t>
      </w:r>
      <w:r>
        <w:rPr>
          <w:rFonts w:cs="Times New Roman" w:ascii="Times New Roman" w:hAnsi="Times New Roman"/>
          <w:sz w:val="26"/>
          <w:szCs w:val="26"/>
        </w:rPr>
        <w:t xml:space="preserve"> человек, в том числе: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ивш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х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х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м об оказании платных усл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м об оказании платных усл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</w:tbl>
    <w:p>
      <w:pPr>
        <w:pStyle w:val="Normal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ширенная информация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численности руководящих и педагогических работников образовательных организаций ОО ЧАО по ДПП (пк) 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иод с  1 июля 2023 г. по 31 декабря 2023 г. 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за счёт средств субсидии 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ИЗ ОКРУЖНОГО БЮДЖЕТА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на выполнение государственного задания, установленного учреждению на 2023 год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квартал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23 года в период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 1 июля 2023 г. по </w:t>
      </w:r>
      <w:r>
        <w:rPr>
          <w:rFonts w:cs="Times New Roman" w:ascii="Times New Roman" w:hAnsi="Times New Roman"/>
          <w:b/>
          <w:sz w:val="26"/>
          <w:szCs w:val="26"/>
        </w:rPr>
        <w:t xml:space="preserve">31 декабр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23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еден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учающих мероприятия по дополнительным профессиональным программам (программам повышения квалификации) в очно-заочной форме, в заочной форме с использованием дистанционных образовательных технологий.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/>
      </w:pPr>
      <w:r>
        <w:rPr>
          <w:sz w:val="26"/>
          <w:szCs w:val="26"/>
        </w:rPr>
        <w:t>Количество отчисленных и/или не приступивших к обучению составило 25 человек, что соответствует 20,2 % от количества слушателей, заявившихся на обучение.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ширенная информация о численности обучившихся</w:t>
      </w:r>
      <w:r>
        <w:rPr>
          <w:sz w:val="26"/>
          <w:szCs w:val="26"/>
        </w:rPr>
        <w:t xml:space="preserve"> по дополнительным профессиональным программам (программам повышения квалификации, программам профессиональной переподготовки)), предоставляемых государственным автономным учреждением дополнительного профессионального образования Чукотского автономного округа «Чукотский институт развития образования и повышения квалификации» в рамках выполнения государственного задания, установленного учреждению на 2023 год, </w:t>
      </w:r>
      <w:r>
        <w:rPr>
          <w:b/>
          <w:sz w:val="26"/>
          <w:szCs w:val="26"/>
        </w:rPr>
        <w:t>в 3 и 4  кварталах текущего года.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25"/>
        <w:gridCol w:w="1858"/>
        <w:gridCol w:w="2095"/>
        <w:gridCol w:w="1320"/>
        <w:gridCol w:w="1338"/>
        <w:gridCol w:w="2234"/>
        <w:gridCol w:w="933"/>
        <w:gridCol w:w="902"/>
        <w:gridCol w:w="159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П (пк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 форма осво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еловек, обученных по ИУ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ратор обучения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.</w:t>
            </w:r>
          </w:p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.</w:t>
            </w:r>
          </w:p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еральные </w:t>
            </w:r>
          </w:p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ы</w:t>
            </w:r>
          </w:p>
        </w:tc>
      </w:tr>
      <w:tr>
        <w:trPr>
          <w:trHeight w:val="20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ременные образовательные технологии деятельностного типа. Проблемное обучение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МБОУ «СОШ №1 г. Анадыря» и МБОУ «ООШ №1 г. Анадыр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23 г. – 27.10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учение </w:t>
            </w:r>
            <w:r>
              <w:rPr>
                <w:rFonts w:cs="Times New Roman" w:ascii="Times New Roman" w:hAnsi="Times New Roman"/>
                <w:b/>
              </w:rPr>
              <w:t>в заочной фор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 использованием дистанционных образовательных технолог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В.Г.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просам методического сопровождения учреждений образования и культуры ЧАО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.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(42722) 2-83-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о привитию детям навыков безопасного участия в дорожном движении и вовлечению их в деятельность отрядов юных инспекторов движения в образовательных учреждениях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разовательных организаций городского округа Анады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3 г. – 03.11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учение </w:t>
            </w:r>
            <w:r>
              <w:rPr>
                <w:rFonts w:cs="Times New Roman" w:ascii="Times New Roman" w:hAnsi="Times New Roman"/>
                <w:b/>
              </w:rPr>
              <w:t>в заочной фор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 использованием дистанционных образовательных технолог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тье С.А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методического сопровождения ОУ городского округа Анады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(42722) 2-84-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0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кейс-технологии в работе педагог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разовательных организаций ЧА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23 г.</w:t>
            </w:r>
            <w:r>
              <w:rPr>
                <w:rFonts w:cs="Times New Roman" w:ascii="Times New Roman" w:hAnsi="Times New Roman"/>
              </w:rPr>
              <w:t xml:space="preserve"> – 24.11.2023 г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бучение </w:t>
            </w:r>
            <w:r>
              <w:rPr>
                <w:rFonts w:cs="Times New Roman" w:ascii="Times New Roman" w:hAnsi="Times New Roman"/>
                <w:b/>
              </w:rPr>
              <w:t>в заочной фор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 использованием дистанционных образовательных технолог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унова Е.В.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методист отдела методического сопровождения духовно-нравственного воспитания и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.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2722) 2-83-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(чукотский, эвенский, эскимосский) язык и родная литератур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разовательных организаций ЧА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 г. – 30.11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учение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в очно-заочной </w:t>
            </w:r>
            <w:r>
              <w:rPr>
                <w:rFonts w:cs="Times New Roman" w:ascii="Times New Roman" w:hAnsi="Times New Roman"/>
                <w:b/>
              </w:rPr>
              <w:t>фор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 использованием дистанционных образовательных технолог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ескина М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центром этнокультур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.: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2722) 2-42-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40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ИТОГО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24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CC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CC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CC"/>
                <w:lang w:val="en-US" w:eastAsia="en-US"/>
              </w:rPr>
              <w:t>99</w:t>
            </w:r>
            <w:r/>
            <w:r>
              <w:rPr>
                <w:b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CC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</w:tr>
    </w:tbl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53590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</w:t>
      </w:r>
      <w:r>
        <w:rPr>
          <w:sz w:val="26"/>
          <w:szCs w:val="26"/>
        </w:rPr>
        <w:t xml:space="preserve">                В.В. Синкевич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4">
    <w:name w:val="Основной текст (4)_"/>
    <w:basedOn w:val="Style11"/>
    <w:qFormat/>
    <w:rPr>
      <w:i/>
      <w:iCs/>
      <w:sz w:val="27"/>
      <w:szCs w:val="27"/>
      <w:shd w:fill="FFFFFF" w:val="clear"/>
      <w:lang w:bidi="ar-SA"/>
    </w:rPr>
  </w:style>
  <w:style w:type="character" w:styleId="Extendedtextshort">
    <w:name w:val="extended-text__short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i/>
      <w:iCs/>
      <w:sz w:val="27"/>
      <w:szCs w:val="27"/>
      <w:shd w:fill="FFFFFF" w:val="clear"/>
      <w:lang w:val="en-US" w:eastAsia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22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13:00Z</dcterms:created>
  <dc:creator>user</dc:creator>
  <dc:description/>
  <cp:keywords/>
  <dc:language>en-US</dc:language>
  <cp:lastModifiedBy>Пользователь Windows</cp:lastModifiedBy>
  <cp:lastPrinted>2018-11-21T13:00:00Z</cp:lastPrinted>
  <dcterms:modified xsi:type="dcterms:W3CDTF">2023-12-18T02:51:00Z</dcterms:modified>
  <cp:revision>98</cp:revision>
  <dc:subject/>
  <dc:title>  </dc:title>
</cp:coreProperties>
</file>