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1846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hd w:fill="FFFFFF" w:val="clear"/>
        <w:spacing w:lineRule="exact" w:line="250" w:before="278" w:after="0"/>
        <w:ind w:firstLine="54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tLeast" w:line="240"/>
        <w:ind w:left="-540"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>на заседании Учёного совета                                          Директор  ГАУ ДПО ЧИРОиПК</w:t>
      </w:r>
    </w:p>
    <w:p>
      <w:pPr>
        <w:pStyle w:val="Normal"/>
        <w:spacing w:lineRule="atLeast" w:line="240"/>
        <w:ind w:left="-540" w:firstLine="540"/>
        <w:rPr/>
      </w:pPr>
      <w:r>
        <w:rPr>
          <w:sz w:val="26"/>
          <w:szCs w:val="26"/>
        </w:rPr>
        <w:t>ГАУ ДПО ЧИРОиПК (Протокол 02-05/01 от 01.02.16)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В.В. Синкевич</w:t>
      </w:r>
    </w:p>
    <w:p>
      <w:pPr>
        <w:pStyle w:val="Normal"/>
        <w:spacing w:lineRule="atLeast" w:line="240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№ 01-06/28 </w:t>
      </w:r>
    </w:p>
    <w:p>
      <w:pPr>
        <w:pStyle w:val="Normal"/>
        <w:spacing w:lineRule="atLeast" w:line="240"/>
        <w:ind w:left="-540" w:firstLine="540"/>
        <w:jc w:val="right"/>
        <w:rPr/>
      </w:pPr>
      <w:r>
        <w:rPr>
          <w:sz w:val="26"/>
          <w:szCs w:val="26"/>
        </w:rPr>
        <w:t>« 11 » февраля 2016 г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8"/>
          <w:sz w:val="26"/>
          <w:szCs w:val="26"/>
        </w:rPr>
      </w:pPr>
      <w:r>
        <w:rPr>
          <w:b/>
          <w:bCs/>
          <w:color w:val="FF0000"/>
          <w:spacing w:val="-8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УРАТОРЕ УЧЕБНОЙ ГРУППЫ ОБУЧАЮЩИХСЯ </w:t>
      </w:r>
    </w:p>
    <w:p>
      <w:pPr>
        <w:pStyle w:val="Normal"/>
        <w:spacing w:lineRule="atLeast" w:line="0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pacing w:val="-1"/>
          <w:sz w:val="26"/>
          <w:szCs w:val="26"/>
        </w:rPr>
        <w:t xml:space="preserve">ГОСУДАРСТВЕННОМ АВТОНОМНОМ УЧРЕЖДЕНИИ </w:t>
      </w:r>
    </w:p>
    <w:p>
      <w:pPr>
        <w:pStyle w:val="Normal"/>
        <w:spacing w:lineRule="atLeast" w:line="0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tLeast" w:line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ЧУКОТСКОГО АВТОНОМНОГО ОКРУГА </w:t>
      </w:r>
    </w:p>
    <w:p>
      <w:pPr>
        <w:pStyle w:val="Normal"/>
        <w:spacing w:lineRule="atLeast" w:line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tLeast" w:line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И ПОВЫШЕНИЯ</w:t>
      </w:r>
      <w:r>
        <w:rPr>
          <w:b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ВАЛИФИКАЦИИ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по дополнительным профессиональным программам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г. Анадырь</w:t>
      </w:r>
    </w:p>
    <w:p>
      <w:pPr>
        <w:pStyle w:val="Normal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2016 г.</w:t>
      </w:r>
    </w:p>
    <w:p>
      <w:pPr>
        <w:pStyle w:val="Normal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оложение о кураторе учебной группы обучающихся в </w:t>
      </w:r>
      <w:r>
        <w:rPr>
          <w:spacing w:val="-5"/>
          <w:sz w:val="26"/>
          <w:szCs w:val="26"/>
        </w:rPr>
        <w:t xml:space="preserve">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  по дополнительным профессиональным программам </w:t>
      </w:r>
      <w:r>
        <w:rPr>
          <w:color w:val="000000"/>
          <w:sz w:val="26"/>
          <w:szCs w:val="26"/>
        </w:rPr>
        <w:t>определяет порядок назначения и исполнения функций, куратора учебных групп (далее – кураторов), формируемых из числа обучающихся по ДПП в ГАУ ДПО ЧИРОиПК, его ответственности и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ind w:firstLine="600"/>
        <w:jc w:val="both"/>
        <w:rPr/>
      </w:pPr>
      <w:r>
        <w:rPr>
          <w:sz w:val="26"/>
          <w:szCs w:val="26"/>
        </w:rPr>
        <w:t xml:space="preserve">1.2. Куратор назначается из числа работников </w:t>
      </w:r>
      <w:r>
        <w:rPr>
          <w:color w:val="000000"/>
          <w:spacing w:val="2"/>
          <w:sz w:val="26"/>
          <w:szCs w:val="26"/>
        </w:rPr>
        <w:t>ГАУ ДПО ЧИРОиПК, относя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ind w:firstLine="6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к административно-управленческой группе персона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ind w:firstLine="6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к профессиональной квалификационной группе руководителей обособленных структурных подраздел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ind w:firstLine="60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к профессиональной квалификационной группе педагогических работников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6"/>
          <w:szCs w:val="26"/>
        </w:rPr>
        <w:t xml:space="preserve">1.3. Ответственные лица для выполнения функций куратора назначаются приказом директора </w:t>
      </w:r>
      <w:r>
        <w:rPr>
          <w:color w:val="000000"/>
          <w:spacing w:val="2"/>
          <w:sz w:val="26"/>
          <w:szCs w:val="26"/>
        </w:rPr>
        <w:t>ГАУ ДПО ЧИРОиП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уратора</w:t>
      </w:r>
    </w:p>
    <w:p>
      <w:pPr>
        <w:pStyle w:val="Style15"/>
        <w:spacing w:lineRule="atLeast" w:line="0"/>
        <w:ind w:left="0" w:right="0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атор выполняет следующие функции: </w:t>
      </w:r>
    </w:p>
    <w:p>
      <w:pPr>
        <w:pStyle w:val="Normal"/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за 1,5 месяца до открытия обучения</w:t>
      </w:r>
      <w:r>
        <w:rPr>
          <w:sz w:val="26"/>
          <w:szCs w:val="26"/>
        </w:rPr>
        <w:t xml:space="preserve"> осуществляет информирование работников образования и культуры Чукотского автономного округа, а также других заинтересованных лиц о проведении обучения по дополнительным профессиональным программам в соответствии с календарным планом-графиком обучения по дополнительным профессиональным программам;</w:t>
      </w:r>
    </w:p>
    <w:p>
      <w:pPr>
        <w:pStyle w:val="Style15"/>
        <w:tabs>
          <w:tab w:val="clear" w:pos="708"/>
          <w:tab w:val="left" w:pos="-567" w:leader="none"/>
        </w:tabs>
        <w:spacing w:lineRule="atLeast" w:line="0"/>
        <w:ind w:left="0" w:right="0" w:firstLine="601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в течение 2 нед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начала информирования</w:t>
      </w:r>
      <w:r>
        <w:rPr>
          <w:sz w:val="26"/>
          <w:szCs w:val="26"/>
        </w:rPr>
        <w:t xml:space="preserve"> осуществляет сбор и обработку заявок на обучение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за 1 месяц до начала обучения</w:t>
      </w:r>
      <w:r>
        <w:rPr>
          <w:sz w:val="26"/>
          <w:szCs w:val="26"/>
        </w:rPr>
        <w:t xml:space="preserve"> представляет на рассмотрение и утверждение директору </w:t>
      </w:r>
      <w:r>
        <w:rPr>
          <w:color w:val="000000"/>
          <w:spacing w:val="2"/>
          <w:sz w:val="26"/>
          <w:szCs w:val="26"/>
        </w:rPr>
        <w:t>ГАУ ДПО ЧИРОиПК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color w:val="000000"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списки обучающихся, рекомендованных к зачислению на обучение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ую дополнительную профессиональную программу обучения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ки преподавательского состава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учебных занятий;</w:t>
      </w:r>
    </w:p>
    <w:p>
      <w:pPr>
        <w:pStyle w:val="Style15"/>
        <w:tabs>
          <w:tab w:val="clear" w:pos="708"/>
          <w:tab w:val="left" w:pos="-567" w:leader="none"/>
        </w:tabs>
        <w:spacing w:lineRule="atLeast" w:line="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не позднее одной недели до начала обучения</w:t>
      </w:r>
      <w:r>
        <w:rPr>
          <w:sz w:val="26"/>
          <w:szCs w:val="26"/>
        </w:rPr>
        <w:t xml:space="preserve"> по дополнительным профессиональным программам</w:t>
      </w:r>
      <w:r>
        <w:rPr>
          <w:b/>
          <w:sz w:val="26"/>
          <w:szCs w:val="26"/>
        </w:rPr>
        <w:t xml:space="preserve"> в очной форме</w:t>
      </w:r>
      <w:r>
        <w:rPr>
          <w:sz w:val="26"/>
          <w:szCs w:val="26"/>
        </w:rPr>
        <w:t xml:space="preserve"> представляет в общежитие ГАУ ДПО ЧИРОиПК сведения о сроках заезда и отъезда обучающихс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не позднее 3 рабочих дней после завершения обучения</w:t>
      </w:r>
      <w:r>
        <w:rPr>
          <w:sz w:val="26"/>
          <w:szCs w:val="26"/>
        </w:rPr>
        <w:t xml:space="preserve"> по дополнительным  профессиональным программам представляет на рассмотрение и утверждение директору </w:t>
      </w:r>
      <w:r>
        <w:rPr>
          <w:color w:val="000000"/>
          <w:spacing w:val="2"/>
          <w:sz w:val="26"/>
          <w:szCs w:val="26"/>
        </w:rPr>
        <w:t>ГАУ ДПО ЧИРОиПК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color w:val="000000"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списки обучающихся, успешно освоивших дополнительную профессиональную программу и прошедших итоговую аттестацию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договоры об образовании на обучение по дополнительной профессиональной программе, заключаемые с заказчиками обучения и обучающимися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договоры возмездного оказания услуг специалистами, привлекаемыми к проведению учебных занятий по дополнительным профессиональным программам, и (или) акты выполненных работ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ведомость выдачи документа о квалификации по итогам освоения дополнительной профессиональной программы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бель учета рабочего времени специалистов, привлекаемых к проведению учебных занятий по дополнительным профессиональным программам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смету расходов на проведение обучени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6. организует анкетирование обучающихс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7. организует подготовку и тиражирование раздаточного и других учебно-методических материалов для обучающихс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8. контролирует оформление учебной документации и своевременное заполнение учебных журналов специалистами, привлекаемыми к проведению учебных занятий по дополнительным профессиональным программам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9. обеспечивает контроль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 xml:space="preserve">- за оформлением согласия обучающихся на передачу, обработку, использование и хранение в период обучения их персональных данных,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использованием Интернет-ресурсов в процессе аудиторной учебной и аудиторной самостоятельной работы обучающихся,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выполнением требований охраны труда, техники безопасности и пожарной безопасности обучающимися в процессе обучения по дополнительным профессиональным программам,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- за сохранностью оборудования и учебно-методических материалов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10. организует своевременную проверку контрольных и итоговых аттестационных работ обучающихс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.11. оказывает методическую помощь обучающимся в подготовке к итоговой аттест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12. осуществляет оформление договоров об образовании на обучение по дополнительной профессиональной программе, заключаемые с заказчиками обучения и обучающимис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13. осуществляет оформление договоров возмездного оказания услуг специалистами, привлекаемыми к проведению учебных занятий по дополнительным профессиональным программам, и (или) актов выполнен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2.14. осуществляет оформление и выдачу бланков документов о квалифик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.15.  составляет отчет установленной формы по завершению обучени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.16. на основании доверенности, выданной специалистом, привлекаемым к проведению учебных занятий по дополнительным профессиональным программам из других регионов Российской Федерации, подписывает авансовый отчёт по расходованию средств ГАУ ДПО ЧИРОиПК на оплату проезда специалиста к месту проведения обучения и обратно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.17. выполняет функции секретаря комиссии по итоговой аттестации обучающихся по дополнительным профессиональным программам на этапе проведения итоговой аттестации обучающихс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 xml:space="preserve">2.18. </w:t>
      </w:r>
      <w:r>
        <w:rPr>
          <w:b/>
          <w:sz w:val="26"/>
          <w:szCs w:val="26"/>
        </w:rPr>
        <w:t>в течение пяти рабочих дней после завершения обучения</w:t>
      </w:r>
      <w:r>
        <w:rPr>
          <w:sz w:val="26"/>
          <w:szCs w:val="26"/>
        </w:rPr>
        <w:t xml:space="preserve"> по дополнительным профессиональным программам </w:t>
      </w:r>
      <w:r>
        <w:rPr>
          <w:b/>
          <w:sz w:val="26"/>
          <w:szCs w:val="26"/>
        </w:rPr>
        <w:t>представляет в Центр оценки качества образования, аттестации и повышения квалификации</w:t>
      </w:r>
      <w:r>
        <w:rPr>
          <w:sz w:val="26"/>
          <w:szCs w:val="26"/>
        </w:rPr>
        <w:t xml:space="preserve"> банк отчетной документации </w:t>
      </w:r>
      <w:r>
        <w:rPr>
          <w:b/>
          <w:sz w:val="26"/>
          <w:szCs w:val="26"/>
        </w:rPr>
        <w:t>на бумажных носителях</w:t>
      </w:r>
      <w:r>
        <w:rPr>
          <w:sz w:val="26"/>
          <w:szCs w:val="26"/>
        </w:rPr>
        <w:t>, включающий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</w:t>
      </w:r>
      <w:r>
        <w:rPr>
          <w:sz w:val="26"/>
          <w:szCs w:val="26"/>
        </w:rPr>
        <w:t xml:space="preserve"> приказа об открытии обучения по дополнительной профессиональной программе с приложениями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</w:t>
      </w:r>
      <w:r>
        <w:rPr>
          <w:sz w:val="26"/>
          <w:szCs w:val="26"/>
        </w:rPr>
        <w:t xml:space="preserve"> приказа о завершении обучения по дополнительной профессиональной программе с приложениями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</w:t>
      </w:r>
      <w:r>
        <w:rPr>
          <w:sz w:val="26"/>
          <w:szCs w:val="26"/>
        </w:rPr>
        <w:t xml:space="preserve"> протокола работы комиссии по итоговой аттестации обучающихся по дополнительным профессиональным программам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</w:t>
      </w:r>
      <w:r>
        <w:rPr>
          <w:sz w:val="26"/>
          <w:szCs w:val="26"/>
        </w:rPr>
        <w:t xml:space="preserve"> отчёта о проведении обучения по дополнительной профессиональной программе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анкеты обучающихся (</w:t>
      </w:r>
      <w:r>
        <w:rPr>
          <w:b/>
          <w:sz w:val="26"/>
          <w:szCs w:val="26"/>
        </w:rPr>
        <w:t>оригиналы или сканированные версии</w:t>
      </w:r>
      <w:r>
        <w:rPr>
          <w:sz w:val="26"/>
          <w:szCs w:val="26"/>
        </w:rPr>
        <w:t xml:space="preserve">)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</w:t>
      </w:r>
      <w:r>
        <w:rPr>
          <w:sz w:val="26"/>
          <w:szCs w:val="26"/>
        </w:rPr>
        <w:t xml:space="preserve"> ведомости выдачи документа о квалификации по итогам освоения дополнительной профессиональной программе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ы</w:t>
      </w:r>
      <w:r>
        <w:rPr>
          <w:sz w:val="26"/>
          <w:szCs w:val="26"/>
        </w:rPr>
        <w:t xml:space="preserve"> договоров об образовании на обучение по дополнительной профессиональной программе, заключаемые с заказчиками обучения и обучающимися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ригиналы</w:t>
      </w:r>
      <w:r>
        <w:rPr>
          <w:sz w:val="26"/>
          <w:szCs w:val="26"/>
        </w:rPr>
        <w:t xml:space="preserve"> согласия обучающихся на передачу, обработку, использование и хранение в период обучения их персональных данных, - а также  </w:t>
      </w:r>
      <w:r>
        <w:rPr>
          <w:b/>
          <w:sz w:val="26"/>
          <w:szCs w:val="26"/>
        </w:rPr>
        <w:t xml:space="preserve">перечисленные выше документы и материалы, </w:t>
      </w:r>
      <w:r>
        <w:rPr>
          <w:sz w:val="26"/>
          <w:szCs w:val="26"/>
        </w:rPr>
        <w:t>входящие в банк отчетной документации</w:t>
      </w:r>
      <w:r>
        <w:rPr>
          <w:b/>
          <w:sz w:val="26"/>
          <w:szCs w:val="26"/>
        </w:rPr>
        <w:t>, в электронном вид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плата за выполнение функции куратор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уратору учебной группы устанавливается доплата </w:t>
      </w:r>
      <w:r>
        <w:rPr>
          <w:bCs/>
          <w:sz w:val="26"/>
          <w:szCs w:val="26"/>
        </w:rPr>
        <w:t>за выполнение функции куратора учебной группы обучающихся по дополнительным профессиональным программам (программам повышения квалификации, программам профессиональной переподготовки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Размер доплаты за выполнение функции куратора учебной группы обучающихся по дополнительным профессиональным программам (программам повышения квалификации, программам профессиональной переподготовки) устанавливается в процентах от </w:t>
      </w:r>
      <w:r>
        <w:rPr>
          <w:sz w:val="26"/>
          <w:szCs w:val="26"/>
        </w:rPr>
        <w:t>тарифной ставки, должностного оклада</w:t>
      </w:r>
      <w:r>
        <w:rPr>
          <w:bCs/>
          <w:sz w:val="26"/>
          <w:szCs w:val="26"/>
        </w:rPr>
        <w:t xml:space="preserve"> заработной платы и зависит от наполняемости учебной группы. Конкретный размер доплаты за выполнение функции куратора учебной группы обучающихся по дополнительным профессиональным программам (программам повышения квалификации, программам профессиональной переподготовки)  в процентах определяется в соответствии с приведенной ниже таблицей путем умножения количества обучающихся в учебной группе на устанавливаемый процент доплаты за выполнение функции куратора учебной группы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танавливаемый процент доплат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выполнение функции куратора обучающихся по дополнительным профессиональным программам (программам повышения квалификации, программам профессиональной переподготовки)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каждого обучающегося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3. Назначение, размер и выплата </w:t>
      </w:r>
      <w:r>
        <w:rPr>
          <w:bCs/>
          <w:sz w:val="26"/>
          <w:szCs w:val="26"/>
        </w:rPr>
        <w:t>доплаты за выполнение функции куратора учебной группы осуществляется в рамках выполнения условий договора гражданско-правового характера, заключаемого между ГАУ ДПО ЧИРОиПК и работником, исполняющим функции куратора учебной группы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куратора</w:t>
      </w:r>
    </w:p>
    <w:p>
      <w:pPr>
        <w:pStyle w:val="Style15"/>
        <w:spacing w:lineRule="atLeast" w:line="0"/>
        <w:ind w:left="0" w:right="0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атор несёт ответственность: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 неконтролируемое использование Интернет-ресурсов в процессе аудиторной учебной и аудиторной самостоятельной работы обучающихся,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 невыполнение требований охраны труда, техники безопасности и пожарной безопасности обучающимися в процессе обучения по дополнительным профессиональным программам,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4.3. за порчу обучающимися оборудования и учебно-методических материалов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/>
      </w:pPr>
      <w:r>
        <w:rPr>
          <w:sz w:val="26"/>
          <w:szCs w:val="26"/>
        </w:rPr>
        <w:t>4.4. за несвоевременное оформление и сдачу отчётной документации по проведению обучения по дополнительным профессиональным программа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4.5. за некачественное заполнение бланков документов о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кур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tLeast" w:line="0"/>
        <w:ind w:left="0" w:right="0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атор имеет право: </w:t>
      </w:r>
    </w:p>
    <w:p>
      <w:pPr>
        <w:pStyle w:val="Style15"/>
        <w:spacing w:lineRule="atLeast" w:line="0"/>
        <w:ind w:left="0" w:right="0" w:firstLine="601"/>
        <w:rPr/>
      </w:pPr>
      <w:r>
        <w:rPr>
          <w:sz w:val="26"/>
          <w:szCs w:val="26"/>
        </w:rPr>
        <w:t xml:space="preserve">5.1. на получение выплат стимулирующего характера из дополнительного или внебюджетного фонда оплаты труда за исполнение функций куратор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.2. на внесение предложений по оптимизации учебного процесса по освоению дополнительных профессиональных программ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производственной необходимости на замену (перестановку) учебных занятий в расписании обучения по дополнительной профессиональной программе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4. на внесение предложений об отчислении обучающихся в случае их длительного отсутствия на учебных занятиях по неуважительной прич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ListParagraph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Лист изменений и дополнений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5" w:hanging="36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8:00Z</dcterms:created>
  <dc:creator>user55</dc:creator>
  <dc:description/>
  <cp:keywords/>
  <dc:language>en-US</dc:language>
  <cp:lastModifiedBy>user</cp:lastModifiedBy>
  <cp:lastPrinted>2014-01-21T14:13:00Z</cp:lastPrinted>
  <dcterms:modified xsi:type="dcterms:W3CDTF">2016-06-08T03:57:00Z</dcterms:modified>
  <cp:revision>25</cp:revision>
  <dc:subject/>
  <dc:title>Положение</dc:title>
</cp:coreProperties>
</file>