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-53467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ГОСУДАРСТВЕННОЕ  АВТОНОМНОЕ УЧРЕЖДЕНИЕ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ЧУКОТСКОГО АВТОНОМ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И  ПОВЫШЕНИЯ КВАЛИФИКАЦИИ»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ассмотрено и утверждено</w:t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на заседании Учёного совета                                               Директор  ГАОУ ДПО ЧИРОиПК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ГАОУ ДПО ЧИРОиПК (Протокол 02-06/03 от 20.12.13)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23925" cy="208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В.В. Синкевич</w:t>
      </w:r>
    </w:p>
    <w:p>
      <w:pPr>
        <w:pStyle w:val="Normal"/>
        <w:spacing w:lineRule="atLeast" w:line="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20 » декабря 2013 г.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ТОГОВОЙ АТТЕСТАЦИИ </w:t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6"/>
          <w:szCs w:val="26"/>
        </w:rPr>
        <w:t>обучающихся по дополнительным профессиональным программам (программам повышения квалификации)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сударственном автономном образовательном учреждении 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</w:rPr>
        <w:t>(повышения квалификации) специалистов 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Анадырь</w:t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bCs/>
          <w:sz w:val="26"/>
          <w:szCs w:val="26"/>
        </w:rPr>
        <w:t>2013 г.</w:t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spacing w:lineRule="atLeast" w:line="0"/>
        <w:ind w:firstLine="54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1785" w:leader="none"/>
        </w:tabs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Настоящий Положение разработано в соответствии с Федеральным законом от 29 декабря 2012 г. № 273-ФЗ «Об образовании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Приказом Министерства образования и науки РФ от 1 июля 2013 г. N 499</w:t>
          <w:br/>
          <w:t xml:space="preserve"> «Об утверждении Порядка организации и осуществления образовательной деятельности по дополнительным профессиональным программам</w:t>
        </w:r>
      </w:hyperlink>
      <w:r>
        <w:rPr>
          <w:sz w:val="26"/>
          <w:szCs w:val="26"/>
        </w:rPr>
        <w:t>», Уставом учрежден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авливает порядок проведения итоговой аттестации обучающихся (далее – слушателей) по дополнительным профессиональным программам в государственном автономном образовательном учреждении дополнительного профессионального образования (программам повышения квалификации) специалистов Чукотского автономного округа «Чукотский институт развития образования и повышения квалификации» (далее – ГАОУ ДПО ЧИРОиПК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bookmarkStart w:id="0" w:name="sub_5"/>
      <w:r>
        <w:rPr>
          <w:sz w:val="26"/>
          <w:szCs w:val="26"/>
        </w:rPr>
        <w:t xml:space="preserve">1. 2. </w:t>
      </w:r>
      <w:bookmarkEnd w:id="0"/>
      <w:r>
        <w:rPr>
          <w:sz w:val="26"/>
          <w:szCs w:val="26"/>
        </w:rPr>
        <w:t>Форма и условия проведения итоговой аттестации определяются ГАОУ ДПО ЧИРОиПК самостоятельно.</w:t>
      </w:r>
    </w:p>
    <w:p>
      <w:pPr>
        <w:pStyle w:val="Style13"/>
        <w:tabs>
          <w:tab w:val="clear" w:pos="708"/>
          <w:tab w:val="left" w:pos="993" w:leader="none"/>
        </w:tabs>
        <w:spacing w:lineRule="atLeast" w:line="0" w:before="0" w:after="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1.2. Проведение итоговой аттестации слушателей осуществляется специально создаваемой аттестационной комиссией ГАОУ ДПО ЧИРОиПК.</w:t>
      </w:r>
    </w:p>
    <w:p>
      <w:pPr>
        <w:pStyle w:val="TextBodyIndent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0"/>
        <w:ind w:firstLine="540"/>
        <w:jc w:val="center"/>
        <w:rPr/>
      </w:pPr>
      <w:r>
        <w:rPr>
          <w:b/>
          <w:bCs/>
          <w:sz w:val="26"/>
          <w:szCs w:val="26"/>
        </w:rPr>
        <w:t>2. Общие требования к проведению итоговой аттестации слушателей</w:t>
      </w:r>
    </w:p>
    <w:p>
      <w:pPr>
        <w:pStyle w:val="TextBodyIndent"/>
        <w:spacing w:lineRule="atLeast" w:line="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0"/>
        <w:ind w:firstLine="540"/>
        <w:rPr/>
      </w:pPr>
      <w:r>
        <w:rPr>
          <w:sz w:val="26"/>
          <w:szCs w:val="26"/>
        </w:rPr>
        <w:t>2.1. Итоговая аттестация слушателей может состоять из одного или нескольких следующих аттестационных испытаний в зависимости от сроков обучения и видов дополнительных  профессиональных  программ:</w:t>
      </w:r>
    </w:p>
    <w:p>
      <w:pPr>
        <w:pStyle w:val="TextBodyIndent"/>
        <w:numPr>
          <w:ilvl w:val="0"/>
          <w:numId w:val="2"/>
        </w:numPr>
        <w:spacing w:lineRule="atLeast" w:line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итоговый экзамен по отдельной дисциплине;</w:t>
      </w:r>
    </w:p>
    <w:p>
      <w:pPr>
        <w:pStyle w:val="TextBodyIndent"/>
        <w:numPr>
          <w:ilvl w:val="0"/>
          <w:numId w:val="5"/>
        </w:numPr>
        <w:spacing w:lineRule="atLeast" w:line="0"/>
        <w:ind w:left="0" w:firstLine="540"/>
        <w:rPr/>
      </w:pPr>
      <w:r>
        <w:rPr>
          <w:sz w:val="26"/>
          <w:szCs w:val="26"/>
        </w:rPr>
        <w:t>итоговый междисциплинарный экзамен по программе обучения;</w:t>
      </w:r>
    </w:p>
    <w:p>
      <w:pPr>
        <w:pStyle w:val="TextBodyIndent"/>
        <w:numPr>
          <w:ilvl w:val="0"/>
          <w:numId w:val="7"/>
        </w:numPr>
        <w:spacing w:lineRule="atLeast" w:line="0"/>
        <w:ind w:left="0" w:firstLine="540"/>
        <w:rPr/>
      </w:pPr>
      <w:r>
        <w:rPr>
          <w:sz w:val="26"/>
          <w:szCs w:val="26"/>
        </w:rPr>
        <w:t>защита реферата по отдельной дисциплине или ряду дисциплин</w:t>
      </w:r>
      <w:r>
        <w:rPr>
          <w:b/>
          <w:sz w:val="26"/>
          <w:szCs w:val="26"/>
        </w:rPr>
        <w:t>;</w:t>
      </w:r>
    </w:p>
    <w:p>
      <w:pPr>
        <w:pStyle w:val="TextBodyIndent"/>
        <w:numPr>
          <w:ilvl w:val="0"/>
          <w:numId w:val="6"/>
        </w:numPr>
        <w:spacing w:lineRule="atLeast" w:line="0"/>
        <w:ind w:left="0" w:firstLine="540"/>
        <w:rPr/>
      </w:pPr>
      <w:r>
        <w:rPr>
          <w:sz w:val="26"/>
          <w:szCs w:val="26"/>
        </w:rPr>
        <w:t>подготовка и защита выпускной аттестационной работы.</w:t>
      </w:r>
    </w:p>
    <w:p>
      <w:pPr>
        <w:pStyle w:val="TextBodyIndent"/>
        <w:spacing w:lineRule="atLeast" w:line="0"/>
        <w:ind w:firstLine="540"/>
        <w:rPr/>
      </w:pPr>
      <w:r>
        <w:rPr>
          <w:sz w:val="26"/>
          <w:szCs w:val="26"/>
        </w:rPr>
        <w:t xml:space="preserve">2.2. Итоговый экзамен по отдельной дисциплине должен определять уровень освоения слушателем учебного и практического материала и охватывать все содержание данной дисциплины, установленное соответствующей дополнительной профессиональной образовательной  программой. </w:t>
      </w:r>
    </w:p>
    <w:p>
      <w:pPr>
        <w:pStyle w:val="TextBodyIndent"/>
        <w:tabs>
          <w:tab w:val="clear" w:pos="708"/>
          <w:tab w:val="left" w:pos="1470" w:leader="none"/>
        </w:tabs>
        <w:spacing w:lineRule="atLeast" w:line="0"/>
        <w:ind w:firstLine="540"/>
        <w:rPr/>
      </w:pPr>
      <w:r>
        <w:rPr>
          <w:sz w:val="26"/>
          <w:szCs w:val="26"/>
        </w:rPr>
        <w:t xml:space="preserve">2.3. Итоговый междисциплинарный экзамен по программе обучения наряду с требованиями к содержанию отдельных дисциплин должен устанавливать также соответствие уровня знаний слушателей квалификационным требованиям к конкретным профессиям и должностям. </w:t>
      </w:r>
    </w:p>
    <w:p>
      <w:pPr>
        <w:pStyle w:val="2"/>
        <w:tabs>
          <w:tab w:val="clear" w:pos="708"/>
          <w:tab w:val="left" w:pos="1470" w:leader="none"/>
        </w:tabs>
        <w:spacing w:lineRule="atLeast" w:line="0"/>
        <w:ind w:firstLine="540"/>
        <w:jc w:val="both"/>
        <w:rPr/>
      </w:pPr>
      <w:r>
        <w:rPr>
          <w:sz w:val="26"/>
          <w:szCs w:val="26"/>
        </w:rPr>
        <w:t>2.4. Работа над рефератом должна предусматривать углубленное изучение дисциплин, способствовать развитию навыков самостоятельной работы с источниками информации.</w:t>
      </w:r>
    </w:p>
    <w:p>
      <w:pPr>
        <w:pStyle w:val="2"/>
        <w:tabs>
          <w:tab w:val="clear" w:pos="708"/>
          <w:tab w:val="left" w:pos="1440" w:leader="none"/>
        </w:tabs>
        <w:spacing w:lineRule="atLeast" w:line="0"/>
        <w:ind w:firstLine="540"/>
        <w:jc w:val="both"/>
        <w:rPr/>
      </w:pPr>
      <w:r>
        <w:rPr>
          <w:sz w:val="26"/>
          <w:szCs w:val="26"/>
        </w:rPr>
        <w:t>Тематика рефератов определяется ГАОУ ДПО ЧИРОиПК. Слушателю предоставляется право выбора темы реферата. Подготовленный слушателем реферат подлежит рецензирова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Выпускные аттестационные работы призваны способствовать систематизации и закреплению знаний слушателей по дополнительным профессиональным программам, умению анализировать и находить решение конкретных задач, формированию у слушателей творческого подхода к рассмотрению экономических, производственных и социальных пробл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матика выпускных аттестационных работ утверждается на Ученом совете ГАОУ ДПО ЧИРОиПК. Слушателю предоставляется право выбора темы аттестационной работы, при этом слушатель может предложить свою тематику с обоснованием целесообразности ее разработки. Тематика аттестационных работ может быть сформирована руководителями учреждений и организаций, направляющих слушателей на обуч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подготовке выпускной аттестационной работы каждому слушателю назначается руководитель по решению директора ГАОУ ДПО ЧИРОиП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ия выпускной аттестационной работы и результаты ее защиты являются одним из главных показателей эффективности обучения слуша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е работы, направленные на реализацию конкретных мероприятий по развитию и совершенствованию деятельности учреждений и организаций, могут быть рекомендованы для практического внедрения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6"/>
          <w:szCs w:val="26"/>
        </w:rPr>
        <w:t>2.6. Объем времени и вид (виды) аттестационных испытаний, входящих в итоговую аттестацию слушателей, устанавливаются учебным планом.</w:t>
      </w:r>
    </w:p>
    <w:p>
      <w:pPr>
        <w:pStyle w:val="2"/>
        <w:spacing w:lineRule="atLeast" w:line="0"/>
        <w:ind w:firstLine="540"/>
        <w:jc w:val="both"/>
        <w:rPr/>
      </w:pPr>
      <w:r>
        <w:rPr>
          <w:sz w:val="26"/>
          <w:szCs w:val="26"/>
        </w:rPr>
        <w:t>2.7. Аттестационные испытания, включенные в итоговую аттестацию, не могут быть заменены оценкой уровня знаний на основе текущего контроля успеваемости и промежуточной аттестации слушателей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и состав аттестационной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ОУ ДПО ЧИРОиПК</w:t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spacing w:lineRule="atLeast" w:line="0"/>
        <w:ind w:firstLine="540"/>
        <w:rPr/>
      </w:pPr>
      <w:r>
        <w:rPr>
          <w:sz w:val="26"/>
          <w:szCs w:val="26"/>
        </w:rPr>
        <w:t>3.1. Основные функции аттестационной комиссии ГАОУ ДПО ЧИРОиПК (далее – аттестационная комиссия)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0"/>
        <w:ind w:left="0" w:firstLine="540"/>
        <w:rPr/>
      </w:pPr>
      <w:r>
        <w:rPr>
          <w:sz w:val="26"/>
          <w:szCs w:val="26"/>
        </w:rPr>
        <w:t>комплексная оценка уровня знаний слушателей с учетом целей обучения, вида дополнительной профессиональной программы (программы повышения квалификации), установленных требований к содержанию программ обуч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firstLine="540"/>
        <w:rPr/>
      </w:pPr>
      <w:r>
        <w:rPr>
          <w:sz w:val="26"/>
          <w:szCs w:val="26"/>
        </w:rPr>
        <w:t>определение уровня освоения дополнительных профессиональных программ (программ повышения квалификации) и решение вопросов о выдаче слушателям удостоверения о повышении квалифика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/>
        <w:ind w:left="0" w:firstLine="540"/>
        <w:rPr/>
      </w:pPr>
      <w:r>
        <w:rPr>
          <w:sz w:val="26"/>
          <w:szCs w:val="26"/>
        </w:rPr>
        <w:t>разработка рекомендаций по совершенствованию обучения слушателей по дополнительным профессиональным программам (программам повышения квалификации).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  <w:t>3.2. Аттестационная комиссия формируется ежегодно из числа руководящих и педагогических работников ГАОУ ДПО ЧИРОиПК. Ее персональный состав утверждается приказом директора ГАОУ ДПО ЧИРОиПК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/>
      </w:pPr>
      <w:r>
        <w:rPr>
          <w:sz w:val="26"/>
          <w:szCs w:val="26"/>
        </w:rPr>
        <w:t>3.3. Аттестационную комиссию возглавляет председатель, который организует и контролирует ее деятельность, обеспечивает единство требований, предъявляемых к слушател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Председателем аттестационной комиссии является директор ГАОУ ДПО ЧИРОиПК, в его отсутствии должностное лицо, исполняющее его обязанности. Председателем аттестационной комиссии может являться представитель учредителя.</w:t>
      </w:r>
    </w:p>
    <w:p>
      <w:pPr>
        <w:pStyle w:val="2"/>
        <w:tabs>
          <w:tab w:val="clear" w:pos="708"/>
          <w:tab w:val="left" w:pos="1260" w:leader="none"/>
        </w:tabs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В целях обеспечения прозрачности итоговой аттестации в персональный состав аттестационной комиссии могут входить специалисты и должностные лица органов управления образования, учреждений и организаций, от которых поступил образовательный заказ на повышение квалификации.</w:t>
      </w:r>
    </w:p>
    <w:p>
      <w:pPr>
        <w:pStyle w:val="2"/>
        <w:tabs>
          <w:tab w:val="clear" w:pos="708"/>
          <w:tab w:val="left" w:pos="1260" w:leader="none"/>
        </w:tabs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Функции секретаря аттестационной комиссии возлагаются на члена комиссии, исполняющего функции куратора учебной группы слушателей или слушателя, обучающегося по индивидуальному учебному плану.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  <w:t>3.6. В состав аттестационной комиссии при проведении итоговой аттестации обучающихся по дополнительным профессиональным программам (программам повышения квалификации) в очной, в очно-заочной формах, в форме электронного обучения должно входить не менее 3 человек, включая председателя (в случае его отсутствия заместителя председателя) и члена комиссии, выполняющего функции секретаря аттестационной комиссии.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  <w:t>3.2. В состав аттестационной комиссии при проведении итоговой аттестации обучающихся по дополнительным профессиональным программам (программам повышения квалификации) в форме с использованием дистанционных образовательных технологий должно входить не менее 2 человек, включая председателя (в случае его отсутствия заместителя председателя) и члена комиссии, выполняющего функции секретаря аттестационной комисси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боты аттестационной комиссии ГАОУ ДПО ЧИРОиПК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Решение аттестационной комиссии принимается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2. Решение комиссии принимается сразу же и сообщается слушателю. Результаты итоговой аттестации фиксируются в протоколе итоговой аттестации. Протокол подписывается председателем и членами аттестационной комиссии.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1260" w:leader="none"/>
        </w:tabs>
        <w:spacing w:lineRule="atLeast" w:line="0"/>
        <w:ind w:firstLine="540"/>
        <w:jc w:val="center"/>
        <w:rPr/>
      </w:pPr>
      <w:r>
        <w:rPr>
          <w:b/>
          <w:bCs/>
          <w:sz w:val="26"/>
          <w:szCs w:val="26"/>
        </w:rPr>
        <w:t>5. Порядок проведения итоговой аттестации</w:t>
      </w:r>
    </w:p>
    <w:p>
      <w:pPr>
        <w:pStyle w:val="2"/>
        <w:spacing w:lineRule="atLeast" w:line="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708"/>
          <w:tab w:val="left" w:pos="-567" w:leader="none"/>
          <w:tab w:val="left" w:pos="1276" w:leader="none"/>
        </w:tabs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Форма и условия проведения итоговой аттестации доводятся до сведения слушателей за 2 недели до начала итоговой аттестации.</w:t>
      </w:r>
    </w:p>
    <w:p>
      <w:pPr>
        <w:pStyle w:val="2"/>
        <w:tabs>
          <w:tab w:val="clear" w:pos="708"/>
          <w:tab w:val="left" w:pos="-567" w:leader="none"/>
          <w:tab w:val="left" w:pos="1080" w:leader="none"/>
          <w:tab w:val="left" w:pos="1276" w:leader="none"/>
        </w:tabs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тели обеспечиваются программами дисциплин, по которым проводятся экзамены, знакомятся с тематикой рефератов и аттестационных работ, им создаются необходимые условия для подготовки, включая проведение консультаций.</w:t>
      </w:r>
    </w:p>
    <w:p>
      <w:pPr>
        <w:pStyle w:val="2"/>
        <w:tabs>
          <w:tab w:val="clear" w:pos="708"/>
          <w:tab w:val="left" w:pos="-567" w:leader="none"/>
          <w:tab w:val="left" w:pos="1080" w:leader="none"/>
          <w:tab w:val="left" w:pos="1276" w:leader="none"/>
        </w:tabs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К итоговой аттестации допускаются слушатели, освоившие учебный план дополнительных профессиональных программ (программ повышения квалификации) ГАОУ ДПО ЧИРОиПК.</w:t>
      </w:r>
    </w:p>
    <w:p>
      <w:pPr>
        <w:pStyle w:val="2"/>
        <w:tabs>
          <w:tab w:val="clear" w:pos="708"/>
          <w:tab w:val="left" w:pos="-567" w:leader="none"/>
          <w:tab w:val="left" w:pos="1080" w:leader="none"/>
          <w:tab w:val="left" w:pos="1276" w:leader="none"/>
          <w:tab w:val="left" w:pos="1440" w:leader="none"/>
        </w:tabs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Аттестационные испытания проводятся на открытых заседаниях аттестационной комиссии.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Оформление и выдача удостоверений о повышении квалификации регулируется Инструкцией о порядке выдачи, учета и хранения бланков документов о квалификации в государственном автономном образовательном учреждении профессионального дополните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стоящее Положение вводится в действие со дня его утверждения директором  ГАОУ ДПО ЧИРОиПК и действует до момента его отмены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Изменения и дополнения в настоящее Положение вносятся приказом или распоряжением директора ГАОУ ДПО ЧИРОиПК и являются его неотъемлемой частью. 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 случае разночтений между текстом настоящего Положения и изменениями и дополнениями к настоящему Положению, преимущественную силу имеют документы, утвержденные более поздней датой, но только в пределах внесенных изменений и дополнений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Лист изменений и дополнений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1. В соответствии с Распоряжением Правительства Чукотского автономного округа № 534-рп от 24 декабря 2015 г. « О переименован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переименовано в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87"/>
        </w:tabs>
        <w:ind w:left="227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87"/>
        </w:tabs>
        <w:ind w:left="227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­"/>
      <w:lvlJc w:val="left"/>
      <w:pPr>
        <w:tabs>
          <w:tab w:val="num" w:pos="587"/>
        </w:tabs>
        <w:ind w:left="227" w:hanging="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87"/>
        </w:tabs>
        <w:ind w:left="227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587"/>
        </w:tabs>
        <w:ind w:left="227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587"/>
        </w:tabs>
        <w:ind w:left="227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87"/>
        </w:tabs>
        <w:ind w:left="227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left="180" w:firstLine="720"/>
    </w:pPr>
    <w:rPr/>
  </w:style>
  <w:style w:type="paragraph" w:styleId="Style13">
    <w:name w:val="Обычный (веб)"/>
    <w:basedOn w:val="Normal"/>
    <w:qFormat/>
    <w:pPr>
      <w:spacing w:before="48" w:after="48"/>
      <w:ind w:left="120" w:right="120" w:firstLine="240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7034050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1:23:00Z</dcterms:created>
  <dc:creator>Фатеева Любовь Спартаковна</dc:creator>
  <dc:description/>
  <cp:keywords/>
  <dc:language>en-US</dc:language>
  <cp:lastModifiedBy>user</cp:lastModifiedBy>
  <cp:lastPrinted>2015-06-05T12:39:00Z</cp:lastPrinted>
  <dcterms:modified xsi:type="dcterms:W3CDTF">2016-06-08T03:47:00Z</dcterms:modified>
  <cp:revision>44</cp:revision>
  <dc:subject/>
  <dc:title/>
</cp:coreProperties>
</file>