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обучающихся по дополнительным профессиональным программам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ам повышения квалификации, программам профессиональной переподготовки)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автономном учреждении дополнительного профессионального образован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«Чукотский институт развития образования и повышения квалификации»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2 квартале 2024 года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ая численность обучающихся по дополнительным профессиональным программам (программам повышения  квалификации, программам профессиональной переподготовки)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в 2 квартале 2024 года составила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210</w:t>
      </w:r>
      <w:r>
        <w:rPr>
          <w:rFonts w:cs="Times New Roman" w:ascii="Times New Roman" w:hAnsi="Times New Roman"/>
          <w:sz w:val="26"/>
          <w:szCs w:val="26"/>
        </w:rPr>
        <w:t xml:space="preserve"> человек, в том числе: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ивш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</w:tbl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ширенная 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численности руководящих и педагогических работников образовательных организаций ОО ЧАО по ДПП (пк)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апреля 2024 г. по 27 мая 2024 г.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за счёт средств субсидии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ИЗ ОКРУЖНОГО БЮДЖЕТ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на выполнение государственного задания,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установленного учреждению на 2024 год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варта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4 года в период </w:t>
      </w:r>
      <w:r>
        <w:rPr>
          <w:rFonts w:cs="Times New Roman" w:ascii="Times New Roman" w:hAnsi="Times New Roman"/>
          <w:b/>
          <w:sz w:val="26"/>
          <w:szCs w:val="26"/>
        </w:rPr>
        <w:t xml:space="preserve">с 1 апреля 2024 г. по 27 мая 2024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учающих мероприятий по дополнительным профессиональным программам (программам повышения квалификации) в заочной форме с использованием дистанционных образовательных технологий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/>
      </w:pPr>
      <w:r>
        <w:rPr>
          <w:sz w:val="26"/>
          <w:szCs w:val="26"/>
        </w:rPr>
        <w:t>Количество отчисленных и/или не приступивших к обучению составило 15 человек, что соответствует 6,7 % от количества слушателей, заявившихся на обучение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ренная информация о численности обучившихся</w:t>
      </w:r>
      <w:r>
        <w:rPr>
          <w:sz w:val="26"/>
          <w:szCs w:val="26"/>
        </w:rPr>
        <w:t xml:space="preserve"> по дополнительным профессиональным программам (программам повышения квалификации, программам профессиональной переподготовки), предоставляемых государственным автономным учреждением дополнительного профессионального образования Чукотского автономного округа «Чукотский институт развития образования и повышения квалификации» в рамках выполнения государственного задания, установленного учреждению на 2024 год, </w:t>
      </w:r>
      <w:r>
        <w:rPr>
          <w:b/>
          <w:sz w:val="26"/>
          <w:szCs w:val="26"/>
        </w:rPr>
        <w:t>в 2 квартале текущего года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28"/>
        <w:gridCol w:w="1953"/>
        <w:gridCol w:w="1959"/>
        <w:gridCol w:w="1117"/>
        <w:gridCol w:w="1399"/>
        <w:gridCol w:w="2376"/>
        <w:gridCol w:w="836"/>
        <w:gridCol w:w="841"/>
        <w:gridCol w:w="1893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П (п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форма осво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, обученных по ИУ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обучения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ы</w:t>
            </w:r>
          </w:p>
        </w:tc>
      </w:tr>
      <w:tr>
        <w:trPr>
          <w:trHeight w:val="2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филакт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надзо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онарушений среди несовершеннолетн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ЦНППМ (Фед.реестр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социальные педагоги образовательных организаций Чукотского автономн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г. - 22.04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икова К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центра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5251"/>
                <w:sz w:val="24"/>
                <w:szCs w:val="24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ация в общеобразовательной организации и социально-реабилитационных центрах для несовершеннолетни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щеобразовательных организаций ЧА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г. - 22.04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тильман Т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центра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процесса подготовки старших дошкольников к обучению в 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г. - 22.04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ич А.И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развит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системы профориентационной работы в образовательной организ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г. - 22.04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методического сопровождения духовно-нравственного образования и воспитания, 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рганизации внеурочной деятельности по родному язык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г. - 22.04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выратгыргыргына 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этнокультур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42-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аеведческой деятельности детей в учебно-воспитательном проце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г. - 22.04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ескина М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центром этнокультур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42-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формирования экологической культуры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г. - 22.04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ультына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методического сопровождения духовно-нравственного образования и воспитания, 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организации обучения и социальной адаптации детей с ОВЗ и инвалидностью в общеобразовательной организации</w:t>
            </w:r>
          </w:p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г. - 22.04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В., заведующая центром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ая группа №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к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информационно-библиотечным и издательским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ая группа №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тностей педагогов как одно из условий обеспечения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ЦНПП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 г. – 14.05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 заочной форме</w:t>
            </w:r>
            <w:r>
              <w:rPr>
                <w:rFonts w:cs="Times New Roman" w:ascii="Times New Roman" w:hAnsi="Times New Roman"/>
                <w:bCs/>
                <w:color w:val="0033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В., заведующая центром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ая группа №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оздоровления де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 г. – 27.05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 заочной форме</w:t>
            </w:r>
            <w:r>
              <w:rPr>
                <w:rFonts w:cs="Times New Roman" w:ascii="Times New Roman" w:hAnsi="Times New Roman"/>
                <w:bCs/>
                <w:color w:val="0033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тье С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методического сопровождения ОУ городского округа Анад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27" w:hanging="28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/>
      </w:pPr>
      <w:r>
        <w:rPr>
          <w:sz w:val="26"/>
          <w:szCs w:val="26"/>
        </w:rPr>
        <w:t xml:space="preserve">Директор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    В.В. Синкевич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Основной текст (4)_"/>
    <w:basedOn w:val="Style11"/>
    <w:qFormat/>
    <w:rPr>
      <w:i/>
      <w:iCs/>
      <w:sz w:val="27"/>
      <w:szCs w:val="27"/>
      <w:shd w:fill="FFFFFF" w:val="clear"/>
      <w:lang w:bidi="ar-SA"/>
    </w:rPr>
  </w:style>
  <w:style w:type="character" w:styleId="Extendedtextshort">
    <w:name w:val="extended-text__shor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3:00Z</dcterms:created>
  <dc:creator>user</dc:creator>
  <dc:description/>
  <cp:keywords/>
  <dc:language>en-US</dc:language>
  <cp:lastModifiedBy>Пользователь</cp:lastModifiedBy>
  <cp:lastPrinted>2018-11-21T13:00:00Z</cp:lastPrinted>
  <dcterms:modified xsi:type="dcterms:W3CDTF">2024-05-27T05:32:00Z</dcterms:modified>
  <cp:revision>126</cp:revision>
  <dc:subject/>
  <dc:title>  </dc:title>
</cp:coreProperties>
</file>