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очно-за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е с использованием дистанционных образовательных технологий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 квартале 2025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2 квартале 2025 года составила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54</w:t>
      </w:r>
      <w:r>
        <w:rPr>
          <w:rFonts w:cs="Times New Roman" w:ascii="Times New Roman" w:hAnsi="Times New Roman"/>
          <w:sz w:val="26"/>
          <w:szCs w:val="26"/>
        </w:rPr>
        <w:t xml:space="preserve"> человека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апреля 2025 г. по 30 июня 2025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становленного учреждению на 2025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5 года в период </w:t>
      </w:r>
      <w:r>
        <w:rPr>
          <w:rFonts w:cs="Times New Roman" w:ascii="Times New Roman" w:hAnsi="Times New Roman"/>
          <w:b/>
          <w:sz w:val="26"/>
          <w:szCs w:val="26"/>
        </w:rPr>
        <w:t xml:space="preserve">с 1 апреля 2025 года по 30 июня 2025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о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4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ающих мероприятия по дополнительным профессиональным программам (программам повышения квалификации) в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очно-заоч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ме с использованием дистанционных образовательных технологий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36 человек, что соответствует 40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ная информация о численности обучившихся</w:t>
      </w:r>
      <w:r>
        <w:rPr>
          <w:sz w:val="26"/>
          <w:szCs w:val="26"/>
        </w:rPr>
        <w:t xml:space="preserve"> по дополнительным профессиональным программам (программам повышения квалификации, программам профессиональной переподготовки)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5 год, </w:t>
      </w:r>
      <w:r>
        <w:rPr>
          <w:b/>
          <w:sz w:val="26"/>
          <w:szCs w:val="26"/>
        </w:rPr>
        <w:t>в 2 квартале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9"/>
        <w:gridCol w:w="2069"/>
        <w:gridCol w:w="2222"/>
        <w:gridCol w:w="992"/>
        <w:gridCol w:w="1418"/>
        <w:gridCol w:w="2268"/>
        <w:gridCol w:w="850"/>
        <w:gridCol w:w="851"/>
        <w:gridCol w:w="1778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П (п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форма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 обученных по 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ы</w:t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профильных предпрофессиональных классах (инженерные, педагогические и др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заместители руководителей по учебной работе, педагог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основного общего образования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г. -03.04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очно-за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специалистов органов опеки и попечительства, осуществляющих содействие обеспечению и защите прав и законных интересов детей, их социальных и иных государственных гаран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служащие Чукотского автономн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5 г. - 28.04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очно-за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укова М.Н.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 развития компетенций государственных и муниципальных служащих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М.И., методист БФ «Новое развитие», старший супервизор Центра социальной супервизии «Действуем вместе»</w:t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ффективного управления и взаимодействия в команд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служащие Чукотского автономн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 г. - 30.04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очно-за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укова М.Н.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 развития компетенций государственных и муниципальных служащих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Н.А., директор программы Г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ШГУ РАНХиГС</w:t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чукотский, эвенский, эскимосский) язык и родная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4 г. - 30.04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 xml:space="preserve">очно-заоч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скин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В.В. Синкевич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</cp:lastModifiedBy>
  <cp:lastPrinted>2018-11-21T13:00:00Z</cp:lastPrinted>
  <dcterms:modified xsi:type="dcterms:W3CDTF">2025-05-20T05:31:00Z</dcterms:modified>
  <cp:revision>127</cp:revision>
  <dc:subject/>
  <dc:title>  </dc:title>
</cp:coreProperties>
</file>