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ГОСУДАРСТВЕННОЕ  АВТОНОМНОЕ 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>И ПОВЫШЕНИЯ КВАЛИФИК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Директор  ГАУ ДПО ЧИРОиП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7100" cy="20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01-06/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30» но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КАДРОВОМУ ДЕЛОПРОИЗВОДСТВ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ОСУДАРСТВЕННОМ АВТОНОМНОМ УЧРЕ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ПОЛНИТЕЛЬНОГО ПРОФЕССИОН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УКОТС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«ЧУКОТСКИЙ ИНСТИТУТ РАЗВИТИЯ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 ПОВЫШЕНИЯ КВАЛИФИКАЦИИ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надыр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6 г.</w:t>
      </w:r>
      <w:r>
        <w:br w:type="page"/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ая Инструкция  по кадровому делопроизводству (далее - Инструкция) устанавливает единые правила кадрового делопроизводства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 и направлена на совершенствование кадровой работы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Инструкция разработа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ветственность за организацию кадрового делопроизводства, соблюдение установленных правил и порядка работы с кадровыми документами в ГАУ ДПО ЧИРОиПК возлагаются на юрисконсуль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тветственный за ведение кадрового делопроизводства несёт персональную ответственность за выполнение требований Инструкции, сохранность находящихся у него служебных документов. Об их утрате немедленно докладывает руководителю  ГАУ ДПО ЧИРОиПК (далее - директор ГАУ ДПО ЧИРОи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ава, обязанности ответственного за ведение кадрового делопроизводства ГАУ ДПО ЧИРОиПК определяются трудовыми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требования к оформлению кадров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соответствии с действующим  законодательством  в ГАУ ДПО ЧИРОиПК создаются следующие кадров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 личному сост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адровые документы в ГАУ ДПО ЧИРОиПК должны быть предельно краткими и ясными по содержанию, всесторонне обоснованными, не допускающими  различных толкований, отредактир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качество подготовки документов и достоверность содержащихся в них сведений возлагается на лиц, подготовивших, завизировавших и подписавших так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се виды организационно - распорядительных документов в ГАУ ДПО ЧИРОиПК печатаются на бланках установленного образ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 прика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бл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атой документа является дата его подписания; для документа, принимаемого комиссиями ГАУ ДПО ЧИРОиПК - дата его принятия; для утверждаемого документа - дата утверждения. Для документов, составленных совместно с несколькими организациями, датой документа является дата подписания его последней организацией (договор, акт, отчет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Кадровые документы подписываются директором ГАУ ДПО ЧИРОиПК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На документах, требующих особого удостоверения их подлинности, ставится гербовая печать ГАУ ДПО ЧИРОиПК, на других документах – печать «Для докумен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ила подготовки и оформления кадров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казом оформляются решения нормативного характера по кадровым вопросам внутренней работы ГАУ ДПО ЧИРОи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по личному составу и по основной деятельности оформляется на бланке ГАУ ДПО ЧИРОиПК или на бланке унифицирова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подписывается директором ГАУ ДПО ЧИРОиПК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токолом фиксируется ход обсуждения вопросов и принятых решений в ГАУ ДПО ЧИРОиПК. Текст протокола состоит из двух частей: вводной и основной. Протоколы подписываются председателем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кт - документ, составленный несколькими должностными лицами и подтверждающий факты, события (акт приема - передачи  трудовой книжки), происходящие в ГАУ ДПО ЧИРОи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 оформляется на общем бланке ГАУ ДПО ЧИРОи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одписывается членами комиссии по актированию и утверждается директором ГАУ ДПО ЧИРОи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овокупность документов, в которых зафиксированы этапы трудовой деятельности работников ГАУ ДПО ЧИРОиПК, называется документацией по личному составу. К таким докумен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догов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личному сост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кни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карточки формы Т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ые счета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казы по личному составу оформляются, в соответствии с постановлением Госкомстата России от 05.01.2004г. № 1 «Об утверждении унифицированных форм первичной учетной документации по учету труда и его оплаты» на бланках унифицированных форм первичной учетной документации по учету кадров или на бланках ГАУ ДПО ЧИРОи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казы  по личному составу – это распорядительные документы, издаваемые директором в соответствии с Уставом, по вопросам регулирования трудовых правоотношений сотрудников с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ми по личному составу документируют такие процедуры кад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на работу (форма Т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на другую работу (форма Т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ольнение (форма Т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отпусков (форма Т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отпусков (форма  Т-10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латы, поощ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кументы по установлению трудов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снованием для приема на работу является трудовой договор (эффективный контракт), заключенный в письменной форме, составляемый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договоры могут заключ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определен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ределенный срок не более пяти лет (срочный трудовой догов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ределённый срок на время исполнения обязанностей отсутствующе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ой договор является основанием для издания приказа о приеме  работника ГАУ ДПО ЧИРОиПК на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Личное  заявление работника ГАУ ДПО ЧИРОиПК о приеме на работу, как правило, пишется от руки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указывается адресат (должность, инициалы, фамилия директора ГАУ ДПО ЧИРОиПК, автор (инициалы, фамилия, имя, отчество работника, должность, профессия, если это заявление о переводе работника на другую работу), его паспортные данные, место регистрации, номер телефона), наименование документа (заявление), текст в котором указывается, на какую должность (по какой профессии и квалификации), в какое структурное подразделение автор заявления просит принять (перевести)  его на работу), подпись, 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явлении накладывается резолюция директора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Личный листок по учету кадров является документом, содержащим сведения анкетно-биографического характера о работ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й листок поступающий на работу заполняет собственноручно без помарок и исправлений в одном экземпляре. Ответы на вопросы личного листка даются в соответствии с данными, которые содержатся в личных документах поступающего на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листок по учету кадров хранится в личном дел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 Приказ о приеме на работу оформляется в соответствии с унифицированной формой Т-1 и должен соответствовать требованиям Правил внутреннего трудового распорядка в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Т-1 предназначена для документирования индивидуального приема. Содержательная часть приказа о приеме на работу построена в табличной форме, которая содержит следующие данные: фамилию, имя, отчество, табельный номер работника, наименование профессии (должности), разряда, класса (категории) квалификации, условия приема на работу, характер работы, условия оплаты труда, установленный испытатель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приказа о приеме на работу остается на хранение в номенклатурном деле ГАУ ДПО ЧИРОиПК, копия передается в бухгалтерию для оформления лицевого счета и начисления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фицированная форма приказа Т-1 является основанием для заполнения учетной формы «Личная карточка работника Т-2», внесения в трудовую книжку отметки о зачислении на работу или ее выдачи (для поступающих на работу вперв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каз о перемещении, переводе оформляется унифицированной формой Т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Т-5 предназначена для документирования перевода на друг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дания приказа является заявление о переводе на другую работу, которое содержит следующие реквизиты: адресат (руководитель организации с указанием его должности, инициалов и фамилии), автор (должность, структурное подразделение, инициалы и фамилия), название вида документа (заявление), текст, подпись и дата. В тексте излагается просьба работника перевести его на другую должность, и (или) в другое структурное подразделение. На заявлении проставляются визы руководителей структурных подразделений ГАУ ДПО ЧИРОиПК – по прежнему и новому месту работы, и резолюция директора ГАУ ДПО ЧИРОи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о переводе объявляется работнику под подпись. Подлинник приказа остается на хранение в деле, копия передается в бухгалте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Увольнение работника, т.е. прекращение трудового договора, документируют формой Т-8 «Приказ (распоряжение) о прекращении действия трудового договора  с работник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Заявление об увольнении является письменной формой предупреждения работодателя о расторжении трудового договора по инициативе работника. Заявление пишется от руки, адресуется руководителю, в тексте излагается просьба работника об увольнении, причина и дата увольнения. В документе обязательно должна содержаться дата подачи заявления. Заявление помещается в личное дело вместе с копией приказа об уволь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приказа об увольнении начинается словами «Уволить» или «Трудовой договор от «__»_____20__г. №_____ расторгнуть», указываются дата увольнения (расторжения трудового договора), фамилия, имя, отчество, табельный номер, должность (профессия) и структурное подразделение, номер и дата трудового договора. Дата увольнения является необходимым реквизитом приказа, так как в соответствии с Трудовым кодексом РФ днем увольнения работника во всех случаях является последний день его работы (ст.77 Т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б увольнении визируют директор ГАУ ДПО ЧИРОиПК. Первый экземпляр приказа остается в деле, второй передается в бухгалтерию для расчета с рабо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Приказ о предоставлении отпуска работнику оформляется унифицированной формой Т-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ый оплачиваемый отпуск, ежегодные дополнительные отпуска работникам ГАУ ДПО ЧИРОиПК предоставляются в соответствии с трудовым законодательством, Правилами внутреннего трудового распорядка в ГАУ ДПО ЧИРОиПК и «Порядком предоставления отпусков работникам ГАУ ДПО ЧИРОиП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приказа о предоставлении отпуска начинается словами «ПРЕДОСТАВИТЬ ОТПУСК», указывается фамилию, имя, отчество, табельный номер, профессию, должность и структурное подразделение, вид отпуска, период, за который он предоставляется, общее число календарных дней, в течении которых работник находится в отпуске, дата ухода в отпуск и возвращения на работу. Основанием для издания приказа о предоставлении отпуска служит заявление работника, уведомление об отпуске и график отпус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Очередность предоставления оплачиваемых отпусков определяется ежегодно в соответствии с графиком отпусков (форма Т-10а), утверждаемым директором ГАУ ДПО ЧИРОиПК, не позднее чем за 2 недели до наступления календарного года. График отпусков применяется для отражения сведений о времени распределения ежегодных оплачиваемых отпусков работников всех структурных подразделений ГАУ ДПО ЧИРОиПК на календарный год по месяцам. При его составлении учитываются действующее законодательство, специфика деятельности 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отпусков составляется юрисконсультом ГАУ ДПО ЧИРОиПК после согласования с руководителями структурных подразделений и утверждается директором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ремени начала отпуска работник должен быть извещен уведомлением не позднее чем за 2 недели до его нач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Приказ о поощрении, доплатах стимулирующего характера работнику оформляется на бланке ГАУ ДПО ЧИРОиПК. В соответствии с Трудовым кодексом РФ (статья 191) работодатель поощряет работников, добросовестно исполняющих трудовые обязанности (объявляет благодарность, выдает премию, награждает почетной грамотой, представляет к званию лучшего по професс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издания подобных приказов служат представления руководителей структурных подразделений, докладные записки, акты, решения комиссии по материальному поощрению. Юрисконсульт на основании протокола решении комиссии и резолюции директора ГАУ ДПО ЧИРОиПК готовит приказ. Приказ должен содержать указание вида поощрения (благодарность, ценный подарок, почетная грамота, премия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приказа остается на хранение в деле, на его основании сведения о поощрении заносятся в трудовую книжку, Личную карточку ф. Т-2 работника ГАУ ДПО ЧИРОи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Приказ о наложении дисциплинарного взыскания составляется в текстовой форме на бланке приказов на основании резолюции директора ГАУ ДПО ЧИРОиПК в акте об отсутствии работника на рабочем месте свыше 4 часов, объяснительной и докладной записок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 За совершение дисциплинарного проступка, т.е. неисполнение или ненадлежащее исполнение по вине работника ГАУ ДПО ЧИРОиПК, возложенных на него трудовых обязанностей, работодатель имеет право применить следующие виды дисциплинарных взыск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– не позднее двух лет со дня его совер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наложении дисциплинарного взыскания с указанием мотивов его издания объявляется (сообщается) работнику, подвергнутому взысканию, под расписку в течении трех рабочих дней со дня его издания. В случае отказа работника подписать приказ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1. До применения взыскания должно быть затребовано от работника ГАУ ДПО ЧИРОиПК объяснение в письменной форме. В случаях отказа работника дать такое объяснение составляется соответствующий акт. В объяснительной записке объясняются причины происшедшего – нарушение трудовой дисциплины, невыполнение какого-либо задания и др. Объяснительная записка пишется собственноручно, в одном экземпля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2. Докладная записка о нарушении трудовой дисциплины составляется руководителем структурного подразделения ГАУ ДПО ЧИРОиПК на основании объяснительной записки работника. Руководитель структурного подразделения передает объяснительную и докладную записки директору ГАУ ДПО ЧИРОиПК для рассмотрения и резолюции. Резолюция пишется на докладной записке и должна содержать решение о виде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кументы по учёту кад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Трудовая книжка работника – основной документ о трудовой деятельности и трудовом стаже работника. Трудовые книжки ведутся в порядке, предусмотренном «Правилами ведения и хранения трудовых книжек, изготовления бланков трудовой книжки и обеспечения ими работодателей», утвержденными постановлением Правительства РФ от 16 апреля 2003 г. N 2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чное дело – совокупность документов, содержащих полные сведения о работнике и его трудовой деятельности. Личные дела ведутся с целью концентрации всей информации об одном работнике в отдельном комплексе (дось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Личные дела ведутся на всех работников ГАУ ДПО ЧИРОиПК, кроме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Личное дело оформляется после издания приказа о приеме на работу, формируется в течение всего срока работы работника и дополняется документами, характеризующими  труд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В состав документов личного дела работника входя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опись документов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изъятия документа из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ознакомления работника с личным 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ение к личному листку по учету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листок по учету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ов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работника- па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воинской обязанности (для работников мужского по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на учёт в налоговом органе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государственном пенсионном страховании (страховое свидетель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трудового 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иказа о приеме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в личное дело подшиваются следующие документы в хронологическо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е изменения анкетно-биографических данных работника (копия свидетельства о заключении (расторжении) брака, свидетельства о рождении детей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ующие деловые и личные качества работника (характеристики, отзывы, представления, аттестационные листы, биографические справк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риказов о трудовой деятельности работника (о переводе, о перемещении, об отпуск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Личные дела работников хранятся 15 лет после увольнения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Ответственность за хранение личных дел возлагается на юрисконсульта ГАУ ДПО ЧИРОиПК, а после передачи в архив ГАУ ДПО ЧИРОиПК по акту – на документовед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урналы (книги) учета – документирование основных операций по движению личного состава. К учетным докумен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карточки ф.Т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приказов по личному сост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книжк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учета движения трудовых книжек и вкладышей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Личная карточка работника ГАУ ДПО ЧИРОиПК оформляется унифицированной формой Т-2. Личная карточка заполняется юрисконсультом в одном экземпляре, от руки (разборчиво), формулируются полностью, без сокращений на основании соответствующих документов (паспорта, трудовой книжки, военного билета, документа об образовании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оследующие изменения в анкетно-биографических и учетных данных работника  должны своевременно отражаться в личной карточ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Юрисконсульт в учетные журналы вносит сведения о приеме на работу, переводе, увольнении, приеме на хранение трудовых книжек и их коп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етные документы предназначены для обеспечения сохранности сведений о личном составе ГАУ ДПО ЧИРОи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кращении трудового договора работодатель обязан выдать работнику в день увольнения (последний день работы) трудовую книжку и по письменному заявлению работника копии документов, связанных с работой (ст.62 ТК РФ). Заявление составляется работником в письменной произвольной форме, с точным обозначением конкретных видов документов, копии которых желает получить работник, и обоснованием соответствующего требования ссылкой на ст.62 ТК РФ, и подается не позднее, чем за три дня до даты уволь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Трудовой кодекс РФ дополнительно предусматривает обязанность работодателя выдать работнику: надлежаще заверенную копию приказа (распоряжения) о приеме на работу (ч.2 ст.68 ТК РФ); трудовую книжку и другие документы, связанные с работой, при расторжении трудового договора по инициативе работника (ч.5 ст.80 ТК РФ); копии любых записей, содержащих персональные данные работника, за исключением случаев, предусмотренных федеральными законами (ст.89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ан выдать работнику по его требованию копии связанных с работой документов в течение трех дней со дня подачи соответствующего заявления без требования  с работника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Удостоверение копий, связанных с работой, может производится, в зависимости от вида того или иного документа, юрисконсультом или бухгалтерией  ГАУ ДПО ЧИРОи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ая Инструкция вводится в действие со дня её утверждения директором  ГАОУ ДПО ЧИРОиПК и действует до момента его отмены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ую Инструкцию вносятся приказом или распоряжением директора ГАОУ ДПО ЧИРОиПК и являются её неотъемлемой частью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 случае разночтений между текстом настоящей Инструкции и изменениями и дополнениями к настоящей Инструкции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Лист изменений и дополне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 соответствии с Распоряжением Правительства Чукотского автономного округа № 534-рп от 24 декабря 2015 г. « О переименован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ереименовано в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подписи (ФИО работн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10:00Z</dcterms:created>
  <dc:creator>Королькова А.Г.</dc:creator>
  <dc:description/>
  <cp:keywords/>
  <dc:language>en-US</dc:language>
  <cp:lastModifiedBy>user</cp:lastModifiedBy>
  <cp:lastPrinted>2013-06-11T12:48:00Z</cp:lastPrinted>
  <dcterms:modified xsi:type="dcterms:W3CDTF">2017-02-15T04:15:00Z</dcterms:modified>
  <cp:revision>19</cp:revision>
  <dc:subject/>
  <dc:title/>
</cp:coreProperties>
</file>