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64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 xml:space="preserve">Об утверждении порядка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 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 xml:space="preserve">В соответствии с частью 4 статьи 51 Федерального закона                   от 29 декабря 2012 г. № 273-ФЗ «Об образовании в Российской Федераций»,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 xml:space="preserve">Утвердит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>
          <w:szCs w:val="26"/>
        </w:rPr>
      </w:pPr>
      <w:r>
        <w:rPr>
          <w:szCs w:val="26"/>
        </w:rPr>
        <w:t>порядок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 согласно приложению 1 к настоящему приказ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>состав Аттестационной комиссии по проведению аттестации кандидатов на должности руководителей и руководителей государственных образовательных организаций Чукотского автономного округа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outlineLvl w:val="2"/>
        <w:rPr/>
      </w:pPr>
      <w:r>
        <w:rPr>
          <w:szCs w:val="26"/>
        </w:rPr>
        <w:t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обеспечить организационно-методическое и информационно-техническое сопровождение процедуры аттестации кандидатов на должности руководителей и руководителей государственных образовательных организаций Чукотского автоном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/>
      </w:pPr>
      <w:r>
        <w:rPr>
          <w:szCs w:val="26"/>
        </w:rPr>
        <w:t xml:space="preserve">Признать утратившим силу приказ Департамента образования и науки Чукотского автономного округа от 27.01.2023 № 01-21/48 «Об утверждении Порядка и сроков проведения аттестации кандидатов на должность руководителя и руководителей образовательных организаций </w:t>
      </w:r>
      <w:r>
        <w:rPr>
          <w:szCs w:val="26"/>
        </w:rPr>
        <w:drawing>
          <wp:inline distT="0" distB="0" distL="0" distR="0">
            <wp:extent cx="6661150" cy="1923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образования и науки Чукотского автономного округа от 25.12.2024 г. № 01-21/64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>Настоящий Порядок аттестации кандидатов на должности руководителей и руководителей государственных образовательных организаций Чукотского автономного округа (далее - Порядок аттестации), устанавливает порядок и сроки проведения аттестации кандидатов на должности руководителей и руководителей государственных бюджетных и автономных образовательных организаций, функции и полномочия учредителя в отношении которых осуществляются Департаментом образования и науки Чукотского автономного округа (далее - Департамент) и Департаментом физической культуры и спорта Чукотского автономного округ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кандидаты на должности руководителей государственных образовательных организаций (далее - кандидаты), в том числе заместители руководителя, как исполняющие полномочия руководителя образовательной организации в период его отсутствия;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- руководители государствен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3. Аттестации не подлежат руководители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) проработавшие в занимаемой должности менее одного года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</w:t>
        <w:tab/>
        <w:t>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5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6.</w:t>
        <w:tab/>
        <w:t>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8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Style13"/>
        </w:rPr>
        <w:t>1.9. Аттестация кандидатов проводится при назначении на должность руководител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>Аттестация руководителей проводится один раз в пять лет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>До истечения пяти лет после проведения аттестации может проводиться внеочередная аттестация руководителей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Внеочередная аттестация руководителей может проводиться по решению работодателя для определения преимущественного права на занятие должности руководителя при сокращении численности работников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образовательных организаций, утверждаемым Департаментом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и кандидатов проводится в два этапа: прохождение тестирования и защита управленческого проекта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yle13"/>
          <w:b/>
          <w:b/>
        </w:rPr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формируется Аттестационная комиссия.</w:t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Style13"/>
        </w:rPr>
        <w:t>2.2.</w:t>
        <w:tab/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Департамента физической культуры и спорта Чукотского автономного округ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офессиональных союзов (при наличии)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ых комиссий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ение заседания Аттестационной комиссии с участием только ее членов, являющихся представителями Департамента, не допуск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8.</w:t>
        <w:tab/>
        <w:t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9.</w:t>
        <w:tab/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10. </w:t>
        <w:tab/>
        <w:t>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Style13"/>
          <w:b/>
          <w:b/>
        </w:rPr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Style w:val="Style13"/>
        </w:rPr>
        <w:t>Аттестация руководителя проводится один раз в пять лет. Основанием для проведения аттестации руководителя является заявление руководителя и представление работодателя в Аттестационную комиссию Департамент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Microsoft Sans Serif"/>
          <w:color w:val="000000"/>
        </w:rPr>
        <w:t>Очередная аттестация руководителя проводится не ранее чем за пять месяцев и не позднее, чем за два месяца до истечения срока ранее установленных результатов аттест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>Внеочередная аттестация руководителя проводится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по решению Департамента вследствие низких показателей эффективности деятельности образовательной организации, при наличии обоснованных жалоб, по итогам проверок, в результате которых были выявлены нарушения, и др.;</w:t>
      </w:r>
    </w:p>
    <w:p>
      <w:pPr>
        <w:pStyle w:val="11"/>
        <w:tabs>
          <w:tab w:val="clear" w:pos="708"/>
          <w:tab w:val="left" w:pos="709" w:leader="none"/>
        </w:tabs>
        <w:ind w:left="851" w:hanging="0"/>
        <w:rPr/>
      </w:pPr>
      <w:r>
        <w:rPr/>
        <w:t>- по личному решению руководителя образовательной организации.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Заявление руководителя о проведении аттестации оформляется </w:t>
      </w:r>
      <w:r>
        <w:rPr>
          <w:sz w:val="26"/>
          <w:szCs w:val="26"/>
        </w:rPr>
        <w:t xml:space="preserve">в </w:t>
      </w:r>
      <w:r>
        <w:rPr/>
        <w:t xml:space="preserve">соответствии с приложением 2 к настоящему Порядку и направляется в форме электронного документа с использованием информационно-телекоммуникационных сетей общего пользования, в том числе с использованием сети «Интернет», </w:t>
      </w:r>
      <w:r>
        <w:rPr>
          <w:lang w:val="ru-RU"/>
        </w:rPr>
        <w:t xml:space="preserve">ГАУ ДПО </w:t>
      </w:r>
      <w:r>
        <w:rPr/>
        <w:t>ЧИРОиПК, сопровождающий процедуру аттест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К заявлению о проведении аттестации прилагаются следующие документы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согласие на обработку персональных данных согласно форме приложения 1 к настоящему Порядку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ли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копии документов о повышении квалификации (при наличии);</w:t>
      </w:r>
    </w:p>
    <w:p>
      <w:pPr>
        <w:pStyle w:val="11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копия выписки из приказа о результатах предыдущей аттестации (при наличии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3.4.</w:t>
        <w:tab/>
        <w:t>Представление работодателя в Аттестационную комиссию Департамента, оформленное в соответствии с приложением 3 к настоящему Порядку, должно содержать мотивированную, всестороннюю и объективную оценку профессиональных, деловых и личностных качеств руководителя и возможностей эффективного осуществления им управленческой деятельности на основе квалификационной характеристики по занимаемой должности.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Представления готовит отдел правовой, кадровой работы и государственной службы Управление аналитической, правовой и кадровой работы Департамента, отдел правовой работы и государственной службы Департамент физической культуры и спорта Чукотского автономного округа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3.5.</w:t>
        <w:tab/>
        <w:t>Руководитель, направленный на внеочередную аттестацию, подает заявление в Аттестационную комиссию не позднее пяти рабочих дней после вынесения решения Департаментом о необходимости пройти внеочередную аттестацию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3.6. Секретарь Аттестационной комиссии в срок не позднее пяти рабочих дней со дня получения заявления проводит техническую экспертизу прилагаемых к заявлению документов, указанных в пункте 3.2. настоящего Порядка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3.7.</w:t>
        <w:tab/>
        <w:t>Продолжительность проведения процедуры аттестации должна составлять не менее одного и не более четырех месяцев со дня получения заявления до принятия решения Аттестационной комиссией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По письменному заявлению аттестуемого руководителя, при наличии уважительных причин, процедура проведения аттестации может быть продлена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8. Процедура аттестации руководителя состоит из двух этапов: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тестирование;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-</w:t>
        <w:tab/>
        <w:t>защита управленческого проекта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9. Руководитель не позднее 30 календарных дней с даты подачи заявления обязан пройти квалификационные испытания в форме тестирования (далее - тестирование)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0.</w:t>
        <w:tab/>
        <w:t>Тестирование проводится на базе ГАУ ДПО ЧИРОиПК в присутствии не менее пяти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Тестирование проводится по следующим модулям: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инвариантная часть: «Государственная политика в сфере образования», «Правовые основы управления»;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</w:t>
        <w:tab/>
        <w:t>вариативная часть: «Финансово-экономические основы управления», «Деловое администрирование», «Образовательные технологии». «Функциональные обязанности в административной команде», «Обеспечение безопасности образовательного процесса», «Организация образовательного процесса», «Использование информационных систем в управлении образовательной организацией», «Организация финансово-хозяйственной деятельности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Количество вариативных модулей не является постоянным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Выбор вариативной части тестирования осуществляется при подаче заявления на аттестацию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3.11. </w:t>
        <w:tab/>
        <w:t>Тестирование признается успешно пройденным при условии общего качества выполнения теста не менее 70% и по каждому из его модулей не менее 50%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В ходе проведения аттестации руководитель имеет право проходить тестирование не более двух раз. Обе попытки тестирования руководитель использует в течение 30 календарных дней с даты подачи заявления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2.</w:t>
        <w:tab/>
        <w:t>Если результаты тестирования составляют менее 70% общего качества выполнения теста и (или) менее 50% по одному из его модулей, то процедура аттестации в отношении данного руководителя прекращается, и Аттестационная комиссия не рассматривает его кандидатуру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3.13.</w:t>
        <w:tab/>
        <w:t>Руководитель разрабатывает тему для управленческого проекта в рамках общей темы «Развитие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Защита руководителем управленческого проекта направлена на проявление и оценку одной из составляющих управленческой компетентности - умения управлять образовательной организацией.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rStyle w:val="Style13"/>
        </w:rPr>
        <w:t>Защита управленческого проекта проводится пуб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3"/>
        </w:rPr>
        <w:t xml:space="preserve">3.14. </w:t>
      </w:r>
      <w:r>
        <w:rPr>
          <w:szCs w:val="28"/>
        </w:rPr>
        <w:t>Руководитель, проходящий внеочередную аттестацию по решению Департамента, тестируется по всем модулям в соответствии с пунктом 3.10.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 Для проведения аттестации начальником профильного Управления Департамента формируется аттестационная справка о результатах профессиональной деятельности руководителя за последние три года, подписанная аттестующимся руководителем и начальником профильного Управления Департамента в соответствии с приложением 5 к настоящему Порядк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уководитель лично присутствует на заседании Аттестационной комиссии. В случае невозможности присутствия на заседании руководитель должен уведомить об этом ответственного секретаря в срок не позднее, чем за два рабочих дня до назначенной даты.</w:t>
      </w:r>
    </w:p>
    <w:p>
      <w:pPr>
        <w:pStyle w:val="Normal"/>
        <w:numPr>
          <w:ilvl w:val="1"/>
          <w:numId w:val="4"/>
        </w:numPr>
        <w:ind w:left="-142" w:firstLine="851"/>
        <w:jc w:val="both"/>
        <w:rPr/>
      </w:pPr>
      <w:r>
        <w:rPr>
          <w:szCs w:val="28"/>
        </w:rPr>
        <w:t>Аттестационная комиссия рассматривает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государственной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государственной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ответствует занимаемой должности руководителя государственной образователь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</w:t>
        <w:tab/>
        <w:t>Заседания Аттестационной комиссии с целью подтверждения соответствия занимаемой должности руководителей из отдаленных населенных пунктов проводятся в дистанционном режиме.</w:t>
      </w:r>
    </w:p>
    <w:p>
      <w:pPr>
        <w:pStyle w:val="11"/>
        <w:tabs>
          <w:tab w:val="clear" w:pos="708"/>
          <w:tab w:val="left" w:pos="1067" w:leader="none"/>
        </w:tabs>
        <w:ind w:firstLine="709"/>
        <w:jc w:val="both"/>
        <w:rPr>
          <w:rStyle w:val="Style13"/>
          <w:lang w:val="ru-RU"/>
        </w:rPr>
      </w:pPr>
      <w:r>
        <w:rPr>
          <w:rStyle w:val="Style13"/>
        </w:rPr>
        <w:t>3.19 Прием заявлений на аттестацию осуществляется в электронном формате на адрес электронной почты</w:t>
      </w:r>
      <w:r>
        <w:rPr/>
        <w:t xml:space="preserve"> </w:t>
      </w:r>
      <w:hyperlink r:id="rId5">
        <w:r>
          <w:rPr>
            <w:rStyle w:val="InternetLink"/>
          </w:rPr>
          <w:t>attestatsiyaR@yandex.ru</w:t>
        </w:r>
      </w:hyperlink>
      <w:r>
        <w:rPr>
          <w:rStyle w:val="Style13"/>
        </w:rPr>
        <w:t xml:space="preserve">. </w:t>
      </w:r>
    </w:p>
    <w:p>
      <w:pPr>
        <w:pStyle w:val="11"/>
        <w:tabs>
          <w:tab w:val="clear" w:pos="708"/>
          <w:tab w:val="left" w:pos="1067" w:leader="none"/>
        </w:tabs>
        <w:ind w:firstLine="851"/>
        <w:jc w:val="both"/>
        <w:rPr/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с</w:t>
      </w:r>
      <w:r>
        <w:rPr>
          <w:rStyle w:val="Style13"/>
          <w:lang w:val="ru-RU"/>
        </w:rPr>
        <w:t>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r>
        <w:rPr/>
        <w:t>attestatsiyaR@yandex.ru.</w:t>
      </w:r>
    </w:p>
    <w:p>
      <w:pPr>
        <w:pStyle w:val="Normal"/>
        <w:ind w:firstLine="851"/>
        <w:jc w:val="both"/>
        <w:rPr/>
      </w:pPr>
      <w:r>
        <w:rPr>
          <w:szCs w:val="28"/>
        </w:rPr>
        <w:t>3.20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два года.</w:t>
      </w:r>
    </w:p>
    <w:p>
      <w:pPr>
        <w:pStyle w:val="Normal"/>
        <w:ind w:firstLine="709"/>
        <w:jc w:val="both"/>
        <w:rPr>
          <w:rStyle w:val="Style13"/>
          <w:b/>
          <w:b/>
        </w:rPr>
      </w:pPr>
      <w:r>
        <w:rPr>
          <w:szCs w:val="28"/>
        </w:rPr>
      </w:r>
    </w:p>
    <w:p>
      <w:pPr>
        <w:pStyle w:val="11"/>
        <w:numPr>
          <w:ilvl w:val="0"/>
          <w:numId w:val="4"/>
        </w:numPr>
        <w:ind w:left="0" w:hanging="600"/>
        <w:jc w:val="center"/>
        <w:rPr>
          <w:rStyle w:val="Style13"/>
          <w:b/>
          <w:b/>
        </w:rPr>
      </w:pPr>
      <w:r>
        <w:rPr>
          <w:rStyle w:val="Style13"/>
          <w:b/>
        </w:rPr>
        <w:t>Порядок проведения аттестации кандидатов</w:t>
      </w:r>
    </w:p>
    <w:p>
      <w:pPr>
        <w:pStyle w:val="11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1"/>
        <w:ind w:firstLine="851"/>
        <w:jc w:val="both"/>
        <w:rPr/>
      </w:pPr>
      <w:r>
        <w:rPr/>
        <w:t>4.1.</w:t>
        <w:tab/>
        <w:t>Аттестация кандидатов проводится на основании заявления о проведении аттестации, которое направляется в форме электронного документа с использованием информационно-телекоммуникационных сетей общего пользования, в том числе с использованием сети «Интернет» в ЧИРОиПК, сопровождающее процедуру аттестации.</w:t>
      </w:r>
    </w:p>
    <w:p>
      <w:pPr>
        <w:pStyle w:val="11"/>
        <w:ind w:firstLine="851"/>
        <w:jc w:val="both"/>
        <w:rPr/>
      </w:pPr>
      <w:r>
        <w:rPr/>
        <w:t>Заявление кандидата оформляется в соответствии с приложением 2 к настоящему Порядку.</w:t>
      </w:r>
    </w:p>
    <w:p>
      <w:pPr>
        <w:pStyle w:val="11"/>
        <w:ind w:firstLine="851"/>
        <w:jc w:val="both"/>
        <w:rPr/>
      </w:pPr>
      <w:r>
        <w:rPr/>
        <w:t>К заявлению кандидата о проведении аттестации прилагаются следующие документы:</w:t>
      </w:r>
    </w:p>
    <w:p>
      <w:pPr>
        <w:pStyle w:val="11"/>
        <w:ind w:firstLine="851"/>
        <w:jc w:val="both"/>
        <w:rPr/>
      </w:pPr>
      <w:r>
        <w:rPr/>
        <w:t>- согласие на обработку персональных данных согласно форме приложения 1 к настоящему Порядку;</w:t>
      </w:r>
    </w:p>
    <w:p>
      <w:pPr>
        <w:pStyle w:val="11"/>
        <w:ind w:firstLine="851"/>
        <w:jc w:val="both"/>
        <w:rPr/>
      </w:pPr>
      <w:r>
        <w:rPr/>
        <w:t>- анкета кандидата согласно форме приложения 4 к настоящему Порядку;</w:t>
      </w:r>
    </w:p>
    <w:p>
      <w:pPr>
        <w:pStyle w:val="11"/>
        <w:ind w:firstLine="851"/>
        <w:jc w:val="both"/>
        <w:rPr/>
      </w:pPr>
      <w:r>
        <w:rPr/>
        <w:t>- копии документов об образовании:</w:t>
      </w:r>
    </w:p>
    <w:p>
      <w:pPr>
        <w:pStyle w:val="11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1"/>
        <w:ind w:firstLine="851"/>
        <w:jc w:val="both"/>
        <w:rPr/>
      </w:pPr>
      <w:r>
        <w:rPr/>
        <w:t>или</w:t>
      </w:r>
    </w:p>
    <w:p>
      <w:pPr>
        <w:pStyle w:val="11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1"/>
        <w:ind w:firstLine="851"/>
        <w:rPr/>
      </w:pPr>
      <w:r>
        <w:rPr/>
        <w:t>- копия трудовой книжки и (или) иного документа, подтверждающего трудовую деятельность;</w:t>
      </w:r>
    </w:p>
    <w:p>
      <w:pPr>
        <w:pStyle w:val="11"/>
        <w:ind w:firstLine="851"/>
        <w:rPr/>
      </w:pPr>
      <w:r>
        <w:rPr/>
        <w:t>- копии документов о повышении квалификации (при наличии);</w:t>
      </w:r>
    </w:p>
    <w:p>
      <w:pPr>
        <w:pStyle w:val="11"/>
        <w:ind w:firstLine="851"/>
        <w:jc w:val="both"/>
        <w:rPr/>
      </w:pPr>
      <w:r>
        <w:rPr/>
        <w:t>- копия выписки из приказа о результатах предыдущей аттестации (при наличии).</w:t>
      </w:r>
    </w:p>
    <w:p>
      <w:pPr>
        <w:pStyle w:val="11"/>
        <w:ind w:firstLine="851"/>
        <w:jc w:val="both"/>
        <w:rPr/>
      </w:pPr>
      <w:r>
        <w:rPr/>
        <w:t>4.2.</w:t>
        <w:tab/>
        <w:t>Секретарь Аттестационной комиссии в срок не позднее десяти рабочих дней со дня получения заявления проводит техническую экспертизу прилагаемых к заявлению документов, указанных в пункте 4.1. настоящего Порядка.</w:t>
      </w:r>
    </w:p>
    <w:p>
      <w:pPr>
        <w:pStyle w:val="11"/>
        <w:ind w:firstLine="851"/>
        <w:jc w:val="both"/>
        <w:rPr/>
      </w:pPr>
      <w:r>
        <w:rPr/>
        <w:t>4.3.</w:t>
        <w:tab/>
        <w:t>Кандидату отказывают в проведении процедуры аттестации в случае выявления:</w:t>
      </w:r>
    </w:p>
    <w:p>
      <w:pPr>
        <w:pStyle w:val="11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1"/>
        <w:ind w:firstLine="851"/>
        <w:jc w:val="both"/>
        <w:rPr/>
      </w:pPr>
      <w:r>
        <w:rPr/>
        <w:t>-</w:t>
        <w:tab/>
        <w:t>расторжения трудового договора по п. 3, 5, 8—11 статьи 81, п.2.ст. 278 Трудового кодекса Российской Федерации (в течение двух лет с момента расторжения трудового договора);</w:t>
      </w:r>
    </w:p>
    <w:p>
      <w:pPr>
        <w:pStyle w:val="11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1"/>
        <w:ind w:firstLine="851"/>
        <w:jc w:val="both"/>
        <w:rPr/>
      </w:pPr>
      <w:r>
        <w:rPr/>
        <w:t>4.4.</w:t>
        <w:tab/>
        <w:t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пяти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1"/>
        <w:ind w:firstLine="851"/>
        <w:jc w:val="both"/>
        <w:rPr/>
      </w:pPr>
      <w:r>
        <w:rPr/>
        <w:t>4.5.</w:t>
        <w:tab/>
        <w:t>Процедура аттестации кандидата состоит из двух этапов:</w:t>
      </w:r>
    </w:p>
    <w:p>
      <w:pPr>
        <w:pStyle w:val="11"/>
        <w:ind w:firstLine="851"/>
        <w:jc w:val="both"/>
        <w:rPr/>
      </w:pPr>
      <w:r>
        <w:rPr/>
        <w:t>-</w:t>
        <w:tab/>
        <w:t>тестирование;</w:t>
      </w:r>
    </w:p>
    <w:p>
      <w:pPr>
        <w:pStyle w:val="11"/>
        <w:ind w:firstLine="851"/>
        <w:jc w:val="both"/>
        <w:rPr/>
      </w:pPr>
      <w:r>
        <w:rPr/>
        <w:t>-</w:t>
        <w:tab/>
        <w:t>собеседование по вопросам, связанным с профессиональной деятельностью.</w:t>
      </w:r>
    </w:p>
    <w:p>
      <w:pPr>
        <w:pStyle w:val="11"/>
        <w:ind w:firstLine="851"/>
        <w:jc w:val="both"/>
        <w:rPr/>
      </w:pPr>
      <w:r>
        <w:rPr/>
        <w:t>4.6.</w:t>
        <w:tab/>
        <w:t>Кандидат в течение 30 дней со дня подачи заявления на аттестацию обязан зарегистрироваться у методиста по аттестации ЧИРОиПК и записаться на тестирование.</w:t>
      </w:r>
    </w:p>
    <w:p>
      <w:pPr>
        <w:pStyle w:val="11"/>
        <w:ind w:firstLine="851"/>
        <w:jc w:val="both"/>
        <w:rPr/>
      </w:pPr>
      <w:r>
        <w:rPr/>
        <w:t>Тестирование проводится в соответствии с пунктами 3.10. - 3.12. настоящего Порядка.</w:t>
      </w:r>
    </w:p>
    <w:p>
      <w:pPr>
        <w:pStyle w:val="11"/>
        <w:ind w:firstLine="851"/>
        <w:jc w:val="both"/>
        <w:rPr/>
      </w:pPr>
      <w:r>
        <w:rPr/>
        <w:t>В ходе аттестации кандидат имеет право проходить тестирование не более двух раз в течение одного учебного года.</w:t>
      </w:r>
    </w:p>
    <w:p>
      <w:pPr>
        <w:pStyle w:val="11"/>
        <w:ind w:firstLine="851"/>
        <w:jc w:val="both"/>
        <w:rPr/>
      </w:pPr>
      <w:r>
        <w:rPr/>
        <w:t>4.7.</w:t>
        <w:tab/>
        <w:t>Для проведения аттестации кандидата начальником профильного Управления Департамента формируется аттестационная справка в соответствии с приложением 6 к настоящему Порядку, включающая в себя:</w:t>
      </w:r>
    </w:p>
    <w:p>
      <w:pPr>
        <w:pStyle w:val="11"/>
        <w:ind w:firstLine="851"/>
        <w:jc w:val="both"/>
        <w:rPr/>
      </w:pPr>
      <w:r>
        <w:rPr/>
        <w:t>- информацию, полученную из документов, представленных кандидатом;</w:t>
      </w:r>
    </w:p>
    <w:p>
      <w:pPr>
        <w:pStyle w:val="11"/>
        <w:ind w:firstLine="851"/>
        <w:jc w:val="both"/>
        <w:rPr/>
      </w:pPr>
      <w:r>
        <w:rPr/>
        <w:t>- результаты тестирования.</w:t>
      </w:r>
    </w:p>
    <w:p>
      <w:pPr>
        <w:pStyle w:val="11"/>
        <w:ind w:firstLine="851"/>
        <w:jc w:val="both"/>
        <w:rPr/>
      </w:pPr>
      <w:r>
        <w:rPr/>
        <w:t>4.8.</w:t>
        <w:tab/>
        <w:t>Кандидат лично присутствует на заседании Аттестационной комиссии. Кандидаты из отдаленных населенных пунктов проводятся в дистанционном режиме. При отсутствии кандидата на заседании его кандидатура не рассматривается.</w:t>
      </w:r>
    </w:p>
    <w:p>
      <w:pPr>
        <w:pStyle w:val="11"/>
        <w:ind w:firstLine="851"/>
        <w:jc w:val="both"/>
        <w:rPr/>
      </w:pPr>
      <w:r>
        <w:rPr/>
        <w:t>4.9.</w:t>
        <w:tab/>
        <w:t>Аттестационная комиссия рассматривает аттестационную справку кандидата, проводит собеседование с ним и принимает одно из следующих решений:</w:t>
      </w:r>
    </w:p>
    <w:p>
      <w:pPr>
        <w:pStyle w:val="11"/>
        <w:ind w:firstLine="851"/>
        <w:jc w:val="both"/>
        <w:rPr/>
      </w:pPr>
      <w:r>
        <w:rPr/>
        <w:t>- соответствует должности руководителя государственной образовательной организации;</w:t>
      </w:r>
    </w:p>
    <w:p>
      <w:pPr>
        <w:pStyle w:val="11"/>
        <w:ind w:firstLine="851"/>
        <w:jc w:val="both"/>
        <w:rPr/>
      </w:pPr>
      <w:r>
        <w:rPr/>
        <w:t>- соответствует должности руководителя образовательной организации с учетом рекомендаций;</w:t>
      </w:r>
    </w:p>
    <w:p>
      <w:pPr>
        <w:pStyle w:val="11"/>
        <w:ind w:firstLine="851"/>
        <w:jc w:val="both"/>
        <w:rPr/>
      </w:pPr>
      <w:r>
        <w:rPr/>
        <w:t>- не соответствует должности руководителя государственной образовательной организации.</w:t>
      </w:r>
    </w:p>
    <w:p>
      <w:pPr>
        <w:pStyle w:val="11"/>
        <w:ind w:firstLine="851"/>
        <w:jc w:val="both"/>
        <w:rPr/>
      </w:pPr>
      <w:r>
        <w:rPr/>
        <w:t>4.10.</w:t>
        <w:tab/>
        <w:t>Срок действия результатов аттестации кандидата составляет два года.</w:t>
      </w:r>
    </w:p>
    <w:p>
      <w:pPr>
        <w:pStyle w:val="11"/>
        <w:ind w:firstLine="851"/>
        <w:jc w:val="both"/>
        <w:rPr/>
      </w:pPr>
      <w:r>
        <w:rPr/>
        <w:t>4.11.</w:t>
        <w:tab/>
        <w:t>Кандидаты, не прошедшие аттестацию, вправе повторно подать документы на аттестацию.</w:t>
      </w:r>
    </w:p>
    <w:p>
      <w:pPr>
        <w:pStyle w:val="11"/>
        <w:ind w:firstLine="851"/>
        <w:jc w:val="both"/>
        <w:rPr/>
      </w:pPr>
      <w:r>
        <w:rPr>
          <w:lang w:val="ru-RU"/>
        </w:rPr>
        <w:t>4.12</w:t>
      </w:r>
      <w:r>
        <w:rPr/>
        <w:t>. Сведения о подтверждении соответствия занимаемой должности руководителя в трудовую книжку не вносятся, а вносятся в личную карточку работника (форма № Т-2), утвержденную постановлением Госкомстата России от 05.01.2004 1, содержащую раздел IV «Аттестация».</w:t>
      </w:r>
    </w:p>
    <w:p>
      <w:pPr>
        <w:pStyle w:val="11"/>
        <w:ind w:firstLine="851"/>
        <w:jc w:val="both"/>
        <w:rPr/>
      </w:pPr>
      <w:r>
        <w:rPr>
          <w:lang w:val="ru-RU"/>
        </w:rPr>
        <w:t>4.13</w:t>
      </w:r>
      <w:r>
        <w:rPr/>
        <w:t>.</w:t>
        <w:tab/>
      </w:r>
      <w:r>
        <w:rPr>
          <w:lang w:val="ru-RU"/>
        </w:rPr>
        <w:t xml:space="preserve"> </w:t>
      </w:r>
      <w:r>
        <w:rPr/>
        <w:t>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5.</w:t>
      </w:r>
      <w:r>
        <w:rPr>
          <w:rStyle w:val="Style13"/>
        </w:rPr>
        <w:tab/>
      </w:r>
      <w:r>
        <w:rPr>
          <w:rStyle w:val="Style13"/>
          <w:b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5.2.</w:t>
        <w:tab/>
        <w:t>ГАУ ДПО ЧИРОиПК: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инимает и регистрирует заявления на аттестацию от руководителей и кандидатов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</w:t>
      </w:r>
      <w:r>
        <w:rPr/>
        <w:t xml:space="preserve"> </w:t>
      </w:r>
      <w:r>
        <w:rPr>
          <w:rStyle w:val="Style13"/>
        </w:rPr>
        <w:t>организует прием документов и материалов, необходимых для работы Аттестационной комисс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проводит техническую экспертизу представленных на аттестацию документов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формирует графики проведения тестирования, доводит их до сведения аттестуемых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проведение тестирования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разрабатывает вопросы и задания для тестирования с привлечением специалистов (при необходимости)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проводит апробацию тестовых заданий силами членов Аттестационной комисс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разрабатывает критерии оценки управленческого проекта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существляет психологическое сопровождение аттестуемых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едставляет отчетную документацию по итогам проведения аттестации по запросу Департамента.</w:t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</w:p>
    <w:p>
      <w:pPr>
        <w:pStyle w:val="Normal"/>
        <w:jc w:val="both"/>
        <w:rPr>
          <w:rStyle w:val="Style13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 Аттестационную комиссию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</w:t>
            </w:r>
            <w:r>
              <w:rPr>
                <w:sz w:val="20"/>
                <w:szCs w:val="2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(адрес, номер телефона, адрес электронной почты кандидата)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Прошу рассмотреть мою кандидатуру на подтверждение соответствия уровня квалификации требованиям, предъявляемым к Занимаемой должности «руководителя» государственной образовательной организации Чукотского автономного округа,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</w:t>
      </w:r>
      <w:r>
        <w:rPr>
          <w:sz w:val="20"/>
          <w:szCs w:val="26"/>
        </w:rPr>
        <w:t>(наименование образовательной организации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С порядком и сроками проведения аттестации руководителей на должность «руководителя» государственной образовательной организации Чукотского автономного округа, ознакомлен (а).</w:t>
      </w:r>
    </w:p>
    <w:p>
      <w:pPr>
        <w:pStyle w:val="Normal"/>
        <w:widowControl w:val="false"/>
        <w:tabs>
          <w:tab w:val="clear" w:pos="708"/>
          <w:tab w:val="left" w:pos="3886" w:leader="underscor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________________                                 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</w:t>
      </w:r>
      <w:r>
        <w:rPr>
          <w:sz w:val="20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widowControl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 Аттестационную комиссию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</w:t>
            </w:r>
            <w:r>
              <w:rPr>
                <w:sz w:val="20"/>
                <w:szCs w:val="26"/>
              </w:rPr>
              <w:t>(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0"/>
                <w:szCs w:val="26"/>
              </w:rPr>
              <w:t>(адрес, номер телефона, адрес электронной почты кандидата)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Прошу рассмотреть мою кандидатуру на установление соответствия уровня квалификации требованиям, необходимым для выполнения должностных обязанностей руководителя государственной образовательной организации Чукотского автономного округа,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</w:t>
      </w:r>
      <w:r>
        <w:rPr>
          <w:sz w:val="20"/>
          <w:szCs w:val="26"/>
        </w:rPr>
        <w:t>(наименование образовательной организации)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С порядком и сроками проведения аттестации кандидатов на должность руководителя государственной образовательной организации Чукотского автономного округа ознакомлен (а)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_______________                                 ___________________________________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</w:t>
      </w:r>
      <w:r>
        <w:rPr>
          <w:sz w:val="20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Cs w:val="26"/>
        </w:rPr>
        <w:t xml:space="preserve">на руководителя государственной образовательной организации Чукотского автономного округа </w:t>
      </w:r>
      <w:r>
        <w:rPr>
          <w:b/>
          <w:color w:val="000000"/>
          <w:szCs w:val="26"/>
        </w:rPr>
        <w:t>дл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1. Высшее образование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казатели результативности деятельности</w:t>
      </w:r>
    </w:p>
    <w:p>
      <w:pPr>
        <w:pStyle w:val="Normal"/>
        <w:ind w:right="-5" w:first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2.1. Образовательной организации (структурного подразделения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Cs w:val="28"/>
        </w:rPr>
        <w:t>2.1.1.</w:t>
        <w:tab/>
        <w:t xml:space="preserve">сохранение контингента обучающихся </w:t>
      </w:r>
      <w:r>
        <w:rPr>
          <w:i/>
          <w:szCs w:val="28"/>
        </w:rPr>
        <w:t>(в разрезе каждого учебного года межаттестационного периода)</w:t>
      </w:r>
      <w:r>
        <w:rPr>
          <w:szCs w:val="28"/>
        </w:rPr>
        <w:t>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1)</w:t>
        <w:tab/>
        <w:t>количество обучающихся ОО на начало учебного года/на конец учебного года;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2)</w:t>
        <w:tab/>
        <w:t>количество отчисленных из ОО (</w:t>
      </w:r>
      <w:r>
        <w:rPr>
          <w:i/>
          <w:szCs w:val="28"/>
        </w:rPr>
        <w:t>с указанием Ф.И.О., класса, основания для отчисления, реквизитов приказа);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3)</w:t>
        <w:tab/>
        <w:t xml:space="preserve">количество обучающихся оставленных на повторное обучение </w:t>
      </w:r>
      <w:r>
        <w:rPr>
          <w:i/>
          <w:szCs w:val="28"/>
        </w:rPr>
        <w:t>(с указанием Ф.И.О., класса; основания для повторного обучения, реквизитов приказа);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</w:t>
        <w:tab/>
        <w:t>освоение обучающимися образовательных стандартов;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3.</w:t>
        <w:tab/>
        <w:t>результаты деятельности учреждения в соответствии с компетенцией, уставом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2.2. Руководителя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1.</w:t>
        <w:tab/>
        <w:t>состояние нормативной правовой базы для функционирования и развития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2.</w:t>
        <w:tab/>
        <w:t>программа развития образовательной организации (структурного подразделения)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3.</w:t>
        <w:tab/>
        <w:t>состояние учебно-материальной (материально-технической) базы учреждения (наличие, использование, развитие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4.</w:t>
        <w:tab/>
        <w:t>количественные и качественные характеристики движения кадрового состав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5.</w:t>
        <w:tab/>
        <w:t>социально-психологический климат в коллективе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6.</w:t>
        <w:tab/>
        <w:t>качество и уровень санитарно - гигиенических условий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2.2.7.</w:t>
        <w:tab/>
        <w:t>состояние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szCs w:val="28"/>
        </w:rPr>
      </w:pPr>
      <w:r>
        <w:rPr>
          <w:szCs w:val="28"/>
        </w:rPr>
        <w:t>2.2.8.</w:t>
        <w:tab/>
        <w:t>организация контроля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государственной образовательной организации Чукотского автономного округа: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Cs w:val="28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государствен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09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1. Высшее образование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>Аттестационная справк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для проведения аттестации с целью подтверждения соответствия должности руководителя государствен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0"/>
        </w:rPr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 xml:space="preserve">Раздел 1. Общие сведения об аттестуемом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аттестуемого руководителя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ь, дата назначения на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рождения, полн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результате предыдущей аттестации (по всем занимаемым должност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 аттестации (очередная, внеочеред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(моби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ный адрес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2.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  <w:t>Дополнительное профессиональное образование (только при наличии диплом</w:t>
      </w:r>
      <w:r>
        <w:rPr>
          <w:szCs w:val="28"/>
          <w:lang w:val="en-US"/>
        </w:rPr>
        <w:t>a</w:t>
      </w:r>
      <w:r>
        <w:rPr>
          <w:szCs w:val="28"/>
        </w:rPr>
        <w:t>/удостоверения, за последние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/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профессиональной переподготовки по профилю «Государственное и муниципальное управление», «Менеджмент», «Управление персоналом» (при наличии, в соответствии с дипл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ограммам повышения квалификации (при наличии, в соответствии с документом о повышении квалифик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3. Стаж работ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бщий трудовой стаж: 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Педагогический стаж: 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аботы в данной образовательной организации: 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(общий):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в данной образовательной организации: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пыт работы (в соответствии с трудовой книжкой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5"/>
        <w:gridCol w:w="2356"/>
        <w:gridCol w:w="23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sz w:val="24"/>
                <w:szCs w:val="22"/>
              </w:rPr>
              <w:t>Период работы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2"/>
              </w:rPr>
              <w:t>(чч.мм.ггггчч.мм.ггг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Место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Регио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Наличие ученой степени, звания, наград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ые и региональ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/>
      </w:pPr>
      <w:r>
        <w:rPr>
          <w:rStyle w:val="Style13"/>
        </w:rPr>
        <w:t xml:space="preserve">Раздел 4. </w:t>
        <w:tab/>
        <w:t>Сведения о профессиональной деятельности руководителя за последние 3 года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>
          <w:rStyle w:val="Style13"/>
        </w:rPr>
        <w:t>4.2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3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4. Создание необходимых условий для охраны и укрепления здоровья, организации питания обучающихся (воспитанников) и работников организации; соблюдение их прав и свобод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5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6. Создание условий для экспериментальной и инновационной деятельност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7. 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8. Создание условий и организация обучения работник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9. Обеспечение открытости деятельности организации, функционирование сайта, отвечающего всем требованиям законодательства, работа с родителями, общественностью, СМ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0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1. Повышение профессиональных компетенций сотрудников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2. Обеспечение защиты прав воспитанников (обучающихся), находящихся на полном государственном обеспечен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3. Обеспечение выполнения государственного задания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 xml:space="preserve">4.15. Развитие материально-технической базы организации. 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4.16. Выполнение норм и правил по охране труда и технике безопасности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>
          <w:rStyle w:val="Style13"/>
        </w:rPr>
        <w:t>Раздел 5. Сведения об организации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yle13"/>
          <w:b/>
        </w:rPr>
        <w:t>Данные о контингенте обучающихся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8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%</w:t>
            </w:r>
          </w:p>
        </w:tc>
      </w:tr>
      <w:tr>
        <w:trPr>
          <w:trHeight w:val="3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 реализующих образовательные программы дополнительной (углубленной)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 специальные (коррекционные) образовательные программы (указать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оспитанники детски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 трудоустройстве и социальной адаптации выпускник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80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3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должили образование или трудоустроились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цированных рабочих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  <w:szCs w:val="24"/>
              </w:rPr>
              <w:t>- квалифицированных рабоч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bookmarkStart w:id="1" w:name="bookmark21"/>
      <w:r>
        <w:rPr>
          <w:rStyle w:val="Style13"/>
          <w:b/>
        </w:rPr>
        <w:t>Кадровое обеспечение</w:t>
      </w:r>
      <w:bookmarkEnd w:id="1"/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8"/>
        <w:gridCol w:w="1245"/>
        <w:gridCol w:w="1314"/>
        <w:gridCol w:w="13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%</w:t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7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bCs/>
          <w:szCs w:val="28"/>
        </w:rPr>
        <w:t>Учебно-методическое и библиотечно-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</w:rPr>
            </w:pPr>
            <w:r>
              <w:rPr>
                <w:sz w:val="24"/>
                <w:szCs w:val="28"/>
              </w:rPr>
              <w:t>Показатель (требования ФГ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официальной, периодической, методической, справочно-библиографичес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литературы: кол-во экземпляров на 100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% фонда учебной литературы не старше пяти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учебниками, учебными пособиями по основным образовательным программам в соответствии с ФГОС (в %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начальное общее образова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основное общее образовани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свободного доступа в Интернет (да/нет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внутренней локальной се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- фонда медиатеки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спользование дистанционных технологий и электронного обучения (да/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bCs/>
        </w:rPr>
      </w:pPr>
      <w:r>
        <w:rPr>
          <w:b/>
          <w:szCs w:val="28"/>
        </w:rPr>
        <w:t>Качество предметной подготовки обучающихся, выпускник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236"/>
        <w:gridCol w:w="1304"/>
        <w:gridCol w:w="13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балл/%)</w:t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Style14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человек/%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12</w:t>
            </w:r>
            <w:r>
              <w:rPr>
                <w:rStyle w:val="Style13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  <w:lang w:val="en-US"/>
              </w:rPr>
              <w:t>13</w:t>
            </w:r>
            <w:r>
              <w:rPr>
                <w:rStyle w:val="Style13"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  <w:lang w:val="en-US"/>
              </w:rPr>
            </w:pPr>
            <w:r>
              <w:rPr>
                <w:rStyle w:val="Style14"/>
                <w:sz w:val="24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15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тижения ОО (образовательные проекты, победители и призеры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(1-3 место) регионального этапа всероссийских конкурсов профессионального мастерства (за пять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23"/>
        <w:jc w:val="center"/>
        <w:rPr>
          <w:rStyle w:val="2"/>
          <w:b/>
          <w:b/>
          <w:sz w:val="28"/>
          <w:szCs w:val="24"/>
        </w:rPr>
      </w:pPr>
      <w:r>
        <w:rPr>
          <w:rStyle w:val="2"/>
          <w:b/>
          <w:sz w:val="28"/>
          <w:szCs w:val="24"/>
        </w:rPr>
        <w:t>Аттестационная справка</w:t>
      </w:r>
    </w:p>
    <w:p>
      <w:pPr>
        <w:pStyle w:val="23"/>
        <w:jc w:val="center"/>
        <w:rPr>
          <w:sz w:val="28"/>
          <w:szCs w:val="24"/>
        </w:rPr>
      </w:pPr>
      <w:r>
        <w:rPr>
          <w:rStyle w:val="2"/>
          <w:b/>
          <w:sz w:val="28"/>
          <w:szCs w:val="24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государствен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0"/>
        </w:rPr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>Раздел 1. Общие сведения о кандидат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rPr>
          <w:rStyle w:val="Style13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кандидата, претендующего на должность руководителя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, месяц, год и 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(моби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ный адрес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2.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(только при наличии диплом</w:t>
      </w:r>
      <w:r>
        <w:rPr>
          <w:szCs w:val="28"/>
          <w:lang w:val="en-US"/>
        </w:rPr>
        <w:t>a</w:t>
      </w:r>
      <w:r>
        <w:rPr>
          <w:szCs w:val="28"/>
        </w:rPr>
        <w:t>/удостоверения, за последние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/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профессиональной переподготовки по профилю «Государственное и муниципальное управление», «Менеджмент», «Управление персоналом» (при наличии, в соответствии с дипл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ограммам повышения квалификации (при наличии, в соответствии с документом о повышении квалифик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3. Стаж работы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бщий трудовой стаж: 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Педагогический стаж: 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аботы в данной образовательной организации: 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Стаж руководящей работы (общий):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Опыт работы (в соответствии с трудовой книжкой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5"/>
        <w:gridCol w:w="2356"/>
        <w:gridCol w:w="23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sz w:val="24"/>
                <w:szCs w:val="22"/>
              </w:rPr>
              <w:t>Период работы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2"/>
              </w:rPr>
              <w:t>(чч.мм.ггггчч.мм.ггг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Место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2"/>
              </w:rPr>
            </w:pPr>
            <w:r>
              <w:rPr>
                <w:rStyle w:val="Style14"/>
                <w:sz w:val="24"/>
                <w:szCs w:val="22"/>
              </w:rPr>
              <w:t>Регио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Наличие ученой степени, звания, награды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ые и региональные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Раздел 4. Профессиональные навыки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Style w:val="Style13"/>
        </w:rPr>
        <w:t>Раздел 5. Профессиональные достижения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Раздел 6. Цель выхода на аттестацию</w:t>
      </w:r>
    </w:p>
    <w:p>
      <w:pPr>
        <w:pStyle w:val="Normal"/>
        <w:widowControl w:val="false"/>
        <w:rPr/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rPr>
          <w:rStyle w:val="Style13"/>
        </w:rPr>
      </w:pPr>
      <w:r>
        <w:rPr>
          <w:rStyle w:val="Style13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Раздел 7. Результаты тестирования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rStyle w:val="Style13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риказу Департамента образования и науки Чукотского автономного округа от 25.12.2024 г. № 01-21/6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 государствен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Александр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физической культуры и спорт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47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0"/>
    </w:rPr>
  </w:style>
  <w:style w:type="paragraph" w:styleId="12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attestatsiya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Пользователь Windows</cp:lastModifiedBy>
  <cp:lastPrinted>2024-05-24T11:11:00Z</cp:lastPrinted>
  <dcterms:modified xsi:type="dcterms:W3CDTF">2025-02-09T23:29:00Z</dcterms:modified>
  <cp:revision>119</cp:revision>
  <dc:subject/>
  <dc:title>  </dc:title>
</cp:coreProperties>
</file>