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5410</wp:posOffset>
                </wp:positionH>
                <wp:positionV relativeFrom="margin">
                  <wp:posOffset>108585</wp:posOffset>
                </wp:positionV>
                <wp:extent cx="6600190" cy="288607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2886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Е АВТОНОМ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ОЛНИТЕЛЬНОГО ПРОФЕССИОНАЛЬНОГО ОБРАЗОВАНИЯ ЧУКОТСКОГО АВТОНОМНОГО ОКРУ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ЧУКОТСКИЙ ИНСТИТУТ РАЗВИТИЯ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ЦНППМ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-8.3pt;margin-top:8.55pt;width:519.65pt;height:227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Е АВТОНОМ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ОЛНИТЕЛЬНОГО ПРОФЕССИОНАЛЬНОГО ОБРАЗОВАНИЯ ЧУКОТСКОГО АВТОНОМНОГО ОКРУГ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ЧУКОТСКИЙ ИНСТИТУТ РАЗВИТИЯ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непрерывного повышения профессионального ма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ЦНППМ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П Р И К А З</w:t>
      </w:r>
    </w:p>
    <w:tbl>
      <w:tblPr>
        <w:tblW w:w="10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firstLine="10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января 2025 года                                                                                                      № 01-03/10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числении на обучение в заочной форме с использованием дистанционных образовательных технологий по дополнительной профессиональной программе (программе повышения квалификации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и качеством образования в образовательной организации»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 декабря 2012 г. № 273-ФЗ «Об образовании в Российской Федерации», учебным план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2025 год, государственным заданием, определённым учреждению на 2025 г., на основании заявок от образовательных организаций Чукотского автономного округа, в целях обеспечения условий для непрерывного образования работников образовательной отрасли Чукотского автономного округа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числить на обучение по дополнительной профессиональной программе (программе повышения квалификации)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и качеством образования в образовательной организации» обучающихся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сти обучение по дополнительной профессиональной программе (программе повышения квалификации)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витие механизмов управлении качеством образования в образовательной организации» в объёме 72 часов в заочной форме с использованием дистанционных образовательных технологий </w:t>
      </w:r>
      <w:r>
        <w:rPr>
          <w:rFonts w:cs="Times New Roman" w:ascii="Times New Roman" w:hAnsi="Times New Roman"/>
          <w:b/>
          <w:sz w:val="26"/>
          <w:szCs w:val="26"/>
        </w:rPr>
        <w:t>с 27 января 2025 года по 14 феврал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учебную дополнительную профессиональную программу (программу повышения квалификации)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ханизмов управлении качеством образования в образовательной организации» согласно приложению № 2 к настоящему приказу, расписание учебных занятий согласно приложению № 3 к настоящему приказу, список преподавательского состава согласно приложению № 4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ить куратором учебной группы обучающихся Фирстову Светлану Викторовну, методиста центра оценки качества образования и аттестации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5655" cy="835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 /_____________________/</w:t>
      </w:r>
    </w:p>
    <w:p>
      <w:pPr>
        <w:pStyle w:val="Normal"/>
        <w:spacing w:lineRule="auto" w:line="240" w:before="0" w:after="0"/>
        <w:ind w:left="-36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 /_____________________/</w:t>
      </w:r>
    </w:p>
    <w:p>
      <w:pPr>
        <w:pStyle w:val="Normal"/>
        <w:spacing w:lineRule="auto" w:line="240" w:before="0" w:after="0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 01-03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исленных на заочное обучение с использованием дистанционных образовательных технологий по дополнительной профессиональной программе (программе повышения квалификац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механизмов управлении качеством образования в образовательной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8"/>
        <w:gridCol w:w="2339"/>
        <w:gridCol w:w="2338"/>
        <w:gridCol w:w="233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Алё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с. Марко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цкий Антон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СОО п. Провид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янко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ская школа искус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атья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Золотой ключ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Еле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г. Билибино ЧА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У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Саглар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е Чапли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нки Людмила Степ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 с. Омол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лия  Николаевна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ДО ГО Эгвекино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лена Олег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с. Лаврент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шко Юлия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ЦДО ГО Эгвекино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ко Дарь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БР ЦД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бовь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БР ЦД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Айгуль Елуб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нюйс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ке Радислава Аркад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с. Хатыр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  поселка Эгвекино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Гаври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 с. Омоло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ккын Альби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«Солнышко» с. Лори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Татья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-ИООО с. Нунлигра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Сагла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Пару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ин Эрмен Его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Островно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ская Елена Анто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раблик» п. Провид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ская школа искус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а Наталья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Золотой ключ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а Ольг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ела Лори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цкая Я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ирени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еева Зая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Рыркайп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«В дело № 01-03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Заведующий </w:t>
    </w:r>
    <w:r>
      <w:rPr>
        <w:rStyle w:val="Emphasis"/>
        <w:rFonts w:cs="Times New Roman" w:ascii="Times New Roman" w:hAnsi="Times New Roman"/>
        <w:sz w:val="20"/>
        <w:szCs w:val="20"/>
      </w:rPr>
      <w:t xml:space="preserve">ЦНППМ </w:t>
    </w:r>
    <w:r>
      <w:rPr>
        <w:rFonts w:cs="Times New Roman" w:ascii="Times New Roman" w:hAnsi="Times New Roman"/>
        <w:i/>
        <w:sz w:val="20"/>
        <w:szCs w:val="20"/>
      </w:rPr>
      <w:t>Литвинова Г.В., 22.01.2025 г.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8">
    <w:name w:val="Знак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Calibri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i/>
      <w:iCs/>
      <w:sz w:val="27"/>
      <w:szCs w:val="27"/>
      <w:shd w:fill="FFFFFF" w:val="clear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rFonts w:ascii="Times New Roman" w:hAnsi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 Приказ о зачислении_Фирстова С.В._ЭЦП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44:00Z</dcterms:created>
  <dc:creator>Пользователь Windows</dc:creator>
  <dc:description/>
  <cp:keywords/>
  <dc:language>en-US</dc:language>
  <cp:lastModifiedBy>Пользователь</cp:lastModifiedBy>
  <cp:lastPrinted>2025-01-20T13:17:00Z</cp:lastPrinted>
  <dcterms:modified xsi:type="dcterms:W3CDTF">2025-01-21T23:54:00Z</dcterms:modified>
  <cp:revision>12</cp:revision>
  <dc:subject/>
  <dc:title/>
</cp:coreProperties>
</file>