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-22860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ВЫШЕНИЯ КВАЛИФИК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11860" cy="207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01-06/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янва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ВЫДАЧИ, УЧЕТА И ХРАНЕНИЯ БЛАНКО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ЫХ КНИЖЕК И ВКЛАДЫШЕЙ К НИМ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ОСУДАРСТВЕННОМ АВТОНОМНОМ УЧРЕЖДЕНИИ ДОПОЛНИТЕЛЬНОГО ПРОФЕССИОНАЛЬНОГО ОБРАЗОВАНИЯ ЧУКОТСКОГО АВТОНОМНОГО ОКРУГ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ВЫШЕНИЯ КВАЛИФИКАЦ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Анадыр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12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ая Инструкция разработана в соответствии с Положением о  государственном бюджетном образовательном учреждении профессионального дополните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– ГБОУ ДПО ЧИРОиПК), Уставом ГБОУ ДПО ЧИРОиПК и определяет порядок выдачи, учета и хранения бланков трудовых книжек и вкладышей к ним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ОУ ДПО ЧИРОиПК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Бланки трудовых книжек и вкладышей к ним являются документами строгой отчетности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прием, учет, хранение, расходование и списание бланков трудовых книжек и вкладышей к ним несет бухгалтерия ГБОУ ДПО ЧИРОиП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ыдачи блан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удовых книжек и вкладышей к ним</w:t>
      </w:r>
    </w:p>
    <w:p>
      <w:pPr>
        <w:pStyle w:val="Normal"/>
        <w:spacing w:lineRule="atLeast" w:line="0" w:before="0" w:after="0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рудовая книжка безвозмездно выдается работнику ГБОУ ДПО ЧИРОиПК на основании личного заявления установленного образца (Приложение № 1)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кладыш к трудовой книжке безвозмездно выдается работнику ГБОУ ДПО ЧИРОиПК на основании личного заявления установленного образца (Приложение № 1)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Учет, хранение и уничт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ов трудовых книжек и вкладышей к ни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чет и хранение бланков трудовых книжек и вкладышей к ним организуются в порядке, обеспечивающем их надежную сохранность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ланки трудовых книжек и вкладышей к ним хранятся в сейфе, расположенном в бухгалтерии ГБОУ ДПО ЧИРОиПК.</w:t>
      </w:r>
    </w:p>
    <w:p>
      <w:pPr>
        <w:pStyle w:val="Normal"/>
        <w:spacing w:lineRule="atLeast" w:line="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сональную ответственность за хранение и учет бланков трудовых книжек и вкладышей к ним несут сотрудники бухгалтерии, непосредственно осуществляющие функции их учета и хранения.</w:t>
      </w:r>
    </w:p>
    <w:p>
      <w:pPr>
        <w:pStyle w:val="Normal"/>
        <w:spacing w:lineRule="atLeast" w:line="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ёт бланков трудовых книжек и вкладышей к ним ведётся бухгалтерией ГБОУ ДПО ЧИРОиПК по месту их хранения в Книге по учёту бланков строгой отчётности.</w:t>
      </w:r>
    </w:p>
    <w:p>
      <w:pPr>
        <w:pStyle w:val="Normal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нных (израсходованных), а также испорченных бланков трудовых книжек и вкладышей к ним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итс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основании личного заявления работника, акта о списании бланк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трогой отчетности, которые оформляются по мер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обходимости при налич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кументов, подтверждаю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щих передачу бланков их получателям (ведомости выдачи, акт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ыдачи, акты списания и т. п.). 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3.6. Уничтожение испорченных бланков </w:t>
      </w:r>
      <w:r>
        <w:rPr>
          <w:rFonts w:cs="Times New Roman" w:ascii="Times New Roman" w:hAnsi="Times New Roman"/>
          <w:sz w:val="26"/>
          <w:szCs w:val="26"/>
        </w:rPr>
        <w:t xml:space="preserve">трудовых книжек и вкладышей к ним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оизводится комиссией в количестве не менее трёх человек путём сожжения на основании ак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 списании бланк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огой отчетности с обязательным составлением акта об уничтожении документации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ая Инструкция вводится в действие со дня её утверждения директором  ГБОУ ДПО ЧИРОиПК и действует до момента его отмены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зменения и дополнения в настоящую Инструкцию вносятся приказом или распоряжением директора ГБОУ ДПО ЧИРОиПК и являются её неотъемлемой частью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разночтений между текстом настоящей Инструкции и изменениями и дополнениями к настоящей Инструкции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Лист изменений и дополн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подписи (ФИО работ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у ГБОУ ДПО ЧИРОи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 И 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трудовую книжку, вкладыш к трудовой (нужное подчеркнуть) книжке в количестве ____ (______________________________________) шту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цифрой                                                про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д, мм, г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, паспорт 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                                                                                                 серия, номе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ем и когда выдан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л(а) бланки строгой отчетности в количестве ________________________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цифро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_____________) шт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д, мм, г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л ______________________________________ (________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л_____________________________________(________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8:00Z</dcterms:created>
  <dc:creator>user61</dc:creator>
  <dc:description/>
  <cp:keywords/>
  <dc:language>en-US</dc:language>
  <cp:lastModifiedBy>user</cp:lastModifiedBy>
  <cp:lastPrinted>2017-01-19T15:00:00Z</cp:lastPrinted>
  <dcterms:modified xsi:type="dcterms:W3CDTF">2017-01-19T03:00:00Z</dcterms:modified>
  <cp:revision>33</cp:revision>
  <dc:subject/>
  <dc:title/>
</cp:coreProperties>
</file>