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8735</wp:posOffset>
            </wp:positionV>
            <wp:extent cx="1292860" cy="10287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118" r="-10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ГОСУДАРСТВЕННОЕ  АВТОНОМНОЕ  УЧРЕЖДЕНИЕ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>ДОПОЛНИТЕЛЬНОГО ПРОФЕССИОНАЛЬНОГО ОБРАЗОВАНИЯ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3"/>
          <w:sz w:val="26"/>
          <w:szCs w:val="26"/>
        </w:rPr>
      </w:pPr>
      <w:r>
        <w:rPr>
          <w:b/>
          <w:bCs/>
          <w:spacing w:val="-13"/>
          <w:sz w:val="26"/>
          <w:szCs w:val="26"/>
        </w:rPr>
        <w:t xml:space="preserve">ЧУКОТСКОГО АВТОНОМНОГО ОКРУГА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 xml:space="preserve"> </w:t>
      </w:r>
      <w:r>
        <w:rPr>
          <w:b/>
          <w:bCs/>
          <w:spacing w:val="-15"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  <w:t>И ПОВЫШЕНИЯ КВАЛИФИКАЦИИ»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rPr>
          <w:b/>
          <w:b/>
          <w:bCs/>
          <w:spacing w:val="-15"/>
          <w:sz w:val="26"/>
          <w:szCs w:val="26"/>
        </w:rPr>
      </w:pPr>
      <w:r>
        <w:rPr>
          <w:b/>
          <w:bCs/>
          <w:spacing w:val="-15"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ассмотрено и утверждено</w:t>
      </w:r>
      <w:r>
        <w:rPr>
          <w:b/>
          <w:bCs/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УТВЕРЖДАЮ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на заседании Учёного совета                                    Директор  ГАОУ ДПО ЧИРОиПК</w:t>
      </w:r>
    </w:p>
    <w:p>
      <w:pPr>
        <w:pStyle w:val="Normal"/>
        <w:spacing w:lineRule="atLeast" w:line="240"/>
        <w:rPr/>
      </w:pPr>
      <w:r>
        <w:rPr>
          <w:sz w:val="26"/>
          <w:szCs w:val="26"/>
        </w:rPr>
        <w:t xml:space="preserve">ГАОУ ДПО ЧИРОиПК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925" cy="2082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В.В. Синкевич</w:t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(Протокол 02-06/03 от 20.12.13)                                                    « 20 » декабря 2013 г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ВЕДЕНИЯ РЕЦЕНЗИРОВАН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ОПОЛНИТЕЛЬНЫХ ПРОФЕССИОНАЛЬНЫХ ПРОГРАМ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ГОСУДАРСТВЕННОМ АВТОНОМНОМ УЧРЕЖДЕНИИ ДОПОЛНИТЕЛЬНОГО ПРОФЕССИОНАЛЬНОГО ОБРАЗОВАНИЯ ЧУКОТСКОГО АВТОНОМНОГО ОКРУГА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«ЧУКОТСКИЙ ИНСТИТУТ РАЗВИТИЯ ОБРАЗОВА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ПОВЫШЕНИЯ КВАЛИФИКАЦИИ»</w:t>
      </w:r>
    </w:p>
    <w:p>
      <w:pPr>
        <w:pStyle w:val="Normal"/>
        <w:numPr>
          <w:ilvl w:val="0"/>
          <w:numId w:val="0"/>
        </w:numPr>
        <w:ind w:right="14" w:hanging="0"/>
        <w:jc w:val="center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Анадырь</w:t>
      </w:r>
    </w:p>
    <w:p>
      <w:pPr>
        <w:pStyle w:val="Heading1"/>
        <w:numPr>
          <w:ilvl w:val="0"/>
          <w:numId w:val="0"/>
        </w:numPr>
        <w:spacing w:lineRule="auto" w:line="360" w:before="120" w:after="12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Общие положения</w:t>
      </w:r>
    </w:p>
    <w:p>
      <w:pPr>
        <w:pStyle w:val="Heading2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0" w:name="sub_101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1.1. Настоящий «Порядок проведения рецензирования дополнительных профессиональных программ (программ повышения квалификации и программ профессиональной переподготовки) в государственном автономном образовательном учреждении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(далее – Порядок) устанавливает основные требования к проведению рецензирования дополнительных профессиональных программ (программ повышения квалификации и программ профессиональной переподготовки) </w:t>
      </w:r>
      <w:bookmarkStart w:id="1" w:name="sub_102"/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государственном автономном образовательном учреждении дополнительного профессионального образования (повышения квалификации) специалистов  Чукотского автономного округа «Чукотский институт развития образования и повышения квалификации» (далее – ГАОУ ДПО ЧИРОиПК).</w:t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2" w:name="sub_103"/>
      <w:bookmarkEnd w:id="1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 xml:space="preserve">1.2. Порядок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зработан в соответствии с частью 11 статьи 13 Федерального закона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b w:val="false"/>
          <w:sz w:val="26"/>
          <w:szCs w:val="26"/>
        </w:rPr>
        <w:t>Уставом ГАОУ ДПО ЧИРОиП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  <w:bookmarkStart w:id="3" w:name="sub_103"/>
      <w:bookmarkStart w:id="4" w:name="sub_103"/>
      <w:bookmarkEnd w:id="4"/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Порядок проведения рецензирования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х профессиональных программ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программ повышения квалификации 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 программ профессиональной переподготовки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3. После разработки дополнительные профессиональные программы в соответствии с установленными годовым календарным учебным планом-графиком ГАОУ ДПО ЧИРОиПК сроками проходят апробацию в формате краткосрочного обу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4. По результатам апробации в дополнительные профессиональные программы могут быть внесены необходимые коррективы, направленные на обеспечение качества содержания данных програм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5. После этапа апробации дополнительные профессиональные программы проходят этап внешнего и внутреннего рецензирова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К внешнему рецензированию привлекаются специалисты из образовательной отрасли и иных отраслей, имеющие базовое образование и (или) учёную степень (и (или) учёное звание), соответствующие профилю программы, или имеющие опыт научной и (или) научно-методической деятельности и (или) практический опыт работы не менее 10 лет на должностях руководителей или специалистов профильных организац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7. К внутреннему рецензированию привлекаются специалисты ГАОУ ДПО ЧИРОиП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8. После этапа рецензирования при условии получения положительных рецензий дополнительные профессиональные программы представляются на рассмотрение и утверждение Ученому совету ГАОУ ДПО ЧИРОиПК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После утверждения Учёным советом ГАОУ ДПО ЧИРОиПК дополнительные профессиональные программы утверждаются приказом директора ГАОУ ДПО ЧИРОиПК в качестве примерных дополнительных профессиональных програм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firstLine="539"/>
        <w:jc w:val="center"/>
        <w:outlineLvl w:val="0"/>
        <w:rPr/>
      </w:pPr>
      <w:r>
        <w:rPr>
          <w:b/>
          <w:bCs/>
          <w:sz w:val="26"/>
          <w:szCs w:val="26"/>
        </w:rPr>
        <w:t>3. Заключительные положения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Настоящее Положение вводится в действие со дня его утверждения директором  ГАОУ ДПО ЧИРОиПК и действует до момента его отмены.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Изменения и дополнения в настоящее Положение вносятся приказом или распоряжением директора ГАОУ ДПО ЧИРОиПК и являются его неотъемлемой частью. </w:t>
      </w:r>
    </w:p>
    <w:p>
      <w:pPr>
        <w:pStyle w:val="ListParagraph"/>
        <w:autoSpaceDE w:val="false"/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случае разночтений между текстом настоящего Положения и изменениями и дополнениями к настоящему Положению, преимущественную силу имеют документы, утвержденные более поздней датой, но только в пределах внесенных изменений и дополнений.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4. Лист изменений и дополнений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1. В соответствии с Распоряжением Правительства Чукотского автономного округа № 534-рп от 24 декабря 2015 г. « О переименовании Государственного автономного образовательного учреждения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государственное автономное образовательное учреждение дополнительного профессионального образования (повышения квалификации) специалистов Чукотского автономного округа «Чукотский институт развития образования и повышения квалификации» переименовано в 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.</w:t>
      </w:r>
    </w:p>
    <w:p>
      <w:pPr>
        <w:pStyle w:val="Normal"/>
        <w:shd w:fill="FFFFFF" w:val="clear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АЯ 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ЕШНЕЙ РЕЦЕНЗ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дополнительную профессион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грамму повышения квалифик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программы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рецензент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347"/>
              <w:gridCol w:w="2508"/>
              <w:gridCol w:w="2113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сто работы 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лжность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ичие учёной степени/учёного звания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едения о составителе (составителях) программ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9"/>
              <w:gridCol w:w="2347"/>
              <w:gridCol w:w="2508"/>
              <w:gridCol w:w="2113"/>
            </w:tblGrid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сто работы </w:t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лжность </w:t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ичие учёной степени/учёного звания</w:t>
                  </w:r>
                </w:p>
              </w:tc>
            </w:tr>
            <w:tr>
              <w:trPr/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Объём программы (в учебных часах):  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орма обучения: _____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атегория обучающихся: 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6. Характеристика структуры дополнительной образовательной программы (краткое описание частей и их анализ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л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алендарный учебный график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программы учебных предметов, курсов, дисциплин (моду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онно-педагогические условия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е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образовательных ресур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Характеристика языка и стиля изложения: 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Оценка профессиональных умений и знаний составителя (ей) программы: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екомендации: 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Вывод: программа (рекомендована/ не рекомендована) для использования в образовательной деятельности по дополнительным профессиональным программам (программам повышения квалификации, программам профессиональной переподготовк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цензент       _____________________________        (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       (расшифровка подписи)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ЕРНАЯ ФОР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НУТРЕННЕЙ РЕЦЕНЗИИ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 дополнительную профессион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грамму повышения квалификаци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лное наименование программы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ведения о рецензент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2384"/>
              <w:gridCol w:w="2537"/>
              <w:gridCol w:w="2115"/>
            </w:tblGrid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сто работы 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лжность 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ичие учёной степени/учёного звания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ведения о составителе (составителях) программ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9"/>
              <w:gridCol w:w="2384"/>
              <w:gridCol w:w="2537"/>
              <w:gridCol w:w="2115"/>
            </w:tblGrid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ИО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есто работы 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лжность 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личие учёной степени/учёного звания</w:t>
                  </w:r>
                </w:p>
              </w:tc>
            </w:tr>
            <w:tr>
              <w:trPr/>
              <w:tc>
                <w:tcPr>
                  <w:tcW w:w="2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еквизиты (номер, дата, название) распорядительного документа ГАУ ДПО ЧИРОиПК, утвердившего программу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программы:  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Форма реализации программы: __________________________________________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__________________________________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Результаты освоения программы: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пециалистов, успешно освоивших программу (в % от общего числа обучавшихся по программ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ь удовлетворённости качеством обучения по программе (в %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Соответствие содержания программы базовым требованиям, предъявляемым к содержанию  дополнительных профессиональных программ (программ повышения квалификаци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(да/нет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граммы направлено на достижение целей программы, планируемых результатов её осво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граммы учитывает профессиональные стандарты и (или) квалификационные требования, указанные в квалификационных справочниках по соответствующим должностям, профессиям и специальностям, или квалификационные требования к профессиональным знаниям и навыкам, необходимым для исполнения должностных обязаннос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ориентирована на современные образователь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рограмме представлено оптимальное соотношение между теоретической подготовкой и практическим обучением решению профессиональных задач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граммы определено всеми необходимыми структурными элемен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вая составляющая программы соответствует современным нор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8. Соответствие условий реализации программы требованиям, предъявляемым к реализации дополнительных профессиональных программ (программ повышения квалификации) в государственном автономном учреждении дополнительного профессионального образования Чукотского автономного округа «Чукотский институт развития образования и повышения квалификации» (да/нет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специализированной библиотеки, имеющей библиотечный фонд, укомплектованный печатными и (или) электронными учебными материалами, изданными за последние 10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комплекта необходимого лицензионного программного обеспе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учебных аудиторий, оборудованных мультимедийным демонстрационным комплексом и автоматизированными учебными местами с выходом в Интернет 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ённые специалисты имеют базовое образование и (или) учёную степень (и (или) учёное звание), соответствующие профилю преподаваемой учебного предмета, курса, дисциплины (модуля)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ённые специалисты имеют опыт научной и (или) научно-методической деятельности и (или) практический опыт работы не менее 5 лет на должностях руководителей или специалистов профильных организаций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- для очной, очно-заочной форм обуч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Рекомендации: 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Вывод: программа (рекомендована/ не рекомендована) для использования в образовательной деятельности по дополнительным профессиональным программам (программам повышения квалифик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цензент       _____________________________        (_______________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               (расшифровка подписи)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06:00Z</dcterms:created>
  <dc:creator>user</dc:creator>
  <dc:description/>
  <cp:keywords/>
  <dc:language>en-US</dc:language>
  <cp:lastModifiedBy>user</cp:lastModifiedBy>
  <dcterms:modified xsi:type="dcterms:W3CDTF">2016-12-14T00:15:00Z</dcterms:modified>
  <cp:revision>6</cp:revision>
  <dc:subject/>
  <dc:title/>
</cp:coreProperties>
</file>