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Style30"/>
        <w:jc w:val="center"/>
        <w:rPr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8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312" w:leader="none"/>
              </w:tabs>
              <w:ind w:right="353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10 октября  2024 </w:t>
            </w: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№  01-06/</w:t>
            </w:r>
            <w:r>
              <w:rPr>
                <w:b/>
                <w:bCs/>
                <w:sz w:val="26"/>
                <w:szCs w:val="26"/>
                <w:lang w:val="ru-RU"/>
              </w:rPr>
              <w:t>128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ионального конкурса видеоуроков краеведения «Какомэй»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целях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национального проекта «Образование» (утвержден президиумом Совета при Президенте Российской Федерации по стратегическому развитию и национальным проектам, протокол от 3 сентября 2018 г. №10), в соответствии с Указом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, в целях реализации Федерального проекта «Цифровая образовательная среда» на территории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го конкурса видеоуроков краеведения «Какомэй» (далее – Конкурс)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твердить персональный состав Организационного комитета Конкурса согласно приложению № 2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 Утвердить персональный состав Экспертного совета Конкурса согласно приложению № 3 к настоящему приказ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сроки и этапы проведения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ериод </w:t>
      </w:r>
      <w:r>
        <w:rPr>
          <w:rFonts w:cs="Times New Roman" w:ascii="Times New Roman" w:hAnsi="Times New Roman"/>
          <w:bCs/>
          <w:sz w:val="26"/>
          <w:szCs w:val="26"/>
        </w:rPr>
        <w:t>с 16 октября 2024 года по 25 октября 2024 г.</w:t>
      </w:r>
      <w:r>
        <w:rPr>
          <w:rFonts w:cs="Times New Roman" w:ascii="Times New Roman" w:hAnsi="Times New Roman"/>
          <w:sz w:val="26"/>
          <w:szCs w:val="26"/>
        </w:rPr>
        <w:t xml:space="preserve"> – сбор заявок от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ериод </w:t>
      </w:r>
      <w:r>
        <w:rPr>
          <w:rFonts w:cs="Times New Roman" w:ascii="Times New Roman" w:hAnsi="Times New Roman"/>
          <w:bCs/>
          <w:sz w:val="26"/>
          <w:szCs w:val="26"/>
        </w:rPr>
        <w:t>с 26 октября 2024 года по 10 декабря 2024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подготовка видеоурок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ник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ериод с 11 декабря 2024 г. по  17 декабря 2024 г. – экспертная оценка </w:t>
      </w:r>
      <w:r>
        <w:rPr>
          <w:rFonts w:cs="Times New Roman" w:ascii="Times New Roman" w:hAnsi="Times New Roman"/>
          <w:bCs/>
          <w:sz w:val="26"/>
          <w:szCs w:val="26"/>
        </w:rPr>
        <w:t>видеоурок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 период с 18 декабря 2024 г. по 20 декабря 2024 г. – подведение итогов и объявление результатов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5. период с 21 декабря 2024 г. по 21 января 2025 г. – создание регионального банка видеоуроков краеведения «Какомэ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значить ответственной за проведение Конкурса Панарультыну Н.М., заведующего отделом методического сопровождения духовно-нравственного воспитания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й за проведение Конкурса Панарультыной Н.М. в установленные сроки обеспечить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нформирование учреждений образования Чукотского автономного округа о проведении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заявок на участие в Конкурсе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ную оценку видеоуроков участников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итогов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предоставление информации об итогах Конкурса </w:t>
      </w:r>
      <w:r>
        <w:rPr>
          <w:rFonts w:cs="Times New Roman" w:ascii="Times New Roman" w:hAnsi="Times New Roman"/>
          <w:sz w:val="26"/>
          <w:szCs w:val="26"/>
        </w:rPr>
        <w:t>в образовательные учреждения и средства массовой информации Чукотского автономного округ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Методисту отдела методического сопровождения духовно-нравственного воспитания и образования Чикуновой Е.В. обеспечить оформление дипломов победителей, призёров и участников Конкурс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ведующему информационно-библиотечным и издательским отделом Сагайдак И.Н. обеспеч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мещение видеоуроков краеведения «Какомэй» в региональном банке цифрового образовательного конт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9. Контроль за исполнением приказа возложить на заместителя директора по методическому сопровождению учреждений образования и культуры Чукотского автономного округа В.Г. Лео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</w:t>
      </w:r>
      <w:r>
        <w:rPr>
          <w:lang w:val="en-US" w:eastAsia="en-US"/>
        </w:rPr>
        <w:t xml:space="preserve">                                </w:t>
      </w:r>
      <w:r>
        <w:rPr>
          <w:szCs w:val="26"/>
          <w:lang w:val="en-US" w:eastAsia="en-US"/>
        </w:rPr>
        <w:drawing>
          <wp:inline distT="0" distB="0" distL="0" distR="0">
            <wp:extent cx="206565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___________________________ /___________/</w:t>
      </w:r>
    </w:p>
    <w:p>
      <w:pPr>
        <w:pStyle w:val="Normal"/>
        <w:spacing w:lineRule="auto" w:line="240" w:before="0" w:after="0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т 10.10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1-06/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143510</wp:posOffset>
            </wp:positionV>
            <wp:extent cx="1292860" cy="102870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ГАУ ДПО ЧИРОиП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1-06/128   от «10» октя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гиональном </w:t>
      </w:r>
      <w:r>
        <w:rPr>
          <w:rFonts w:cs="Times New Roman" w:ascii="Times New Roman" w:hAnsi="Times New Roman"/>
          <w:b/>
          <w:sz w:val="26"/>
          <w:szCs w:val="26"/>
        </w:rPr>
        <w:t>конкурсе видеоуроков краеведен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КАКОМЭЙ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адырь, 2024 г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Style w:val="12"/>
          <w:b/>
          <w:b/>
          <w:bCs/>
          <w:sz w:val="26"/>
          <w:szCs w:val="26"/>
        </w:rPr>
      </w:pPr>
      <w:bookmarkStart w:id="0" w:name="bookmark1"/>
      <w:r>
        <w:rPr>
          <w:rStyle w:val="12"/>
          <w:b/>
          <w:sz w:val="26"/>
          <w:szCs w:val="26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outlineLvl w:val="0"/>
        <w:rPr>
          <w:rStyle w:val="12"/>
          <w:b/>
          <w:b/>
          <w:bCs/>
          <w:sz w:val="26"/>
          <w:szCs w:val="26"/>
        </w:rPr>
      </w:pPr>
      <w:r>
        <w:rPr/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Федеральным Законом «Об образовании РФ», Устав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и определяет порядок организации и проведен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Регионального конкурса видеоуроков краеведения «Какомэй» (далее – Конкурс).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2. Учредителем и организатором Конкурса являет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нкурс проводится для образовательных организаций всех видов и типов Чукотского автономного округа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Проведение  Конкурса направлено на реализацию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национального проекта «Образование» (утвержден президиумом Совета при Президенте Российской Федерации по стратегическому развитию и национальным проектам, протокол от 3 сентября 2018 г. №10), Указа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астоящее Положение определяет порядок организации и проведения Конкурса.</w:t>
      </w:r>
    </w:p>
    <w:p>
      <w:pPr>
        <w:pStyle w:val="Style3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1.6. Руководство подготовкой и проведением Конкурса осуществляет Организационный комитет. </w:t>
      </w:r>
    </w:p>
    <w:p>
      <w:pPr>
        <w:pStyle w:val="Style3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7. Функции Организационного комитета Конкурса: сбор заявок и конкурсных материалов от участников; организация экспертной оценки материалов, представленных участниками; подведение итогов Конкурса.</w:t>
      </w:r>
    </w:p>
    <w:p>
      <w:pPr>
        <w:pStyle w:val="Style3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1.8. Методическую и содержательную оценку работ участников Конкурса проводит Экспертная комиссия. Комиссия создаётся из числа сотрудников ГАУ ДПО ЧИРОиПК, Музейного центра «Наследие Чукотки»,  МБУ ГО Анадырь «Публичная библиотека им. Тана-Богораза».  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цели и задачи Конкурса</w:t>
      </w:r>
    </w:p>
    <w:p>
      <w:pPr>
        <w:pStyle w:val="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 Ц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укрепление  традиционных российских духовно-нравственных ценностей, обеспечение их передачи от поколения к поко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выявление лучших краеведческих практи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инновационного опыта и инновационных форм обучения в педагогическую практику в условиях функционирования современной и безопасной цифровой образовательной среды для обеспечения высокого качества и доступности образования в Чукотском автономном округе.</w:t>
      </w:r>
    </w:p>
    <w:p>
      <w:pPr>
        <w:pStyle w:val="Style30"/>
        <w:ind w:firstLine="707"/>
        <w:jc w:val="both"/>
        <w:rPr>
          <w:szCs w:val="26"/>
        </w:rPr>
      </w:pPr>
      <w:r>
        <w:rPr>
          <w:szCs w:val="26"/>
        </w:rPr>
        <w:t>2.2. Задачи:</w:t>
      </w:r>
    </w:p>
    <w:p>
      <w:pPr>
        <w:pStyle w:val="Style30"/>
        <w:ind w:firstLine="707"/>
        <w:jc w:val="both"/>
        <w:rPr>
          <w:szCs w:val="26"/>
        </w:rPr>
      </w:pPr>
      <w:r>
        <w:rPr>
          <w:szCs w:val="26"/>
        </w:rPr>
        <w:t>- сохранение исторической памяти, сбережение исторического опыта формирования традиционных ценностей;</w:t>
      </w:r>
    </w:p>
    <w:p>
      <w:pPr>
        <w:pStyle w:val="Style30"/>
        <w:ind w:firstLine="707"/>
        <w:jc w:val="both"/>
        <w:rPr>
          <w:szCs w:val="26"/>
        </w:rPr>
      </w:pPr>
      <w:r>
        <w:rPr>
          <w:szCs w:val="26"/>
        </w:rPr>
        <w:t>- реализация государственной информационной политики, направленной на усиление роли традиционных ценностей в массовом сознании подрастающего поколения;</w:t>
      </w:r>
    </w:p>
    <w:p>
      <w:pPr>
        <w:pStyle w:val="Style30"/>
        <w:ind w:firstLine="707"/>
        <w:jc w:val="both"/>
        <w:rPr>
          <w:szCs w:val="26"/>
        </w:rPr>
      </w:pPr>
      <w:r>
        <w:rPr>
          <w:szCs w:val="26"/>
        </w:rPr>
        <w:t>- противодействие распространению деструктивной идеологии в детской и подростковой среде;</w:t>
      </w:r>
    </w:p>
    <w:p>
      <w:pPr>
        <w:pStyle w:val="Style30"/>
        <w:ind w:firstLine="707"/>
        <w:jc w:val="both"/>
        <w:rPr>
          <w:szCs w:val="26"/>
        </w:rPr>
      </w:pPr>
      <w:r>
        <w:rPr>
          <w:szCs w:val="26"/>
        </w:rPr>
        <w:t>- воспитание подрастающего поколения в духе уважения к традиционны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профессиональной компетентности педагогов в области разработки и создания видеоуроков краеве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здание регионального открытого информационного банка лучших разработок видеоуроков краеведческой направленности в условиях развития современной цифровой образовательно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повышение престижа педагогов, активно участвующих в создании краеведческих видеоуроков в условиях функционирования современной и безопасной цифровой образовательной сред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ормирование позитивного социального и профессионального имиджа педагогов образовательных организаций региона;</w:t>
      </w:r>
    </w:p>
    <w:p>
      <w:pPr>
        <w:pStyle w:val="Style30"/>
        <w:ind w:firstLine="709"/>
        <w:jc w:val="both"/>
        <w:rPr>
          <w:szCs w:val="26"/>
        </w:rPr>
      </w:pPr>
      <w:r>
        <w:rPr>
          <w:rFonts w:eastAsia="Arial Unicode MS"/>
          <w:szCs w:val="26"/>
        </w:rPr>
        <w:t xml:space="preserve">- </w:t>
      </w:r>
      <w:r>
        <w:rPr>
          <w:szCs w:val="26"/>
        </w:rPr>
        <w:t>создание условий для мотивации личностного развития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Содержание Конкурса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30"/>
        <w:ind w:firstLine="70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.1. Предмет конкурса: участники - педагог (воспитатель, предметник, классный руководитель, педагог дополнительного образования) самостоятельно или совместно со специалистом с области информационных технологий или обучающимся, обладающим  умениями в области информационно-коммуникационных технологий, разрабатывают и создают краеведческие видеоуроки познавательного и просветительского характера (по типу видео лекций Владимира Мединского из цикла «Рассказы из русской истории»</w:t>
      </w:r>
      <w:r>
        <w:rPr/>
        <w:t xml:space="preserve"> </w:t>
      </w:r>
      <w:hyperlink r:id="rId9">
        <w:r>
          <w:rPr>
            <w:rStyle w:val="InternetLink"/>
            <w:szCs w:val="26"/>
          </w:rPr>
          <w:t>https://rutube.ru/channel/37297900/videos/</w:t>
        </w:r>
      </w:hyperlink>
      <w:r>
        <w:rPr>
          <w:szCs w:val="26"/>
        </w:rPr>
        <w:t xml:space="preserve"> , образовательного портала с видео и аудио материалами Лекторий Dостоевский@dostoverno_ru, Arzamas.academy). Видеоуроки победителей и призёров регионального конкурса «Какомэй</w:t>
      </w:r>
      <w:r>
        <w:rPr>
          <w:rFonts w:eastAsia="Calibri"/>
          <w:szCs w:val="26"/>
        </w:rPr>
        <w:t>», проведённого в первой декаде 2024 года, размещены</w:t>
      </w:r>
      <w:r>
        <w:rPr>
          <w:szCs w:val="26"/>
        </w:rPr>
        <w:t xml:space="preserve"> на сайте в профиле ГАУ ДПО ЧИРОиПК социальной сети «ВКонтакте». Ссылка: </w:t>
      </w:r>
      <w:r>
        <w:rPr>
          <w:b/>
          <w:szCs w:val="26"/>
          <w:lang w:val="en-US"/>
        </w:rPr>
        <w:t>vk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com</w:t>
      </w:r>
      <w:r>
        <w:rPr>
          <w:b/>
          <w:szCs w:val="26"/>
        </w:rPr>
        <w:t>/</w:t>
      </w:r>
      <w:r>
        <w:rPr>
          <w:b/>
          <w:szCs w:val="26"/>
          <w:lang w:val="en-US"/>
        </w:rPr>
        <w:t>video</w:t>
      </w:r>
      <w:r>
        <w:rPr>
          <w:b/>
          <w:szCs w:val="26"/>
        </w:rPr>
        <w:t>/</w:t>
      </w:r>
      <w:r>
        <w:rPr>
          <w:b/>
          <w:szCs w:val="26"/>
          <w:lang w:val="en-US"/>
        </w:rPr>
        <w:t>playlist</w:t>
      </w:r>
      <w:r>
        <w:rPr>
          <w:b/>
          <w:szCs w:val="26"/>
        </w:rPr>
        <w:t xml:space="preserve">/-216290526_1  </w:t>
      </w:r>
    </w:p>
    <w:p>
      <w:pPr>
        <w:pStyle w:val="Style30"/>
        <w:ind w:firstLine="707"/>
        <w:jc w:val="both"/>
        <w:rPr>
          <w:rStyle w:val="22"/>
          <w:sz w:val="26"/>
          <w:szCs w:val="26"/>
          <w:u w:val="none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2. </w:t>
      </w:r>
      <w:r>
        <w:rPr>
          <w:rStyle w:val="22"/>
          <w:sz w:val="26"/>
          <w:szCs w:val="26"/>
          <w:u w:val="none"/>
        </w:rPr>
        <w:t>Содержание видеоуроков должно раскрывать природные, исторические или культурные особенности Чукотского автономного округа. Примерная обобщённая тематика уроков: «Помним их имена», «История места», «Памятник культуры», «Памятник природы», «Легенды и мифы», «Путешествие по страницам истории», «Первооткрыватели», «Писатели и их произведения», «Человек-легенда» и т.д.</w:t>
      </w:r>
    </w:p>
    <w:p>
      <w:pPr>
        <w:pStyle w:val="Style30"/>
        <w:ind w:firstLine="707"/>
        <w:jc w:val="both"/>
        <w:rPr/>
      </w:pPr>
      <w:r>
        <w:rPr>
          <w:rStyle w:val="22"/>
          <w:sz w:val="26"/>
          <w:szCs w:val="26"/>
          <w:u w:val="none"/>
        </w:rPr>
        <w:t xml:space="preserve">  </w:t>
      </w:r>
      <w:r>
        <w:rPr>
          <w:rStyle w:val="22"/>
          <w:b/>
          <w:sz w:val="26"/>
          <w:szCs w:val="26"/>
          <w:u w:val="none"/>
        </w:rPr>
        <w:t>В преддверии празднования 80-й годовщины Победы в Великой Отечественной войне обобщённая тематика уроков расширяется на такие темы как: «Наш герой войны», «Чукотка фронту», «Всё для Победы!» и т.д.</w:t>
      </w:r>
    </w:p>
    <w:p>
      <w:pPr>
        <w:pStyle w:val="Style30"/>
        <w:ind w:firstLine="70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3.3. Номинации:</w:t>
      </w:r>
    </w:p>
    <w:p>
      <w:pPr>
        <w:pStyle w:val="Style30"/>
        <w:ind w:firstLine="70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«Лучшие видеоуроки краеведения, посвящённые</w:t>
      </w:r>
      <w:r>
        <w:rPr>
          <w:rStyle w:val="22"/>
          <w:sz w:val="26"/>
          <w:szCs w:val="26"/>
          <w:u w:val="none"/>
        </w:rPr>
        <w:t xml:space="preserve"> 80-й годовщине Победы в Великой Отечественной войне»;</w:t>
      </w:r>
    </w:p>
    <w:p>
      <w:pPr>
        <w:pStyle w:val="Style30"/>
        <w:ind w:firstLine="70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«Лучшие видеоуроки краеведения для дошкольников»;</w:t>
      </w:r>
    </w:p>
    <w:p>
      <w:pPr>
        <w:pStyle w:val="Style30"/>
        <w:ind w:firstLine="70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«Лучшие видеоуроки краеведения для учащихся начальной школы»;</w:t>
      </w:r>
    </w:p>
    <w:p>
      <w:pPr>
        <w:pStyle w:val="Style30"/>
        <w:ind w:firstLine="70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«Лучшие видеоуроки краеведения для учащихся 5-7 классов»;</w:t>
      </w:r>
    </w:p>
    <w:p>
      <w:pPr>
        <w:pStyle w:val="Style30"/>
        <w:ind w:firstLine="70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«Лучшие видеоуроки краеведения для учащихся 8-11 классов»;</w:t>
      </w:r>
    </w:p>
    <w:p>
      <w:pPr>
        <w:pStyle w:val="Style30"/>
        <w:ind w:firstLine="70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«Лучшие видеоуроки краеведения в рамках внеурочной деятельности»;</w:t>
      </w:r>
    </w:p>
    <w:p>
      <w:pPr>
        <w:pStyle w:val="Style30"/>
        <w:ind w:firstLine="70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«Лучшие видеоуроки краеведения дополнительного образования детей».</w:t>
      </w:r>
    </w:p>
    <w:p>
      <w:pPr>
        <w:pStyle w:val="Style30"/>
        <w:jc w:val="both"/>
        <w:rPr/>
      </w:pPr>
      <w:r>
        <w:rPr/>
        <w:t xml:space="preserve">               </w:t>
      </w:r>
      <w:r>
        <w:rPr/>
        <w:t>3.4. Конкурсные материалы должны носить исключительно познавательный и просветительский характер, не противоречить общепризнанным научным фактам, этическим нормам и законодательству Российской Федерацию, в том числе не должны содержать информацию экстремистской направленности о физических лицах и организациях, признанных иностранными агентами в РФ (</w:t>
      </w:r>
      <w:hyperlink r:id="rId10">
        <w:r>
          <w:rPr>
            <w:rStyle w:val="InternetLink"/>
            <w:szCs w:val="26"/>
          </w:rPr>
          <w:t>https://minjust.gov.ru/uploaded/files/reestr-inostrannyih-agentov-01-12-2022.pdf</w:t>
        </w:r>
      </w:hyperlink>
      <w:r>
        <w:rPr/>
        <w:t xml:space="preserve"> - ссылка на единый реестр граждан и организаций, объявленных иностранными агентами в РФ).</w:t>
      </w:r>
    </w:p>
    <w:p>
      <w:pPr>
        <w:pStyle w:val="Style30"/>
        <w:ind w:firstLine="707"/>
        <w:jc w:val="both"/>
        <w:rPr>
          <w:color w:val="000000"/>
          <w:szCs w:val="26"/>
        </w:rPr>
      </w:pPr>
      <w:r>
        <w:rPr>
          <w:color w:val="000000"/>
          <w:szCs w:val="26"/>
        </w:rPr>
        <w:t>3.5. В содержании конкурсных материалов может быть использована информация, полученная на законных основаниях, без нарушения авторских прав как частных лиц, так и организаций, с обязательной ссылкой на источники информации.</w:t>
      </w:r>
    </w:p>
    <w:p>
      <w:pPr>
        <w:pStyle w:val="Style30"/>
        <w:ind w:firstLine="707"/>
        <w:jc w:val="both"/>
        <w:rPr>
          <w:szCs w:val="26"/>
        </w:rPr>
      </w:pPr>
      <w:r>
        <w:rPr>
          <w:color w:val="000000"/>
          <w:szCs w:val="26"/>
        </w:rPr>
        <w:t>3.6. Видеоматериалы, предоставленные в формате: учитель ведёт урок, аудитория слушает и ведётся съёмка урока – к участию приниматься не будут.</w:t>
      </w:r>
    </w:p>
    <w:p>
      <w:pPr>
        <w:pStyle w:val="Default"/>
        <w:jc w:val="both"/>
        <w:rPr>
          <w:rStyle w:val="22"/>
          <w:sz w:val="26"/>
          <w:szCs w:val="26"/>
          <w:u w:val="none"/>
          <w:shd w:fill="auto" w:val="clear"/>
        </w:rPr>
      </w:pPr>
      <w:r>
        <w:rPr>
          <w:szCs w:val="26"/>
        </w:rPr>
      </w:r>
    </w:p>
    <w:p>
      <w:pPr>
        <w:pStyle w:val="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и и этапы проведения Конкур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Конкурс проводится в период </w:t>
      </w:r>
      <w:r>
        <w:rPr>
          <w:rFonts w:cs="Times New Roman" w:ascii="Times New Roman" w:hAnsi="Times New Roman"/>
          <w:b/>
          <w:sz w:val="26"/>
          <w:szCs w:val="26"/>
        </w:rPr>
        <w:t>с 16 октября 2024 г. по 21 января 2025 г.</w:t>
      </w:r>
      <w:r>
        <w:rPr>
          <w:rFonts w:cs="Times New Roman" w:ascii="Times New Roman" w:hAnsi="Times New Roman"/>
          <w:sz w:val="26"/>
          <w:szCs w:val="26"/>
        </w:rPr>
        <w:t xml:space="preserve"> в несколько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 сро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 25 октября 2024 г. </w:t>
      </w:r>
      <w:r>
        <w:rPr>
          <w:rFonts w:cs="Times New Roman" w:ascii="Times New Roman" w:hAnsi="Times New Roman"/>
          <w:sz w:val="26"/>
          <w:szCs w:val="26"/>
        </w:rPr>
        <w:t>участники направляют заявку на участие (приложение 1 к настоящему положению) в Конкурсе по электронной почте на адрес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dnv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«КАКОМЭЙ» - Приложение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р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о 10 декабря 2024 г.</w:t>
      </w:r>
      <w:r>
        <w:rPr>
          <w:rFonts w:cs="Times New Roman" w:ascii="Times New Roman" w:hAnsi="Times New Roman"/>
          <w:sz w:val="26"/>
          <w:szCs w:val="26"/>
        </w:rPr>
        <w:t xml:space="preserve"> участники разрабатывают и создают </w:t>
      </w:r>
      <w:r>
        <w:rPr>
          <w:rFonts w:cs="Times New Roman" w:ascii="Times New Roman" w:hAnsi="Times New Roman"/>
          <w:bCs/>
          <w:sz w:val="26"/>
          <w:szCs w:val="26"/>
        </w:rPr>
        <w:t xml:space="preserve">видеоурок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пка с конкурсными материалами архивируется (форматы .zip, .rar или .7z). Имя архива: Фамилия ИО автора, например, ПетровВВ.zip.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правляются по электронной почте или направляют ссылку на размещенные в облачном хранилище конкурсные материалы </w:t>
      </w:r>
      <w:r>
        <w:rPr>
          <w:rFonts w:cs="Times New Roman" w:ascii="Times New Roman" w:hAnsi="Times New Roman"/>
          <w:sz w:val="26"/>
          <w:szCs w:val="26"/>
        </w:rPr>
        <w:t>на адрес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dnv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(темой) «КАКОМЭ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В сро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7 декабр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4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кспертным советом проводится</w:t>
      </w:r>
      <w:r>
        <w:rPr>
          <w:rFonts w:cs="Times New Roman" w:ascii="Times New Roman" w:hAnsi="Times New Roman"/>
          <w:sz w:val="26"/>
          <w:szCs w:val="26"/>
        </w:rPr>
        <w:t xml:space="preserve"> экспертная оценка </w:t>
      </w:r>
      <w:r>
        <w:rPr>
          <w:rFonts w:cs="Times New Roman" w:ascii="Times New Roman" w:hAnsi="Times New Roman"/>
          <w:bCs/>
          <w:sz w:val="26"/>
          <w:szCs w:val="26"/>
        </w:rPr>
        <w:t>видеоурок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ник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В срок </w:t>
      </w:r>
      <w:r>
        <w:rPr>
          <w:rFonts w:cs="Times New Roman" w:ascii="Times New Roman" w:hAnsi="Times New Roman"/>
          <w:b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 декабр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4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ым комитет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водятся итоги</w:t>
      </w:r>
      <w:r>
        <w:rPr>
          <w:rFonts w:cs="Times New Roman" w:ascii="Times New Roman" w:hAnsi="Times New Roman"/>
          <w:sz w:val="26"/>
          <w:szCs w:val="26"/>
        </w:rPr>
        <w:t xml:space="preserve"> о результатах проведения Конкур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В срок </w:t>
      </w:r>
      <w:r>
        <w:rPr>
          <w:rFonts w:cs="Times New Roman" w:ascii="Times New Roman" w:hAnsi="Times New Roman"/>
          <w:b/>
          <w:sz w:val="26"/>
          <w:szCs w:val="26"/>
        </w:rPr>
        <w:t>до 21 янва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5 г.</w:t>
      </w:r>
      <w:r>
        <w:rPr>
          <w:rFonts w:cs="Times New Roman" w:ascii="Times New Roman" w:hAnsi="Times New Roman"/>
          <w:sz w:val="26"/>
          <w:szCs w:val="26"/>
        </w:rPr>
        <w:t xml:space="preserve"> формируется региональ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банк видеоуроков по итогам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го конкурса видеоуроков краеведения «Какомэ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информирование о его создании участников Конкурса и образовательные организации Чукотского автономного округа.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Требования, предъявляемые к конкурсным материал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Общие требован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ыбор средств разработки конкурсных материалов и программного обеспечения не огранич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ребования к конкурсным материала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ый материал должен включать в себ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ояснительную записк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краткую), где указывается тема, возраст адресата (обучающихся), цели и задачи,  методические рекомендации к использованию видеоурока, список использованной литературы и ссылки на источники информации;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идеоу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должительностью от 10 до 40 минут, выполненный в любом видеоредакторе и представленный в электронном виде – файл в формате Windows Media Video (WMV), MPEG 1-4, AVI, Matroska (MKV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3. Примерная структура видеоурока:</w:t>
      </w:r>
    </w:p>
    <w:p>
      <w:pPr>
        <w:pStyle w:val="Style30"/>
        <w:jc w:val="both"/>
        <w:rPr/>
      </w:pPr>
      <w:r>
        <w:rPr/>
        <w:t xml:space="preserve">            </w:t>
      </w:r>
      <w:r>
        <w:rPr/>
        <w:t>- вступительная часть (сообщение темы и цели урока, создание интриги);</w:t>
      </w:r>
    </w:p>
    <w:p>
      <w:pPr>
        <w:pStyle w:val="Style30"/>
        <w:jc w:val="both"/>
        <w:rPr/>
      </w:pPr>
      <w:r>
        <w:rPr/>
        <w:t xml:space="preserve">             </w:t>
      </w:r>
      <w:r>
        <w:rPr/>
        <w:t>- основная часть (подробное объяснение-изложение, сопровождаемое наглядным материалом, демонстрацией иллюстраций, фотографий, видеосюжетов);</w:t>
      </w:r>
    </w:p>
    <w:p>
      <w:pPr>
        <w:pStyle w:val="Style30"/>
        <w:rPr/>
      </w:pPr>
      <w:r>
        <w:rPr/>
        <w:t xml:space="preserve">             </w:t>
      </w:r>
      <w:r>
        <w:rPr/>
        <w:t>-заключительная часть (подведение итогов урока).</w:t>
      </w:r>
    </w:p>
    <w:p>
      <w:pPr>
        <w:pStyle w:val="Style3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5.4. Формат видеоурока определяется применяемыми компонентами, такими как: </w:t>
        <w:br/>
        <w:t xml:space="preserve"> видеозапись людей (преподаватель, специалисты предметной области);</w:t>
        <w:br/>
        <w:t xml:space="preserve">графика (анимированные картинки, компьютерная графика, слайды) с закадровым голосовым комментарием; элементы интерактива (возможность выполнять действия во время просмотра видеоурока). </w:t>
      </w:r>
    </w:p>
    <w:p>
      <w:pPr>
        <w:pStyle w:val="Style30"/>
        <w:jc w:val="both"/>
        <w:rPr/>
      </w:pPr>
      <w:r>
        <w:rPr/>
        <w:t xml:space="preserve">           </w:t>
      </w:r>
      <w:r>
        <w:rPr/>
        <w:t>5.5. При создании видеоуроков целесообразно использовать такие разновидности форматов записи видеоуроков, как: видеозапись лекции на камеру, видеозапись с использованием методов хромакея, «говорящая голова», анимационный видеокурс, интерактивные слайды, интерактивные видеоуроки, съемки с привлечением актеров.</w:t>
      </w:r>
    </w:p>
    <w:p>
      <w:pPr>
        <w:pStyle w:val="Style30"/>
        <w:jc w:val="both"/>
        <w:rPr>
          <w:color w:val="000000"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5.6. Алгоритм разработки видеоурока: определение темы, составление сценария, определение методических приемов, подбор учебных материалов, подбор элементов визуализации учебных материалов, хронометраж видеоурока, запись.</w:t>
      </w:r>
      <w:r>
        <w:rPr>
          <w:color w:val="000000"/>
          <w:szCs w:val="26"/>
        </w:rPr>
        <w:t xml:space="preserve"> </w:t>
      </w:r>
    </w:p>
    <w:p>
      <w:pPr>
        <w:pStyle w:val="Style3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Style3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Критерии оценивания конкурсных материалов</w:t>
      </w:r>
    </w:p>
    <w:p>
      <w:pPr>
        <w:pStyle w:val="Style3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1. Представленные на Конкурс материалы оцениваются по 5-ти балльной системе</w:t>
      </w:r>
      <w:r>
        <w:rPr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максимальная сумма - 45 баллов) согласно следующим критер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693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и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ие представленного материал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м СанПиН 1.2.3685-21, психолого-физиологическим и возрастным особенностям обучающихс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чебного материала способствует формированию патриотизма, любви и уважения к семье, Отечеству, своему народу, краю, решает воспитатель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олнота, логичность и последовательность  раскрытия тем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ладения монологической речью (темп, дикция, грамот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альное использование наглядности и технически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Уровень эрудиции, широта кругозора, осознанность использования научной терминологии,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убедительность и доказательность рассуждений, аргументов, умозаклю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Технический уровень записи и видеомонтажа (логичная смена планов, операторское мастерство, наличие композиции плана, оптимальный уровень звука и шума, смена кадров логически связана с музы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Художественный уровень и оригинальность (оригинальность идеи и её творческого реш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Указание использованных источников информации и ссы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6.2. Конкурсные материалы каждого участника проверяются двумя экспертами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 заключение экспертизы осуществляется по шкале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2977"/>
        <w:gridCol w:w="2552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аксимально – 4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соответствия в проц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 участия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н-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до 44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8 до 9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до 39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7 до 8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34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7 до 76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3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4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езультаты оценивания материалов участников оформляются в виде экспертных заключений и выносятся членами Экспертного совета на рассмотрение и утверждение Оргкомитетом.</w:t>
      </w:r>
    </w:p>
    <w:p>
      <w:pPr>
        <w:pStyle w:val="14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обедителями и призерами Конкурса станут педагоги (педагоги со специалистами в области информационных технологий или обучающимися, обладающими  умениями в области информационно-коммуникационных технологий), чьи разработки будут признаны Оргкомитетом лучшими видеоуроками согласно итоговому заключению экспертизы по представленной шкале. Участнику, чья работа будет оценена на максимальных 45 баллов, вручается Гран-при Конкурса. Победители  награждаются дипломами 1 степени, призёры - дипломами 2 и 3 степени, участники - дипломами участников. </w:t>
      </w:r>
    </w:p>
    <w:p>
      <w:pPr>
        <w:pStyle w:val="14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. Работы победителей, призёров и участников, рекомендованные членами Экспертного совета к распростр</w:t>
      </w:r>
      <w:bookmarkStart w:id="1" w:name="_GoBack"/>
      <w:bookmarkEnd w:id="1"/>
      <w:r>
        <w:rPr>
          <w:rFonts w:cs="Times New Roman" w:ascii="Times New Roman" w:hAnsi="Times New Roman"/>
        </w:rPr>
        <w:t xml:space="preserve">анению, будут включены в региональный банк видеоуроков краеведения.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идеоуроков краеведения «Какомэй»</w:t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а на участие 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гиональном конкурсе видеоуроков краеведения «Какомэй»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онный номер 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регистрации заявки 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руководителя  организации (учрежд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ФИО, должность педагога (-ов)</w:t>
            </w:r>
            <w:r>
              <w:rPr>
                <w:sz w:val="26"/>
                <w:szCs w:val="26"/>
                <w:lang w:val="ru-RU"/>
              </w:rPr>
              <w:t xml:space="preserve"> – участника (не более двух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</w:t>
            </w:r>
            <w:r>
              <w:rPr>
                <w:sz w:val="26"/>
                <w:szCs w:val="26"/>
                <w:lang w:val="ru-RU"/>
              </w:rPr>
              <w:t xml:space="preserve"> программиста/технического специалиста,  оказывающего техническую поддержку подготовки видеоуро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номин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Наименование разработки </w:t>
            </w:r>
            <w:r>
              <w:rPr>
                <w:sz w:val="26"/>
                <w:szCs w:val="26"/>
                <w:lang w:val="ru-RU"/>
              </w:rPr>
              <w:t>видеоурока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тактный телефон и адрес электронной почты </w:t>
            </w:r>
            <w:r>
              <w:rPr>
                <w:sz w:val="26"/>
                <w:szCs w:val="26"/>
                <w:lang w:val="ru-RU"/>
              </w:rPr>
              <w:t>участника</w:t>
            </w:r>
            <w:r>
              <w:rPr>
                <w:sz w:val="26"/>
                <w:szCs w:val="26"/>
              </w:rPr>
              <w:t xml:space="preserve"> (-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2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ложению о 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 xml:space="preserve"> Региональн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идеоуроков краеведения «Какомэй»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серия____________номер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н 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: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(далее – Федеральный закон «О персональных данных»),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мо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я количества и качества оказываемых мной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</w:t>
      </w:r>
      <w:r>
        <w:rPr>
          <w:rFonts w:cs="Times New Roman" w:ascii="Times New Roman" w:hAnsi="Times New Roman"/>
          <w:sz w:val="26"/>
          <w:szCs w:val="26"/>
        </w:rPr>
        <w:t xml:space="preserve"> сотрудник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сбор, хранение, использование, передачу и публикацию моих персональных данных, в том числе публик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езвозмездной основе в некоммерческих целях в печатных изданиях, радио- и телевизионных передачах, в Интернет-СМИ и иных средствах массового распространения информации, включая социальные сети (Вконтакте, Однокласс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документа, удостоверяющего личность (паспортные дан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омер телефона (домашний, моби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просу имею право на получение информации, касающейся обработки персональных данных (в соответствии с п.4 ст. 14 Федерального закона от 27.07.2006 г. № 15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т 10.10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1-06/128</w:t>
      </w:r>
    </w:p>
    <w:p>
      <w:pPr>
        <w:pStyle w:val="Style30"/>
        <w:jc w:val="center"/>
        <w:rPr>
          <w:rStyle w:val="StrongEmphasis"/>
          <w:color w:val="010101"/>
          <w:szCs w:val="26"/>
        </w:rPr>
      </w:pPr>
      <w:r>
        <w:rPr>
          <w:rStyle w:val="StrongEmphasis"/>
          <w:color w:val="010101"/>
          <w:szCs w:val="26"/>
        </w:rPr>
        <w:t>Персональный состав Организационного комитета</w:t>
      </w:r>
    </w:p>
    <w:p>
      <w:pPr>
        <w:pStyle w:val="Style30"/>
        <w:jc w:val="center"/>
        <w:rPr>
          <w:b/>
          <w:b/>
          <w:szCs w:val="26"/>
        </w:rPr>
      </w:pPr>
      <w:r>
        <w:rPr>
          <w:rStyle w:val="StrongEmphasis"/>
          <w:color w:val="010101"/>
          <w:szCs w:val="26"/>
        </w:rPr>
        <w:t xml:space="preserve"> </w:t>
      </w:r>
      <w:r>
        <w:rPr>
          <w:rStyle w:val="StrongEmphasis"/>
          <w:color w:val="010101"/>
          <w:szCs w:val="26"/>
          <w:lang w:val="en-US"/>
        </w:rPr>
        <w:t>III</w:t>
      </w:r>
      <w:r>
        <w:rPr>
          <w:rStyle w:val="StrongEmphasis"/>
          <w:color w:val="010101"/>
          <w:szCs w:val="26"/>
        </w:rPr>
        <w:t xml:space="preserve"> </w:t>
      </w:r>
      <w:r>
        <w:rPr>
          <w:b/>
          <w:szCs w:val="26"/>
        </w:rPr>
        <w:t>Регионального конкурса видеоуроков краеведения «Какомэй»</w:t>
      </w:r>
    </w:p>
    <w:p>
      <w:pPr>
        <w:pStyle w:val="Style3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Синкевич В.В.,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b/>
          <w:bCs/>
          <w:sz w:val="26"/>
          <w:szCs w:val="26"/>
        </w:rPr>
        <w:t>председатель оргкомитет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Панарультына Н.М., заве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отделом духовно-нравственного воспитания 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b/>
          <w:bCs/>
          <w:sz w:val="26"/>
          <w:szCs w:val="26"/>
        </w:rPr>
        <w:t>секретарь оргкомит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Ившукова М.Н., заведующий Центром развития компетенций государственных и муниципальных служащих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Леонова В.Г., заместитель директор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по вопросам методического сопровождения учреждений образования и культуры Чукотского автономного округ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Литвинова Г.В., заве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по вопросам методического сопровождения учреждений образования и культуры Чукотского автономного округ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Наутье С.А., заве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отделом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Сагайдак И.Н., заве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информационно-библиотечным и издательским отдел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Тнескина М.Н., заведующий центром этнокультур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огошиева Н.Е., заместитель директор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по вопросам развития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10. Чикунова Е.В., методист отдела методического сопровождения духовно-нравственного воспитания 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т 10.10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1-06/128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Персональный состав Экспертного совета</w:t>
      </w:r>
    </w:p>
    <w:p>
      <w:pPr>
        <w:pStyle w:val="Style3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 Регионального конкурса видеоуроков краеведения «Какомэй»</w:t>
      </w:r>
    </w:p>
    <w:p>
      <w:pPr>
        <w:pStyle w:val="Style3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онова В.Г.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rFonts w:cs="Times New Roman" w:ascii="Times New Roman" w:hAnsi="Times New Roman"/>
          <w:b/>
          <w:sz w:val="26"/>
          <w:szCs w:val="26"/>
        </w:rPr>
        <w:t>председатель Экспертного сове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color w:val="01010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кунова Е.В., методист отдела методического сопровождения духовно-нравственного воспитания 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кретарь Экспертного совет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йбабаева Г.З.,  заместитель директор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по вопросам оценки качества образования и аттестации</w:t>
      </w:r>
      <w:r>
        <w:rPr>
          <w:rStyle w:val="StrongEmphasis"/>
          <w:rFonts w:cs="Times New Roman" w:ascii="Times New Roman" w:hAnsi="Times New Roman"/>
          <w:b w:val="false"/>
          <w:color w:val="010101"/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Выквырагтыргыргына Л.б/о, методист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вражных Д.Л., заведующий Региональным модельным центром дополнительного образования детей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. Ившукова М.Н., заведующий Центром развития компетенций государственных и муниципальных служащих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Эттынеут Д.Н., заведующая информационно-библиографическим отделом Муниципального бюджетного учреждения городского округа Анадырь «Публичная библиотека им.Тана-Богораза» (по согласовани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Литвинова Г.В., заведующий центром непрерывного повышения профессионального мастерств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9. Мовчан Л.В.,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Наутье С.А., заве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отделом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Новикова К.И., методист центра непрерывного повышения профессионального мастерств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Панарультына Н.М., заве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отделом духовно-нравственного воспитания 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ивович А.И.,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оманова И.И., заместитель директора по отраслевым вопросам Музейного Центра «Наследие Чукотки» (по согласовани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5. Сагайдак И.Н., заведующий информационно-библиотечным и издательским отдел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илукова И.В.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ст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7. Смирнова И.Б., методист отдела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8. Тнескина М.Н., заведующий центром этнокультур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Тогошиева Н.Е., заместитель директор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по вопросам развития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0. Фирстова С.В.,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Штильман Т.В., методист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4 г.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10.10.2024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NoSpacingChar">
    <w:name w:val="No Spacing Char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yperlink" Target="https://rutube.ru/channel/37297900/videos/" TargetMode="External"/><Relationship Id="rId10" Type="http://schemas.openxmlformats.org/officeDocument/2006/relationships/hyperlink" Target="https://minjust.gov.ru/uploaded/files/reestr-inostrannyih-agentov-01-12-2022.pdf" TargetMode="External"/><Relationship Id="rId11" Type="http://schemas.openxmlformats.org/officeDocument/2006/relationships/hyperlink" Target="mailto:dnv-metod@yandex.ru" TargetMode="External"/><Relationship Id="rId12" Type="http://schemas.openxmlformats.org/officeDocument/2006/relationships/hyperlink" Target="mailto:dnv-metod@yandex.ru" TargetMode="External"/><Relationship Id="rId13" Type="http://schemas.openxmlformats.org/officeDocument/2006/relationships/hyperlink" Target="about:blank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анарультына</cp:lastModifiedBy>
  <cp:lastPrinted>2023-10-18T11:45:00Z</cp:lastPrinted>
  <dcterms:modified xsi:type="dcterms:W3CDTF">2024-12-11T23:24:00Z</dcterms:modified>
  <cp:revision>227</cp:revision>
  <dc:subject/>
  <dc:title>  </dc:title>
</cp:coreProperties>
</file>