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-534670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 xml:space="preserve">ГОСУДАРСТВЕННОЕ  АВТОНОМНОЕ УЧРЕЖДЕНИЕ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ЧУКОТСКОГО АВТОНОМ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И  ПОВЫШЕНИЯ КВАЛИФИКАЦИИ»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ассмотрено и утверждено</w:t>
      </w: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на заседании Учёного совета                                                  Директор  ГАУ ДПО ЧИРОиПК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ГАУ ДПО ЧИРОиПК (Протокол 02-05/04 от 30.11.17)</w:t>
      </w: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23925" cy="208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В.В. Синкевич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0» ноября 2017 г.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>ПРОМЕЖУТОЧНОЙ АТТЕСТАЦИИ</w:t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6"/>
          <w:szCs w:val="26"/>
        </w:rPr>
        <w:t>обучающихся по дополнительным профессиональным программам (программам повышения квалификации)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осударственном автономном учреждении 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/>
          <w:sz w:val="26"/>
          <w:szCs w:val="26"/>
        </w:rPr>
        <w:t>«Чукотский институт развития образования и повышения квалификации»</w:t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Анадырь</w:t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bCs/>
          <w:sz w:val="26"/>
          <w:szCs w:val="26"/>
        </w:rPr>
        <w:t>2017 г.</w:t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spacing w:lineRule="atLeast" w:line="0"/>
        <w:ind w:firstLine="54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1785" w:leader="none"/>
        </w:tabs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Приказом Министерства образования и науки РФ от 1 июля 2013 г. N 499</w:t>
          <w:br/>
          <w:t xml:space="preserve"> «Об утверждении Порядка организации и осуществления образовательной деятельности по дополнительным профессиональным программам</w:t>
        </w:r>
      </w:hyperlink>
      <w:r>
        <w:rPr>
          <w:sz w:val="26"/>
          <w:szCs w:val="26"/>
        </w:rPr>
        <w:t>», Уставом учреждени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авливает порядок проведения промежуточной аттестации обучающихся (далее – слушателей) по дополнительным профессиональным программам в 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0" w:name="sub_5"/>
      <w:r>
        <w:rPr>
          <w:sz w:val="26"/>
          <w:szCs w:val="26"/>
        </w:rPr>
        <w:t>1.2. Промежуточная аттестация является формой контроля освоения слушателями базовой части дополнительной профессиональной программы (программы повышения квалификации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bookmarkStart w:id="1" w:name="sub_5"/>
      <w:r>
        <w:rPr>
          <w:sz w:val="26"/>
          <w:szCs w:val="26"/>
        </w:rPr>
        <w:t xml:space="preserve">1.3. </w:t>
      </w:r>
      <w:bookmarkEnd w:id="1"/>
      <w:r>
        <w:rPr>
          <w:sz w:val="26"/>
          <w:szCs w:val="26"/>
        </w:rPr>
        <w:t>Периодичность, форма, порядок проведения и оценивания результатов промежуточной аттестации слушателей определяются ГАУ ДПО ЧИРОиПК самостоятельно.</w:t>
      </w:r>
    </w:p>
    <w:p>
      <w:pPr>
        <w:pStyle w:val="TextBodyIndent"/>
        <w:spacing w:lineRule="atLeast" w:line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промежуточной аттестации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Основными целями проведения промежуточной аттестации слушателей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систематизация, расширение и закрепление компетенций обучающихся, формируемых в процессе обучения по дополнительным профессиональным программам (программам повышения квалификации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определение уровня освоения обучающимися базовой части дополнительной профессиональной программы (программы повышения квалификации)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ормы, содержание, порядок проведения и оценивания результатов промежуточной аттестаци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Сроки проведения промежуточной аттестации слушателей, а также пересдачи  промежуточной аттестации устанавливаются приказом директора ГАУ ДПО ЧИРОиП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омежуточная аттестация слушателей в ГАУ ДПОР ЧИРОиПК проводится в письменной, устной или комбинированной форме: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письменная проверка – это письменный ответ слушателя на один или систему вопросов (заданий)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ная проверка – это устный ответ слушателя на один или систему вопросов в форме собеседования, зачета;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комбинированная проверка предполагает сочетание письменных и устных ответов слушате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При проведении промежуточной аттестации слушателей в ГАУ ДПО ЧИРОиПК могут быть использованы информационно–коммуникационные технолог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 Оценочные материалы для проведения промежуточной аттестации слушателей (далее – контрольные материалы) разрабатываются ежегодно и утверждаются приказом директора ГАУ ДПО ЧИРОиП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 Контрольные материалы для проведения промежуточной аттестации слушателей ориентируются на проверку знаний и понимания ведущих положений учебных дисциплин, учебных модулей, на определение степени владения практическими умениями и навыками, принципиально важными для освоения базовой части дополнительной профессиональной программы (программы повышения квалификаци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6. Для представления на экспертное оценивание результатов промежуточной аттестации слушателей в письменной форме, осваивающих дополнительные профессиональные программы (программы повышения квалификации)  в очной форме, в очно-заочной форме, в форме с использованием дистанционных образовательных технологий, используется бланк ответов установленного в ГАУ ДПО ЧИРОиПК образц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Оценивание результатов промежуточной аттестации слушателей осуществляется в соответствии с системой оценивания контрольных материалов, включающей в себ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аксимальных первичных баллов за выполнение всех заданий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казатель минимального значения баллов, необходимого для подтверждения освоения базовой части дополнительной профессиональной программы (программы повышения квалификации)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азания экспертам по оцениванию каждого задания контрольных материалов, позволяющие обеспечить единые подходы к оцениванию образовательных достижений слушателей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авильных ответов на задания контрольных материал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К оцениванию результатов промежуточной аттестации слушателей привлекаются руководящие и педагогические работники ГАУ ДПО ЧИРОиП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Результаты оценивания промежуточной аттестации слушателей рассматриваются на заседании аттестационной комиссии ГАУ ДПО ЧИРОиПК и утверждаются её председателем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формление и учё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ов промежуточной аттестаци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Результаты промежуточной аттестации слушателей оформляются в виде суммы первичных баллов за выполнение контрольных материалов в ведомости установленного в ГАУ ДПО ЧИРОиПК образц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едомости результатов промежуточной аттестации слушателей хранятся в ГАУ ДПО ЧИРОиПК в течение одного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 По итогам оценивания результатов промежуточной аттестации осуществляется допуск слушателей к освоению профильной части дополнительной профессиональной программы (программы повышения квалификаци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В случае получения за выполнение контрольных материалов суммы первичных баллов менее установленного в ГАУ ДПО ЧИРОиПК показателя минимального значения баллов, необходимого для подтверждения освоения базовой части дополнительной профессиональной программы (программы повышения квалификации), слушателю предоставляется возможность пересдачи промежуточной аттест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 и обязанности участников промежуточной аттестаци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Участниками промежуточной аттестации являются слушатель и преподаватель (куратор учебной группы), проводящий промежуточную аттестац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Слушатель имеет право: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ходить промежуточную аттестацию в порядке, установленном данным Положением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комиться с формами и результатами промежуточной аттестации; нормативными документами, определяющими их порядок, критериями оценивания;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льзоваться материалами библиотеки  и другими информационными ресурсами, получать необходимую консультативную помощь при подготовке к промежуточной аттес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.3. Слушатель обязан выполнять требования, определенные настоящим Положени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4. Преподаватель (куратор учебной группы) имеет право: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процедуру промежуточной аттестации в соответствии с данным Положени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вать педагогические рекомендации слушателю по методике освоения базовой части дополнительной профессиональной программы (программы повышения квалификации).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>5.5. Преподаватель (куратор учебной группы) в ходе промежуточной аттестации не имеет права: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использовать методы и формы, не апробированные или не оговорённые в данном Положении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оказывать давление на слушателей, проявлять к ним недоброжелательное, некорректное отно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.6. Преподаватель (куратор учебной группы) обязан своевременно информировать слушателя о сроках, формах и результатах промежуточной аттестации. В случае получения слушателем неудовлетворительного результата по итогам промежуточной аттестации уведомить его о сроках пересдач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53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53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53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стоящее Положение вводится в действие со дня его утверждения директором  ГАУ ДПО ЧИРОиПК и действует до момента его отмены.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Изменения и дополнения в настоящее Положение вносятся приказом или распоряжением директора ГАУ ДПО ЧИРОиПК и являются его неотъемлемой частью. 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В случае разночтений между текстом настоящего Положения и изменениями и дополнениями к настоящему Положению, преимущественную силу имеют документы, утвержденные более поздней датой, но только в пределах внесенных изменений и дополнений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left="180" w:firstLine="720"/>
    </w:pPr>
    <w:rPr/>
  </w:style>
  <w:style w:type="paragraph" w:styleId="Style12">
    <w:name w:val="Обычный (веб)"/>
    <w:basedOn w:val="Normal"/>
    <w:qFormat/>
    <w:pPr>
      <w:spacing w:before="48" w:after="48"/>
      <w:ind w:left="120" w:right="120" w:firstLine="240"/>
      <w:jc w:val="both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7034050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1:23:00Z</dcterms:created>
  <dc:creator>Фатеева Любовь Спартаковна</dc:creator>
  <dc:description/>
  <cp:keywords/>
  <dc:language>en-US</dc:language>
  <cp:lastModifiedBy>user</cp:lastModifiedBy>
  <cp:lastPrinted>2015-06-05T12:39:00Z</cp:lastPrinted>
  <dcterms:modified xsi:type="dcterms:W3CDTF">2018-06-14T21:36:00Z</dcterms:modified>
  <cp:revision>56</cp:revision>
  <dc:subject/>
  <dc:title/>
</cp:coreProperties>
</file>