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-534670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 xml:space="preserve">ГОСУДАРСТВЕННОЕ  АВТОНОМНОЕ УЧРЕЖДЕНИЕ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ЧУКОТСКОГО АВТОНОМ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И  ПОВЫШЕНИЯ КВАЛИФИКАЦИИ»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ассмотрено и утверждено</w:t>
      </w: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на заседании Учёного совета                                                  Директор  ГАУ ДПО ЧИРОиПК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ГАУ ДПО ЧИРОиПК (Протокол 02-05/04 от 30.11.17)</w:t>
      </w: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23925" cy="208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В.В. Синкевич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0» ноября 2017 г.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ПРИЁМА,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ТЧИСЛЕНИЯ И ВОССТАНОВЛЕНИЯ </w:t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6"/>
          <w:szCs w:val="26"/>
        </w:rPr>
        <w:t>обучающихся по дополнительным профессиональным программам (программам повышения квалификации)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сударственном автономном учреждении 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котского автономного округа </w:t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Анадырь</w:t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bCs/>
          <w:sz w:val="26"/>
          <w:szCs w:val="26"/>
        </w:rPr>
        <w:t>2017 г.</w:t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spacing w:lineRule="atLeast" w:line="0"/>
        <w:ind w:firstLine="54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Приказом Министерства образования и науки РФ от 1 июля 2013 г. N 499</w:t>
          <w:br/>
          <w:t xml:space="preserve"> «Об утверждении Порядка организации и осуществления образовательной деятельности по дополнительным профессиональным программам</w:t>
        </w:r>
      </w:hyperlink>
      <w:r>
        <w:rPr>
          <w:sz w:val="26"/>
          <w:szCs w:val="26"/>
        </w:rPr>
        <w:t>», Уставом учреждени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авливает порядок приёма на обучение, отчисления с обучения и восстановления обучающихся (далее – слушателей) по дополнительным профессиональным программам (программам повышения квалификации, программам профессиональной переподготовки)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0" w:name="sub_5"/>
      <w:r>
        <w:rPr>
          <w:sz w:val="26"/>
          <w:szCs w:val="26"/>
        </w:rPr>
        <w:t>1.2. Приём на обучение в ГАУ ДПО ЧИРОиПК осуществляется на основе принципа равных условий для всех поступающих на обуч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Количество и категория слушателей, принимаемых в ГАУ ДПО ЧИРОиПК на обучение по дополнительным профессиональным программам (программам повышения квалификации, программам профессиональной переподготовки), определяются в соответствии с государственным заданием, устанавливаемым ежегодно Учредителе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bookmarkStart w:id="1" w:name="sub_5"/>
      <w:r>
        <w:rPr>
          <w:sz w:val="26"/>
          <w:szCs w:val="26"/>
        </w:rPr>
        <w:t xml:space="preserve">1.4. </w:t>
      </w:r>
      <w:bookmarkEnd w:id="1"/>
      <w:r>
        <w:rPr>
          <w:sz w:val="26"/>
          <w:szCs w:val="26"/>
        </w:rPr>
        <w:t>Комплектация учебных групп осуществляется ГАУ ДПО ЧИРОиПК самостоятельно.</w:t>
      </w:r>
    </w:p>
    <w:p>
      <w:pPr>
        <w:pStyle w:val="TextBodyIndent"/>
        <w:spacing w:lineRule="atLeast" w:line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ила приёма на обучени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На обучение по дополнительным профессиональным программам (программам повышения квалификации, программам профессиональной переподготовки) (далее – дополнительные профессиональные программы) в ГАУ ДПО ЧИРОиПК принимаются лиц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еющие среднее профессиональное и (или) высшее образование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учающие среднее профессиональное и (или) высшее образов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бразовательный ценз слушателей, принимаемых на обучение по дополнительной профессиональной программе конкретной направленности, определяется требованиями квалификационных характеристик должностей педагогических и руководящих работников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риём слушателей осуществляется на основании приказа директора ГАУ ДПО ЧИРОиПК, изданного в соответствии с заявлением слушателя о зачислении на обучение, размещённым в автоматизированной информационной системе (АИС), и договором, заключённым с физическим или юридическим лиц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В договоре в обязательном порядке отражается вид реализуемой дополнительной профессиональной программы, период обучения, форма обу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Обеспечение оформления договоров с юридическими и (или) физическими лицами возлагается на специалистов ГАУ ДПО ЧИРОиПК, привлекаемых к выполнению функций кураторов учебных груп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Контроль за своевременным предоставлением договоров юридическими и (или) физическими лицами, а также за соблюдением порядка приёма слушателей на обучение по дополнительным профессиональным программам в ГАУ ДПО ЧИРОиПК возлагается на центр дополнительного профессионального обучен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ила отчисления с обуч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тчисление слушателей с обучения по дополнительным профессиональным программам проводится по следующим основа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вязи с освоением учебного плана дополнительной профессиональной программы и успешным прохождением итоговой аттестации</w:t>
      </w:r>
      <w:r>
        <w:rPr>
          <w:szCs w:val="26"/>
        </w:rPr>
        <w:t xml:space="preserve"> </w:t>
      </w:r>
      <w:r>
        <w:rPr>
          <w:sz w:val="26"/>
          <w:szCs w:val="26"/>
        </w:rPr>
        <w:t>по дополнительной профессиональной программе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причине невыполнения слушателем учебного плана дополнительной профессиональной программы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причине неудовлетворительного прохождения слушателем итоговой аттестации по дополнительной профессиональной программе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 причине неприбытия слушателя к месту обучения по дополнительной профессиональной программе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ходатайством заказчика обучения по дополнительной профессиональной программе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личным заявлением слушател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причине иных обстоятельств, не зависящих от воли слушателя и ГАУ ДПО ЧИРОиПК, в том числе в случае ликвидации ГАУ ДПО ЧИРОиПК.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тчисление слушателей с обучения по дополнительным профессиональным программам осуществляется на основании приказа директора ГАУ ДПО ЧИРОиП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При проведении промежуточной аттестации слушателей в ГАУ ДПО ЧИРОиПК могут быть использованы информационно–коммуникационные технологии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ила восстановления для обуч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Слушатель, отчисленный с обучения по дополнительной профессиональной программе (программе профессиональной переподготовки) по инициативе заказчика, и (или) собственной инициативе, или по инициативе ГАУ ДПО ЧИРОиПК, имеет право на восстановление для обучения при условии реализации данной программы в текущем календарном году и наличии свободных мес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539"/>
        <w:jc w:val="center"/>
        <w:outlineLvl w:val="0"/>
        <w:rPr/>
      </w:pPr>
      <w:r>
        <w:rPr>
          <w:b/>
          <w:bCs/>
          <w:sz w:val="26"/>
          <w:szCs w:val="26"/>
        </w:rPr>
        <w:t>5. Заключительные положения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астоящие Правила вводятся в действие со дня его утверждения директором  ГАУ ДПО ЧИРОиПК и действует до момента его отмены.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Изменения и дополнения в настоящие Правила вносятся приказом или распоряжением директора ГАУ ДПО ЧИРОиПК и являются его неотъемлемой частью. 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случае разночтений между текстом настоящих Правил и изменениями и дополнениями к настоящим Правилам, преимущественную силу имеют документы, утвержденные более поздней датой, но только в пределах внесенных изменений и дополнений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left="180" w:firstLine="720"/>
    </w:pPr>
    <w:rPr/>
  </w:style>
  <w:style w:type="paragraph" w:styleId="Style12">
    <w:name w:val="Обычный (веб)"/>
    <w:basedOn w:val="Normal"/>
    <w:qFormat/>
    <w:pPr>
      <w:spacing w:before="48" w:after="48"/>
      <w:ind w:left="120" w:right="120" w:firstLine="240"/>
      <w:jc w:val="both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7034050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1:23:00Z</dcterms:created>
  <dc:creator>Фатеева Любовь Спартаковна</dc:creator>
  <dc:description/>
  <cp:keywords/>
  <dc:language>en-US</dc:language>
  <cp:lastModifiedBy>user</cp:lastModifiedBy>
  <cp:lastPrinted>2015-06-05T12:39:00Z</cp:lastPrinted>
  <dcterms:modified xsi:type="dcterms:W3CDTF">2018-06-20T02:28:00Z</dcterms:modified>
  <cp:revision>69</cp:revision>
  <dc:subject/>
  <dc:title/>
</cp:coreProperties>
</file>