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0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171" w:leader="none"/>
                <w:tab w:val="left" w:pos="10312" w:leader="none"/>
              </w:tabs>
              <w:ind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27 декабря  2023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160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и сроках проведения регионального конкурса «Вместе к открытиям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условий для выявления, трансляции и тиражирования лучших педагогических практик в дошкольных образовательных организациях Чукотского автономного округа, развития регионального сегмента единой федер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го конкурса «Вместе к открытиям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роки и этапы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4 марта 2024 года </w:t>
      </w:r>
      <w:r>
        <w:rPr>
          <w:rFonts w:cs="Times New Roman" w:ascii="Times New Roman" w:hAnsi="Times New Roman"/>
          <w:sz w:val="26"/>
          <w:szCs w:val="26"/>
        </w:rPr>
        <w:t xml:space="preserve">– сбор заявок от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26 апреля 2024 г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подготовка конкурсных материал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иод с 3 мая 2024 г. по  13 мая 2024 г. – экспертная оценка </w:t>
      </w:r>
      <w:r>
        <w:rPr>
          <w:rFonts w:cs="Times New Roman" w:ascii="Times New Roman" w:hAnsi="Times New Roman"/>
          <w:bCs/>
          <w:sz w:val="26"/>
          <w:szCs w:val="26"/>
        </w:rPr>
        <w:t>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4. период до 17 мая 2023 г. – подведение итогов и объявление результатов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ой за проведение Конкурса Пивович А.И., методиста центра развития образования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й за проведение Конкурса Пивович А.И. в установленные сроки обеспечить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нформирование учреждений образования Чукотского автономного округа о проведении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заявок на участие в Конкурс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ую оценку конкурсных материалов участников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предоставление информации об итогах Конкурса </w:t>
      </w:r>
      <w:r>
        <w:rPr>
          <w:rFonts w:cs="Times New Roman" w:ascii="Times New Roman" w:hAnsi="Times New Roman"/>
          <w:sz w:val="26"/>
          <w:szCs w:val="26"/>
        </w:rPr>
        <w:t>в образовательные учреждения Чукотского автономного округ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дипломы победителям, призёрам и участникам Конкурс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на утверждение в редакционно-издательский совет ГАУ ДПО ЧИРОиПК материалы конкурса для публикации в сетевом издании учреждения с целью распространения в образовательном пространстве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" w:ascii="Times New Roman" w:hAnsi="Times New Roman"/>
          <w:sz w:val="26"/>
          <w:szCs w:val="26"/>
        </w:rPr>
        <w:t>«Вместе к открытиям» на 1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78990" cy="842010"/>
            <wp:effectExtent l="0" t="0" r="0" b="0"/>
            <wp:docPr id="2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Heading1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01-06/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75080" cy="1030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645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5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ГИОНАЛЬНОМ КОНКУРС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МЕСТЕ К ОТКРЫТИЯМ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3 г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1. Настоящее Положение определяет порядок организации и проведения регионального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Вместе к открытиям»  (далее – Конкур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Учредителе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ведение  Конкурса направлено на реализацию Указа Президента Российской Федерации от 7 мая 2018 г. № 20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нкурс проводится на региональной площадке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«Педагогический калейдоскоп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освящён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35-летию со дня создания 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Конкурса </w:t>
      </w:r>
      <w:r>
        <w:rPr>
          <w:rFonts w:cs="Times New Roman" w:ascii="Times New Roman" w:hAnsi="Times New Roman"/>
          <w:sz w:val="26"/>
          <w:szCs w:val="26"/>
        </w:rPr>
        <w:t xml:space="preserve">направлены 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ацию стратегических ориентиров приоритетного национального проекта «Образование»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</w:r>
      <w:r>
        <w:rPr>
          <w:rFonts w:cs="Times New Roman" w:ascii="Times New Roman" w:hAnsi="Times New Roman"/>
          <w:sz w:val="26"/>
          <w:szCs w:val="26"/>
          <w:lang w:eastAsia="en-US"/>
        </w:rPr>
        <w:t>(Указ Президента РФ «О национальных целях и стратегических задачах развития Российской Федерации на период до 2024 года» № 204 от 07 мая 2018 год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Default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и поддержку воспитателей дошкольных образовательных организаций Чукотского автономного округа, обладающих высоким уровнем профессиональной компетентности в условиях реализации требований ФГОС ДО в части реализации технологии музейной педагог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оявления воспитателями профессионально-педагогической компетентности в реализации совместной с детьми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дошкольников представления об исследовательском эксперимент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ind w:left="1430" w:hanging="579"/>
        <w:jc w:val="both"/>
        <w:rPr/>
      </w:pPr>
      <w:r>
        <w:rPr>
          <w:rFonts w:cs="Times New Roman" w:ascii="Times New Roman" w:hAnsi="Times New Roman"/>
          <w:szCs w:val="26"/>
        </w:rPr>
        <w:t>обобщение и тиражирование лучшего педагогического опыта работы в ДОУ по реализации проектной деятельности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Конкурса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педагогические работники дошкольных образовательных организаций Чукотского автономного округ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Конкурсе предполагается совместная форма работы (воспитатель-воспитанники)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bCs/>
          <w:szCs w:val="26"/>
        </w:rPr>
        <w:t xml:space="preserve">12 февраля по 17 мая 2024 года. </w:t>
      </w:r>
      <w:r>
        <w:rPr>
          <w:rFonts w:cs="Times New Roman" w:ascii="Times New Roman" w:hAnsi="Times New Roman"/>
          <w:szCs w:val="26"/>
        </w:rPr>
        <w:t>Работы на Конкурс и соответствующая заявка на участие в Конкурсе принимаются только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рок до </w:t>
      </w:r>
      <w:r>
        <w:rPr>
          <w:rFonts w:cs="Times New Roman" w:ascii="Times New Roman" w:hAnsi="Times New Roman"/>
          <w:b/>
          <w:bCs/>
          <w:szCs w:val="26"/>
        </w:rPr>
        <w:t>4 марта 2024 года</w:t>
      </w:r>
      <w:r>
        <w:rPr>
          <w:rFonts w:cs="Times New Roman" w:ascii="Times New Roman" w:hAnsi="Times New Roman"/>
          <w:szCs w:val="26"/>
        </w:rPr>
        <w:t xml:space="preserve"> участники  направляют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Вместе к открытиям»)  </w:t>
      </w:r>
      <w:r>
        <w:rPr>
          <w:rFonts w:cs="Times New Roman" w:ascii="Times New Roman" w:hAnsi="Times New Roman"/>
          <w:b/>
          <w:bCs/>
          <w:szCs w:val="26"/>
        </w:rPr>
        <w:t>заявку на участие</w:t>
      </w:r>
      <w:r>
        <w:rPr>
          <w:rFonts w:cs="Times New Roman" w:ascii="Times New Roman" w:hAnsi="Times New Roman"/>
          <w:szCs w:val="26"/>
        </w:rPr>
        <w:t xml:space="preserve"> в Конкурсе в соответствии с Приложением 1 к настоящему полож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Конкурсные материалы</w:t>
      </w:r>
      <w:r>
        <w:rPr>
          <w:rFonts w:cs="Times New Roman" w:ascii="Times New Roman" w:hAnsi="Times New Roman"/>
          <w:szCs w:val="26"/>
        </w:rPr>
        <w:t xml:space="preserve"> направляются в срок до </w:t>
      </w:r>
      <w:r>
        <w:rPr>
          <w:rFonts w:cs="Times New Roman" w:ascii="Times New Roman" w:hAnsi="Times New Roman"/>
          <w:b/>
          <w:bCs/>
          <w:szCs w:val="26"/>
        </w:rPr>
        <w:t>26 апреля 2024 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u w:val="single"/>
        </w:rPr>
        <w:t>в электронном виде на электронных носителях</w:t>
      </w:r>
      <w:r>
        <w:rPr>
          <w:rFonts w:cs="Times New Roman" w:ascii="Times New Roman" w:hAnsi="Times New Roman"/>
          <w:szCs w:val="26"/>
        </w:rPr>
        <w:t xml:space="preserve"> на адрес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689000</w:t>
        </w:r>
      </w:hyperlink>
      <w:r>
        <w:rPr>
          <w:rFonts w:cs="Times New Roman" w:ascii="Times New Roman" w:hAnsi="Times New Roman"/>
          <w:szCs w:val="26"/>
        </w:rPr>
        <w:t xml:space="preserve"> г. Анадырь, ул. Беринга, д. 7 (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Вместе к открытиям») </w:t>
      </w:r>
      <w:r>
        <w:rPr>
          <w:rFonts w:cs="Times New Roman" w:ascii="Times New Roman" w:hAnsi="Times New Roman"/>
          <w:b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Cs w:val="26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Вместе к открытиям»)</w:t>
      </w:r>
      <w:r>
        <w:rPr>
          <w:rFonts w:cs="Times New Roman" w:ascii="Times New Roman" w:hAnsi="Times New Roman"/>
          <w:b/>
          <w:bCs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ступившие  материалы проходят  экспертизу в период </w:t>
      </w:r>
      <w:r>
        <w:rPr>
          <w:rFonts w:cs="Times New Roman" w:ascii="Times New Roman" w:hAnsi="Times New Roman"/>
          <w:b/>
          <w:bCs/>
          <w:szCs w:val="26"/>
        </w:rPr>
        <w:t xml:space="preserve">с 3 мая по 13 мая 2024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одводятся в срок </w:t>
      </w:r>
      <w:r>
        <w:rPr>
          <w:rFonts w:cs="Times New Roman" w:ascii="Times New Roman" w:hAnsi="Times New Roman"/>
          <w:b/>
          <w:bCs/>
          <w:szCs w:val="26"/>
        </w:rPr>
        <w:t>до 17 мая 2024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е принимаются на рассмотрение материалы, поступившие </w:t>
      </w:r>
      <w:r>
        <w:rPr>
          <w:rFonts w:cs="Times New Roman" w:ascii="Times New Roman" w:hAnsi="Times New Roman"/>
          <w:b/>
          <w:bCs/>
          <w:szCs w:val="26"/>
        </w:rPr>
        <w:t>после указанного срока и без соблюдения требований к оформ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боты по завершению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одержание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рамках Конкурса участники должны представить следующие конкурс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мультимедийную презентацию в формате </w:t>
      </w:r>
      <w:r>
        <w:rPr>
          <w:rFonts w:cs="Times New Roman" w:ascii="Times New Roman" w:hAnsi="Times New Roman"/>
          <w:szCs w:val="26"/>
          <w:lang w:val="en-US"/>
        </w:rPr>
        <w:t>ppt</w:t>
      </w:r>
      <w:r>
        <w:rPr>
          <w:rFonts w:cs="Times New Roman" w:ascii="Times New Roman" w:hAnsi="Times New Roman"/>
          <w:szCs w:val="26"/>
        </w:rPr>
        <w:t>, в которой представлены подготовка и ход эксперимента в рамках исследовательской деятельности с детьми. Тематика может быть любая: явления природы, живая или неживая природа, космос, краеведение, сказки, музыка, робототехника и т.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документ в формате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, в котором должна быть представлена </w:t>
      </w:r>
      <w:r>
        <w:rPr>
          <w:rStyle w:val="StrongEmphasis"/>
          <w:rFonts w:cs="Times New Roman" w:ascii="Times New Roman" w:hAnsi="Times New Roman"/>
          <w:szCs w:val="26"/>
        </w:rPr>
        <w:t>методическая часть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ая деятельность должна быть проведена с учетом требований ФГОС Д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 должна выполняться на основе технологии экспериментально-исследовательской деятельности, в рамках которой конкурсанты (педагоги) с воспитанниками проводят исследовательский эксперимент (опыт). Непосредственно эксперименту (опыту) может предшествовать подготовительное занятие / цикл занятий, которые также необходимо отразить как в мультимедийной презентации, так и в методической части конкурсной работы. К исследовательской деятельности могут быть привлечены также родители (законные представители) воспитанни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мультимедийной презентации</w:t>
      </w:r>
      <w:r>
        <w:rPr>
          <w:rFonts w:cs="Times New Roman" w:ascii="Times New Roman" w:hAnsi="Times New Roman"/>
          <w:sz w:val="26"/>
          <w:szCs w:val="26"/>
        </w:rPr>
        <w:t xml:space="preserve"> должны быть представлены все этапы работы над экспериментом: подготовительный этап (это может быть занятие или цикл занятий с детьми, предшествующих эксперименту, методическая и организационная подготовка педагога, работа с родителями по подготовке проекта и т.д.); ход исследовательского эксперимента (опыта), который проводится совместно детьми и педагогом (можно привлекать родителей); рефлексия; продукт, полученный при проведении эксперимента (если таковой предусмотрен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  <w:u w:val="single"/>
        </w:rPr>
        <w:t>В методической части</w:t>
      </w:r>
      <w:r>
        <w:rPr>
          <w:rFonts w:cs="Times New Roman" w:ascii="Times New Roman" w:hAnsi="Times New Roman"/>
          <w:szCs w:val="26"/>
        </w:rPr>
        <w:t xml:space="preserve"> должна содержаться следующая информац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щая информация (тематика исследовательского эксперимента, цели и задачи, возраст детей группы, где реализуется исследовательская деятельность и т.д.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писание этапов работы: предварительная работа по подготовке исследовательского эксперимента, ход эксперимента, рефлексия, и прочие этапы при налич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писание значимости проведенного исследовательского эксперимента в реализации познавательной деятельности воспитанни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писание практической значимости проведенного исследовательского эксперимента для других педагог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т каждого участника принимается </w:t>
      </w:r>
      <w:r>
        <w:rPr>
          <w:rFonts w:cs="Times New Roman" w:ascii="Times New Roman" w:hAnsi="Times New Roman"/>
          <w:b/>
          <w:bCs/>
          <w:szCs w:val="26"/>
        </w:rPr>
        <w:t>не более одной заявки и, соответственно, не более одной работы.</w:t>
      </w:r>
    </w:p>
    <w:p>
      <w:pPr>
        <w:pStyle w:val="Rtejustify"/>
        <w:spacing w:before="0" w:after="0"/>
        <w:ind w:right="12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курсные материалы во всех номинациях должны быть представлены на конкурс в электронном виде (методическая часть - презентац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Point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; спектакль – видео форма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mp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). </w:t>
      </w:r>
    </w:p>
    <w:p>
      <w:pPr>
        <w:pStyle w:val="Rtejustify"/>
        <w:spacing w:before="0" w:after="0"/>
        <w:ind w:right="12" w:firstLine="6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атериалы (рисунки) должны быть авторскими, то есть не скопированными и не переработанными чужими работ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итерии оценки конкурсных материалов: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оответствие содержания проведенного эксперимента заявленной теме, а также поставленным целям и задач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соответствие проведенного эксперимента требованиям ФГОС ДО</w:t>
      </w:r>
      <w:r>
        <w:rPr>
          <w:rFonts w:cs="Times New Roman" w:ascii="Times New Roman" w:hAnsi="Times New Roman"/>
          <w:szCs w:val="26"/>
        </w:rPr>
        <w:t xml:space="preserve">; </w:t>
      </w:r>
    </w:p>
    <w:p>
      <w:pPr>
        <w:pStyle w:val="26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ие родителей (при налич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6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ие детей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26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ие педаго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6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методической ч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6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ход эксперимен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26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е конкурсной рабо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ьное описание критериев с показателями и форма экспертного листа для оценивания конкурсных материалов представлены в Приложении 2.</w:t>
      </w:r>
    </w:p>
    <w:p>
      <w:pPr>
        <w:pStyle w:val="2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Требования к оформлению конкурсных рабо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материалы должны содержать </w:t>
      </w:r>
      <w:r>
        <w:rPr>
          <w:rFonts w:cs="Times New Roman" w:ascii="Times New Roman" w:hAnsi="Times New Roman"/>
          <w:b/>
          <w:bCs/>
          <w:szCs w:val="26"/>
        </w:rPr>
        <w:t>обязатель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заявка на участие в конкурс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курсный материал (мультимедийная презентация и методическая часть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направляется в электронном виде непосредственно на адрес Оргкомитета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Вместе к открытиям»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должны быть представлены </w:t>
      </w:r>
      <w:r>
        <w:rPr>
          <w:rFonts w:cs="Times New Roman" w:ascii="Times New Roman" w:hAnsi="Times New Roman"/>
          <w:b/>
          <w:sz w:val="26"/>
          <w:szCs w:val="26"/>
        </w:rPr>
        <w:t>на электронном носителе</w:t>
      </w:r>
      <w:r>
        <w:rPr>
          <w:rFonts w:cs="Times New Roman" w:ascii="Times New Roman" w:hAnsi="Times New Roman"/>
          <w:sz w:val="26"/>
          <w:szCs w:val="26"/>
        </w:rPr>
        <w:t xml:space="preserve"> по адресу: 689000 г. Анадырь, ул. Беринга, 7 (с пометкой «Вместе к открытиям» для Пивович А.И.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Вместе к открытиям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. Требования к технической стороне оформления презента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Мультимедийная презентация должна быть представлен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. Работы в других форматах к рассмотрению не принимаются. Объем работы не должен превышать </w:t>
      </w:r>
      <w:r>
        <w:rPr>
          <w:rFonts w:cs="Times New Roman" w:ascii="Times New Roman" w:hAnsi="Times New Roman"/>
          <w:b/>
          <w:bCs/>
          <w:szCs w:val="26"/>
        </w:rPr>
        <w:t>15 слайдов</w:t>
      </w:r>
      <w:r>
        <w:rPr>
          <w:rFonts w:cs="Times New Roman" w:ascii="Times New Roman" w:hAnsi="Times New Roman"/>
          <w:szCs w:val="26"/>
        </w:rPr>
        <w:t xml:space="preserve">. Презентация не должна превышать </w:t>
      </w:r>
      <w:r>
        <w:rPr>
          <w:rFonts w:cs="Times New Roman" w:ascii="Times New Roman" w:hAnsi="Times New Roman"/>
          <w:b/>
          <w:bCs/>
          <w:szCs w:val="26"/>
        </w:rPr>
        <w:t>20 Мб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должна содержать фотографии с текстовыми комментариями. Фотографии должны быть хорошего качеств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езентация обязательно должна содержать титульный лист. На титульном листе конкурсной работы необходимо указать название Конкурса, название образовательного учреждения, название или номер группы, в которой работает конкурсант, возраст детей в группе, населенный пункт, сведения об авторе  (фамилия, имя, отчество (полностью),  должность), год выполнения работы. </w:t>
      </w:r>
      <w:r>
        <w:rPr>
          <w:rFonts w:cs="Times New Roman" w:ascii="Times New Roman" w:hAnsi="Times New Roman"/>
          <w:b/>
          <w:bCs/>
          <w:szCs w:val="26"/>
        </w:rPr>
        <w:t>Титульный лист в объем не входит, но оценивается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2. Требования к технической стороне оформления методической части: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одическая часть должна быть представлена в формате Microsoft Office Word, не должна превышать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5 страниц</w:t>
      </w:r>
      <w:r>
        <w:rPr>
          <w:rFonts w:cs="Times New Roman" w:ascii="Times New Roman" w:hAnsi="Times New Roman"/>
        </w:rPr>
        <w:t xml:space="preserve"> машинописного текста. Работа должна быть аккуратно оформлена, страницы пронумерованы. Основной шрифт - Times New Roman, кегль 13; межстрочный интервал – одинарный; левое поле – 25 мм., правое – 15 мм., верхнее и нижнее поля – 20 мм.</w:t>
      </w:r>
    </w:p>
    <w:p>
      <w:pPr>
        <w:pStyle w:val="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итульном листе методической части необходимо указать название документа, название образовательной организации, название или номер группы, в которой работает конкурсант, возраст детей в группе, сведения об авторе  (фамилия, имя, отчество (полностью), должность),  населенный пункт, год выполнения рабо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етодическая часть не должна превышать 5 Мб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конкурсной работе необходимо приложить сопроводительное письмо. В сопроводительном письме должны быть указаны: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Ф.И.О. и должность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лное название образовательной организации – места работы автора конкурсной работы;</w:t>
      </w:r>
    </w:p>
    <w:p>
      <w:pPr>
        <w:pStyle w:val="NoSpacing"/>
        <w:ind w:firstLine="709"/>
        <w:jc w:val="both"/>
        <w:rPr>
          <w:rFonts w:ascii="Times New Roman" w:hAnsi="Times New Roman" w:eastAsia="Arial Unicode MS" w:cs="Times New Roman"/>
          <w:szCs w:val="26"/>
        </w:rPr>
      </w:pPr>
      <w:r>
        <w:rPr>
          <w:rFonts w:cs="Times New Roman" w:ascii="Times New Roman" w:hAnsi="Times New Roman"/>
          <w:szCs w:val="26"/>
        </w:rPr>
        <w:t>-    юридический адрес образовательной орган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 несоблюдения требований к оформлению и содержанию конкурсной работы   оргкомитет оставляет за собой право не допустить  работу к участию в Конкурс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работы, поступившие по истечении установленного срока или представленные не в полном объёме или в объёме, большем, чем указано в Положении, а также содержащие недостоверные сведения, плагиат и материалы, противоречащие законодательству РФ, не рассматриваю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ые материалы не рецензируются и не возвращаются.</w:t>
      </w:r>
    </w:p>
    <w:p>
      <w:pPr>
        <w:pStyle w:val="NoSpacing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, 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оценивания конкурсных материалов оформляются в виде экспертных заключений и выносятся членами Экспертного совета на рассмотрение и утверждени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диплома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в электронном формате. Остальные участники награждаются дипломами участников в электронном формате. Работы победителей, призеров и участников Конкурса, рекомендованные членами жюри к распространению, публикуются в сетевом издании и средствах массовой информации, учреждённых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Вместе к открытия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в региональном конкурсе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месте к открытиям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743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О педагога-участника (полностью, с расшифровкой инициалов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образовательной организации - места работы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жность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ый телефон (мобильный)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 электронной почты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Вместе к открытиям»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Критерии оценивания конкурсных материалов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Оценка выполнения конкурсных материалов осуществляется по 6 критериям, каждый из которых включает ряд показателей. Соответствие конкретному показателю оценивается в 0, 1 или 2 балла. Максимальное количество баллов – 5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40"/>
        <w:gridCol w:w="1134"/>
      </w:tblGrid>
      <w:tr>
        <w:trPr>
          <w:trHeight w:val="3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1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веденного эксперимента заявленной теме, а также поставленным целям и задача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28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енного эксперимента требованиям ФГОС Д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эксперимента обеспечена РППС, отвечающая требованиям ФГОС ДО (содержательность, трансформируемость, полифункциональность, вариативность, доступность, безопасност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>
          <w:trHeight w:val="26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имента отражен характер взаимодействия со взрослы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имента отражен характер взаимодействия с другими деть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имента отражена система отношений ребенка к миру, к другим людям, к себе сам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(при наличи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32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детей в ходе подготовки и проведения экспери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32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эксперимента деть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определения выводов деть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>
          <w:trHeight w:val="218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дивидуальности и инициативы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стоятельности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ощрение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тодической ча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писания общей информации о проведенном исследовательском экспериме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35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писания всех этапов работы над проведением исследовательского экспери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имости проведенного исследовательского эксперимента в реализации познавательной деятельности воспитан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эксперим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знакомство детей с темой эксперимента, беседы с детьми по теме эксперимента и т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подготовка оборудования, материалов для эксперимента, изучение источников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эксперимента: постановка проблемных вопросов, определение методов исследования, проведение исследовательского экспери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: формулировка выводов, представление выводов в виде какого-либо продукта (рисунок, схема, изделие и т.д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обсуждение с детьми важности проведенного эксперимента, возможности использования полученн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ксперимен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результата проведенного эксперимента в дальнейшей поисково-исследовательской и познавательной деятельности воспитанни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41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описания проведенного эксперимента в работе других педагогов ДО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курсной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редставленных матери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й части и през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ложения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Экспертный лист оценивания  регионального конкурс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Вместе к открытиям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Название ДОО:____________________________________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Название работы (эксперимента):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23"/>
        <w:gridCol w:w="1894"/>
        <w:gridCol w:w="1203"/>
      </w:tblGrid>
      <w:tr>
        <w:trPr>
          <w:trHeight w:val="13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/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проведенного эксперимента заявленной теме, а также поставленным целям и задач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оведенного эксперимента требованиям ФГОС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 ходе эксперимента обеспечена РППС, отвечающая требованиям ФГОС ДО (содержательность, трансформируемость, полифункциональность, вариативность, доступность, безопас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ходе эксперимента отражен характер взаимодействия со взрослы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ходе эксперимента отражен характер взаимодействия с другими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 ходе эксперимента отражена система отношений ребенка к миру, к другим людям, к себе само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(при налич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епень участия детей в ходе подготовки и проведения экспери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амостоятельность выполнения эксперимента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амостоятельность определения выводов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эмоционального благополучия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держка индивидуальности и инициативы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ддержка самостоятельности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имулирование и поощрение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ржание методической части:</w:t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лнота описания общей информации о проведенном исследовательском эксперимен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лнота описания всех этапов работы над проведением исследовательского экспери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значимости проведенного исследовательского эксперимента в реализации познавательной деятельности воспитан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Ход эксперимента:</w:t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одготовительный этап: знакомство детей с темой эксперимента, беседы с детьми по теме эксперимента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дготовительный этап: подготовка оборудования, материалов для эксперимента, изучение источников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Этап реализации эксперимента: постановка проблемных вопросов, определение методов исследования, проведение исследовательского экспери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Результаты эксперимента: формулировка выводов, представление выводов в виде какого-либо продукта (рисунок, схема, изделие и т.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Рефлексия: обсуждение с детьми важности проведенного эксперимента, возможности использования полученных результа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начимость эксперимента:</w:t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Возможность использования результата проведенного эксперимента в дальнейшей поисково-исследовательской и познавательной деятельности воспитан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озможность использования описания проведенного эксперимента в работе других педагогов Д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формление конкурсной работы:</w:t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ригинальность и дизайн представленных материа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оответствие методической части и презен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оответствие требованиям положения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ЦЕНОЧНЫЙ ЛИ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(экспертное заключение 2-х эксперт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6"/>
        <w:gridCol w:w="3360"/>
        <w:gridCol w:w="1719"/>
        <w:gridCol w:w="1719"/>
        <w:gridCol w:w="15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Название ДОО и название или номер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Средний ба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Вместе к открытиям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24 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24 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7.12.2023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1">
    <w:name w:val="No Spacing Char1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ro-edu@mail.ru" TargetMode="External"/><Relationship Id="rId8" Type="http://schemas.openxmlformats.org/officeDocument/2006/relationships/hyperlink" Target="mailto:cro-edu@mail.ru" TargetMode="External"/><Relationship Id="rId9" Type="http://schemas.openxmlformats.org/officeDocument/2006/relationships/hyperlink" Target="mailto:cro-edu@mail.ru" TargetMode="External"/><Relationship Id="rId10" Type="http://schemas.openxmlformats.org/officeDocument/2006/relationships/hyperlink" Target="mailto:cro-edu@mail.ru" TargetMode="External"/><Relationship Id="rId11" Type="http://schemas.openxmlformats.org/officeDocument/2006/relationships/hyperlink" Target="mailto:cro-edu@mail.ru" TargetMode="External"/><Relationship Id="rId12" Type="http://schemas.openxmlformats.org/officeDocument/2006/relationships/hyperlink" Target="about:blan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3-10-20T12:38:00Z</cp:lastPrinted>
  <dcterms:modified xsi:type="dcterms:W3CDTF">2023-12-27T22:59:00Z</dcterms:modified>
  <cp:revision>249</cp:revision>
  <dc:subject/>
  <dc:title>  </dc:title>
</cp:coreProperties>
</file>