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 ЧУКОТСКОГО АВТОНОМНОГО ОКРУГ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«ЧУКОТСКИЙ ИНСТИТУТ РАЗВИТИЯ ОБРАЗОВАНИЯ</w:t>
      </w:r>
    </w:p>
    <w:p>
      <w:pPr>
        <w:pStyle w:val="Heading2"/>
        <w:rPr>
          <w:iCs/>
          <w:color w:val="808080"/>
          <w:sz w:val="26"/>
          <w:szCs w:val="26"/>
        </w:rPr>
      </w:pPr>
      <w:r>
        <w:rPr>
          <w:sz w:val="26"/>
          <w:szCs w:val="26"/>
        </w:rPr>
        <w:t>И ПОВЫШЕНИЯ КВАЛИФИКАЦИИ»</w:t>
      </w:r>
    </w:p>
    <w:p>
      <w:pPr>
        <w:pStyle w:val="Style30"/>
        <w:jc w:val="center"/>
        <w:rPr>
          <w:szCs w:val="26"/>
        </w:rPr>
      </w:pPr>
      <w:r>
        <w:rPr>
          <w:b/>
          <w:bCs/>
          <w:szCs w:val="26"/>
        </w:rPr>
        <w:t>(ГАУ ДПО ЧИРОиПК)</w:t>
      </w:r>
    </w:p>
    <w:p>
      <w:pPr>
        <w:pStyle w:val="Normal"/>
        <w:ind w:left="-36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left" w:pos="10029" w:leader="none"/>
              </w:tabs>
              <w:ind w:right="-108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27 декабря  2024 </w:t>
            </w:r>
            <w:r>
              <w:rPr>
                <w:b/>
                <w:bCs/>
                <w:sz w:val="26"/>
                <w:szCs w:val="26"/>
              </w:rPr>
              <w:t xml:space="preserve">года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№  01-06/</w:t>
            </w:r>
            <w:r>
              <w:rPr>
                <w:b/>
                <w:bCs/>
                <w:sz w:val="26"/>
                <w:szCs w:val="26"/>
                <w:lang w:val="ru-RU"/>
              </w:rPr>
              <w:t>161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ложения и сроках проведения регионального конкурса «Лучший педагог по обучению основам безопасного поведения на дороге»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условий для выявления, трансляции и тиражирования лучших педагогических практик в дошкольных образовательных организациях Чукотского автономного округа, развития регионального сегмента единой федеральной системы научно-методического сопровождения педагогических работников и управленческих кадров образовательных организаций Чукотс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роведении Регионального конкурса «Лучший педагог по обучению основам безопасного поведения на дороге» (далее – Конкурс) согласно приложению № 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сроки и этапы проведения 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ери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1 мая 2024 года </w:t>
      </w:r>
      <w:r>
        <w:rPr>
          <w:rFonts w:cs="Times New Roman" w:ascii="Times New Roman" w:hAnsi="Times New Roman"/>
          <w:sz w:val="26"/>
          <w:szCs w:val="26"/>
        </w:rPr>
        <w:t xml:space="preserve">– сбор заявок от учас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ери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20 сентября 2024 год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подготовка конкурсных материал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ник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ериод с 23 сентября  2024 г. по  4 октября 2024 г. – экспертная оценка </w:t>
      </w:r>
      <w:r>
        <w:rPr>
          <w:rFonts w:cs="Times New Roman" w:ascii="Times New Roman" w:hAnsi="Times New Roman"/>
          <w:bCs/>
          <w:sz w:val="26"/>
          <w:szCs w:val="26"/>
        </w:rPr>
        <w:t>конкурс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4. период до 11 октября 2024 г. – подведение итогов и объявление результатов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значить ответственной за проведение Конкурса Наутье С.А., заведующего отделом методического сопровождения образовательных учреждений городского округа Анадырь ГАУ ДПО ЧИРОи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й за проведение Конкурса Наутье С.А. в установленные сроки обеспечить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нформирование учреждений образования Чукотского автономного округа о проведении Конкурса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заявок на участие в Конкурсе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ертную оценку конкурсных материалов участников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едение итогов Конкурса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предоставление информации об итогах Конкурса </w:t>
      </w:r>
      <w:r>
        <w:rPr>
          <w:rFonts w:cs="Times New Roman" w:ascii="Times New Roman" w:hAnsi="Times New Roman"/>
          <w:sz w:val="26"/>
          <w:szCs w:val="26"/>
        </w:rPr>
        <w:t>в образовательные учреждения Чукотского автономного округа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ить дипломы победителям, призёрам и участникам Конкурса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ь на утверждение в редакционно-издательский совет ГАУ ДПО ЧИРОиПК материалы конкурса для публикации в сетевом издании учреждения с целью распространения в образовательном пространстве Чукотс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приказа возложить на заместителя директора по вопросам развития образования Н.Е. Тогоши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региональном конкурсе </w:t>
      </w:r>
      <w:r>
        <w:rPr>
          <w:rFonts w:cs="Times New Roman" w:ascii="Times New Roman" w:hAnsi="Times New Roman"/>
          <w:sz w:val="26"/>
          <w:szCs w:val="26"/>
        </w:rPr>
        <w:t>«Лучший педагог по обучению основам безопасного поведения на дороге» на 6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</w:t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074545" cy="85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В. Си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Heading1"/>
        <w:jc w:val="righ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01-06/1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7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275080" cy="1030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18" r="-10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45920" cy="1645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Heading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 АВТОНОМ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УКОТСКИЙ ИНСТИТУТ РАЗВИТИЯ ОБРАЗОВАНИЯ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И ПОВЫШЕНИЯ КВАЛИФИК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ГАУ ДПО ЧИРОиП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ГАУ ДПО ЧИРОиПК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63750" cy="824865"/>
            <wp:effectExtent l="0" t="0" r="0" b="0"/>
            <wp:docPr id="5" name="Подпись ГАУ ДПО ЧИРОиП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дпись ГАУ ДПО ЧИРОиПК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Синкевич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ГИОНАЛЬНОМ КОНКУРС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ЛУЧШИЙ ПЕДАГОГ ПО ОБУЧЕНИЮ ОСНОВАМ БЕЗОПАСНОГО ПОВЕДЕНИЯ НА ДОРОГЕ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надырь, 2023 г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1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1. Настоящее Положение определяет порядок организации и проведения регионального конкурс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Лучший педагог по обучению основам безопасного поведения на дороге»  (далее – Конкурс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Учредителем Конкурса является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роведение  Конкурса направлено на реализацию Указа Президента Российской Федерации от 7 мая 2018 г. № 204 «О национальных целях и стратегических задачах развития Российской Федерации на период до 2030 го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Конкурс проводится на региональной площадке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«Педагогический калейдоскоп»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и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посвящён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35-летию со дня создания 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Цели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и Конкурс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Конкурса </w:t>
      </w:r>
      <w:r>
        <w:rPr>
          <w:rFonts w:cs="Times New Roman" w:ascii="Times New Roman" w:hAnsi="Times New Roman"/>
          <w:sz w:val="26"/>
          <w:szCs w:val="26"/>
        </w:rPr>
        <w:t xml:space="preserve">направлены 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задач федерального проекта «Безопасность дорожного движения» национального проекта «Безопасные качественные дорог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истемы профилактики детского дорожно-транспортного травматиз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ыявление и трансляцию профессиональному сообществу </w:t>
      </w:r>
      <w:r>
        <w:rPr>
          <w:rFonts w:cs="Times New Roman" w:ascii="Times New Roman" w:hAnsi="Times New Roman"/>
          <w:sz w:val="26"/>
          <w:szCs w:val="26"/>
        </w:rPr>
        <w:t>Чукотс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овых форм, практик и инновационного педагогического опыта по формированию у дошкольников/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тветственного отношения к вопросам личной безопасности и безопасности окружающих – участников дорожного движения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Кон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йствие профессиональному росту и развитию педагогических работников, осуществляющих формирование у дошкольников/обучающихся сознательного и ответственного отношения к вопросам личной безопасности и безопасности окружающих участников дорожного движения в образовательных организациях и организациях, осуществляющих обуч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активному включению родителей (законных представителей) несовершеннолетних дошкольников/обучающихся, как участников образовательных отношений, в работу с педагогическими кадрами по пропаганде правил дорожного движения и безопасного образа жизни среди детей и взросл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Участники Конкурса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педагогические работники дошкольных образовательных организаций, педагогические работники общеобразовательных организаций, педагогические работники организаций дополнительного образования Чукотского автономного округа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и сроки проведения Кон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Конкурс проводится в период с </w:t>
      </w:r>
      <w:r>
        <w:rPr>
          <w:rFonts w:cs="Times New Roman" w:ascii="Times New Roman" w:hAnsi="Times New Roman"/>
          <w:b/>
          <w:bCs/>
          <w:szCs w:val="26"/>
        </w:rPr>
        <w:t xml:space="preserve">1 мая по 11 октября 2024 года. </w:t>
      </w:r>
      <w:r>
        <w:rPr>
          <w:rFonts w:cs="Times New Roman" w:ascii="Times New Roman" w:hAnsi="Times New Roman"/>
          <w:szCs w:val="26"/>
        </w:rPr>
        <w:t>Работы на Конкурс и соответствующая заявка на участие в Конкурсе принимаются только в электронном вид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 срок до 1 </w:t>
      </w:r>
      <w:r>
        <w:rPr>
          <w:rFonts w:cs="Times New Roman" w:ascii="Times New Roman" w:hAnsi="Times New Roman"/>
          <w:b/>
          <w:bCs/>
          <w:szCs w:val="26"/>
        </w:rPr>
        <w:t>мая 2024 года</w:t>
      </w:r>
      <w:r>
        <w:rPr>
          <w:rFonts w:cs="Times New Roman" w:ascii="Times New Roman" w:hAnsi="Times New Roman"/>
          <w:szCs w:val="26"/>
        </w:rPr>
        <w:t xml:space="preserve"> участники  направляют по электронной почте (</w:t>
      </w:r>
      <w:hyperlink r:id="rId7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anadyr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oms</w:t>
        </w:r>
        <w:r>
          <w:rPr>
            <w:rStyle w:val="InternetLink"/>
            <w:rFonts w:cs="Times New Roman" w:ascii="Times New Roman" w:hAnsi="Times New Roman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пометкой «Лучший педагог по обучению основам безопасного поведения на дороге»)  </w:t>
      </w:r>
      <w:r>
        <w:rPr>
          <w:rFonts w:cs="Times New Roman" w:ascii="Times New Roman" w:hAnsi="Times New Roman"/>
          <w:b/>
          <w:bCs/>
          <w:szCs w:val="26"/>
        </w:rPr>
        <w:t>заявку на участие</w:t>
      </w:r>
      <w:r>
        <w:rPr>
          <w:rFonts w:cs="Times New Roman" w:ascii="Times New Roman" w:hAnsi="Times New Roman"/>
          <w:szCs w:val="26"/>
        </w:rPr>
        <w:t xml:space="preserve"> в Конкурсе в соответствии с Приложением 1 к настоящему положению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Конкурсные материалы</w:t>
      </w:r>
      <w:r>
        <w:rPr>
          <w:rFonts w:cs="Times New Roman" w:ascii="Times New Roman" w:hAnsi="Times New Roman"/>
          <w:szCs w:val="26"/>
        </w:rPr>
        <w:t xml:space="preserve"> направляются в срок до </w:t>
      </w:r>
      <w:r>
        <w:rPr>
          <w:rFonts w:cs="Times New Roman" w:ascii="Times New Roman" w:hAnsi="Times New Roman"/>
          <w:b/>
          <w:szCs w:val="26"/>
        </w:rPr>
        <w:t>20</w:t>
      </w:r>
      <w:r>
        <w:rPr>
          <w:rFonts w:cs="Times New Roman" w:ascii="Times New Roman" w:hAnsi="Times New Roman"/>
          <w:b/>
          <w:bCs/>
          <w:szCs w:val="26"/>
        </w:rPr>
        <w:t xml:space="preserve"> сентября 2024 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  <w:u w:val="single"/>
        </w:rPr>
        <w:t>в электронном виде на электронных носителях</w:t>
      </w:r>
      <w:r>
        <w:rPr>
          <w:rFonts w:cs="Times New Roman" w:ascii="Times New Roman" w:hAnsi="Times New Roman"/>
          <w:szCs w:val="26"/>
        </w:rPr>
        <w:t xml:space="preserve"> на адрес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689000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6"/>
        </w:rPr>
        <w:t xml:space="preserve"> г. Анадырь, ул. Беринга, д. 7 (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пометкой «Лучший педагог по обучению основам безопасного поведения на дороге») </w:t>
      </w:r>
      <w:r>
        <w:rPr>
          <w:rFonts w:cs="Times New Roman" w:ascii="Times New Roman" w:hAnsi="Times New Roman"/>
          <w:b/>
          <w:szCs w:val="26"/>
          <w:u w:val="single"/>
        </w:rPr>
        <w:t>или по электронной почте</w:t>
      </w:r>
      <w:r>
        <w:rPr>
          <w:rFonts w:cs="Times New Roman" w:ascii="Times New Roman" w:hAnsi="Times New Roman"/>
          <w:szCs w:val="26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anady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ms</w:t>
        </w:r>
        <w:r>
          <w:rPr>
            <w:rStyle w:val="InternetLink"/>
            <w:rFonts w:cs="Times New Roman" w:ascii="Times New Roman" w:hAnsi="Times New Roman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пометкой «Лучший педагог по обучению основам безопасного поведения на дороге»)</w:t>
      </w:r>
      <w:r>
        <w:rPr>
          <w:rFonts w:cs="Times New Roman" w:ascii="Times New Roman" w:hAnsi="Times New Roman"/>
          <w:b/>
          <w:bCs/>
          <w:szCs w:val="26"/>
        </w:rPr>
        <w:t>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оступившие  материалы проходят  экспертизу в период </w:t>
      </w:r>
      <w:r>
        <w:rPr>
          <w:rFonts w:cs="Times New Roman" w:ascii="Times New Roman" w:hAnsi="Times New Roman"/>
          <w:b/>
          <w:bCs/>
          <w:szCs w:val="26"/>
        </w:rPr>
        <w:t xml:space="preserve">с 23 сентября по 4 октября 2024 год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Итоги конкурса подводятся в срок </w:t>
      </w:r>
      <w:r>
        <w:rPr>
          <w:rFonts w:cs="Times New Roman" w:ascii="Times New Roman" w:hAnsi="Times New Roman"/>
          <w:b/>
          <w:bCs/>
          <w:szCs w:val="26"/>
        </w:rPr>
        <w:t>до 11 октября 2024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Не принимаются на рассмотрение материалы, поступившие </w:t>
      </w:r>
      <w:r>
        <w:rPr>
          <w:rFonts w:cs="Times New Roman" w:ascii="Times New Roman" w:hAnsi="Times New Roman"/>
          <w:b/>
          <w:bCs/>
          <w:szCs w:val="26"/>
        </w:rPr>
        <w:t>после указанного срока и без соблюдения требований к оформл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каждого участника принимается </w:t>
      </w:r>
      <w:r>
        <w:rPr>
          <w:rFonts w:cs="Times New Roman" w:ascii="Times New Roman" w:hAnsi="Times New Roman"/>
          <w:b/>
          <w:bCs/>
          <w:szCs w:val="26"/>
        </w:rPr>
        <w:t>не более одной заявки и, соответственно, не более одной рабо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аботы по завершению Конкурса</w:t>
      </w:r>
      <w:r>
        <w:rPr>
          <w:rFonts w:cs="Times New Roman" w:ascii="Times New Roman" w:hAnsi="Times New Roman"/>
          <w:b/>
          <w:bCs/>
          <w:szCs w:val="26"/>
        </w:rPr>
        <w:t xml:space="preserve"> не возвращ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Содержание Конкурс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онкурс проводится в следующих номинаци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методическая разработка в образовательной деятельности по обучению детей основам безопасного поведения на дорог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пыт организации внеурочной деятельности по обучению основам безопасного поведения на дорог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взаимодействие с семьями дошкольников/обучающихся, опыт проведения мероприятий, родительских собраний, лекций, практикумов, акций («Родительский патруль» и др.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5.1. Номинация «Методическая разработка»</w:t>
      </w:r>
      <w:r>
        <w:rPr>
          <w:rFonts w:cs="Times New Roman" w:ascii="Times New Roman" w:hAnsi="Times New Roman"/>
          <w:szCs w:val="26"/>
        </w:rPr>
        <w:t xml:space="preserve"> может включать в себя (на выбор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- занятие в области обучения дошкольников/обучающихся основам безопасного поведения на дороге. </w:t>
      </w:r>
      <w:r>
        <w:rPr>
          <w:rFonts w:cs="Times New Roman" w:ascii="Times New Roman" w:hAnsi="Times New Roman"/>
        </w:rPr>
        <w:t>Методическая разработка занятия включает в себя: пояснительную записку, цели, задачи, технологическую карту занятия, приложения с действующими ссылками на мультимедийное сопровождение урока (при наличии), список литературы.</w:t>
      </w:r>
      <w:r>
        <w:rPr>
          <w:rFonts w:cs="Times New Roman" w:ascii="Times New Roman" w:hAnsi="Times New Roman"/>
          <w:szCs w:val="26"/>
        </w:rPr>
        <w:t xml:space="preserve"> Материал должен быть дополнен видеоотчетом о проведении занятия, номинируемого в Конкурс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- разработку пособия, модуля, раздела </w:t>
      </w:r>
      <w:r>
        <w:rPr>
          <w:rFonts w:cs="Times New Roman" w:ascii="Times New Roman" w:hAnsi="Times New Roman"/>
          <w:szCs w:val="26"/>
        </w:rPr>
        <w:t>по обучению дошкольников/обучающихся основам безопасного поведения на дороге (цели, задачи, возраст детей, актуальность темы, планируемые результаты, содержание, список литературы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5.2. В номинации «Опыт организации внеурочной деятельности по обучению основам безопасного поведения на дороге» </w:t>
      </w:r>
      <w:r>
        <w:rPr>
          <w:rFonts w:cs="Times New Roman" w:ascii="Times New Roman" w:hAnsi="Times New Roman"/>
          <w:szCs w:val="26"/>
        </w:rPr>
        <w:t>материал должен быть представлен описанием  классного часа, внеаудиторного мероприятия, творческого мероприятия, тематического концерта в области обучения дошкольников/обучающихся основам безопасного поведения на дороге. В текстовом формате работы должна присутствовать методическая часть. Материал должен быть дополнен видеоотчетом о проведении мероприятия, номинируемого в Конкурс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5.3. В номинации «Взаимодействие с семьями дошкольников/обучающихся»</w:t>
      </w:r>
      <w:r>
        <w:rPr>
          <w:rFonts w:cs="Times New Roman" w:ascii="Times New Roman" w:hAnsi="Times New Roman"/>
          <w:szCs w:val="26"/>
        </w:rPr>
        <w:t xml:space="preserve"> в конкурсный материал должно войти описание опыта проведения совместно с родителями (законными представителями) мероприятий, родительских собраний, лекций, практикумов, акций («Родительский патруль» и др.). В текстовом формате работы должна присутствовать методическая часть. К конкурсной работе должен быть добавлен видеоотчет о проведении мероприятия, собрания, лекции, акции («Родительский патруль» и др.), практикума. Работу можно дополнить  материалами (презентация, описание и/или макеты раздаточного материала, образцы листовок, памяток, карточек с заданиями, фотоматериалы, любой другой инструментарий, используемый в работе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ребования к конкурсным материала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руктура методической разработ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1. Пояснительная запис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1 Краткое обоснование выбора темы методической разработки (актуальност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2. целевая аудитория (кратко указать возрастные особенности обучающихс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3. роль и место мероприятия/занятия в системе работы педагогического работника (связь с другими мероприятиями, дисциплина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4. цель, задачи, планируемые результаты мероприятия/зан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5. форма проведения мероприятия и обоснования ее выб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6. педагогические технологии, методы, приемы, используемые для достижения планируемых результа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7. ресурсы, необходимые для подготовки и проведения мероприятия/занятия (кадровые, методические, материально-технические, информационные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8. Рекомендации по использованию методической разработки в практической деятельности педагогического работника, популяризирующего БД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 Основная ч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1. описание хода мероприятия/зан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2. методические советы по организации, проведению и подведению итогов мероприятия/за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3. список использованной литературы;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4. приложение (</w:t>
      </w:r>
      <w:r>
        <w:rPr>
          <w:rFonts w:cs="Times New Roman" w:ascii="Times New Roman" w:hAnsi="Times New Roman"/>
          <w:sz w:val="26"/>
          <w:szCs w:val="26"/>
        </w:rPr>
        <w:t>презентация, описание и/или макеты раздаточного материала, образцы листовок, памяток, карточек с заданиями, фотоматериалы, любой другой инструментарий, используемый в рабо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.</w:t>
      </w:r>
    </w:p>
    <w:p>
      <w:pPr>
        <w:pStyle w:val="Rtejustify"/>
        <w:spacing w:before="0" w:after="0"/>
        <w:ind w:right="12" w:firstLine="66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5.4. Материалы (сюжет, текст и т.д.) должны быть авторскими, то есть не скопированными и не переработанными чужими работам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экспертизе допускаются работы, прошедшие проверку на антиплагиат, процент оригинальности должен составить не менее 70%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5.5. Критерии оценки конкурсных материалов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Экспертиза конкурсных работ проводится в соответствии с Критериями оценивания по каждому виду конкурсной работы (Приложения 2-3 к настоящему Положению). При оценке конкурсных работ учитываются следующие основные критерии: актуальность, практическая значимость и методическая ценность работы; отражение в работе творческого подхода и оригинальности решения педагогической задачи; качество изложения материала; структура и логика работы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конкурсной работы формируется из нескольких обязательных разделов: титульный лист, пояснительная записка, основная часть, список литературы, приложений. В приложения входят фото-, аудио-, видео- материалы.</w:t>
      </w:r>
    </w:p>
    <w:p>
      <w:pPr>
        <w:pStyle w:val="Default"/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5.4. Конкурсные материалы каждого участника проверяются двумя экспертами.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тоговое  заключение экспертизы осуществляется по шкале:</w:t>
      </w:r>
    </w:p>
    <w:p>
      <w:pPr>
        <w:pStyle w:val="NoSpacing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5.4.1. Номинация «Методическая разработка</w:t>
      </w:r>
      <w:r>
        <w:rPr>
          <w:rFonts w:cs="Times New Roman" w:ascii="Times New Roman" w:hAnsi="Times New Roman"/>
          <w:b/>
          <w:szCs w:val="26"/>
        </w:rPr>
        <w:t xml:space="preserve"> (занятия)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7"/>
        <w:gridCol w:w="2977"/>
        <w:gridCol w:w="2552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максимально – 25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 соответствия в проц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 участия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90 до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6 до 88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-18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0 до 7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17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9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 xml:space="preserve">5.4.2. Номинации </w:t>
      </w:r>
      <w:r>
        <w:rPr>
          <w:rFonts w:cs="Times New Roman" w:ascii="Times New Roman" w:hAnsi="Times New Roman"/>
          <w:b/>
          <w:szCs w:val="26"/>
        </w:rPr>
        <w:t xml:space="preserve">«Методическая разработка </w:t>
      </w:r>
      <w:r>
        <w:rPr>
          <w:rFonts w:cs="Times New Roman" w:ascii="Times New Roman" w:hAnsi="Times New Roman"/>
          <w:b/>
        </w:rPr>
        <w:t>пособия, модуля, раздела</w:t>
      </w:r>
      <w:r>
        <w:rPr>
          <w:rFonts w:cs="Times New Roman" w:ascii="Times New Roman" w:hAnsi="Times New Roman"/>
          <w:b/>
          <w:szCs w:val="26"/>
        </w:rPr>
        <w:t>»,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«Опыт организации внеурочной деятельности по обучению основам безопасного поведения на дороге»,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«Взаимодействие с семьями дошкольников/обучающихся»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7"/>
        <w:gridCol w:w="2977"/>
        <w:gridCol w:w="2552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максимально – 20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 соответствия в проц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 участия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90 до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7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6 до 88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0 до 7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14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9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</w:tbl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формлению конкурсных работ</w:t>
      </w:r>
    </w:p>
    <w:p>
      <w:pPr>
        <w:pStyle w:val="Rtejustify"/>
        <w:spacing w:before="0" w:after="0"/>
        <w:ind w:right="12" w:firstLine="6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курсные материалы во всех номинациях должны быть представлены на конкурс в электронном виде (описательная часть - презентац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Microsoft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Office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ord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; видеоролик – видео форма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mp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4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курсные материалы должны содержать </w:t>
      </w:r>
      <w:r>
        <w:rPr>
          <w:rFonts w:cs="Times New Roman" w:ascii="Times New Roman" w:hAnsi="Times New Roman"/>
          <w:b/>
          <w:bCs/>
          <w:szCs w:val="26"/>
        </w:rPr>
        <w:t>обязательные материал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заявка на участие в конкурс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конкурсный матери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направляется в электронном виде непосредственно на адрес Оргкомитета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nady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меткой «Лучший педагог по обучению основам безопасного поведения на дороге»)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материалы должны быть представлены </w:t>
      </w:r>
      <w:r>
        <w:rPr>
          <w:rFonts w:cs="Times New Roman" w:ascii="Times New Roman" w:hAnsi="Times New Roman"/>
          <w:b/>
          <w:sz w:val="26"/>
          <w:szCs w:val="26"/>
        </w:rPr>
        <w:t>на электронном носителе</w:t>
      </w:r>
      <w:r>
        <w:rPr>
          <w:rFonts w:cs="Times New Roman" w:ascii="Times New Roman" w:hAnsi="Times New Roman"/>
          <w:sz w:val="26"/>
          <w:szCs w:val="26"/>
        </w:rPr>
        <w:t xml:space="preserve"> по адресу: 689000, г. Анадырь, ул. Беринга, 7 (с пометкой «Лучший педагог по обучению основам безопасного поведения на дороге» для Наутье С.А.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ли по электронной почт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nady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меткой «Лучший педагог по обучению основам безопасного поведения на дороге»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6.1.Требования к технической стороне оформления конкурсной работ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Требования к текстовой части:</w:t>
      </w:r>
    </w:p>
    <w:p>
      <w:pPr>
        <w:pStyle w:val="27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кстовая часть должна быть представлена в формате Microsoft Office Word, не должна превышать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>5 страниц</w:t>
      </w:r>
      <w:r>
        <w:rPr>
          <w:rFonts w:cs="Times New Roman" w:ascii="Times New Roman" w:hAnsi="Times New Roman"/>
        </w:rPr>
        <w:t xml:space="preserve"> машинописного текста. Работа должна быть аккуратно оформлена, страницы пронумерованы. Основной шрифт - Times New Roman, кегль 13; межстрочный интервал – одинарный; левое поле – 25 мм, правое – 15 мм, верхнее и нижнее поля – 20 мм.</w:t>
      </w:r>
    </w:p>
    <w:p>
      <w:pPr>
        <w:pStyle w:val="27"/>
        <w:ind w:firstLine="709"/>
        <w:jc w:val="both"/>
        <w:rPr/>
      </w:pPr>
      <w:r>
        <w:rPr>
          <w:rFonts w:cs="Times New Roman" w:ascii="Times New Roman" w:hAnsi="Times New Roman"/>
        </w:rPr>
        <w:t>На титульном листе текстовой части работы необходимо указать:</w:t>
      </w:r>
    </w:p>
    <w:p>
      <w:pPr>
        <w:pStyle w:val="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звание образовательной организации, </w:t>
      </w:r>
    </w:p>
    <w:p>
      <w:pPr>
        <w:pStyle w:val="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звание Конкурса, </w:t>
      </w:r>
    </w:p>
    <w:p>
      <w:pPr>
        <w:pStyle w:val="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оминацию Конкурса, </w:t>
      </w:r>
    </w:p>
    <w:p>
      <w:pPr>
        <w:pStyle w:val="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ведения об авторе  (фамилия, имя, отчество (полностью), должность), </w:t>
      </w:r>
    </w:p>
    <w:p>
      <w:pPr>
        <w:pStyle w:val="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ат мероприятия/разработки, его возраст,</w:t>
      </w:r>
    </w:p>
    <w:p>
      <w:pPr>
        <w:pStyle w:val="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аселенный пункт, </w:t>
      </w:r>
    </w:p>
    <w:p>
      <w:pPr>
        <w:pStyle w:val="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д выполнения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2. Требования к фотограф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графии с расширением jpg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3. Требования к виде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должительность не более 5 минут с возможностью воспроизведения на большом количестве современных цифровых устройств: </w:t>
      </w:r>
      <w:r>
        <w:rPr>
          <w:rFonts w:cs="Times New Roman" w:ascii="Times New Roman" w:hAnsi="Times New Roman"/>
          <w:sz w:val="26"/>
          <w:szCs w:val="26"/>
          <w:lang w:val="en-US"/>
        </w:rPr>
        <w:t>AV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PE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K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M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FL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FullHD</w:t>
      </w:r>
      <w:r>
        <w:rPr>
          <w:rFonts w:cs="Times New Roman" w:ascii="Times New Roman" w:hAnsi="Times New Roman"/>
          <w:sz w:val="26"/>
          <w:szCs w:val="26"/>
        </w:rPr>
        <w:t xml:space="preserve"> и др., качество не ниже 360 </w:t>
      </w:r>
      <w:r>
        <w:rPr>
          <w:rFonts w:cs="Times New Roman" w:ascii="Times New Roman" w:hAnsi="Times New Roman"/>
          <w:sz w:val="26"/>
          <w:szCs w:val="26"/>
          <w:lang w:val="en-US"/>
        </w:rPr>
        <w:t>px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ролик должен быть оформлен информационной заставкой с указанием имени участника, муниципалитета и организации, которую он представл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видеоролике участвуют воспитанники образовательной организации, то участник Конкурса должен предоставить согласия родителей (законных представителей) на видео и фотосъёмку несовершеннолетних лиц (Приложение 4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6.4. Мультимедийная презентация</w:t>
      </w:r>
      <w:r>
        <w:rPr>
          <w:rFonts w:cs="Times New Roman" w:ascii="Times New Roman" w:hAnsi="Times New Roman"/>
          <w:szCs w:val="26"/>
        </w:rPr>
        <w:t xml:space="preserve"> должна быть представлена в формате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wer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int</w:t>
      </w:r>
      <w:r>
        <w:rPr>
          <w:rFonts w:cs="Times New Roman" w:ascii="Times New Roman" w:hAnsi="Times New Roman"/>
          <w:szCs w:val="26"/>
        </w:rPr>
        <w:t xml:space="preserve">. Работы в других форматах к рассмотрению не принимаются. Объем работы не должен превышать </w:t>
      </w:r>
      <w:r>
        <w:rPr>
          <w:rFonts w:cs="Times New Roman" w:ascii="Times New Roman" w:hAnsi="Times New Roman"/>
          <w:b/>
          <w:bCs/>
          <w:szCs w:val="26"/>
        </w:rPr>
        <w:t>10 слайдов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я должна содержать фотографии с текстовыми комментариями. Фотографии должны быть хорошего кач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езентация обязательно должна содержать титульный лист. На титульном листе конкурсной работы необходимо указать название Конкурса, название образовательного учреждения, название или номер группы/класса, в которой работает конкурсант, возраст детей в группе/классе, населенный пункт, сведения об авторе  (фамилия, имя, отчество (полностью),  должность), год выполнения работы. </w:t>
      </w:r>
      <w:r>
        <w:rPr>
          <w:rFonts w:cs="Times New Roman" w:ascii="Times New Roman" w:hAnsi="Times New Roman"/>
          <w:b/>
          <w:bCs/>
          <w:szCs w:val="26"/>
        </w:rPr>
        <w:t>Титульный лист в объем не входит, но оценивается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Сопроводительное письмо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 конкурсной работе необходимо приложить сопроводительное письмо. В сопроводительном письме должны быть указаны:</w:t>
      </w:r>
    </w:p>
    <w:p>
      <w:pPr>
        <w:pStyle w:val="NoSpacing"/>
        <w:ind w:firstLine="709"/>
        <w:jc w:val="both"/>
        <w:rPr>
          <w:rFonts w:ascii="Times New Roman" w:hAnsi="Times New Roman" w:eastAsia="Arial Unicode MS" w:cs="Times New Roman"/>
          <w:szCs w:val="26"/>
        </w:rPr>
      </w:pPr>
      <w:r>
        <w:rPr>
          <w:rFonts w:cs="Times New Roman" w:ascii="Times New Roman" w:hAnsi="Times New Roman"/>
          <w:szCs w:val="26"/>
        </w:rPr>
        <w:t>-    Ф.И.О. и должность автора конкурсной работы;</w:t>
      </w:r>
    </w:p>
    <w:p>
      <w:pPr>
        <w:pStyle w:val="NoSpacing"/>
        <w:ind w:firstLine="709"/>
        <w:jc w:val="both"/>
        <w:rPr>
          <w:rFonts w:ascii="Times New Roman" w:hAnsi="Times New Roman" w:eastAsia="Arial Unicode MS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лное название образовательной организации – места работы автора конкурсной работы;</w:t>
      </w:r>
    </w:p>
    <w:p>
      <w:pPr>
        <w:pStyle w:val="NoSpacing"/>
        <w:ind w:firstLine="709"/>
        <w:jc w:val="both"/>
        <w:rPr>
          <w:rFonts w:ascii="Times New Roman" w:hAnsi="Times New Roman" w:eastAsia="Arial Unicode MS" w:cs="Times New Roman"/>
          <w:szCs w:val="26"/>
        </w:rPr>
      </w:pPr>
      <w:r>
        <w:rPr>
          <w:rFonts w:cs="Times New Roman" w:ascii="Times New Roman" w:hAnsi="Times New Roman"/>
          <w:szCs w:val="26"/>
        </w:rPr>
        <w:t>-    юридический адрес образовательной организ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лучае несоблюдения требований к оформлению и содержанию конкурсной работы   оргкомитет оставляет за собой право не допустить  работу к участию в Конкурс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курсные работы, поступившие по истечении установленного срока или представленные не в полном объёме или в объёме, большем, чем указано в Положении, а также содержащие недостоверные сведения, плагиат и материалы, противоречащие законодательству РФ, не рассматриваютс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курсные материалы не рецензируются и не возвращаются.</w:t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Подведение итогов, награжде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ультаты оценивания конкурсных материалов оформляются в виде экспертных заключений и выносятся членами Экспертного совета на рассмотрение и утверждение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Конкурса награждаются дипломам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по уровням образования в электронном формате. Остальные участники награждаются дипломами участников в электронном формате. Работы победителей, призеров и участников Конкурса, рекомендованные членами жюри к распространению, публикуются в средствах массовой информации, учреждённых ГАУ ДПО ЧИРОи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Лучший педагог по обучению основам безопасного поведения на дороге»</w:t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ка на участие в региональном конкурсе </w:t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Лучший педагог по обучению основам безопасного поведения на дороге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гистрационный номер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регистрации заявки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168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ИО педагога-участника (полностью, с расшифровкой инициалов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лное наименование образовательной организации - места работы педагога-участни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лжность педагога-участни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нтактный телефон (мобильный) педагога-участни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рес электронной почты педагога-участни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Лучший педагог по обучению основам безопасного поведения на дороге»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Критерии оценивания конкурсных материал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Номинация «Методическая разработка</w:t>
      </w:r>
      <w:r>
        <w:rPr>
          <w:rFonts w:cs="Times New Roman" w:ascii="Times New Roman" w:hAnsi="Times New Roman"/>
          <w:b/>
          <w:szCs w:val="26"/>
        </w:rPr>
        <w:t xml:space="preserve"> (занятия)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Ф.И.О. участника: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Название ОО: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Название работы:</w:t>
      </w:r>
      <w:r>
        <w:rPr>
          <w:rFonts w:cs="Times New Roman" w:ascii="Times New Roman" w:hAnsi="Times New Roman"/>
          <w:b/>
          <w:bCs/>
          <w:szCs w:val="26"/>
        </w:rPr>
        <w:t xml:space="preserve"> 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523"/>
        <w:gridCol w:w="1894"/>
        <w:gridCol w:w="1203"/>
      </w:tblGrid>
      <w:tr>
        <w:trPr>
          <w:trHeight w:val="130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пазон баллов по показател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е количество баллов по критери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представленных материалов целям и задачам Конкур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ктуальность и оригинальность представленн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Методическая ценность представленного материал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актическая ценность представленн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спользование современных (проектная, исследовательская, ИКТ и др.), эффективных традиционных методик обу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Разнообразие использования приемов и форм работы, обеспечивающих активность и самостоятельность мышления (задачи, игровые моменты, схемы, мнемотаблицы, ТСО и т.д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Творческий характер работы, нестандартность решения педагогической пробле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Использование практических заданий на отработку и проверку нового материала, его понимания и  усво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Наличие списка литературы, источников, использованных при подготовке к уроку/занят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олнота описания технологической карты зан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 бал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Лучший педагог по обучению основам безопасного поведения на дорог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Экспертный лист оценивания  регионального конкурс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«</w:t>
      </w:r>
      <w:r>
        <w:rPr>
          <w:rFonts w:cs="Times New Roman" w:ascii="Times New Roman" w:hAnsi="Times New Roman"/>
          <w:b/>
          <w:szCs w:val="26"/>
        </w:rPr>
        <w:t>Лучший педагог по обучению основам безопасного поведения на дороге</w:t>
      </w:r>
      <w:r>
        <w:rPr>
          <w:rFonts w:cs="Times New Roman" w:ascii="Times New Roman" w:hAnsi="Times New Roman"/>
          <w:b/>
          <w:bCs/>
          <w:szCs w:val="26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Ф.И.О. участника: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Название ОО: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Номинация Конкурса: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Название работы:</w:t>
      </w:r>
      <w:r>
        <w:rPr>
          <w:rFonts w:cs="Times New Roman" w:ascii="Times New Roman" w:hAnsi="Times New Roman"/>
          <w:b/>
          <w:bCs/>
          <w:szCs w:val="26"/>
        </w:rPr>
        <w:t xml:space="preserve"> 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523"/>
        <w:gridCol w:w="1894"/>
        <w:gridCol w:w="1203"/>
      </w:tblGrid>
      <w:tr>
        <w:trPr>
          <w:trHeight w:val="130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пазон баллов по показател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е количество баллов по критери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представленных материалов целям и задачам Конкур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ктуальность и оригинальность представленн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тодическая ценность представленн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актическая ценность представленн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Соответствие содержания целям, задачам, планируемым результатам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Творческий характер работы, нестандартность решения педагогической пробле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Качество изложенного материала (структура, логика, целост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Наличие списка литературы, источн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 бал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Spacing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ЦЕНОЧНЫЙ ЛИС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(экспертное заключение 2-х экспертов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5"/>
        <w:gridCol w:w="2244"/>
        <w:gridCol w:w="2029"/>
        <w:gridCol w:w="2029"/>
        <w:gridCol w:w="179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6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участн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Название ДОО/О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редний балл</w:t>
            </w:r>
          </w:p>
        </w:tc>
      </w:tr>
      <w:tr>
        <w:trPr/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минация «Методическая разработка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минация «Опыт организации внеурочной деятельности по обучению основам безопасного поведения на дороге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минация «Взаимодействие с семьями дошкольников/обучающихся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</w:tbl>
    <w:p>
      <w:pPr>
        <w:pStyle w:val="NoSpacing"/>
        <w:jc w:val="center"/>
        <w:rPr>
          <w:szCs w:val="26"/>
        </w:rPr>
      </w:pPr>
      <w:r>
        <w:rPr>
          <w:szCs w:val="26"/>
        </w:rPr>
      </w:r>
    </w:p>
    <w:p>
      <w:pPr>
        <w:pStyle w:val="NoSpacing"/>
        <w:jc w:val="center"/>
        <w:rPr>
          <w:szCs w:val="26"/>
        </w:rPr>
      </w:pPr>
      <w:r>
        <w:rPr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Лучший педагог по обучению основам безопасного поведения на дороге»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серия____________номер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дан  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ыдачи: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 (далее – Федеральный закон «О персональных данных»),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я мое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я количества и качества оказываемых мной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ю согласие</w:t>
      </w:r>
      <w:r>
        <w:rPr>
          <w:rFonts w:cs="Times New Roman" w:ascii="Times New Roman" w:hAnsi="Times New Roman"/>
          <w:sz w:val="26"/>
          <w:szCs w:val="26"/>
        </w:rPr>
        <w:t xml:space="preserve"> сотрудника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на сбор, хранение, использование, передачу и публикацию моих персональных данных, в том числе публик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езвозмездной основе в некоммерческих целях в печатных изданиях, радио- и телевизионных передачах, в Интернет-СМИ и иных средствах массового распространения информации, включая социальные сети (Вконтакте, Однокласс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оих персональных данных, на обработку которых я даю соглас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омер телефона (домашний, мобиль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электронной поч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исьменному запросу имею право на получение информации, касающейся обработки персональных данных (в соответствии с п.4 ст. 14 Федерального закона от 27.07.2006 г. № 152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20__г. ________________  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20__г. ____________________ 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ИО)</w:t>
      </w:r>
      <w:r>
        <w:rPr/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06 за 2023 г.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27.12.2023 г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7"/>
      <w:szCs w:val="27"/>
      <w:u w:val="none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Black">
    <w:name w:val="Основной текст + Arial Black"/>
    <w:qFormat/>
    <w:rPr>
      <w:rFonts w:ascii="Arial Black" w:hAnsi="Arial Black" w:cs="Arial Black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23">
    <w:name w:val="Знак Знак2"/>
    <w:qFormat/>
    <w:rPr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Times New Roman" w:hAnsi="Times New Roman" w:cs="Times New Roman"/>
      <w:sz w:val="26"/>
      <w:szCs w:val="22"/>
      <w:lang w:val="ru-RU" w:bidi="ar-S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ing1Char">
    <w:name w:val="Heading 1 Char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Heading2Char">
    <w:name w:val="Heading 2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21">
    <w:name w:val="Основной текст (2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NoSpacingChar">
    <w:name w:val="No Spacing Char"/>
    <w:qFormat/>
    <w:rPr>
      <w:sz w:val="26"/>
      <w:szCs w:val="26"/>
      <w:lang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0"/>
      <w:szCs w:val="20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NoSpacingChar1">
    <w:name w:val="No Spacing Char1"/>
    <w:qFormat/>
    <w:rPr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142" w:right="-1" w:firstLine="142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19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firstLine="280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900" w:after="420"/>
      <w:ind w:hanging="48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60" w:after="240"/>
    </w:pPr>
    <w:rPr>
      <w:rFonts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bidi="ar-SA" w:val="en-US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anadyr.oms@mail.ru" TargetMode="External"/><Relationship Id="rId8" Type="http://schemas.openxmlformats.org/officeDocument/2006/relationships/hyperlink" Target="mailto:cro-edu@mail.ru" TargetMode="External"/><Relationship Id="rId9" Type="http://schemas.openxmlformats.org/officeDocument/2006/relationships/hyperlink" Target="mailto:anadyr.oms@mail.ru" TargetMode="External"/><Relationship Id="rId10" Type="http://schemas.openxmlformats.org/officeDocument/2006/relationships/hyperlink" Target="mailto:anadyr.oms@mail.ru" TargetMode="External"/><Relationship Id="rId11" Type="http://schemas.openxmlformats.org/officeDocument/2006/relationships/hyperlink" Target="mailto:anadyr.oms@mail.ru" TargetMode="External"/><Relationship Id="rId12" Type="http://schemas.openxmlformats.org/officeDocument/2006/relationships/hyperlink" Target="about:blan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46:00Z</dcterms:created>
  <dc:creator>Customer</dc:creator>
  <dc:description/>
  <cp:keywords/>
  <dc:language>en-US</dc:language>
  <cp:lastModifiedBy>Пользователь Windows</cp:lastModifiedBy>
  <cp:lastPrinted>2023-12-11T13:12:00Z</cp:lastPrinted>
  <dcterms:modified xsi:type="dcterms:W3CDTF">2023-12-27T22:59:00Z</dcterms:modified>
  <cp:revision>233</cp:revision>
  <dc:subject/>
  <dc:title>  </dc:title>
</cp:coreProperties>
</file>