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344930" cy="1381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ГОСУДАРСТВЕННОЕ АВТОНОМНОЕ УЧРЕЖДЕНИЕ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ДОПОЛНИТЕЛЬНОГО ПРОФЕССИОНАЛЬНОГО ОБРАЗОВАНИЯ ЧУКОТСКОГО АВТОНОМНОГО ОКРУГА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«ЧУКОТСКИЙ ИНСТИТУТ РАЗВИТИЯ ОБРАЗОВАНИЯ</w:t>
      </w:r>
    </w:p>
    <w:p>
      <w:pPr>
        <w:pStyle w:val="Heading2"/>
        <w:rPr>
          <w:iCs/>
          <w:color w:val="808080"/>
          <w:sz w:val="26"/>
          <w:szCs w:val="26"/>
        </w:rPr>
      </w:pPr>
      <w:r>
        <w:rPr>
          <w:sz w:val="26"/>
          <w:szCs w:val="26"/>
        </w:rPr>
        <w:t>И ПОВЫШЕНИЯ КВАЛИФИКАЦИИ»</w:t>
      </w:r>
    </w:p>
    <w:p>
      <w:pPr>
        <w:pStyle w:val="Normal"/>
        <w:ind w:left="-360"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ГАУ ДПО ЧИРОиПК)</w:t>
      </w:r>
    </w:p>
    <w:p>
      <w:pPr>
        <w:pStyle w:val="Normal"/>
        <w:ind w:left="-360" w:firstLine="54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>П Р И К А З</w:t>
      </w:r>
    </w:p>
    <w:tbl>
      <w:tblPr>
        <w:tblW w:w="1088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left" w:pos="10312" w:leader="none"/>
              </w:tabs>
              <w:ind w:right="353" w:firstLine="106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28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ru-RU"/>
              </w:rPr>
              <w:t>декабря</w:t>
            </w:r>
            <w:r>
              <w:rPr>
                <w:b/>
                <w:bCs/>
                <w:sz w:val="26"/>
                <w:szCs w:val="26"/>
              </w:rPr>
              <w:t xml:space="preserve"> 20</w:t>
            </w:r>
            <w:r>
              <w:rPr>
                <w:b/>
                <w:bCs/>
                <w:sz w:val="26"/>
                <w:szCs w:val="26"/>
                <w:lang w:val="ru-RU"/>
              </w:rPr>
              <w:t>23</w:t>
            </w:r>
            <w:r>
              <w:rPr>
                <w:b/>
                <w:bCs/>
                <w:sz w:val="26"/>
                <w:szCs w:val="26"/>
              </w:rPr>
              <w:t xml:space="preserve"> года                                                                                           </w:t>
            </w:r>
            <w:r>
              <w:rPr>
                <w:b/>
                <w:bCs/>
                <w:sz w:val="26"/>
                <w:szCs w:val="26"/>
                <w:lang w:val="ru-RU"/>
              </w:rPr>
              <w:t xml:space="preserve">    </w:t>
            </w:r>
            <w:r>
              <w:rPr>
                <w:b/>
                <w:bCs/>
                <w:sz w:val="26"/>
                <w:szCs w:val="26"/>
              </w:rPr>
              <w:t xml:space="preserve">№  01-06/ </w:t>
            </w:r>
            <w:r>
              <w:rPr>
                <w:b/>
                <w:bCs/>
                <w:sz w:val="26"/>
                <w:szCs w:val="26"/>
                <w:lang w:val="ru-RU"/>
              </w:rPr>
              <w:t>165</w:t>
            </w:r>
          </w:p>
          <w:p>
            <w:pPr>
              <w:pStyle w:val="Header"/>
              <w:rPr/>
            </w:pPr>
            <w:r>
              <w:rPr>
                <w:b/>
                <w:bCs/>
                <w:sz w:val="26"/>
                <w:szCs w:val="26"/>
              </w:rPr>
              <w:t xml:space="preserve">                                                                </w:t>
            </w:r>
            <w:r>
              <w:rPr>
                <w:b/>
                <w:bCs/>
                <w:sz w:val="26"/>
                <w:szCs w:val="26"/>
                <w:lang w:val="ru-RU"/>
              </w:rPr>
              <w:t xml:space="preserve">     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г. Анадыр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27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</w:tblGrid>
      <w:tr>
        <w:trPr/>
        <w:tc>
          <w:tcPr>
            <w:tcW w:w="5274" w:type="dxa"/>
            <w:tcBorders/>
          </w:tcPr>
          <w:p>
            <w:pPr>
              <w:pStyle w:val="Normal"/>
              <w:spacing w:lineRule="auto" w:line="240" w:before="0" w:after="0"/>
              <w:ind w:right="557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организационно-методическом сопровождении регионального этапа всероссийской олимпиады школьников 2023-2024 учебного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риказом Департамента образования и науки Чукотского автономного округа № 01-21/656 от 14.12.2023 г. «</w:t>
      </w:r>
      <w:r>
        <w:rPr>
          <w:rFonts w:cs="Times New Roman" w:ascii="Times New Roman" w:hAnsi="Times New Roman"/>
          <w:color w:val="000000"/>
          <w:sz w:val="26"/>
        </w:rPr>
        <w:t xml:space="preserve">О проведении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регионального этапа всероссийской 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олимпиады школьников в 2023-2024 учебном году </w:t>
      </w:r>
      <w:r>
        <w:rPr>
          <w:rFonts w:cs="Times New Roman" w:ascii="Times New Roman" w:hAnsi="Times New Roman"/>
          <w:color w:val="000000"/>
          <w:sz w:val="26"/>
        </w:rPr>
        <w:t>в Чукотском автономном округе</w:t>
      </w:r>
      <w:r>
        <w:rPr>
          <w:rFonts w:cs="Times New Roman" w:ascii="Times New Roman" w:hAnsi="Times New Roman"/>
          <w:color w:val="000000"/>
          <w:sz w:val="26"/>
          <w:szCs w:val="26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ЫВ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color w:val="000000"/>
          <w:sz w:val="26"/>
          <w:szCs w:val="26"/>
        </w:rPr>
        <w:t>Утвердить график проведения регионального этапа всероссийской олимпиады школьников (далее – олимпиада) в 2023-2024 учебном году в городском округе Анадырь согласно приложению 1 к настоящему приказу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 </w:t>
      </w:r>
      <w:r>
        <w:rPr>
          <w:rFonts w:cs="Times New Roman" w:ascii="Times New Roman" w:hAnsi="Times New Roman"/>
          <w:color w:val="000000"/>
          <w:sz w:val="26"/>
          <w:szCs w:val="26"/>
        </w:rPr>
        <w:t>Утвердить график проведения регионального этапа олимпиады школьников в 2023-2024 учебном году в муниципальных территориальных образованиях Чукотского автономного округа согласно приложению 2 к настоящему приказу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зложить на сотрудников отделов методического сопровождения учреждений образования Чукотского автономного округа, участвующих в проведении регионального этапа олимпиады, персональную ответственность за соблюдение режима конфиденциальности при проведении регионального этапа олимпиады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Центру развития образования: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1. </w:t>
      </w:r>
      <w:r>
        <w:rPr>
          <w:rFonts w:cs="Times New Roman" w:ascii="Times New Roman" w:hAnsi="Times New Roman"/>
          <w:sz w:val="26"/>
          <w:szCs w:val="26"/>
        </w:rPr>
        <w:t xml:space="preserve">не позднее 10 января 2023 года организовать и провести обучающее мероприятие по подготовке сотрудников учреждения, привлекаемых к проведению </w:t>
      </w:r>
      <w:r>
        <w:rPr>
          <w:rFonts w:cs="Times New Roman" w:ascii="Times New Roman" w:hAnsi="Times New Roman"/>
          <w:color w:val="000000"/>
          <w:sz w:val="26"/>
          <w:szCs w:val="26"/>
        </w:rPr>
        <w:t>регионального этапа всероссийской олимпиады школьников 2023-2024 учебного год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firstLine="680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4.2. не позднее 11 января 2024 организовать обучение членов жюри регионального этапа олимпиады (с ознакомлением критериев и методикой оценивания работ регионального этапа олимпиады)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3. не позднее 11 января 2024 года </w:t>
      </w:r>
      <w:r>
        <w:rPr>
          <w:rFonts w:cs="Times New Roman" w:ascii="Times New Roman" w:hAnsi="Times New Roman"/>
          <w:sz w:val="26"/>
          <w:szCs w:val="26"/>
        </w:rPr>
        <w:t>обеспечить инструктирование координаторов олимпиады на площадках проведения регионального этапа олимпиады о процедуре получения пароля доступа к архиву с заданиями для тиражирован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4. </w:t>
      </w:r>
      <w:r>
        <w:rPr>
          <w:rFonts w:cs="Times New Roman" w:ascii="Times New Roman" w:hAnsi="Times New Roman"/>
          <w:sz w:val="26"/>
          <w:szCs w:val="26"/>
        </w:rPr>
        <w:t>организовать в аудитории 328 на базе сервиса ВКС  «Контур. Толк» процедуру защиты проектов по технологии, процедуру анализа заданий олимпиады, их решений и показа работ, процедуру рассмотрения апелляции о несогласии с выставленными баллами по результатам проверки заданий олимпиады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 организовать работу жюри по проверке работ регионального этапа олимпиады в течение трех рабочих дней после окончания олимпиады по предмету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Возложить персональную ответственность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- за распечатку материалов участников олимпиады в городском округе Анадырь в соответствии с требованиями информационной безопасности и конфиденциальности на Пивович А.И., методиста по предпрофильному и профильному образованию центра развития образования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- за сбор материалов участников олимпиады в городском округе Анадырь и передачу их на процедуру сканирования на Коваленко М.Н., методиста по общественным дисциплинам центра развития образования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 организацию проверки материалов участников олимпиады на Шаповалову Л.В., методиста по естественно-научного профиля центра развития образов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jc w:val="both"/>
        <w:outlineLvl w:val="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 Заведующему информационно-библиотечным и издательским отделом И.Н. Сагайдак в период с 12 января 2024 года по 29 февраля 2024 года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jc w:val="both"/>
        <w:outlineLvl w:val="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6.1. </w:t>
      </w:r>
      <w:r>
        <w:rPr>
          <w:rFonts w:cs="Times New Roman" w:ascii="Times New Roman" w:hAnsi="Times New Roman"/>
          <w:sz w:val="26"/>
          <w:szCs w:val="26"/>
        </w:rPr>
        <w:t>осуществить шифровку и отправку заданий регионального этапа олимпиады в день проведения олимпиады на площадки проведения олимпиады, прием сканированных копий олимпиадных работ, сканированных документов с площадок проведения олимпиады посредством портала технической поддержки (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tech2.edu87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)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канирование олимпиадных заданий </w:t>
      </w:r>
      <w:r>
        <w:rPr>
          <w:rFonts w:cs="Times New Roman" w:ascii="Times New Roman" w:hAnsi="Times New Roman"/>
          <w:sz w:val="26"/>
          <w:szCs w:val="26"/>
        </w:rPr>
        <w:t>по каждому общеобразовательному предмету участников городского округа Анадырь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2. обеспечить контроль за получением и хранением листов ответов участников регионального этапа олимпиады в электронном виде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3. осуществить </w:t>
      </w:r>
      <w:r>
        <w:rPr>
          <w:rFonts w:cs="Times New Roman" w:ascii="Times New Roman" w:hAnsi="Times New Roman"/>
          <w:color w:val="000000"/>
          <w:sz w:val="26"/>
          <w:szCs w:val="26"/>
        </w:rPr>
        <w:t>подготовку дипломов победителей и призёров регионального этапа олимпиады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7. Контроль за исполнением настоящего приказа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иректор          </w:t>
      </w:r>
      <w:r>
        <w:rPr>
          <w:lang w:val="en-US" w:eastAsia="en-US"/>
        </w:rPr>
        <w:t xml:space="preserve">                             </w:t>
      </w:r>
      <w:r>
        <w:rPr>
          <w:lang w:val="en-US" w:eastAsia="en-US"/>
        </w:rPr>
        <w:drawing>
          <wp:inline distT="0" distB="0" distL="0" distR="0">
            <wp:extent cx="2074545" cy="8502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</w:t>
      </w:r>
      <w:r>
        <w:rPr>
          <w:rFonts w:cs="Times New Roman" w:ascii="Times New Roman" w:hAnsi="Times New Roman"/>
          <w:sz w:val="26"/>
          <w:szCs w:val="26"/>
        </w:rPr>
        <w:t>В.В. Синк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Monotype Corsiva" w:hAnsi="Monotype Corsiva" w:cs="Monotype Corsiva"/>
          <w:i/>
          <w:i/>
          <w:iCs/>
          <w:sz w:val="20"/>
          <w:szCs w:val="20"/>
          <w:lang w:val="en-US" w:eastAsia="en-US"/>
        </w:rPr>
      </w:pPr>
      <w:r>
        <w:rPr>
          <w:rFonts w:cs="Monotype Corsiva" w:ascii="Monotype Corsiva" w:hAnsi="Monotype Corsiva"/>
          <w:i/>
          <w:iCs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Monotype Corsiva" w:hAnsi="Monotype Corsiva" w:cs="Monotype Corsiva"/>
          <w:i/>
          <w:i/>
          <w:iCs/>
          <w:sz w:val="20"/>
          <w:szCs w:val="20"/>
        </w:rPr>
      </w:pPr>
      <w:r>
        <w:rPr>
          <w:rFonts w:cs="Monotype Corsiva" w:ascii="Monotype Corsiva" w:hAnsi="Monotype Corsiva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Monotype Corsiva" w:hAnsi="Monotype Corsiva" w:cs="Monotype Corsiva"/>
          <w:i/>
          <w:i/>
          <w:iCs/>
          <w:sz w:val="20"/>
          <w:szCs w:val="20"/>
        </w:rPr>
      </w:pPr>
      <w:r>
        <w:rPr>
          <w:rFonts w:cs="Monotype Corsiva" w:ascii="Monotype Corsiva" w:hAnsi="Monotype Corsiva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Monotype Corsiva" w:hAnsi="Monotype Corsiva" w:cs="Monotype Corsiva"/>
          <w:i/>
          <w:i/>
          <w:iCs/>
          <w:sz w:val="20"/>
          <w:szCs w:val="20"/>
        </w:rPr>
      </w:pPr>
      <w:r>
        <w:rPr>
          <w:rFonts w:cs="Monotype Corsiva" w:ascii="Monotype Corsiva" w:hAnsi="Monotype Corsiva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Monotype Corsiva" w:hAnsi="Monotype Corsiva" w:cs="Monotype Corsiva"/>
          <w:i/>
          <w:i/>
          <w:iCs/>
          <w:sz w:val="20"/>
          <w:szCs w:val="20"/>
        </w:rPr>
      </w:pPr>
      <w:r>
        <w:rPr>
          <w:rFonts w:cs="Monotype Corsiva" w:ascii="Monotype Corsiva" w:hAnsi="Monotype Corsiva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приказом ознакомлены:                              ___________________________ /___________/</w:t>
      </w:r>
    </w:p>
    <w:p>
      <w:pPr>
        <w:pStyle w:val="Normal"/>
        <w:spacing w:lineRule="auto" w:line="240" w:before="0" w:after="0"/>
        <w:ind w:left="-36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 /___________/</w:t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 /___________/</w:t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 /___________/</w:t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 /___________/</w:t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 /___________/</w:t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 /___________/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____________________________ /___________/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____________________________ /___________/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____________________________ /___________/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 /___________/</w:t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 /___________/</w:t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 /___________/</w:t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 /___________/</w:t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 /___________/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____________________________ /___________/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____________________________ /___________/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____________________________ /___________/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 /___________/</w:t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 /___________/</w:t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 /___________/</w:t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 /___________/</w:t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 /___________/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____________________________ /___________/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____________________________ /___________/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____________________________ /___________/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 /___________/</w:t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 /___________/</w:t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 /___________/</w:t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 /___________/</w:t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 /___________/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____________________________ /___________/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____________________________ /___________/</w:t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 /___________/</w:t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 /___________/</w:t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 /___________/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____________________________ /___________/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____________________________ /___________/</w:t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 /___________/</w:t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 /___________/</w:t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 /___________/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____________________________ /___________/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____________________________ /___________/</w:t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 /___________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приказу № 01-06/165</w:t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28.12.2023 г.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График проведения регионального этапа всероссийской олимпиады школьников 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в 2023-2024 учебном году </w:t>
      </w:r>
      <w:r>
        <w:rPr>
          <w:rFonts w:cs="Times New Roman" w:ascii="Times New Roman" w:hAnsi="Times New Roman"/>
          <w:b/>
          <w:bCs/>
          <w:sz w:val="26"/>
          <w:szCs w:val="26"/>
        </w:rPr>
        <w:t>на территории городского округа Анадырь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607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084"/>
        <w:gridCol w:w="1640"/>
        <w:gridCol w:w="1584"/>
        <w:gridCol w:w="931"/>
        <w:gridCol w:w="994"/>
        <w:gridCol w:w="872"/>
        <w:gridCol w:w="1625"/>
        <w:gridCol w:w="2000"/>
        <w:gridCol w:w="1988"/>
        <w:gridCol w:w="1682"/>
      </w:tblGrid>
      <w:tr>
        <w:trPr>
          <w:trHeight w:val="307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Наименование предмета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Даты проведения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ремя проведения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Количество участников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Аудитории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ФИО дежур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в аудитории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ФИО общественного наблюдателя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Ответственных за тиражирование</w:t>
            </w:r>
          </w:p>
        </w:tc>
      </w:tr>
      <w:tr>
        <w:trPr>
          <w:trHeight w:val="30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лиц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школ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9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Искусство (МХК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2 января, пятниц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7.00-20.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МБОУ «СОШ №1 г. Анадыря»,  ауд. 4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валенко М.Н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норчук Е.В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ивович А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етрушенко С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Наранов М.С.</w:t>
            </w:r>
          </w:p>
        </w:tc>
      </w:tr>
      <w:tr>
        <w:trPr>
          <w:trHeight w:val="30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Русский язы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17 января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ред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7.00-20.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МБОУ «СОШ №1 г. Анадыря»,  ауд. 40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валенко М.Н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чегура С.Н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Коваленко М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етрушенко С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Наранов М.С.</w:t>
            </w:r>
          </w:p>
        </w:tc>
      </w:tr>
      <w:tr>
        <w:trPr>
          <w:trHeight w:val="30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Химия (1 тур, теория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8 января, четвер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6.00-19.5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МБОУ «СОШ №1 г. Анадыря»,  ауд. 40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валенко М.Н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Левашова О.В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Шаповал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етрушенко С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Наранов М.С.</w:t>
            </w:r>
          </w:p>
        </w:tc>
      </w:tr>
      <w:tr>
        <w:trPr>
          <w:trHeight w:val="30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Химия  (2 тур, практика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9 января, пятниц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6.00-19.5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МБОУ «СОШ №1 г. Анадыря»,  ауд. 31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утье С.А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хтына О.А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Смирнова И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етрушенко С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Наранов М.С.</w:t>
            </w:r>
          </w:p>
        </w:tc>
      </w:tr>
      <w:tr>
        <w:trPr>
          <w:trHeight w:val="29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Информатика и ИКТ (1 тур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0 января, суббо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5.00-20.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цей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уд. 2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авражных Д.Л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Караваев С.М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Коваленко М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етрушенко С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Наранов М.С.</w:t>
            </w:r>
          </w:p>
        </w:tc>
      </w:tr>
      <w:tr>
        <w:trPr>
          <w:trHeight w:val="30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Информатика и ИКТ (2 тур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2 января, понедельни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5.00-20.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цей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уд. 2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Фирстова С.В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Вегелин Л.Э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Смирнова И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етрушенко С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Наранов М.С.</w:t>
            </w:r>
          </w:p>
        </w:tc>
      </w:tr>
      <w:tr>
        <w:trPr>
          <w:trHeight w:val="30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История (1 тур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3 января, вторни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7.00-20.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МБОУ «СОШ №1 г. Анадыря»,  ауд. 40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мирнова И.Б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стюгова К.А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Коваленко М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етрушенко С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Наранов М.С.</w:t>
            </w:r>
          </w:p>
        </w:tc>
      </w:tr>
      <w:tr>
        <w:trPr>
          <w:trHeight w:val="119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История (2 тур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4 января, сред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7.00-20.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МБОУ «СОШ №1 г. Анадыря»,  ауд. 40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мирнова И.Б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Шевцова С.М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Коваленко М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етрушенко С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Наранов М.С.</w:t>
            </w:r>
          </w:p>
        </w:tc>
      </w:tr>
      <w:tr>
        <w:trPr>
          <w:trHeight w:val="29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Биолог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 тур, теория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5 января, четвер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7.00-20.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МБОУ «СОШ №1 г. Анадыря»,  ауд. 40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Шаповалова Л.В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норчук Е.В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Наутье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етрушенко С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Наранов М.С.</w:t>
            </w:r>
          </w:p>
        </w:tc>
      </w:tr>
      <w:tr>
        <w:trPr>
          <w:trHeight w:val="30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6 января, пятниц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7.00-20.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МБОУ «СОШ №1 г. Анадыря»,  ауд. 40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утье С.А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чегура С.Н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Шаповал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етрушенко С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Наранов М.С.</w:t>
            </w:r>
          </w:p>
        </w:tc>
      </w:tr>
      <w:tr>
        <w:trPr>
          <w:trHeight w:val="30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1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Биолог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 тур, практика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7 января, суббо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7.00-20.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МБОУ «СОШ №1 г. Анадыря»,  ауд. 3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ивович А.И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Левашова О.В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ивович А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етрушенко С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Наранов М.С.</w:t>
            </w:r>
          </w:p>
        </w:tc>
      </w:tr>
      <w:tr>
        <w:trPr>
          <w:trHeight w:val="30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2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 тур, эксперимент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9 января, понедельни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5.00-20.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МБОУ «СОШ №1 г. Анадыря»,  ауд. 408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Литвинова Г.В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хтына О.А.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Наутье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етрушенко С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Наранов М.С.</w:t>
            </w:r>
          </w:p>
        </w:tc>
      </w:tr>
      <w:tr>
        <w:trPr>
          <w:trHeight w:val="30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2.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Олимпиада Максвел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(1 тур, эксперимент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9 января, понедельни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6.00 (15.00) -20.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-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7 кл.- 3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МБОУ «СОШ №1 г. Анадыря»,  ауд. 408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9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3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ка (2 тур, теория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30 января, вторни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5.00-2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МБОУ «СОШ №1 г. Анадыря»,  ауд. 404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авражных Д.Л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Шевцова С.М.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Наутье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етрушенко С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Наранов М.С.</w:t>
            </w:r>
          </w:p>
        </w:tc>
      </w:tr>
      <w:tr>
        <w:trPr>
          <w:trHeight w:val="30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3.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Олимпиада Максвел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(2 тур, теория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30 января, вторни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6.00-2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-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7 кл.- 3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МБОУ «СОШ №1 г. Анадыря»,  ауд. 404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30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4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Математика                 (1 тур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31 января, сред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6.00-19.5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цей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уд. 3-1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анарультына Н.М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тченко Е.А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Смирнова И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етрушенко С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Наранов М.С.</w:t>
            </w:r>
          </w:p>
        </w:tc>
      </w:tr>
      <w:tr>
        <w:trPr>
          <w:trHeight w:val="30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5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Математика                 (2 тур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 февраля, четвер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6.00-19.5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цей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уд. 3-1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агайдак И.Н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Шишкина Н.Ф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Смирнова И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етрушенко С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Наранов М.С.</w:t>
            </w:r>
          </w:p>
        </w:tc>
      </w:tr>
      <w:tr>
        <w:trPr>
          <w:trHeight w:val="29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6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(1 тур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 февраля, пятниц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7.00-20.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цей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уд. 3-1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Фирстова С.В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араваев С.М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валенко М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етрушенко С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Наранов М.С.</w:t>
            </w:r>
          </w:p>
        </w:tc>
      </w:tr>
      <w:tr>
        <w:trPr>
          <w:trHeight w:val="30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7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(2 тур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3 февраля, суббо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7.30-20.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цей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уд. 3-1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анарультына Н.М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ылова Н.Н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Шаповал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етрушенко С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Наранов М.С.</w:t>
            </w:r>
          </w:p>
        </w:tc>
      </w:tr>
      <w:tr>
        <w:trPr>
          <w:trHeight w:val="32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8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Экология (1 тур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8 февраля, четвер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0-20.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цей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уд. 3-1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Штильман Т.В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егелин Л.Э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Шаповал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етрушенко С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Наранов М.С.</w:t>
            </w:r>
          </w:p>
        </w:tc>
      </w:tr>
      <w:tr>
        <w:trPr>
          <w:trHeight w:val="32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9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Экология (2 тур, защита проектов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9 февраля, пятниц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0-2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(5-7 мин. на участника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цей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уд. 3-1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Литвинова Г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Шаповалова Л.В. – член жюр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Шишкина Н.Ф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Шаповал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етрушенко С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Наранов М.С.</w:t>
            </w:r>
          </w:p>
        </w:tc>
      </w:tr>
      <w:tr>
        <w:trPr>
          <w:trHeight w:val="32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Литератур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3 февраля, вторни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-20.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цей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уд. 3-1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агайдак И.Н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тченко Е.А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ивович А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етрушенко С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Наранов М.С.</w:t>
            </w:r>
          </w:p>
        </w:tc>
      </w:tr>
      <w:tr>
        <w:trPr>
          <w:trHeight w:val="32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1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Географ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5 февраля, четвер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0-20.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МБОУ «СОШ №1 г. Анадыря»,  ауд. 40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ивович А.И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стюгова К.А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Шаповал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етрушенко С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Наранов М.С.</w:t>
            </w:r>
          </w:p>
        </w:tc>
      </w:tr>
      <w:tr>
        <w:trPr>
          <w:trHeight w:val="32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2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Физическая культура (1 тур, теория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6 февраля, пятниц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8.00-18.4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цей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уд. 3-1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овчан Л.В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ылова Н.Н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Наутье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етрушенко С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Наранов М.С.</w:t>
            </w:r>
          </w:p>
        </w:tc>
      </w:tr>
      <w:tr>
        <w:trPr>
          <w:trHeight w:val="32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3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Физическая культура (2 тур, практика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7 февраля, суббо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8.00-20.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Лицей, спортивный з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валенко М.Н. (Степченков М.В. – член жюр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араваев С.М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Наутье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етрушенко С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Наранов М.С.</w:t>
            </w:r>
          </w:p>
        </w:tc>
      </w:tr>
      <w:tr>
        <w:trPr>
          <w:trHeight w:val="32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4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рав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9 феврал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онедельни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8.00-20.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МБОУ «СОШ №1 г. Анадыря»,  ауд. 40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Штильман Т.В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норчук Е.В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Наутье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етрушенко С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Наранов М.С.</w:t>
            </w:r>
          </w:p>
        </w:tc>
      </w:tr>
      <w:tr>
        <w:trPr>
          <w:trHeight w:val="30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5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Английский язык (1 тур, письменно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6 февраля, понедельни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0-20.00 + 10-минутные перерывы между конкурсам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цей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уд. 3-1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агайдак И.Н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Шишкина Н.Ф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ивович А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етрушенко С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Наранов М.С.</w:t>
            </w:r>
          </w:p>
        </w:tc>
      </w:tr>
      <w:tr>
        <w:trPr>
          <w:trHeight w:val="30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6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Английский язык (2 тур, устно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7 февраля, вторни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7.00-20.00 (15 мин. на одну пару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ц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уд. 3-103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актовый з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Литвинова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(Пивович А.И, Тогошиева Н.Е. – члены жюр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тченко Е.А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ивович А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етрушенко С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Наранов М.С.</w:t>
            </w:r>
          </w:p>
        </w:tc>
      </w:tr>
      <w:tr>
        <w:trPr>
          <w:trHeight w:val="32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7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БЖ (1 тур, теория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8 феврал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сред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8.00-20.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цей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уд. 3-1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овчан Л.В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егелин Л.Э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Смирнова И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етрушенко С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Наранов М.С.</w:t>
            </w:r>
          </w:p>
        </w:tc>
      </w:tr>
      <w:tr>
        <w:trPr>
          <w:trHeight w:val="32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8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БЖ (2 тур, практика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четвер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8.00-20.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Лицей, спортивный за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ивович А.И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араваев С.М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мирнова И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етрушенко С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Наранов М.С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00FF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color w:val="0000FF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FF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приказу № 01-06/165</w:t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28.12.2023 г.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График проведения регионального (окружного) эта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 xml:space="preserve">всероссийской предметной олимпиады школьник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6"/>
          <w:szCs w:val="26"/>
        </w:rPr>
        <w:t>в муниципальных территориальных образованиях  Чукотского автономного округа в 2023-2023 учебном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3261"/>
        <w:gridCol w:w="2836"/>
        <w:gridCol w:w="3259"/>
        <w:gridCol w:w="2835"/>
      </w:tblGrid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м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ремя проведения д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-11 класс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ата проведения Время начала и окончания олимпиады по местному времен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ы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ИО ответственного в МР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кусство (Мировая художественная культур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 часа (180 минут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ятниц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0-2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илибинский МР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котский МР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иденский 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рькова Е.В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Тембуровская Э.А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ненко Н.А.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строном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80 минут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уббот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0-20.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 Певек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дырский М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кина А.Ю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ысенко Е.А.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часа  (180 минут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ред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0-20.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илибинский МР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 Певек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котский МР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дырский М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рькова Е.В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кина А.Ю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ембуровская Э.А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ысенко Е.А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роводится в два дня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ту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еоретический)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часа 55 мин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35 мину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ту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рактический)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часа 55 мин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35 минут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19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четверг, пятниц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-19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-19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илибинский МР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 Певек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иденский Г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дырский М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рькова Е.В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кина А.Ю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ненко Н.А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ысенко Е.А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тика и И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роводится в два дня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 тур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300 мину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 тур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300 минут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 22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уббота, понедельни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-20.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илибинский МР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 Певек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дырский М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рькова Е.В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кина А.Ю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ысенко Е.А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роводится в два дня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ту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рактический) – 3 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80 мину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ту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еоретический) – 3 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80 минут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,24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вторник, сред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0-2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0-20.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либинский МР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дырский МР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рькова Е.В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ысенко Е.А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олог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ту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еоретически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 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80 мину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ту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рактически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 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80 минут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 27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четверг, суббот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0-2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0-20.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илибинский МР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 Певек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иденский Г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дырский МР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рькова Е.В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кина А.Ю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ненко Н.А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ысенко Е.А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роводится в два тура в один ден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80 минут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ятниц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0-20.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илибинский МР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дырский М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рькова Е.В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ысенко Е.А.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ка /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Олимпиада по физике имени Дж.К.Максвелла для обучающихся 7-8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конкурсы проводятся в два дня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тур (экспериментальный) 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часов                  (300 мину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тур (теоретический)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часов (300 мин)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тур (экспериментальный)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240 минут)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возможны изменения в сторону увеличения на 1 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тур (теоретический)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40 минут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, 30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недельни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ни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 -2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-20.0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 (15.00)-2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- 2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илибинский МР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 Певек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дырский МР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рькова Е.В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кина А.Ю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ысенко Е.А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 /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Олимпиада по математике имени Л.Эйлера для обучающихся 8 классо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конкурсы проводятся в два дня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 тур 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часа 55 минут (235 мину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 тур 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часа 55 минут (235 мину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 января,1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ре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верг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-19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-19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илибинский МР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 Певек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дырский МР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рькова Е.В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кина А.Ю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ысенко Е.А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роводится в два дня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тур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80 мину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тур 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часа 30 минут (150 минут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3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ятница, суббот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0-2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30-2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илибинский МР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 Певек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иденский Г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дырский МР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рькова Е.В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кина А.Ю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ненко Н.А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ысенко Е.А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роводится в два дня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тур (теоретический)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часа  (180 мину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тур (защита проектов)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5-7 минут на 1 участника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 9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четверг, пятниц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0-2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илибинский МР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 Эгвекинот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дырский МР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рькова Е.В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юснина И.С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ысенко Е.А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300 минут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вторни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-20.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илибинский МР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 Певек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дырский МР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рькова Е.В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кина А.Ю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ысенко Е.А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граф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80 минут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четверг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0-20.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илибинский МР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дырский МР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рькова Е.В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ысенко Е.А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роводится в два дня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тур (теоретический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5 минут;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тур – (практический) (длительность тура зависит от кол-ва участников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 17 феврал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ятница, суббота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0-18.45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0-20.0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илибинский МР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 Певек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иденский Г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дырский МР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рькова Е.В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кина А.Ю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ненко Н.А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ысенко Е.А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20 минут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недельни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0-20.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илибинский МР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дырский МР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рькова Е.В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ысенко Е.А.</w:t>
            </w:r>
          </w:p>
        </w:tc>
      </w:tr>
      <w:tr>
        <w:trPr>
          <w:trHeight w:val="29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роводится в два дн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9-11 классы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9,10 класс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щита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1 класс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тур (теоретический)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часа (120 мину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ту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рактический*)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80 мину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ту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защита проектов)  – 5-10 мин. на 1 участни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вторни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0-2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0-20.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илибинский МР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 Певек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 Эгвекинот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рькова Е.В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кина А.Ю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юснина И.С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роводится в два дн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1 класс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щита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9,10 класс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ту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рактически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80 мину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ту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защита проектов)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-10 мин. на 1 участни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1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ред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-18.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илибинский МР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 Певек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 Эгвекинот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рькова Е.В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кина А.Ю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юснина И.С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роводится в два дня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тур (письменный) 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часа (180 минут)+10-минутные перерывы между конкурс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тур (устный)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5 минут подготовка+15 минут ответы  на 1 пару участников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 27 февра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недельник, вторни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0-2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0-20.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илибинский МР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 Певек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дырский МР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рькова Е.В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кина А.Ю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ысенко Е.А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ы безопасности жизне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роводится в два дня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тур (теоретический)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20 мину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тур  (практический) –длительность тура зависи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 кол-ва участник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, 29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реда, четверг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0-2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0-20.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илибинский МР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 Певек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дырский МР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рькова Е.В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кина А.Ю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ысенко Е.А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134" w:right="1134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i/>
        <w:iCs/>
        <w:sz w:val="20"/>
        <w:szCs w:val="20"/>
      </w:rPr>
      <w:t>В дело № 01-06 за 2023 г.</w:t>
    </w:r>
  </w:p>
  <w:p>
    <w:pPr>
      <w:pStyle w:val="Footer"/>
      <w:jc w:val="center"/>
      <w:rPr/>
    </w:pPr>
    <w:r>
      <w:rPr>
        <w:rFonts w:cs="Times New Roman" w:ascii="Times New Roman" w:hAnsi="Times New Roman"/>
        <w:i/>
        <w:iCs/>
        <w:sz w:val="20"/>
        <w:szCs w:val="20"/>
      </w:rPr>
      <w:t>Документовед Темноходенко А.А., 28.12.2023г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5"/>
      <w:szCs w:val="25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9z0">
    <w:name w:val="WW8Num19z0"/>
    <w:qFormat/>
    <w:rPr>
      <w:b/>
      <w:bCs/>
      <w:color w:val="000000"/>
    </w:rPr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>
      <w:rFonts w:ascii="Times New Roman" w:hAnsi="Times New Roman" w:cs="Times New Roman"/>
      <w:b w:val="false"/>
      <w:color w:val="000000"/>
    </w:rPr>
  </w:style>
  <w:style w:type="character" w:styleId="WW8Num31z2">
    <w:name w:val="WW8Num31z2"/>
    <w:qFormat/>
    <w:rPr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5"/>
      <w:szCs w:val="25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rFonts w:ascii="Times New Roman" w:hAnsi="Times New Roman" w:cs="Times New Roman"/>
      <w:i/>
      <w:iCs/>
      <w:sz w:val="27"/>
      <w:szCs w:val="27"/>
      <w:shd w:fill="FFFFFF" w:val="clear"/>
    </w:rPr>
  </w:style>
  <w:style w:type="character" w:styleId="Style15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6">
    <w:name w:val="Колонтитул_"/>
    <w:qFormat/>
    <w:rPr>
      <w:rFonts w:ascii="Times New Roman" w:hAnsi="Times New Roman" w:cs="Times New Roman"/>
      <w:sz w:val="27"/>
      <w:szCs w:val="27"/>
      <w:u w:val="none"/>
    </w:rPr>
  </w:style>
  <w:style w:type="character" w:styleId="10pt">
    <w:name w:val="Колонтитул + 10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17">
    <w:name w:val="Колонтитул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9">
    <w:name w:val="Основной текст + 9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10">
    <w:name w:val="Основной текст (10)_"/>
    <w:qFormat/>
    <w:rPr>
      <w:rFonts w:ascii="Times New Roman" w:hAnsi="Times New Roman" w:cs="Times New Roman"/>
      <w:sz w:val="8"/>
      <w:szCs w:val="8"/>
      <w:shd w:fill="FFFFFF" w:val="clear"/>
    </w:rPr>
  </w:style>
  <w:style w:type="character" w:styleId="11">
    <w:name w:val="Основной текст (11)_"/>
    <w:qFormat/>
    <w:rPr>
      <w:rFonts w:ascii="Times New Roman" w:hAnsi="Times New Roman" w:cs="Times New Roman"/>
      <w:sz w:val="8"/>
      <w:szCs w:val="8"/>
      <w:shd w:fill="FFFFFF" w:val="clear"/>
    </w:rPr>
  </w:style>
  <w:style w:type="character" w:styleId="Style18">
    <w:name w:val="Подпись к таблице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ylfaen">
    <w:name w:val="Основной текст + Sylfaen"/>
    <w:qFormat/>
    <w:rPr>
      <w:rFonts w:ascii="Sylfaen" w:hAnsi="Sylfaen" w:cs="Sylfaen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</w:rPr>
  </w:style>
  <w:style w:type="character" w:styleId="Calibri">
    <w:name w:val="Основной текст + Calibri"/>
    <w:qFormat/>
    <w:rPr>
      <w:rFonts w:ascii="Calibri" w:hAnsi="Calibri" w:cs="Calibri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ArialBlack">
    <w:name w:val="Основной текст + Arial Black"/>
    <w:qFormat/>
    <w:rPr>
      <w:rFonts w:ascii="Arial Black" w:hAnsi="Arial Black" w:cs="Arial Black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</w:rPr>
  </w:style>
  <w:style w:type="character" w:styleId="Style19">
    <w:name w:val="Нижний колонтитул Знак"/>
    <w:basedOn w:val="Style11"/>
    <w:qFormat/>
    <w:rPr/>
  </w:style>
  <w:style w:type="character" w:styleId="Style20">
    <w:name w:val="Замещающий текст"/>
    <w:qFormat/>
    <w:rPr>
      <w:color w:val="808080"/>
    </w:rPr>
  </w:style>
  <w:style w:type="character" w:styleId="23">
    <w:name w:val="Знак Знак2"/>
    <w:qFormat/>
    <w:rPr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  <w:lang w:val="ru-RU"/>
    </w:rPr>
  </w:style>
  <w:style w:type="character" w:styleId="StrongEmphasis">
    <w:name w:val="Strong"/>
    <w:qFormat/>
    <w:rPr>
      <w:b/>
      <w:bCs/>
    </w:rPr>
  </w:style>
  <w:style w:type="character" w:styleId="Style21">
    <w:name w:val="Без интервала Знак"/>
    <w:qFormat/>
    <w:rPr>
      <w:rFonts w:ascii="Times New Roman" w:hAnsi="Times New Roman" w:cs="Times New Roman"/>
      <w:sz w:val="26"/>
      <w:szCs w:val="22"/>
      <w:lang w:val="ru-RU" w:bidi="ar-SA"/>
    </w:rPr>
  </w:style>
  <w:style w:type="character" w:styleId="12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Heading1Char">
    <w:name w:val="Heading 1 Char"/>
    <w:qFormat/>
    <w:rPr>
      <w:rFonts w:ascii="Calibri" w:hAnsi="Calibri" w:cs="Calibri"/>
      <w:b/>
      <w:bCs/>
      <w:sz w:val="26"/>
      <w:szCs w:val="26"/>
      <w:lang w:val="ru-RU" w:bidi="ar-SA"/>
    </w:rPr>
  </w:style>
  <w:style w:type="character" w:styleId="Heading2Char">
    <w:name w:val="Heading 2 Char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221">
    <w:name w:val="Основной текст (22)_"/>
    <w:qFormat/>
    <w:rPr>
      <w:sz w:val="28"/>
      <w:szCs w:val="28"/>
      <w:shd w:fill="FFFFFF" w:val="clear"/>
      <w:lang w:bidi="ar-SA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24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Цитата"/>
    <w:basedOn w:val="Normal"/>
    <w:qFormat/>
    <w:pPr>
      <w:spacing w:lineRule="auto" w:line="240" w:before="0" w:after="0"/>
      <w:ind w:left="142" w:right="-1" w:firstLine="142"/>
      <w:jc w:val="both"/>
    </w:pPr>
    <w:rPr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70" w:before="0" w:after="0"/>
      <w:jc w:val="center"/>
    </w:pPr>
    <w:rPr>
      <w:rFonts w:ascii="Times New Roman" w:hAnsi="Times New Roman" w:cs="Times New Roman"/>
      <w:i/>
      <w:iCs/>
      <w:sz w:val="27"/>
      <w:szCs w:val="27"/>
      <w:lang w:val="en-US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322" w:before="0" w:after="0"/>
      <w:ind w:hanging="1900"/>
      <w:jc w:val="center"/>
    </w:pPr>
    <w:rPr>
      <w:rFonts w:ascii="Times New Roman" w:hAnsi="Times New Roman" w:cs="Times New Roman"/>
      <w:sz w:val="27"/>
      <w:szCs w:val="27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8"/>
      <w:szCs w:val="8"/>
      <w:lang w:val="en-US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8"/>
      <w:szCs w:val="8"/>
      <w:lang w:val="en-US"/>
    </w:rPr>
  </w:style>
  <w:style w:type="paragraph" w:styleId="Style26">
    <w:name w:val="Подпись к таблице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23"/>
      <w:szCs w:val="23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7">
    <w:name w:val="Абзац списка"/>
    <w:basedOn w:val="Normal"/>
    <w:qFormat/>
    <w:pPr>
      <w:ind w:left="720" w:hanging="0"/>
    </w:pPr>
    <w:rPr/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35" w:before="0" w:after="0"/>
      <w:ind w:firstLine="280"/>
      <w:jc w:val="both"/>
    </w:pPr>
    <w:rPr>
      <w:color w:val="000000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29">
    <w:name w:val="Название объекта"/>
    <w:basedOn w:val="Normal"/>
    <w:next w:val="Normal"/>
    <w:qFormat/>
    <w:pPr>
      <w:spacing w:lineRule="auto" w:line="240" w:before="120" w:after="120"/>
    </w:pPr>
    <w:rPr>
      <w:b/>
      <w:bCs/>
      <w:sz w:val="20"/>
      <w:szCs w:val="20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atLeast" w:line="0" w:before="900" w:after="420"/>
      <w:ind w:hanging="480"/>
      <w:jc w:val="right"/>
    </w:pPr>
    <w:rPr>
      <w:rFonts w:ascii="Times New Roman" w:hAnsi="Times New Roman" w:cs="Times New Roman"/>
      <w:sz w:val="23"/>
      <w:szCs w:val="23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 w:cs="Times New Roman"/>
    </w:rPr>
  </w:style>
  <w:style w:type="paragraph" w:styleId="2211">
    <w:name w:val="Основной текст (22)1"/>
    <w:basedOn w:val="Normal"/>
    <w:qFormat/>
    <w:pPr>
      <w:shd w:fill="FFFFFF" w:val="clear"/>
      <w:spacing w:lineRule="atLeast" w:line="240" w:before="60" w:after="240"/>
    </w:pPr>
    <w:rPr>
      <w:rFonts w:cs="Times New Roman"/>
      <w:sz w:val="28"/>
      <w:szCs w:val="28"/>
      <w:shd w:fill="FFFFFF" w:val="clear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Calibri" w:cs="Times New Roman"/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ech2.edu87.ru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22:46:00Z</dcterms:created>
  <dc:creator>Customer</dc:creator>
  <dc:description/>
  <cp:keywords/>
  <dc:language>en-US</dc:language>
  <cp:lastModifiedBy>Пользователь Windows</cp:lastModifiedBy>
  <cp:lastPrinted>2023-01-10T09:29:00Z</cp:lastPrinted>
  <dcterms:modified xsi:type="dcterms:W3CDTF">2023-12-28T00:09:00Z</dcterms:modified>
  <cp:revision>322</cp:revision>
  <dc:subject/>
  <dc:title>  </dc:title>
</cp:coreProperties>
</file>