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705"/>
        <w:gridCol w:w="4835"/>
      </w:tblGrid>
      <w:tr>
        <w:trPr>
          <w:trHeight w:val="719" w:hRule="atLeast"/>
        </w:trPr>
        <w:tc>
          <w:tcPr>
            <w:tcW w:w="48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3770" cy="1073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 </w:t>
            </w:r>
          </w:p>
        </w:tc>
        <w:tc>
          <w:tcPr>
            <w:tcW w:w="70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9" w:hRule="atLeast"/>
        </w:trPr>
        <w:tc>
          <w:tcPr>
            <w:tcW w:w="4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ОЕ АВТОНОМ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ГАУ ДПО ЧИРОиП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нтр развития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ых и муниципальных образовательных организаций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ведующим отделами методического сопровождения ОУ муниципальных районов ГАУ ДПО ЧИРОи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81" w:hRule="atLeast"/>
        </w:trPr>
        <w:tc>
          <w:tcPr>
            <w:tcW w:w="48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89000 Чукотский автономный округ,  г. Анадыр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Беринга, 7  тел. (8-42722) 2-61-97 факс (8-42722) 2-83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chiroipk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chao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chiroipk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ПО 58002185 ОГРН 1028700589532  ИНН 870900856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ПП 870901001</w:t>
            </w:r>
          </w:p>
        </w:tc>
        <w:tc>
          <w:tcPr>
            <w:tcW w:w="7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48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       «01»  апреля 2024 года          № 01-16/1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№ _____________________  от ____________________</w:t>
            </w:r>
          </w:p>
        </w:tc>
        <w:tc>
          <w:tcPr>
            <w:tcW w:w="7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25" w:hRule="atLeast"/>
        </w:trPr>
        <w:tc>
          <w:tcPr>
            <w:tcW w:w="104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5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0"/>
            </w:tblGrid>
            <w:tr>
              <w:trPr/>
              <w:tc>
                <w:tcPr>
                  <w:tcW w:w="5580" w:type="dxa"/>
                  <w:tcBorders/>
                </w:tcPr>
                <w:p>
                  <w:pPr>
                    <w:pStyle w:val="41"/>
                    <w:shd w:fill="auto" w:val="clear"/>
                    <w:spacing w:lineRule="auto" w:line="240"/>
                    <w:ind w:left="-108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  <w:sz w:val="26"/>
                      <w:szCs w:val="26"/>
                    </w:rPr>
                    <w:t>О вебинарах (методических мастерских) «Лучшие практики в системе формирования функциональной грамотности обучающихся»</w:t>
                  </w:r>
                </w:p>
                <w:p>
                  <w:pPr>
                    <w:pStyle w:val="41"/>
                    <w:shd w:fill="auto" w:val="clear"/>
                    <w:spacing w:lineRule="auto" w:line="240"/>
                    <w:ind w:left="-108" w:hanging="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важаемые коллеги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 информирует о проведении региональных вебинаров «Лучшие практики в системе формирования функциональной грамотности обучающихся» в апреле 2024 года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К участию в вебинаре приглашаются члены педагогических команд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за реализацию направлений функциональной грамотности в образовательной организации.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Программа вебинаров, а также даты, время и ссылки для подключения представлены в приложении к настоящему письму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. </w:t>
            </w:r>
          </w:p>
          <w:p>
            <w:pPr>
              <w:pStyle w:val="Style2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по возникающим вопросам осуществляет Тогошиева Надежда Евгеньевна, заместитель директора по вопросам развития образования ГАУ ДПО ЧИРОиПК, Пивович Арина Игоревна, методист ГАУ ДПО ЧИРОиПК (тел. 8(42722)2-21-66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10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7"/>
              <w:gridCol w:w="3456"/>
              <w:gridCol w:w="3318"/>
            </w:tblGrid>
            <w:tr>
              <w:trPr/>
              <w:tc>
                <w:tcPr>
                  <w:tcW w:w="3917" w:type="dxa"/>
                  <w:tcBorders/>
                </w:tcPr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6"/>
                      <w:szCs w:val="26"/>
                    </w:rPr>
                    <w:t xml:space="preserve">Заместитель директора по </w:t>
                  </w:r>
                </w:p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6"/>
                      <w:szCs w:val="26"/>
                    </w:rPr>
                    <w:t>вопросам развития образования</w:t>
                  </w:r>
                </w:p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6"/>
                      <w:szCs w:val="26"/>
                    </w:rPr>
                    <w:t xml:space="preserve">ГАУ ДПО ЧИРОиПК                          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2057400" cy="829945"/>
                        <wp:effectExtent l="0" t="0" r="0" b="0"/>
                        <wp:docPr id="2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7" t="-43" r="-17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57400" cy="8299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18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6"/>
                      <w:szCs w:val="26"/>
                    </w:rPr>
                    <w:t>Н.Е. Тогошиев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вович Арина Игор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одист ГАУ ДПО ЧИРОиП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8 (42722) 2-21-66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cr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edu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регионального вебинара (методической мастерск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учшие практики в системе формирования функциональной грамотности обучающихс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43"/>
        <w:gridCol w:w="2509"/>
        <w:gridCol w:w="2310"/>
        <w:gridCol w:w="2676"/>
        <w:gridCol w:w="1550"/>
        <w:gridCol w:w="3923"/>
      </w:tblGrid>
      <w:tr>
        <w:trPr>
          <w:trHeight w:val="1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, должно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ФГ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бо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выступ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Ссылка для подклю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 2024 г.</w:t>
            </w:r>
          </w:p>
        </w:tc>
      </w:tr>
      <w:tr>
        <w:trPr>
          <w:trHeight w:val="1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най Марина Владимиро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– логопед, МБОУ «СОШ п.Эгвекинот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грамотност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формированию читательской грамотности на логопедических занятиях. (фрагмент видео занятия с последующим его анализом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chiroipk.ktalk.ru/majyh3gv8lc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гина Эльвира Владимиро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п.Эгвекинот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грамотност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+mj-ea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Использование современных приемов </w:t>
              <w:br/>
              <w:t xml:space="preserve">формирования читательской грамотности </w:t>
              <w:br/>
              <w:t>на примере произведения М. Горького «Воробьишко». (сообщение из опыта работы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Светлана Михайл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 МБОУ «СОШ п.Эгвекинот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грамотност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учащихся как одна из основных задач формирования читательской компетентности младших школьников. (сообщение из опыта работы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кова Елена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ь начальных класс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грамотност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функциональной грамотности на уроках русского языка в начальной школе. (сообщение из опыта работы с демонстрацией видеофрагмента урока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chiroipk.ktalk.ru/bce4kt63hnci</w:t>
              </w:r>
            </w:hyperlink>
          </w:p>
        </w:tc>
      </w:tr>
      <w:tr>
        <w:trPr>
          <w:trHeight w:val="32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ева Елена Анатолье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 МБОУ «СОШ п.Эгвекинот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грамотност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функциональной грамотности младших школьников в рамках внеурочной деятельности. (сообщение из опыта работы с показом фрагмента спектакля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лчева Светлана Владимиро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 МБОУ «СОШ п.Эгвекинот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грамотност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функциональной грамотности младших школьников на уроках математики (сообщение из опыта работы с демонстрацией видеофрагмента урока математики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бцова Любовь Викт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уководитель Центра цифрового и гуманитарного профилей «Точка роста» /учитель физики, Муниципальное бюджет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щеобразовательное учрежд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Центр образования села Лаврентия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Естественнонаучная грамотност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Формирование естественно-научной грамотности на уроках физики/докла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chiroipk.ktalk.ru/by69656ii4af</w:t>
              </w:r>
            </w:hyperlink>
          </w:p>
        </w:tc>
      </w:tr>
      <w:tr>
        <w:trPr>
          <w:trHeight w:val="2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сенова Юлия Салавато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-организатор ОБЖ, муниципальное бюджетное</w:t>
              <w:br/>
              <w:t>общеобразовательное учреждение</w:t>
              <w:br/>
              <w:t>«Центр образования села Марково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тивное мышлен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реативного мышления на уроках ОБЖ / сообщ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ова Елена Ивано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, муниципальное бюджетное</w:t>
              <w:br/>
              <w:t xml:space="preserve">общеобразовательное </w:t>
              <w:br/>
              <w:t>учреждение</w:t>
              <w:br/>
              <w:t>«Центр образования села Марково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гости к друзьям» / игра (внеурочное</w:t>
              <w:br/>
              <w:t>занятие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анкинова Октябрина Алексее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английского языка, муниципальное бюджетное</w:t>
              <w:br/>
              <w:t xml:space="preserve">общеобразовательное </w:t>
              <w:br/>
              <w:t>учреждение</w:t>
              <w:br/>
              <w:t>«Центр образования села Марково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ая грамотност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Maglish» / педагогическая мастерск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иворотова Елена Василье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итель истории и обществознания, </w:t>
            </w:r>
            <w:r>
              <w:rPr>
                <w:rFonts w:eastAsia="Calibri" w:cs="Times New Roman" w:ascii="Times New Roman" w:hAnsi="Times New Roman"/>
                <w:bCs/>
                <w:color w:val="010101"/>
                <w:sz w:val="24"/>
                <w:szCs w:val="24"/>
              </w:rPr>
              <w:t>Муниципальное бюджетное общеобразовательное учреждение «Центр образования с.Анюйск Билибинского муниципального района Чукотского автономного округа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нансовая грамотность на уроках обществознания в основной школе»                                             (доклад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chiroipk.ktalk.ru/ckej37aw93sr</w:t>
              </w:r>
            </w:hyperlink>
          </w:p>
        </w:tc>
      </w:tr>
      <w:tr>
        <w:trPr>
          <w:trHeight w:val="26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улар Аянмаа Михайло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Центр образования с. Анюйск Билибинского муниципального района Чукотского автономного округа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тивное мышлен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тивное мышление на уроках в начальной школе. / докла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накова Наталья Владимиро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, Муниципальное бюджетное общеобразовательное  учреждение «Центр образования с. Анюйск</w:t>
            </w:r>
          </w:p>
          <w:p>
            <w:pPr>
              <w:pStyle w:val="Style21"/>
              <w:spacing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либинского муниципальн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отского автономного округа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грамотност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грамотность как основа формирования функциональной грамотности учащихся/ докла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i/>
        <w:iCs/>
        <w:sz w:val="20"/>
        <w:szCs w:val="20"/>
      </w:rPr>
      <w:t>В дело № 01-16 за 2024 г.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  <w:t>Документовед Темноходенко А.А., 01.04.2024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4">
    <w:name w:val="Основной текст (4)_"/>
    <w:basedOn w:val="Style14"/>
    <w:qFormat/>
    <w:rPr>
      <w:i/>
      <w:iCs/>
      <w:sz w:val="27"/>
      <w:szCs w:val="27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1">
    <w:name w:val="Основной текст1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Extendedtextshort">
    <w:name w:val="extendedtext-short"/>
    <w:basedOn w:val="Style14"/>
    <w:qFormat/>
    <w:rPr>
      <w:rFonts w:cs="Times New Roman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0" w:before="0" w:after="0"/>
      <w:jc w:val="center"/>
    </w:pPr>
    <w:rPr>
      <w:rFonts w:ascii="Calibri" w:hAnsi="Calibri" w:eastAsia="Calibri" w:cs="Times New Roman"/>
      <w:i/>
      <w:iCs/>
      <w:sz w:val="27"/>
      <w:szCs w:val="27"/>
      <w:shd w:fill="FFFFFF" w:val="clear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ind w:left="720" w:hanging="0"/>
    </w:pPr>
    <w:rPr>
      <w:rFonts w:cs="Calib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iroipk@mail.ru" TargetMode="External"/><Relationship Id="rId4" Type="http://schemas.openxmlformats.org/officeDocument/2006/relationships/hyperlink" Target="http://www.chao.chiroipk.ru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s://chiroipk.ktalk.ru/majyh3gv8lc0" TargetMode="External"/><Relationship Id="rId11" Type="http://schemas.openxmlformats.org/officeDocument/2006/relationships/hyperlink" Target="https://chiroipk.ktalk.ru/bce4kt63hnci" TargetMode="External"/><Relationship Id="rId12" Type="http://schemas.openxmlformats.org/officeDocument/2006/relationships/hyperlink" Target="https://chiroipk.ktalk.ru/by69656ii4af" TargetMode="External"/><Relationship Id="rId13" Type="http://schemas.openxmlformats.org/officeDocument/2006/relationships/hyperlink" Target="https://chiroipk.ktalk.ru/ckej37aw93sr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0:34:00Z</dcterms:created>
  <dc:creator>Штильман Т.В.</dc:creator>
  <dc:description/>
  <cp:keywords/>
  <dc:language>en-US</dc:language>
  <cp:lastModifiedBy>Пользователь</cp:lastModifiedBy>
  <cp:lastPrinted>2020-03-10T09:24:00Z</cp:lastPrinted>
  <dcterms:modified xsi:type="dcterms:W3CDTF">2024-04-01T21:20:00Z</dcterms:modified>
  <cp:revision>127</cp:revision>
  <dc:subject/>
  <dc:title/>
</cp:coreProperties>
</file>