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8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3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 xml:space="preserve">Об утверждении порядка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 </w:t>
            </w:r>
          </w:p>
        </w:tc>
      </w:tr>
    </w:tbl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соответствии с частью 4 статьи 51 Федерального закона                   от 29 декабря 2012 г. № 273-ФЗ «Об образовании в Российской Федераций», Законом Чукотского автономного округа от 16 декабря 2024 г. № 89-ОЗ «О перераспределении между органами местного самоуправления муниципальных образований Чукотского автономного округа и органами государственной власти Чукотского автономного округа отдельных полномочий в сфере образования»,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22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Утвердит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порядок проведения аттестации кандидатов на должности руководителей и руководителей </w:t>
      </w:r>
      <w:r>
        <w:rPr>
          <w:bCs/>
          <w:szCs w:val="26"/>
        </w:rPr>
        <w:t xml:space="preserve">муниципальных </w:t>
      </w:r>
      <w:r>
        <w:rPr>
          <w:szCs w:val="26"/>
        </w:rPr>
        <w:t>образовательных организаций Чукотского автономного округа согласно приложению 1 к настоящему приказ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состав Аттестационной комиссии по проведению аттестации кандидатов на должности руководителей и руководителей </w:t>
      </w:r>
      <w:r>
        <w:rPr>
          <w:bCs/>
          <w:szCs w:val="26"/>
        </w:rPr>
        <w:t xml:space="preserve">муниципальных </w:t>
      </w:r>
      <w:r>
        <w:rPr>
          <w:szCs w:val="26"/>
        </w:rPr>
        <w:t>образовательных организаций Чукотского автономного округа согласно приложению 2 к настоящему приказ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состав экспертной группы специалистов для оценки профессиональной компетенции и результативности руководителей </w:t>
      </w:r>
      <w:r>
        <w:rPr>
          <w:bCs/>
          <w:szCs w:val="26"/>
        </w:rPr>
        <w:t>муниципальных</w:t>
      </w:r>
      <w:r>
        <w:rPr>
          <w:b/>
          <w:bCs/>
          <w:szCs w:val="26"/>
        </w:rPr>
        <w:t xml:space="preserve"> </w:t>
      </w:r>
      <w:r>
        <w:rPr>
          <w:szCs w:val="26"/>
        </w:rPr>
        <w:t>образовательных организаций Чукотского автономного округа</w:t>
      </w:r>
      <w:r>
        <w:rPr/>
        <w:t xml:space="preserve"> </w:t>
      </w:r>
      <w:r>
        <w:rPr>
          <w:szCs w:val="26"/>
        </w:rPr>
        <w:t>согласно приложению 3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 xml:space="preserve"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обеспечить организационно-методическое и информационно-техническое сопровождение процедуры аттестации кандидатов на должности руководителей и руководителей </w:t>
      </w:r>
      <w:r>
        <w:rPr>
          <w:bCs/>
          <w:szCs w:val="26"/>
        </w:rPr>
        <w:t xml:space="preserve">муниципальных </w:t>
      </w:r>
      <w:r>
        <w:rPr>
          <w:szCs w:val="26"/>
        </w:rPr>
        <w:t>образовательных организаций Чукотского автономного округ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Cs w:val="26"/>
        </w:rPr>
      </w:pPr>
      <w:r>
        <w:rPr>
          <w:szCs w:val="26"/>
        </w:rPr>
        <w:t>Рекомендовать руководителям органов местного самоуправления, осуществляющих управление в сфере образования Чукотского автономного округа (Журбин М.В., Лавренчук Г.С., Лебедева И.А., Осипов О.М., Попова С.В., Шевкунова А.В., Яковлев А.В.) довести настоящий приказ до сведения руководителей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4. Признать утратившими силу следующие приказы Департамента образования и науки Чукотского автономного округа:</w:t>
      </w:r>
    </w:p>
    <w:p>
      <w:pPr>
        <w:pStyle w:val="Normal"/>
        <w:ind w:firstLine="708"/>
        <w:jc w:val="both"/>
        <w:rPr/>
      </w:pPr>
      <w:r>
        <w:rPr/>
        <w:t>от 28.12.2025 № 01-21/650 «Об утверждении порядка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»;</w:t>
      </w:r>
    </w:p>
    <w:p>
      <w:pPr>
        <w:pStyle w:val="Normal"/>
        <w:ind w:firstLine="708"/>
        <w:jc w:val="both"/>
        <w:rPr>
          <w:szCs w:val="26"/>
        </w:rPr>
      </w:pPr>
      <w:r>
        <w:rPr/>
        <w:t>от 14.05.2025 № 01-21/287 «</w:t>
      </w:r>
      <w:r>
        <w:rPr>
          <w:bCs/>
          <w:szCs w:val="26"/>
        </w:rPr>
        <w:t>Об утверждении порядка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».</w:t>
      </w:r>
    </w:p>
    <w:p>
      <w:pPr>
        <w:pStyle w:val="Style22"/>
        <w:ind w:firstLine="851"/>
        <w:jc w:val="both"/>
        <w:rPr>
          <w:sz w:val="32"/>
          <w:szCs w:val="28"/>
        </w:rPr>
      </w:pPr>
      <w:r>
        <w:rPr>
          <w:sz w:val="28"/>
          <w:szCs w:val="26"/>
        </w:rPr>
        <w:t>5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Абраменко Г.И.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рио Заместителя Губернатор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я Правительства, </w:t>
      </w:r>
    </w:p>
    <w:p>
      <w:pPr>
        <w:pStyle w:val="Normal"/>
        <w:rPr/>
      </w:pPr>
      <w:r>
        <w:rPr>
          <w:szCs w:val="28"/>
        </w:rPr>
        <w:t>начальника Департамента</w:t>
      </w:r>
      <w:r>
        <w:rPr/>
        <w:t xml:space="preserve">                                                           А. М-Ж. Б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93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дения аттестации кандидатов на должности руководителей и руководителей муниципальных образовательных организац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Style w:val="Style13"/>
        </w:rPr>
        <w:t xml:space="preserve">Настоящий Порядок аттестации кандидатов на должности руководителей и руководителей </w:t>
      </w:r>
      <w:r>
        <w:rPr>
          <w:bCs/>
          <w:szCs w:val="26"/>
        </w:rPr>
        <w:t xml:space="preserve">муниципальных </w:t>
      </w:r>
      <w:r>
        <w:rPr>
          <w:rStyle w:val="Style13"/>
        </w:rPr>
        <w:t xml:space="preserve">образовательных организаций Чукотского автономного округа (далее - Порядок аттестации), устанавливает порядок и сроки проведения аттестации кандидатов на должности руководителей и руководителей муниципальных бюджетных и автономных образовательных организаций </w:t>
      </w:r>
      <w:r>
        <w:rPr>
          <w:szCs w:val="28"/>
        </w:rPr>
        <w:t>Чукотского автономного округа</w:t>
      </w:r>
      <w:r>
        <w:rPr>
          <w:rStyle w:val="Style13"/>
        </w:rPr>
        <w:t>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 xml:space="preserve">Настоящий Порядок регулирует аттестацию должностей руководителей образовательных организаций, утвержденных пунктом                     1 раздела </w:t>
      </w:r>
      <w:r>
        <w:rPr>
          <w:rStyle w:val="Style13"/>
          <w:lang w:val="en-US"/>
        </w:rPr>
        <w:t>II</w:t>
      </w:r>
      <w:r>
        <w:rPr>
          <w:rStyle w:val="Style13"/>
        </w:rPr>
        <w:t xml:space="preserve"> </w:t>
      </w:r>
      <w:r>
        <w:rPr>
          <w:color w:val="22272F"/>
          <w:szCs w:val="28"/>
          <w:shd w:fill="FFFFFF" w:val="clear"/>
        </w:rPr>
        <w:t xml:space="preserve">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r>
        <w:rPr>
          <w:rStyle w:val="Style13"/>
        </w:rPr>
        <w:t>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>Аттестации подлежат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кандидаты на должности руководителей муниципальных образовательных организаций (далее - кандидаты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руководители муниципальных образовательных организаций (далее - руководители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4. Аттестации не подлежат руководители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) временно исполняющие обязанности руководителя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) беременные женщины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3) женщины, находящиеся в отпуске по беременности и родам (их аттестация проводится не ранее чем через 1 год после выхода из отпуска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4) лица, находящиеся в отпуске по уходу за ребенком до достижения им возраста 3 лет (их аттестация проводится не ранее чем через 1 год после выхода из отпуска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5. Аттестация кандидатов и руководителей является обязательной.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.6. Аттестация кандидатов и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7.</w:t>
        <w:tab/>
        <w:t>Целью аттестации являе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руководителей и (или) профессиональным стандартам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руководителей занимаемой должности на основе оценки их профессиональной компетентности и результатов профессиональной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Основными задачами аттестации кандидатов и руководителей являю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повышение профессионального уровня руководителе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9. Основными принципами аттестации кандидатов и руководителей являются коллегиальность, гласность, открытость, обеспечивающие объективное отношение к кандидатам и руководителям, недопустимость дискриминации при проведении аттестац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Аттестация руководителей проводится один раз в 5 лет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До истечения 5 лет после проведения аттестации может проводиться внеочередная аттестация руководителей по решению работодател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Сроки прохождения аттестации руководителей устанавливаются в соответствии с графиком аттестации руководителей муниципальных образовательных организаций, утверждаемым Департаментом.</w:t>
      </w:r>
    </w:p>
    <w:p>
      <w:pPr>
        <w:pStyle w:val="Normal"/>
        <w:ind w:left="851" w:hanging="0"/>
        <w:jc w:val="both"/>
        <w:rPr>
          <w:rStyle w:val="Style13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yle13"/>
          <w:b/>
        </w:rPr>
        <w:t>Аттестационная комиссия, ее состав и порядок работы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3"/>
        </w:rPr>
        <w:t>2.1.</w:t>
        <w:tab/>
        <w:t>Для проведения аттестации кандидатов и руководителей в Департаменте формируется Аттестационная комиссия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.2.</w:t>
        <w:tab/>
      </w:r>
      <w:r>
        <w:rPr>
          <w:szCs w:val="28"/>
        </w:rPr>
        <w:t>Аттестационная комиссия в составе председателя, заместителя председателя, секретаря и членов комиссии формируется из числа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едставителей органов местного самоуправления, профессиональных союзов (при наличии) и общественных объединений, работников муниципа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сональный состав Аттестационных комиссий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</w:t>
      </w:r>
      <w:r>
        <w:rPr/>
        <w:t xml:space="preserve"> </w:t>
      </w:r>
      <w:r>
        <w:rPr>
          <w:szCs w:val="28"/>
        </w:rPr>
        <w:t>на принимаемое Аттестационной комиссией реш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Председателем Аттестационной комиссии является начальник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ее руководство деятельностью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проводит заседания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</w:t>
        <w:tab/>
        <w:t>В период временного отсутствия председателя Аттестационной комиссии общее руководство деятельностью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</w:t>
        <w:tab/>
        <w:t>Для обеспечения работы Аттестационной комиссии из числа представителей ГАУ ДПО ЧИРОиПК назначается секретарь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кретар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беспечивает организационную подготовку заседаний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ведет протоколы заседаний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</w:t>
        <w:tab/>
        <w:t>Заседание Аттестационной комиссии считается правомочным, если на нем присутствовали не менее двух третей от общего числа ее чле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8.</w:t>
        <w:tab/>
        <w:t xml:space="preserve">Решение Аттестационной комиссии принимается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равном количестве голосов членов Аттестационной комиссии решение считается принятым в пользу аттестуемо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2.9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сутствовавшими на заседании, и хранится в ГАУ ДПО ЧИРОиПК.</w:t>
      </w:r>
    </w:p>
    <w:p>
      <w:pPr>
        <w:pStyle w:val="Normal"/>
        <w:ind w:firstLine="851"/>
        <w:jc w:val="both"/>
        <w:rPr/>
      </w:pPr>
      <w:r>
        <w:rPr>
          <w:szCs w:val="28"/>
        </w:rPr>
        <w:t>2.10. Решение Аттестационной комиссии о результатах аттестации утвержда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1. Результаты аттестации вправе обжалова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yle13"/>
          <w:b/>
        </w:rPr>
        <w:t>Порядок проведения аттестации руководителей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rStyle w:val="Style13"/>
        </w:rPr>
      </w:pPr>
      <w:r>
        <w:rPr>
          <w:rStyle w:val="Style13"/>
        </w:rPr>
        <w:t>Аттестация руководител</w:t>
      </w:r>
      <w:r>
        <w:rPr>
          <w:rStyle w:val="Style13"/>
          <w:lang w:val="ru-RU"/>
        </w:rPr>
        <w:t>ей</w:t>
      </w:r>
      <w:r>
        <w:rPr>
          <w:rStyle w:val="Style13"/>
        </w:rPr>
        <w:t xml:space="preserve"> проводится один раз в </w:t>
      </w:r>
      <w:r>
        <w:rPr>
          <w:rStyle w:val="Style13"/>
          <w:lang w:val="ru-RU"/>
        </w:rPr>
        <w:t>5</w:t>
      </w:r>
      <w:r>
        <w:rPr>
          <w:rStyle w:val="Style13"/>
        </w:rPr>
        <w:t xml:space="preserve"> лет</w:t>
      </w:r>
      <w:r>
        <w:rPr>
          <w:rStyle w:val="Style13"/>
          <w:lang w:val="ru-RU"/>
        </w:rPr>
        <w:t xml:space="preserve"> в соответствии с графиком аттестации руководителей, утвержденным Департамент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eastAsia="Microsoft Sans Serif"/>
          <w:color w:val="000000"/>
        </w:rPr>
        <w:t xml:space="preserve">Очередная аттестация руководителя проводится не ранее чем за </w:t>
      </w:r>
      <w:r>
        <w:rPr>
          <w:rFonts w:eastAsia="Microsoft Sans Serif"/>
          <w:color w:val="000000"/>
          <w:lang w:val="ru-RU"/>
        </w:rPr>
        <w:t>3</w:t>
      </w:r>
      <w:r>
        <w:rPr>
          <w:rFonts w:eastAsia="Microsoft Sans Serif"/>
          <w:color w:val="000000"/>
        </w:rPr>
        <w:t xml:space="preserve"> месяц</w:t>
      </w:r>
      <w:r>
        <w:rPr>
          <w:rFonts w:eastAsia="Microsoft Sans Serif"/>
          <w:color w:val="000000"/>
          <w:lang w:val="ru-RU"/>
        </w:rPr>
        <w:t>а</w:t>
      </w:r>
      <w:r>
        <w:rPr>
          <w:rFonts w:eastAsia="Microsoft Sans Serif"/>
          <w:color w:val="000000"/>
        </w:rPr>
        <w:t xml:space="preserve"> до истечения срока ранее установленных результатов аттест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/>
        <w:t>Внеочередная аттестация руководителя проводится: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- по решению Департамента вследствие низких показателей эффективности деятельности образовательной организации, </w:t>
      </w:r>
      <w:r>
        <w:rPr>
          <w:rStyle w:val="Style13"/>
        </w:rPr>
        <w:t>при сокращении численности работников</w:t>
      </w:r>
      <w:r>
        <w:rPr>
          <w:rStyle w:val="Style13"/>
          <w:lang w:val="ru-RU"/>
        </w:rPr>
        <w:t>,</w:t>
      </w:r>
      <w:r>
        <w:rPr/>
        <w:t xml:space="preserve"> при наличии обоснованных жалоб,</w:t>
      </w:r>
      <w:r>
        <w:rPr>
          <w:rStyle w:val="Style13"/>
        </w:rPr>
        <w:t xml:space="preserve"> </w:t>
      </w:r>
      <w:r>
        <w:rPr/>
        <w:t>по итогам проверок, в результате которых были выявлены нарушения, и др.;</w:t>
      </w:r>
    </w:p>
    <w:p>
      <w:pPr>
        <w:pStyle w:val="12"/>
        <w:tabs>
          <w:tab w:val="clear" w:pos="708"/>
          <w:tab w:val="left" w:pos="709" w:leader="none"/>
        </w:tabs>
        <w:ind w:left="851" w:hanging="0"/>
        <w:rPr/>
      </w:pPr>
      <w:r>
        <w:rPr/>
        <w:t>- по личному решению руководителя образовательной организации.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снованием для проведения аттестации явля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  <w:lang w:val="en-US"/>
        </w:rPr>
        <w:t xml:space="preserve"> согласие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на обработку персональных данных в соответствии с формой приложения 1 к настоящему Порядк</w:t>
      </w:r>
      <w:r>
        <w:rPr>
          <w:szCs w:val="28"/>
        </w:rPr>
        <w:t>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 xml:space="preserve">представление работодателя в соответствии с приложением </w:t>
      </w:r>
      <w:r>
        <w:rPr>
          <w:szCs w:val="28"/>
        </w:rPr>
        <w:t>2</w:t>
      </w:r>
      <w:r>
        <w:rPr>
          <w:szCs w:val="28"/>
          <w:lang w:val="en-US"/>
        </w:rPr>
        <w:t xml:space="preserve"> к настоящему Порядку (далее – Представление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исьменный доклад руководителя о текущем состоянии и перспективах развития образовательной организации на ближайшие 5 лет по форме </w:t>
      </w:r>
      <w:r>
        <w:rPr>
          <w:szCs w:val="28"/>
          <w:lang w:val="en-US"/>
        </w:rPr>
        <w:t xml:space="preserve">в соответствии </w:t>
      </w:r>
      <w:r>
        <w:rPr>
          <w:szCs w:val="28"/>
        </w:rPr>
        <w:t xml:space="preserve">с </w:t>
      </w:r>
      <w:r>
        <w:rPr>
          <w:szCs w:val="28"/>
          <w:lang w:val="en-US"/>
        </w:rPr>
        <w:t>приложени</w:t>
      </w:r>
      <w:r>
        <w:rPr>
          <w:szCs w:val="28"/>
        </w:rPr>
        <w:t>ем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Порядку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под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посредственно в Аттестационную комиссию Департамента либо направл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тся в адрес Аттестационной комиссии в форме электронного документа с использованием информационно-телекоммуникационных сетей общего пользования, в том числе сети «Интерн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позднее чем з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сяца до истечения срока действия предыдущей аттестац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>Для оценки профессиональной компетенции и результативности деятельности руководителя при Аттестационной комиссии формируется экспертная комиссия, состав которой утверждается приказом Департамента. Результаты экспертной оценки отражаются в экспертном заключен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  <w:lang w:val="en-US"/>
        </w:rPr>
        <w:t xml:space="preserve">Продолжительность аттестации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тавляет</w:t>
      </w:r>
      <w:r>
        <w:rPr>
          <w:szCs w:val="28"/>
          <w:lang w:val="en-US"/>
        </w:rPr>
        <w:t xml:space="preserve"> не более </w:t>
      </w:r>
      <w:r>
        <w:rPr>
          <w:szCs w:val="28"/>
        </w:rPr>
        <w:t>3</w:t>
      </w:r>
      <w:r>
        <w:rPr>
          <w:szCs w:val="28"/>
          <w:lang w:val="en-US"/>
        </w:rPr>
        <w:t xml:space="preserve">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По письменному заявлению работодателя (учредителя) при наличии уважительных причин срок аттестации может быть продлен, но не более чем на 6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rStyle w:val="Style13"/>
        </w:rPr>
        <w:t>Руководитель, направленный на внеочередную аттестацию, подает документы в Аттестационную комиссию не позднее 10 рабочих дн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 xml:space="preserve">3.9. </w:t>
      </w:r>
      <w:r>
        <w:rPr>
          <w:szCs w:val="28"/>
        </w:rPr>
        <w:t>Аттестационная комиссия рассматривает экспертное заключение и аттестационную справку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ует занимаемой должности руководителя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руководителя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соответствует занимаемой должности руководителя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</w:t>
        <w:tab/>
        <w:t xml:space="preserve"> </w:t>
      </w:r>
      <w:r>
        <w:rPr>
          <w:rStyle w:val="Style13"/>
        </w:rPr>
        <w:t>Прием документов на аттестацию осуществляется в электронном формате на адрес электронной почты</w:t>
      </w:r>
      <w:r>
        <w:rPr/>
        <w:t xml:space="preserve"> </w:t>
      </w:r>
      <w:hyperlink r:id="rId6">
        <w:r>
          <w:rPr>
            <w:rStyle w:val="InternetLink"/>
          </w:rPr>
          <w:t>attestatsiyaR@yandex.ru</w:t>
        </w:r>
      </w:hyperlink>
      <w:r>
        <w:rPr>
          <w:rStyle w:val="Style13"/>
        </w:rPr>
        <w:t xml:space="preserve">. </w:t>
      </w:r>
    </w:p>
    <w:p>
      <w:pPr>
        <w:pStyle w:val="12"/>
        <w:tabs>
          <w:tab w:val="clear" w:pos="708"/>
          <w:tab w:val="left" w:pos="1067" w:leader="none"/>
        </w:tabs>
        <w:ind w:firstLine="851"/>
        <w:jc w:val="both"/>
        <w:rPr/>
      </w:pPr>
      <w:r>
        <w:rPr>
          <w:rStyle w:val="Style13"/>
        </w:rPr>
        <w:t>Консультации по вопросам аттестации осуществляются по телефонной связи и посредством электронной почты: Фирс</w:t>
      </w:r>
      <w:r>
        <w:rPr>
          <w:rStyle w:val="Style13"/>
          <w:lang w:val="ru-RU"/>
        </w:rPr>
        <w:t>т</w:t>
      </w:r>
      <w:r>
        <w:rPr>
          <w:rStyle w:val="Style13"/>
        </w:rPr>
        <w:t xml:space="preserve">ова Светлана Викторовна, методист </w:t>
      </w:r>
      <w:r>
        <w:rPr>
          <w:rStyle w:val="Style13"/>
          <w:lang w:val="ru-RU"/>
        </w:rPr>
        <w:t xml:space="preserve">ГАУ ДПО </w:t>
      </w:r>
      <w:r>
        <w:rPr>
          <w:rStyle w:val="Style13"/>
        </w:rPr>
        <w:t xml:space="preserve">ЧИРОиПК, +7(427)222-50-58, электронная почта: </w:t>
      </w:r>
      <w:hyperlink r:id="rId7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1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2 Руководитель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jc w:val="center"/>
        <w:rPr/>
      </w:pPr>
      <w:r>
        <w:rPr>
          <w:rStyle w:val="Style13"/>
          <w:b/>
          <w:lang w:val="ru-RU"/>
        </w:rPr>
        <w:t xml:space="preserve">4. </w:t>
      </w:r>
      <w:r>
        <w:rPr>
          <w:rStyle w:val="Style13"/>
          <w:b/>
        </w:rPr>
        <w:t>Порядок проведения аттестации кандидатов</w:t>
      </w:r>
    </w:p>
    <w:p>
      <w:pPr>
        <w:pStyle w:val="12"/>
        <w:ind w:hanging="0"/>
        <w:jc w:val="center"/>
        <w:rPr>
          <w:rStyle w:val="Style13"/>
          <w:b/>
          <w:b/>
        </w:rPr>
      </w:pPr>
      <w:r>
        <w:rPr/>
      </w:r>
    </w:p>
    <w:p>
      <w:pPr>
        <w:pStyle w:val="12"/>
        <w:ind w:firstLine="851"/>
        <w:jc w:val="both"/>
        <w:rPr/>
      </w:pPr>
      <w:r>
        <w:rPr/>
        <w:t>4.1.</w:t>
        <w:tab/>
        <w:t>Кандидаты на должность руководителя проходят обязательную аттестацию</w:t>
      </w:r>
      <w:r>
        <w:rPr>
          <w:lang w:val="ru-RU"/>
        </w:rPr>
        <w:t xml:space="preserve"> при вхождении в должность</w:t>
      </w:r>
      <w:r>
        <w:rPr/>
        <w:t xml:space="preserve">. Срок действия аттестации </w:t>
      </w:r>
      <w:r>
        <w:rPr>
          <w:lang w:val="ru-RU"/>
        </w:rPr>
        <w:t>кандидата</w:t>
      </w:r>
      <w:r>
        <w:rPr/>
        <w:t xml:space="preserve"> составляет 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12"/>
        <w:ind w:firstLine="851"/>
        <w:jc w:val="both"/>
        <w:rPr/>
      </w:pPr>
      <w:r>
        <w:rPr>
          <w:lang w:val="ru-RU"/>
        </w:rPr>
        <w:t>4.2. Основанием для проведения аттестации кандидата является:</w:t>
      </w:r>
    </w:p>
    <w:p>
      <w:pPr>
        <w:pStyle w:val="12"/>
        <w:ind w:firstLine="851"/>
        <w:jc w:val="both"/>
        <w:rPr/>
      </w:pPr>
      <w:r>
        <w:rPr>
          <w:lang w:val="ru-RU"/>
        </w:rPr>
        <w:t>-  согласие кандидата на обработку персональных данных в соответствии с формой приложения 1 к настоящему Порядку;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анкета работодателя (учредителя) в соответствии с приложением 4 к настоящему Порядку (далее - Анкета);</w:t>
      </w:r>
    </w:p>
    <w:p>
      <w:pPr>
        <w:pStyle w:val="12"/>
        <w:ind w:firstLine="851"/>
        <w:jc w:val="both"/>
        <w:rPr/>
      </w:pPr>
      <w:r>
        <w:rPr>
          <w:lang w:val="ru-RU"/>
        </w:rPr>
        <w:t>- копия документа, подтверждающая</w:t>
      </w:r>
      <w:r>
        <w:rPr>
          <w:color w:val="000000"/>
        </w:rPr>
        <w:t xml:space="preserve"> образование в области государственного и муниципального управления или менеджмента и экономики</w:t>
      </w:r>
      <w:r>
        <w:rPr>
          <w:lang w:val="ru-RU"/>
        </w:rPr>
        <w:t>.</w:t>
      </w:r>
    </w:p>
    <w:p>
      <w:pPr>
        <w:pStyle w:val="12"/>
        <w:ind w:firstLine="851"/>
        <w:jc w:val="both"/>
        <w:rPr/>
      </w:pPr>
      <w:r>
        <w:rPr>
          <w:lang w:val="ru-RU"/>
        </w:rPr>
        <w:t>Анкета должна содержать объективный анализ уровня профессиональной компетентности работника квалификационным требованиям по должности, в рамках трудовых функций, определенных профессиональными стандартами.</w:t>
      </w:r>
    </w:p>
    <w:p>
      <w:pPr>
        <w:pStyle w:val="12"/>
        <w:ind w:firstLine="851"/>
        <w:jc w:val="both"/>
        <w:rPr/>
      </w:pPr>
      <w:r>
        <w:rPr>
          <w:lang w:val="ru-RU"/>
        </w:rPr>
        <w:t>Документы подаются непосредственно в Аттестационную комиссию либо направляются в адрес Аттестационной комиссии (</w:t>
      </w:r>
      <w:hyperlink r:id="rId8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rStyle w:val="Style13"/>
          <w:lang w:val="ru-RU"/>
        </w:rPr>
        <w:t xml:space="preserve">) </w:t>
      </w:r>
      <w:r>
        <w:rPr>
          <w:lang w:val="ru-RU"/>
        </w:rPr>
        <w:t>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3. </w:t>
      </w:r>
      <w:r>
        <w:rPr/>
        <w:t>Необходимыми условиями для успешного прохождения аттестации кандидата являются:</w:t>
      </w:r>
    </w:p>
    <w:p>
      <w:pPr>
        <w:pStyle w:val="12"/>
        <w:ind w:firstLine="851"/>
        <w:jc w:val="both"/>
        <w:rPr/>
      </w:pPr>
      <w:r>
        <w:rPr/>
        <w:t>- наличие соответствующего образования: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 xml:space="preserve">- наличие стажа работы: не менее </w:t>
      </w:r>
      <w:r>
        <w:rPr>
          <w:lang w:val="ru-RU"/>
        </w:rPr>
        <w:t>5</w:t>
      </w:r>
      <w:r>
        <w:rPr/>
        <w:t xml:space="preserve"> лет на педагогических и/или руководящих должностях в образовательных организациях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5. </w:t>
      </w:r>
      <w:r>
        <w:rPr/>
        <w:t>Кандидату отказывают в проведении процедуры аттестации в случае выявления:</w:t>
      </w:r>
    </w:p>
    <w:p>
      <w:pPr>
        <w:pStyle w:val="12"/>
        <w:ind w:firstLine="851"/>
        <w:jc w:val="both"/>
        <w:rPr/>
      </w:pPr>
      <w:r>
        <w:rPr/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2"/>
        <w:ind w:firstLine="851"/>
        <w:jc w:val="both"/>
        <w:rPr/>
      </w:pPr>
      <w:r>
        <w:rPr/>
        <w:t>-</w:t>
        <w:tab/>
        <w:t>расторжения трудового договора по п. 3, 5, 8—11 статьи 81, п.2.</w:t>
      </w:r>
      <w:r>
        <w:rPr>
          <w:lang w:val="ru-RU"/>
        </w:rPr>
        <w:t xml:space="preserve"> </w:t>
      </w:r>
      <w:r>
        <w:rPr/>
        <w:t>ст. 278 Трудового кодекса Российской Федерации (в течение двух лет с момента расторжения трудового договора);</w:t>
      </w:r>
    </w:p>
    <w:p>
      <w:pPr>
        <w:pStyle w:val="12"/>
        <w:ind w:firstLine="851"/>
        <w:jc w:val="both"/>
        <w:rPr/>
      </w:pPr>
      <w:r>
        <w:rPr/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</w:t>
        <w:tab/>
        <w:t xml:space="preserve"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</w:t>
      </w:r>
      <w:r>
        <w:rPr>
          <w:lang w:val="ru-RU"/>
        </w:rPr>
        <w:t>5</w:t>
      </w:r>
      <w:r>
        <w:rPr/>
        <w:t xml:space="preserve"> лет и обладающих профессиональной компетентностью. В этом случае кандидаты должны представить отзыв работодателя, содержащий оценку их профессиональной деятельности с учетом ее эффективности и значимости для развития образовательной организации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>.</w:t>
        <w:tab/>
        <w:t xml:space="preserve">Продолжительность аттестации для каждого аттестуемого от начала её проведения и до принятия решения Аттестационной комиссией не может длиться более </w:t>
      </w:r>
      <w:r>
        <w:rPr>
          <w:lang w:val="ru-RU"/>
        </w:rPr>
        <w:t>2</w:t>
      </w:r>
      <w:r>
        <w:rPr/>
        <w:t xml:space="preserve"> месяцев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8. </w:t>
      </w:r>
      <w:r>
        <w:rPr/>
        <w:tab/>
        <w:t xml:space="preserve">Аттестационная комиссия рассматривает </w:t>
      </w:r>
      <w:r>
        <w:rPr>
          <w:lang w:val="ru-RU"/>
        </w:rPr>
        <w:t xml:space="preserve">анкету </w:t>
      </w:r>
      <w:r>
        <w:rPr/>
        <w:t>и принимает одно из следующих решений:</w:t>
      </w:r>
    </w:p>
    <w:p>
      <w:pPr>
        <w:pStyle w:val="12"/>
        <w:ind w:firstLine="851"/>
        <w:jc w:val="both"/>
        <w:rPr/>
      </w:pPr>
      <w:r>
        <w:rPr/>
        <w:t>- соответствует должности руководителя образовательной организации;</w:t>
      </w:r>
    </w:p>
    <w:p>
      <w:pPr>
        <w:pStyle w:val="12"/>
        <w:ind w:firstLine="851"/>
        <w:jc w:val="both"/>
        <w:rPr>
          <w:lang w:val="ru-RU"/>
        </w:rPr>
      </w:pPr>
      <w:r>
        <w:rPr/>
        <w:t>- не соответствует должности руководителя образовательной организации.</w:t>
      </w:r>
    </w:p>
    <w:p>
      <w:pPr>
        <w:pStyle w:val="12"/>
        <w:ind w:firstLine="851"/>
        <w:jc w:val="both"/>
        <w:rPr>
          <w:lang w:val="ru-RU"/>
        </w:rPr>
      </w:pPr>
      <w:r>
        <w:rPr>
          <w:lang w:val="ru-RU"/>
        </w:rPr>
        <w:t>4.9. Кандидат</w:t>
      </w:r>
      <w:r>
        <w:rPr/>
        <w:t xml:space="preserve"> имеет право лично присутствовать при его аттестации на заседании Аттестационной комиссии. При неявке аттестуемого на заседание аттестация проводится в его отсутствие.</w:t>
      </w:r>
    </w:p>
    <w:p>
      <w:pPr>
        <w:pStyle w:val="Normal"/>
        <w:jc w:val="both"/>
        <w:rPr>
          <w:rStyle w:val="Style13"/>
        </w:rPr>
      </w:pPr>
      <w:r>
        <w:rPr>
          <w:lang w:val="ru-RU"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>5.</w:t>
      </w:r>
      <w:r>
        <w:rPr>
          <w:rStyle w:val="Style13"/>
        </w:rPr>
        <w:tab/>
      </w:r>
      <w:r>
        <w:rPr>
          <w:rStyle w:val="Style13"/>
          <w:b/>
        </w:rPr>
        <w:t>Организационно-методическое и информационно-техническое сопровождение процедуры аттестации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</w:rPr>
        <w:t>5.1.</w:t>
        <w:tab/>
        <w:t>Организационно-методическое и информационно-техническое сопровождение процедуры аттестации осуществляет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ГАУ ДПО ЧИРОиПК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5.2.</w:t>
        <w:tab/>
        <w:t>ГАУ ДПО ЧИРОиПК: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 xml:space="preserve">- формирует ежегодно график прохождения аттестации руководителей с учетом срока действия предыдущей аттестации, график аттестации кандидатов на должность руководителя формирует ежеквартально; 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инимает и регистрирует документы на аттестацию в форме электронных документов с использованием информационно-телекоммуникационных сетей общего пользования, в том числе с использованием сети «Интернет»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проводит техническую экспертизу представленных на аттестацию документов;</w:t>
      </w:r>
    </w:p>
    <w:p>
      <w:pPr>
        <w:pStyle w:val="Default"/>
        <w:ind w:firstLine="709"/>
        <w:jc w:val="both"/>
        <w:rPr/>
      </w:pPr>
      <w:r>
        <w:rPr>
          <w:rStyle w:val="Style13"/>
          <w:color w:val="000000"/>
        </w:rPr>
        <w:t>- направляет документы аттестующихся руководителей специалистам экспертной группы для оценки профессиональной компетенции и результативност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рганизует информационно-аналитическое и организационное сопровождение работы Аттестационной комиссии;</w:t>
      </w:r>
    </w:p>
    <w:p>
      <w:pPr>
        <w:pStyle w:val="Normal"/>
        <w:ind w:firstLine="708"/>
        <w:jc w:val="both"/>
        <w:rPr>
          <w:rStyle w:val="Style13"/>
          <w:highlight w:val="magenta"/>
        </w:rPr>
      </w:pPr>
      <w:r>
        <w:rPr>
          <w:rStyle w:val="Style13"/>
        </w:rPr>
        <w:t>- разрабатывает методические рекомендации по организации проведения процедуры аттестаци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беспечивает разработку и функционирование электронного ресурса сопровождения аттестации кандидатов и руководителей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ведет базу данных и архив по руководителям и кандидатам, прошедшим процедуру аттестац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едставляет отчетную документацию по итогам проведения аттестации по запросу Департамента.</w:t>
      </w:r>
      <w:r>
        <w:br w:type="page"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рядку проведения аттестации кандидатов на должности руководителей и руководителей  </w:t>
            </w:r>
            <w:r>
              <w:rPr>
                <w:rStyle w:val="Style13"/>
              </w:rPr>
              <w:t>муниципальных</w:t>
            </w:r>
            <w:r>
              <w:rPr>
                <w:szCs w:val="28"/>
              </w:rPr>
              <w:t xml:space="preserve">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     27 июля 2006 г. №152-ФЗ «О персональных данных» даю согласие Департаменту образования и науки Чукотского автономного округа, зарегистрированному по адресу: 689000, Чукотского автономного округа,       г. Анадырь, ул. Беринга, д.7 на обработку моих персональных данных в целях проведения процедуры аттестации на соответствие занимаемой должности.</w:t>
      </w:r>
    </w:p>
    <w:p>
      <w:pPr>
        <w:pStyle w:val="Normal"/>
        <w:ind w:firstLine="851"/>
        <w:jc w:val="both"/>
        <w:rPr>
          <w:szCs w:val="28"/>
        </w:rPr>
      </w:pPr>
      <w:bookmarkStart w:id="0" w:name="sub_50002"/>
      <w:r>
        <w:rPr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Cs w:val="28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Cs w:val="28"/>
        </w:rPr>
        <w:t xml:space="preserve"> и месте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ю согласие на обработку своих персональных данных, то есть на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Cs w:val="28"/>
          <w:u w:val="single"/>
        </w:rPr>
        <w:t>п. 4 ст.</w:t>
      </w:r>
      <w:r>
        <w:rPr>
          <w:szCs w:val="28"/>
        </w:rPr>
        <w:t xml:space="preserve"> 14 Федерального закона от 27.07.2006 г. №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_20 ___ г. ___________________ 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  (ФИО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20____ г. ______________________ 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(ФИО)</w:t>
      </w:r>
      <w:r>
        <w:br w:type="page"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рядку проведения аттестации кандидатов на должности руководителей и руководителей </w:t>
            </w:r>
            <w:r>
              <w:rPr>
                <w:rStyle w:val="Style13"/>
              </w:rPr>
              <w:t>муниципальных</w:t>
            </w:r>
            <w:r>
              <w:rPr>
                <w:szCs w:val="28"/>
              </w:rPr>
              <w:t xml:space="preserve">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szCs w:val="26"/>
        </w:rPr>
      </w:pPr>
      <w:r>
        <w:rPr/>
      </w:r>
    </w:p>
    <w:p>
      <w:pPr>
        <w:pStyle w:val="Normal"/>
        <w:ind w:right="-6" w:hanging="0"/>
        <w:jc w:val="center"/>
        <w:rPr>
          <w:b/>
          <w:b/>
          <w:szCs w:val="26"/>
        </w:rPr>
      </w:pPr>
      <w:r>
        <w:rPr>
          <w:b/>
          <w:szCs w:val="26"/>
        </w:rPr>
        <w:t>Представление</w:t>
      </w:r>
    </w:p>
    <w:p>
      <w:pPr>
        <w:pStyle w:val="Normal"/>
        <w:ind w:right="-6"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на руководителя муниципальной образовательной организации Чукотского автономного округа </w:t>
      </w:r>
      <w:r>
        <w:rPr>
          <w:b/>
          <w:color w:val="000000"/>
          <w:szCs w:val="26"/>
        </w:rPr>
        <w:t>для проведени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ind w:right="-6" w:hanging="0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</w:t>
      </w:r>
      <w:r>
        <w:rPr>
          <w:sz w:val="20"/>
        </w:rPr>
        <w:t>должность, дата назначения на должность</w:t>
      </w:r>
      <w:r>
        <w:rPr>
          <w:i/>
          <w:iCs/>
          <w:color w:val="000000"/>
          <w:sz w:val="20"/>
          <w:szCs w:val="28"/>
          <w:lang w:val="en-US"/>
        </w:rPr>
        <w:t>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0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100" w:firstLine="609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4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3007"/>
        <w:gridCol w:w="2735"/>
        <w:gridCol w:w="1779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оконч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560"/>
      </w:tblGrid>
      <w:tr>
        <w:trPr>
          <w:trHeight w:val="49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Стаж руководящей работы (общ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  <w:highlight w:val="green"/>
              </w:rPr>
            </w:pPr>
            <w:r>
              <w:rPr>
                <w:i/>
                <w:sz w:val="24"/>
                <w:szCs w:val="28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/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 xml:space="preserve">Стаж </w:t>
            </w:r>
            <w:r>
              <w:rPr>
                <w:rStyle w:val="Style13"/>
                <w:sz w:val="24"/>
                <w:szCs w:val="24"/>
              </w:rPr>
              <w:t>руководящей</w:t>
            </w:r>
            <w:r>
              <w:rPr>
                <w:iCs/>
                <w:color w:val="000000"/>
                <w:sz w:val="24"/>
                <w:szCs w:val="28"/>
                <w:shd w:fill="FFFFFF" w:val="clear"/>
              </w:rPr>
              <w:t xml:space="preserve"> работы в дан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>
          <w:b/>
          <w:szCs w:val="28"/>
        </w:rPr>
        <w:t xml:space="preserve">7. </w:t>
      </w:r>
      <w:r>
        <w:rPr>
          <w:b/>
        </w:rPr>
        <w:t>Профессиональная активность</w:t>
      </w:r>
      <w:r>
        <w:rPr>
          <w:b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03"/>
      </w:tblGrid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, лауреат, участник профессиональных конкурсов руководителей образовательных организаций на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организатора, докладчика, члена жюри, эксперта  на международном,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профессиональных периодических из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казатели результатов деятельности </w:t>
      </w:r>
    </w:p>
    <w:p>
      <w:pPr>
        <w:pStyle w:val="Style23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я:</w:t>
      </w:r>
    </w:p>
    <w:p>
      <w:pPr>
        <w:pStyle w:val="Style23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2. Состояние нормативной правовой базы для функционирования и развития образовательной организации. Состояние делопроизводства. Организация контроля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3. Программа развития образовательной организации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 xml:space="preserve">1.4. Обеспечение выполнения государственного задания. 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5. Состояние учебно-материальной (материально-технической) базы учреждения (наличие, использование, развитие)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6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7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8. Сохранение контингента обучающихся (в разрезе каждого учебного года межаттестационного периода):</w:t>
      </w:r>
    </w:p>
    <w:p>
      <w:pPr>
        <w:pStyle w:val="Normal"/>
        <w:ind w:firstLine="280"/>
        <w:jc w:val="both"/>
        <w:rPr/>
      </w:pPr>
      <w:r>
        <w:rPr/>
        <w:t>- количество обучающихся ОО на начало учебного года/на конец учебного года;</w:t>
      </w:r>
    </w:p>
    <w:p>
      <w:pPr>
        <w:pStyle w:val="Normal"/>
        <w:ind w:firstLine="357"/>
        <w:jc w:val="both"/>
        <w:rPr/>
      </w:pPr>
      <w:r>
        <w:rPr/>
        <w:t>- количество отчисленных из ОО (с указанием основания для отчисления);</w:t>
      </w:r>
    </w:p>
    <w:p>
      <w:pPr>
        <w:pStyle w:val="Normal"/>
        <w:ind w:firstLine="357"/>
        <w:jc w:val="both"/>
        <w:rPr/>
      </w:pPr>
      <w:r>
        <w:rPr/>
        <w:t>- количество обучающихся оставленных на повторное обучение (с указанием класса; основания для повторного обучения);</w:t>
      </w:r>
    </w:p>
    <w:p>
      <w:pPr>
        <w:pStyle w:val="Normal"/>
        <w:widowControl w:val="false"/>
        <w:ind w:firstLine="357"/>
        <w:jc w:val="both"/>
        <w:rPr/>
      </w:pPr>
      <w:r>
        <w:rPr>
          <w:rStyle w:val="Style13"/>
        </w:rPr>
        <w:t xml:space="preserve">1.9. Создание необходимых условий для охраны и укрепления здоровья, организации питания обучающихся, соблюдение их прав и свобод. Обеспечение защиты прав воспитанников (обучающихся), находящихся на полном государственном обеспечении. </w:t>
      </w:r>
      <w:r>
        <w:rPr/>
        <w:t xml:space="preserve">Наличие программ по выявлению и развитию способностей и талантов у обучающихся. </w:t>
      </w:r>
    </w:p>
    <w:p>
      <w:pPr>
        <w:pStyle w:val="Normal"/>
        <w:widowControl w:val="false"/>
        <w:ind w:firstLine="357"/>
        <w:jc w:val="both"/>
        <w:rPr/>
      </w:pPr>
      <w:r>
        <w:rPr/>
        <w:t>1.10 Создание в ДОО развивающей предметно-пространственной среды, обеспечивающей:</w:t>
      </w:r>
    </w:p>
    <w:p>
      <w:pPr>
        <w:pStyle w:val="Normal"/>
        <w:widowControl w:val="false"/>
        <w:ind w:left="1066" w:hanging="357"/>
        <w:jc w:val="both"/>
        <w:rPr/>
      </w:pPr>
      <w:r>
        <w:rPr/>
        <w:t xml:space="preserve">- безопасность и психологическая комфортность пребывания детей в учреждении; 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- реализацию образовательных программ дошкольного образования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- учет возрастных особенностей детей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- учет образования детей с ограниченными возможностями здоровья, особыми потребностями в обучении;</w:t>
      </w:r>
    </w:p>
    <w:p>
      <w:pPr>
        <w:pStyle w:val="Normal"/>
        <w:widowControl w:val="false"/>
        <w:ind w:left="1066" w:hanging="357"/>
        <w:jc w:val="both"/>
        <w:rPr>
          <w:rStyle w:val="Style13"/>
        </w:rPr>
      </w:pPr>
      <w:r>
        <w:rPr/>
        <w:t>- условия для инклюзивного образования.</w:t>
      </w:r>
    </w:p>
    <w:p>
      <w:pPr>
        <w:pStyle w:val="Normal"/>
        <w:widowControl w:val="false"/>
        <w:ind w:firstLine="708"/>
        <w:jc w:val="both"/>
        <w:rPr>
          <w:rStyle w:val="Style13"/>
        </w:rPr>
      </w:pPr>
      <w:r>
        <w:rPr>
          <w:rStyle w:val="Style13"/>
        </w:rPr>
        <w:t xml:space="preserve">1.11. Обеспечение благоприятного морально-психологического климата в коллективе, проведение мероприятий с участием членов коллектива, решение трудовых споров. </w:t>
      </w:r>
      <w:r>
        <w:rPr>
          <w:szCs w:val="28"/>
        </w:rPr>
        <w:t>Количественные и качественные характеристики движения кадрового состава.</w:t>
      </w:r>
      <w:r>
        <w:rPr>
          <w:rStyle w:val="Style13"/>
        </w:rPr>
        <w:t xml:space="preserve"> Создание условий для повышение профессиональных компетенций сотрудников организации.  </w:t>
      </w:r>
      <w:r>
        <w:rPr/>
        <w:t>Наличие системы наставничества (менторства) для молодых и начинающих педагогических рабо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2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 Создание условий для экспериментальной и инновацион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3. Обеспечение открытости деятельности организации, функционирование сайта, отвечающего всем требованиям законодательства, работа с родителями, общественностью, СМИ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4. Отсутствие (наличие) неисполненных предписаний органов государственного контроля (надзора)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5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>
          <w:rStyle w:val="Style13"/>
        </w:rPr>
        <w:t xml:space="preserve">1.16. </w:t>
      </w:r>
      <w:r>
        <w:rPr/>
        <w:t xml:space="preserve">Результат (количество баллов) независимой оценки качества условий оказания услуг осуществления образовательной деятельности </w:t>
      </w:r>
      <w:r>
        <w:rPr>
          <w:lang w:eastAsia="en-US" w:bidi="en-US"/>
        </w:rPr>
        <w:t>(</w:t>
      </w:r>
      <w:hyperlink r:id="rId9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u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).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1.17. </w:t>
      </w:r>
      <w:r>
        <w:rPr/>
        <w:t>Наличие договоров о сетевом взаимодействии с организациями различного уровня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ind w:right="-5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2.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>Достижения образовательной организации (образовательные проекты, победители и призеры (1-3 место) регионального этапа всероссийских конкурсов профессионального мастерства (за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 xml:space="preserve">№ </w:t>
            </w:r>
            <w:r>
              <w:rPr>
                <w:rStyle w:val="Style13"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ФИ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jc w:val="center"/>
        <w:rPr/>
      </w:pPr>
      <w:r>
        <w:rPr>
          <w:rStyle w:val="Style13"/>
          <w:b/>
        </w:rPr>
        <w:t>общеобразовательных организаций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>
          <w:rStyle w:val="Style13"/>
        </w:rPr>
        <w:t>(для руководителей общеобразовательных организаций)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"/>
        <w:gridCol w:w="77"/>
        <w:gridCol w:w="11"/>
        <w:gridCol w:w="11"/>
        <w:gridCol w:w="4965"/>
        <w:gridCol w:w="32"/>
        <w:gridCol w:w="34"/>
        <w:gridCol w:w="774"/>
        <w:gridCol w:w="706"/>
        <w:gridCol w:w="120"/>
        <w:gridCol w:w="505"/>
        <w:gridCol w:w="76"/>
        <w:gridCol w:w="551"/>
        <w:gridCol w:w="143"/>
        <w:gridCol w:w="637"/>
      </w:tblGrid>
      <w:tr>
        <w:trPr/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анные о контингенте обучающихся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обучающихся  по уровням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численность обучающих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с углубленным изучением отдельных учебных предмет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в рамках профиль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пециальные (коррекционные) образовательные программы (указать вид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сетевой формы реализации образовательных програм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менением дистанционных образовательных технологий, электрон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sz w:val="24"/>
                <w:szCs w:val="24"/>
              </w:rPr>
              <w:t>Обучающиеся, получающие образование по формам обучени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Всего обучает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воспитанников детских до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-инвали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 с ОВ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szCs w:val="28"/>
              </w:rPr>
              <w:t>Качество предметной подготовки обучающихся, выпускников</w:t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успевающих на «4» и «5» по результатам промежуточной аттестации по уровням образования, в общей численности учащихся, чел./%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чального общ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редний балл государственной итоговой аттестации выпускников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ыпускников, не набравших минимальный первичный балл на государственной итоговой аттестации, в общей численности выпускников, чел./%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не получивших аттестат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получивших аттестаты с отличием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 - </w:t>
            </w:r>
            <w:r>
              <w:rPr>
                <w:sz w:val="24"/>
                <w:szCs w:val="24"/>
              </w:rPr>
              <w:t>победителей и призеров соревнований по различным видам спорт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давших нормы ГТО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</w:t>
            </w:r>
            <w:r>
              <w:rPr>
                <w:sz w:val="24"/>
                <w:szCs w:val="24"/>
              </w:rPr>
              <w:t>обучающихся с ОВЗ, охваченных мероприятиями по выявлению, поддержке и развитию способностей и талан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обучающихся с ОВЗ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охваченных </w:t>
            </w:r>
            <w:r>
              <w:rPr>
                <w:sz w:val="24"/>
                <w:szCs w:val="24"/>
              </w:rPr>
              <w:t>детскими и молодежными общественными объединениями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, в общей численности учащихся, чел./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движение школь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>Движение пер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ое (волонтерское) движ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остоящих на различных видах учета (комиссии по делам несовершеннолетних и защите их прав и т.п.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Сведения о трудоустройстве и социальной адаптации выпускников</w:t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1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Общее количество выпускников, окончивших О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учреждения СПО на обучение по программам подготовки: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Поступили в учреждения СПО на обучение по программам подготовки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квалифицированных рабоч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рудоустроил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 педагогической направленности (профиля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)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до 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свыше 30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чел./%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возрасте до 3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возрасте от 55 лет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 по применению в образовательном процессе ФГОС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sz w:val="24"/>
                <w:szCs w:val="24"/>
              </w:rPr>
              <w:t>прошедших оценку квалификаций/диагностику профессиональных дефицитов/предметных компетенций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в общей численности педагогических работник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дного педагогического работника*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ок, ед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хся, чел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, единиц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</w:t>
            </w:r>
            <w:r>
              <w:rPr>
                <w:sz w:val="24"/>
                <w:szCs w:val="24"/>
              </w:rPr>
              <w:t xml:space="preserve"> учащихся, которым обеспечена возможность пользоваться широкополосным Интернетом (не менее 2 Мб/с),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общей численности учащихся, </w:t>
            </w: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, 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спортивного зала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личие спортивной площадки для урочной деятельности по физическому воспитанию </w:t>
            </w:r>
          </w:p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ое и библиотечно-информационное обеспе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обучающихся печатными и/или электронными изданиями (включая электронные базы периодических изданий): кол-во экз. на 1 обучающегос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Укомплектованность библиотечного фонда печатными и/или учебными изданиями </w:t>
            </w:r>
            <w:r>
              <w:rPr>
                <w:rFonts w:eastAsia="Microsoft Sans Serif"/>
                <w:bCs/>
                <w:color w:val="000000"/>
                <w:sz w:val="24"/>
                <w:szCs w:val="24"/>
              </w:rPr>
              <w:t>официальной, периодической, методической, справочно-библиографической</w:t>
            </w: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литературы (кол-во экземпляров всего/ кол-во экземпляров на 100 обучающихся), в том числе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онд учебной литературы не старше пяти лет (кол-во экземпляров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лицензионных компьютерных программ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электронных учебников и учебных пособий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Обеспеченность учебниками, учебными пособиями по основным образовательным программам в соответствии с ФГОС (количество экземпляров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% обеспеченности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чаль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sz w:val="24"/>
                <w:szCs w:val="24"/>
              </w:rPr>
              <w:t xml:space="preserve">с медиатек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едини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тролируемой распечаткой бумажных материал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нутренней локальной сетью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 xml:space="preserve">* - </w:t>
      </w:r>
      <w:r>
        <w:rPr>
          <w:rStyle w:val="Style13"/>
          <w:sz w:val="20"/>
          <w:szCs w:val="20"/>
        </w:rPr>
        <w:t>рассчитывается по формулам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 w:val="20"/>
          <w:szCs w:val="20"/>
        </w:rPr>
      </w:pPr>
      <w:r>
        <w:rPr>
          <w:rStyle w:val="Style13"/>
          <w:b/>
        </w:rPr>
        <w:t xml:space="preserve"> </w:t>
      </w:r>
      <w:r>
        <w:rPr>
          <w:rStyle w:val="Style13"/>
          <w:b/>
          <w:sz w:val="20"/>
          <w:szCs w:val="20"/>
        </w:rPr>
        <w:t>С=Ш/Ф,</w:t>
      </w:r>
      <w:r>
        <w:rPr>
          <w:rStyle w:val="Style13"/>
          <w:sz w:val="20"/>
          <w:szCs w:val="20"/>
        </w:rPr>
        <w:t xml:space="preserve"> где С – количество ставок на 1 педагога, Ш – количество педагогических ставок в штатном расписании, Ф – количество физических лиц, замещающих ставки педагогов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  <w:sz w:val="20"/>
          <w:szCs w:val="20"/>
        </w:rPr>
        <w:t>О=К/Ф</w:t>
      </w:r>
      <w:r>
        <w:rPr>
          <w:rStyle w:val="Style13"/>
          <w:sz w:val="20"/>
          <w:szCs w:val="20"/>
        </w:rPr>
        <w:t>, где О – количество обучающихся на 1 педагога,  К – контингент обучающихся, Ф – количество физических лиц, замещающих ставки педагог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дошко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(для руководителей дошкольных образовательных организаций и общеобразовательных организаций, имеющих в составе дошкольные отделения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"/>
        <w:gridCol w:w="5037"/>
        <w:gridCol w:w="11"/>
        <w:gridCol w:w="128"/>
        <w:gridCol w:w="11"/>
        <w:gridCol w:w="15"/>
        <w:gridCol w:w="686"/>
        <w:gridCol w:w="11"/>
        <w:gridCol w:w="12"/>
        <w:gridCol w:w="685"/>
        <w:gridCol w:w="19"/>
        <w:gridCol w:w="694"/>
        <w:gridCol w:w="17"/>
        <w:gridCol w:w="6"/>
        <w:gridCol w:w="703"/>
        <w:gridCol w:w="7"/>
        <w:gridCol w:w="651"/>
        <w:gridCol w:w="53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анные о контингенте обучающих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 груп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осваивающих образовательную программу дошкольного образования, чел./%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</w:t>
            </w:r>
            <w:r>
              <w:rPr>
                <w:sz w:val="24"/>
                <w:szCs w:val="24"/>
              </w:rPr>
              <w:t xml:space="preserve"> в возрасте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, чел./%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оспитанников </w:t>
            </w:r>
            <w:r>
              <w:rPr>
                <w:rFonts w:eastAsia="Microsoft Sans Serif"/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ограниченными возможностями здоровья в общей численности воспитанников, получающих услуги, чел./%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, принявших участие в различных олимпиадах, смотрах, конкурсах, в общей численности воспитанников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- победителей и призеров олимпиад, смотров, конкурсов, в общей численности воспитанников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highlight w:val="green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оспитанников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воспитанников, чел./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имеющих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 педагогической направленности (профиля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(профессиональную переподготовку)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чел./%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, в общей численности педагогических и административно-хозяйственных работников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 (человек/человек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комплектованность образовательной организации следующими педагогическими работниками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оспитателя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узыкальным руководителе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нструктором по физической культур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ителем-логопе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ителем-дефектолог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ом-психолог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ом дополнительного образова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тьютор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воспитанника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воспитанника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физкультурного зала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музыкального зала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), чел./%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б образовательной деятельности организаций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szCs w:val="28"/>
        </w:rPr>
        <w:t>(для руководителей организаций дополнительного образования детей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03"/>
        <w:gridCol w:w="908"/>
        <w:gridCol w:w="911"/>
        <w:gridCol w:w="907"/>
        <w:gridCol w:w="907"/>
        <w:gridCol w:w="90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</w:rPr>
            </w:pPr>
            <w:r>
              <w:rPr>
                <w:rStyle w:val="Style13"/>
                <w:b/>
              </w:rPr>
              <w:t xml:space="preserve">Данные о контингенте обучающихся и образовательной деятельност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контингента, чел.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школьного возраста (3-7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ладшего школьного возраста (7-11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го школьного возраста (11 - 15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таршего школьного возраста (15 - 17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лиалов образовательной организации в других населенных пунктах округа / численность обучающихся (единиц/чел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обучающихся по образовательным программам по договорам об оказании платных образовательных услуг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занимающихся в 2-х и более объединениях (кружках, секциях, клубах)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в общей численности учащихся, обучающихся с применением дистанционных образовательных технологий, электронного обучения, чел./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обучающихся по образовательным программам для детей с выдающимися способностями, в общей численности учащихся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обучающихся</w:t>
            </w:r>
            <w:r>
              <w:rPr>
                <w:color w:val="000000"/>
                <w:sz w:val="24"/>
                <w:szCs w:val="24"/>
              </w:rPr>
              <w:t xml:space="preserve"> по образовательным программам, направленным на работу с детьм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с особыми потребностями в образовании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учающиеся с ОВ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занимающихся учебно-исследовательской, проектной деятельностью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принявших участие в массовых мероприятиях (конкурсы, соревнования, фестивали, конференции)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в общей численности учащихся, </w:t>
            </w:r>
            <w:r>
              <w:rPr>
                <w:color w:val="000000"/>
                <w:sz w:val="24"/>
                <w:szCs w:val="24"/>
              </w:rPr>
              <w:t xml:space="preserve">участвующих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в образовательных и социальных проектах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в общей численности учащихся, </w:t>
            </w:r>
            <w:r>
              <w:rPr>
                <w:sz w:val="24"/>
                <w:szCs w:val="24"/>
              </w:rPr>
              <w:t>обучающихся по дополнительным общеразвивающим программам, опубликованным в информационной системе «Навигатор дополнительного образования ЧАО»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в общей численности педагогических работников, имеющих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 педагогической направленности (профи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торым по результатам аттестации присвоена квалификационная категория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рганизации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компьюте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мещений для осуществления образовательн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деятельности (единиц)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омещений для организации досуговой деятельности учащихся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загородных оздоровительных лагерей, баз отдыха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читального зала библиоте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 (да -1, нет - 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 медиатекой (да -1, нет - 0)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ащенного средствами сканирования и распознавания текстов (да -1, нет - 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контролируемой распечаткой бумажных материалов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)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4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руководителя муниципальной образовательной организации Чукотского автономного округа: </w:t>
      </w:r>
    </w:p>
    <w:p>
      <w:pPr>
        <w:pStyle w:val="Normal"/>
        <w:ind w:right="-5" w:firstLine="284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993" w:footer="397" w:bottom="1134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готовке доклада руководителем муниципальной образовательной организацией к процедуре аттестаци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Cs/>
          <w:szCs w:val="28"/>
        </w:rPr>
        <w:t>О</w:t>
      </w:r>
      <w:r>
        <w:rPr>
          <w:szCs w:val="28"/>
          <w:lang w:val="en-US"/>
        </w:rPr>
        <w:t xml:space="preserve">снованием для проведения аттестации </w:t>
      </w:r>
      <w:r>
        <w:rPr>
          <w:szCs w:val="28"/>
        </w:rPr>
        <w:t>руководителя в</w:t>
      </w:r>
      <w:r>
        <w:rPr>
          <w:bCs/>
          <w:szCs w:val="28"/>
        </w:rPr>
        <w:t xml:space="preserve"> соответствии с порядком проведения аттестации кандидатов на должности руководителей и руководителей муниципальных образовательных </w:t>
      </w:r>
      <w:r>
        <w:rPr>
          <w:rStyle w:val="Style13"/>
        </w:rPr>
        <w:t xml:space="preserve">организаций </w:t>
      </w:r>
      <w:r>
        <w:rPr>
          <w:szCs w:val="28"/>
        </w:rPr>
        <w:t>Чукотского автономного округа</w:t>
      </w:r>
      <w:r>
        <w:rPr>
          <w:bCs/>
          <w:szCs w:val="28"/>
        </w:rPr>
        <w:t xml:space="preserve"> (далее – руководитель ОО), утвержденных приказом Департамента образования и науки Чукотского автономного округа (далее – Департамент) (далее – Порядок) </w:t>
      </w:r>
      <w:r>
        <w:rPr>
          <w:szCs w:val="28"/>
          <w:lang w:val="en-US"/>
        </w:rPr>
        <w:t>является</w:t>
      </w:r>
      <w:r>
        <w:rPr>
          <w:szCs w:val="28"/>
        </w:rPr>
        <w:t xml:space="preserve"> поступление документов в Аттестационную комиссию Департамента (пункт 3.4 Порядк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szCs w:val="28"/>
          <w:lang w:val="en-US"/>
        </w:rPr>
        <w:t>соглас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уководителя </w:t>
      </w:r>
      <w:r>
        <w:rPr>
          <w:szCs w:val="28"/>
          <w:lang w:val="en-US"/>
        </w:rPr>
        <w:t>на обработку персональных данны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представл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работодателя</w:t>
      </w:r>
      <w:r>
        <w:rPr>
          <w:szCs w:val="28"/>
        </w:rPr>
        <w:t xml:space="preserve">, которое </w:t>
      </w:r>
      <w:r>
        <w:rPr>
          <w:szCs w:val="28"/>
          <w:lang w:val="en-US"/>
        </w:rPr>
        <w:t>содерж</w:t>
      </w:r>
      <w:r>
        <w:rPr>
          <w:szCs w:val="28"/>
        </w:rPr>
        <w:t>ит</w:t>
      </w:r>
      <w:r>
        <w:rPr>
          <w:szCs w:val="28"/>
          <w:lang w:val="en-US"/>
        </w:rPr>
        <w:t xml:space="preserve"> мотивированную всестороннюю и объективную оценку профессиональных, деловых качеств аттестуемого, практические результаты его управленческой деятельности, информацию о повышении квалификации за межаттестационный период, </w:t>
      </w:r>
      <w:r>
        <w:rPr>
          <w:rStyle w:val="Style13"/>
        </w:rPr>
        <w:t xml:space="preserve">сведения об образовательной организации </w:t>
      </w:r>
      <w:r>
        <w:rPr>
          <w:szCs w:val="28"/>
        </w:rPr>
        <w:t xml:space="preserve">(далее – Представление),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Cs w:val="28"/>
        </w:rPr>
        <w:t>3) письменного доклада руководителя о текущем состоянии и перспективах развития образовательной организации на ближайшие пять лет</w:t>
      </w:r>
      <w:r>
        <w:rPr>
          <w:rStyle w:val="Style13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сьменный доклад руководителя выстраивается на основе анализа показателей </w:t>
      </w:r>
      <w:r>
        <w:rPr>
          <w:rStyle w:val="Style13"/>
        </w:rPr>
        <w:t xml:space="preserve">образовательной деятельности образовательной организации, отраженных в пункте 2 части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Style w:val="Style13"/>
        </w:rPr>
        <w:t>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 руководителя организаций всех видов образования (общее – дошкольное, начальное, основное, среднее; дополнительное) выстраивается по структуре методологии Оценки качества общего образования</w:t>
      </w:r>
      <w:r>
        <w:rPr>
          <w:rStyle w:val="FootnoteCharacters"/>
          <w:rStyle w:val="FootnoteAnchor"/>
          <w:b/>
          <w:color w:val="0000FF"/>
          <w:szCs w:val="28"/>
        </w:rPr>
        <w:footnoteReference w:id="2"/>
      </w:r>
      <w:r>
        <w:rPr>
          <w:szCs w:val="28"/>
        </w:rPr>
        <w:t>, реализующейся в образовательном пространстве Российской Федерации. Направления и критерии деятельности образовательных организаций представлены в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 критер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спита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едагог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информационно-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Руководителю при подготовке доклада необходимо сделать основной акцент на те </w:t>
      </w:r>
      <w:r>
        <w:rPr>
          <w:szCs w:val="28"/>
        </w:rPr>
        <w:t xml:space="preserve">направления образовательной деятельности по которым показатели не достигают заданного уровня качества </w:t>
      </w:r>
      <w:r>
        <w:rPr>
          <w:color w:val="1A1A1A"/>
          <w:szCs w:val="28"/>
        </w:rPr>
        <w:t>предоставляемых образовательных услуг или степени удовлетворения потребностей участников образовательного процесса, чтобы обозначить существующие проблемы, и на те направления по которым в образовательной организации имеются резервы и потенциал повышения уровня предоставляемых образовательных услуг, чтобы определить перспективы развития организации.</w:t>
      </w:r>
    </w:p>
    <w:p>
      <w:pPr>
        <w:pStyle w:val="Normal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Перспективы развития образовательной организации должны отражаться в программе развития образовательной организации, размещенной на официальном сайт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A1A1A"/>
          <w:szCs w:val="28"/>
        </w:rPr>
        <w:t>В докладе необходимо отразить: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70" w:before="0" w:after="0"/>
        <w:ind w:firstLine="709"/>
        <w:rPr/>
      </w:pPr>
      <w:r>
        <w:rPr/>
        <w:t>- цели развития организации, нацеленность на решение ключевых проблем развития организации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>- обоснованность задач развития организации, мер и способов привлечения коллектива к их определению, включенность в реализацию программы всех участников образовательных отношений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 xml:space="preserve"> </w:t>
      </w:r>
      <w:r>
        <w:rPr/>
        <w:t>- качество и динамику ресурсного обеспечения достижения цели развития организации, используемые способы управления ресурсами, их изменение (улучшение) за межаттестационный период, наличие максимально возможного набора индикативных показателей развития образовательной организации;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exact" w:line="370" w:before="0" w:after="0"/>
        <w:ind w:firstLine="709"/>
        <w:rPr/>
      </w:pPr>
      <w:r>
        <w:rPr/>
        <w:t>- динамику и качество результатов реализации программы развития организации, описание механизмов управленческого сопровождения развития образовательной организации и способов управления постоянным улучшением качества результатов деятельности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  <w:t xml:space="preserve">         </w:t>
      </w:r>
      <w:r>
        <w:rPr/>
        <w:t>- наличие позитивных и негативных социальных эффектов реализации программы развития организации, ориентированность на удовлетворение социального заказа на образование и управление организацией, учета изменений социальной ситуации.</w:t>
      </w:r>
    </w:p>
    <w:p>
      <w:pPr>
        <w:pStyle w:val="Normal"/>
        <w:widowControl w:val="false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Cs w:val="28"/>
        </w:rPr>
        <w:t>кандидата, претендующего на должность руководителя, для аттестации с целью установления соответствия требованиям, предъявляемым к должности руководителя муниципаль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, если занимал руководящую должность в ОО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709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Перспективы развития образовательной организации (на ближайшие два года)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анкетой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 по проведению аттестации кандидатов на должность руководителей и руководителей</w:t>
      </w:r>
      <w:r>
        <w:rPr>
          <w:szCs w:val="28"/>
        </w:rPr>
        <w:t xml:space="preserve"> </w:t>
      </w:r>
      <w:r>
        <w:rPr>
          <w:b/>
          <w:szCs w:val="28"/>
        </w:rPr>
        <w:t>муниципаль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>
          <w:trHeight w:val="4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ю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ко-Жарга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Губернатора - Председателя Правительства,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Аттестационной комиссии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ттестационной комиссии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р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Аттестационной комиссии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оспитательной работы, дополнительного образования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b/>
        </w:rPr>
        <w:t xml:space="preserve">Состав экспертной группы специалистов для оценки профессиональной компетенции и результативности руководителей муниципальных </w:t>
      </w:r>
      <w:r>
        <w:rPr/>
        <w:t>образовательных организаций Чукотского автономного окру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оспитательной работы, дополнительного образования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Коломыц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Григо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Рака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епченков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Ресурсного центра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анарульты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ом методического сопровождения духовно-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Тогоши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/>
            </w:pPr>
            <w:r>
              <w:rPr>
                <w:szCs w:val="28"/>
              </w:rPr>
              <w:t>Шарип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талья Алекс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муниципального бюджетного дошкольного образовательного учреждения «Детский сад «Золотой ключик»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ария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образования Управления социальной политики Администрации Анадырского муниципального района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993" w:footer="397" w:bottom="1134"/>
      <w:pgNumType w:start="3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instrText xml:space="preserve"> HYPERLINK "https://internet.garant.ru/" \l "/document/408664493/paragraph/128/doclist/689/1/0/0/JTVCJTdCJTIybmVlZF9jb3JyZWN0aW9uJTIyJTNBZmFsc2UlMkMlMjJjb250ZXh0JTIyJTNBJTIyJTVDdTA0MTUlNUN1MDQyMSU1Q3UwNDFlJTVDdTA0MWElNUN1MDQxZSUyMiU3RCU1RA==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</w:rPr>
        <w:t>Методология и показатели оценки качества общего образования в Российской Федерации, утв. Минпросвещения РФ и Рособрнадзор, утв. 22.12. 2023 г.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7">
    <w:name w:val="Другое"/>
    <w:basedOn w:val="Normal"/>
    <w:qFormat/>
    <w:pPr>
      <w:widowControl w:val="false"/>
    </w:pPr>
    <w:rPr>
      <w:sz w:val="20"/>
    </w:rPr>
  </w:style>
  <w:style w:type="paragraph" w:styleId="13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both"/>
      <w:outlineLvl w:val="1"/>
    </w:pPr>
    <w:rPr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240" w:after="24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ttestatsiyaR@yandex.ru" TargetMode="External"/><Relationship Id="rId7" Type="http://schemas.openxmlformats.org/officeDocument/2006/relationships/hyperlink" Target="mailto:attestatsiyaR@yandex.ru" TargetMode="External"/><Relationship Id="rId8" Type="http://schemas.openxmlformats.org/officeDocument/2006/relationships/hyperlink" Target="mailto:attestatsiyaR@yandex.ru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0:00Z</dcterms:created>
  <dc:creator>Коновалова О.В.</dc:creator>
  <dc:description/>
  <cp:keywords/>
  <dc:language>en-US</dc:language>
  <cp:lastModifiedBy>priemnaya</cp:lastModifiedBy>
  <cp:lastPrinted>2025-01-16T15:29:00Z</cp:lastPrinted>
  <dcterms:modified xsi:type="dcterms:W3CDTF">2025-05-26T05:16:00Z</dcterms:modified>
  <cp:revision>80</cp:revision>
  <dc:subject/>
  <dc:title>  </dc:title>
</cp:coreProperties>
</file>