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705"/>
        <w:gridCol w:w="4835"/>
      </w:tblGrid>
      <w:tr>
        <w:trPr>
          <w:trHeight w:val="719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3770" cy="1073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</w:t>
            </w:r>
          </w:p>
        </w:tc>
        <w:tc>
          <w:tcPr>
            <w:tcW w:w="70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АУ ДПО ЧИРОиП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тр развит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х и муниципальных образовательных организаций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м отделами методического сопровождения ОУ муниципальных районов ГАУ ДПО ЧИРОи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9000 Чукотский автономный округ,  г. Анадыр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еринга, 7  тел. (8-42722) 2-61-97 факс (8-42722) 2-83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iroip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a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iroip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ПО 58002185 ОГРН 1028700589532  ИНН 87090085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 870901001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      «27»  апреля 2024 года          № 01-16/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№ _____________________  от ____________________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5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41"/>
                    <w:shd w:fill="auto" w:val="clear"/>
                    <w:spacing w:lineRule="auto" w:line="24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6"/>
                      <w:szCs w:val="26"/>
                    </w:rPr>
                    <w:t>О вебинарах (методических мастерских) «Лучшие практики в системе формирования функциональной грамотности обучающихся»</w:t>
                  </w:r>
                </w:p>
                <w:p>
                  <w:pPr>
                    <w:pStyle w:val="41"/>
                    <w:shd w:fill="auto" w:val="clear"/>
                    <w:spacing w:lineRule="auto" w:line="240"/>
                    <w:ind w:left="-108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важаемые коллег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информирует о проведении региональных вебинаров «Лучшие практики в системе формирования функциональной грамотности обучающихся» в мае 2024 год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 участию в вебинаре приглашаются члены педагогических команд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реализацию направлений функциональной грамотности в образовательной организации.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ограмма вебинаров, а также даты, время и ссылки для подключения представлены в приложении к настоящему письму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Style2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 возникающим вопросам осуществляет Тогошиева Надежда Евгеньевна, заместитель директора по вопросам развития образования ГАУ ДПО ЧИРОиПК, Пивович Арина Игоревна, методист ГАУ ДПО ЧИРОиПК (тел. 8(42722)2-21-6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0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7"/>
              <w:gridCol w:w="3456"/>
              <w:gridCol w:w="3318"/>
            </w:tblGrid>
            <w:tr>
              <w:trPr/>
              <w:tc>
                <w:tcPr>
                  <w:tcW w:w="3917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 xml:space="preserve">Заместитель директора по 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вопросам развития образования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 xml:space="preserve">ГАУ ДПО ЧИРОиПК                          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057400" cy="829945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43" r="-1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829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8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Н.Е. Тогоши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вович Арина Игор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ст ГАУ ДПО ЧИРОи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8 (42722) 2-21-66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cr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регионального вебинара (методической мастерск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е практики в системе формирования функциональной грамотности обучаю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31"/>
        <w:gridCol w:w="2495"/>
        <w:gridCol w:w="2310"/>
        <w:gridCol w:w="2739"/>
        <w:gridCol w:w="1512"/>
        <w:gridCol w:w="3936"/>
      </w:tblGrid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Ф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б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ы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сылка для под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чала – 15.00</w:t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уева Кермен Григорье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ативного мышления у детей дошкольного возраста / докла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hiroipk.ktalk.ru/frcftb8xf948</w:t>
              </w:r>
            </w:hyperlink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ахина Ирина Николае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, </w:t>
            </w:r>
            <w:r>
              <w:rPr>
                <w:rFonts w:eastAsia="Calibri" w:cs="Times New Roman" w:ascii="Times New Roman" w:hAnsi="Times New Roman"/>
                <w:bCs/>
                <w:color w:val="010101"/>
                <w:sz w:val="24"/>
                <w:szCs w:val="24"/>
              </w:rPr>
              <w:t>Муниципальное бюджетное общеобразовательное учреждение «Центр образования с.Анюйск Билибинского муниципального района Чукотского автономного округ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грамотность как средство успешности обучающихся» (доклад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ошникова Ангелина Вячеславо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английского языка, </w:t>
            </w:r>
            <w:r>
              <w:rPr>
                <w:rFonts w:eastAsia="Calibri" w:cs="Times New Roman" w:ascii="Times New Roman" w:hAnsi="Times New Roman"/>
                <w:bCs/>
                <w:color w:val="010101"/>
                <w:sz w:val="24"/>
                <w:szCs w:val="24"/>
              </w:rPr>
              <w:t>Муниципальное бюджетное общеобразовательное учреждение «Центр образования с.Анюйск Билибинского муниципального района Чукотского автономного округ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ункциональной грамотности на уроках английского языка на основе образовательных платформ»  (доклад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манова Светлана Анатолье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, Муниципальное бюджетное общеобразовательное  учреждение «Центр образования с. Анюйск</w:t>
            </w:r>
          </w:p>
          <w:p>
            <w:pPr>
              <w:pStyle w:val="Style2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би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грамот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Формирование естественнонаучной грамотности на уроках би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докла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юдмила Николае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учитель физики, 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разования села Амгуэм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грамот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стественнонаучной грамотности на уроках физик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hiroipk.ktalk.ru/d42wtpf4pv3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оконова Анастасия Вячеславо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математики, зам.дир по УВР, 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разования села Амгуэм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управленческие реш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ормированием функциональной грамотности: командный подх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рекова Виктория Леонидо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, 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разования села Амгуэм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ой грамотности на уроках английского язык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пояснения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лагова Дарья Владимиро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разования села Амгуэм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ой грамотности в начальной школе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ева Ирина Анатолье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Муниципальное бюджетное общеобразовательное учреждение «Средняя общеобразовательная школа села Лорин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ой грамотности на</w:t>
            </w:r>
          </w:p>
          <w:p>
            <w:pPr>
              <w:pStyle w:val="Style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ах математ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 презентация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hiroipk.ktalk.ru/gyxefdvpqeq9</w:t>
              </w:r>
            </w:hyperlink>
          </w:p>
        </w:tc>
      </w:tr>
      <w:tr>
        <w:trPr>
          <w:trHeight w:val="2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Жанна Вячеславо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ела Лорин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компетен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лобальных компетенций на уроках литературы/презента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ано Елена Юрье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ела Лорин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по формированию читатательской грамотности на уроках истории (5-6 класс) / презента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с Оксана Анатолье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ела Лорин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вития креативного мышления на уроках литературы / презента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В дело № 01-16 за 2024 г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 27.04.2024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">
    <w:name w:val="Основной текст (4)_"/>
    <w:basedOn w:val="Style14"/>
    <w:qFormat/>
    <w:rPr>
      <w:i/>
      <w:iCs/>
      <w:sz w:val="27"/>
      <w:szCs w:val="27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tendedtextshort">
    <w:name w:val="extendedtext-short"/>
    <w:basedOn w:val="Style14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Calibri" w:hAnsi="Calibri" w:eastAsia="Calibri" w:cs="Times New Roman"/>
      <w:i/>
      <w:iCs/>
      <w:sz w:val="27"/>
      <w:szCs w:val="27"/>
      <w:shd w:fill="FFFFFF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roipk@mail.ru" TargetMode="External"/><Relationship Id="rId4" Type="http://schemas.openxmlformats.org/officeDocument/2006/relationships/hyperlink" Target="http://www.chao.chiroipk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chiroipk.ktalk.ru/frcftb8xf948" TargetMode="External"/><Relationship Id="rId11" Type="http://schemas.openxmlformats.org/officeDocument/2006/relationships/hyperlink" Target="https://chiroipk.ktalk.ru/d42wtpf4pv3e" TargetMode="External"/><Relationship Id="rId12" Type="http://schemas.openxmlformats.org/officeDocument/2006/relationships/hyperlink" Target="https://chiroipk.ktalk.ru/gyxefdvpqeq9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34:00Z</dcterms:created>
  <dc:creator>Штильман Т.В.</dc:creator>
  <dc:description/>
  <cp:keywords/>
  <dc:language>en-US</dc:language>
  <cp:lastModifiedBy>Пивович А.И.</cp:lastModifiedBy>
  <cp:lastPrinted>2020-03-10T09:24:00Z</cp:lastPrinted>
  <dcterms:modified xsi:type="dcterms:W3CDTF">2024-04-26T23:10:00Z</dcterms:modified>
  <cp:revision>129</cp:revision>
  <dc:subject/>
  <dc:title/>
</cp:coreProperties>
</file>