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705"/>
        <w:gridCol w:w="4835"/>
      </w:tblGrid>
      <w:tr>
        <w:trPr>
          <w:trHeight w:val="719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3770" cy="1073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</w:p>
        </w:tc>
        <w:tc>
          <w:tcPr>
            <w:tcW w:w="70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АУ ДПО ЧИРОиП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тр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х и муниципальных образовательных организаций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м отделами методического сопровождения ОУ муниципальных районов ГАУ ДПО ЧИРОи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9000 Чукотский автономный округ,  г. Анадыр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еринга, 7  тел. (8-42722) 2-61-97 факс (8-42722) 2-83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iroip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a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iroip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ПО 58002185 ОГРН 1028700589532  ИНН 87090085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 870901001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      «3»  мая 2024 года          № 01-16/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№ _____________________  от ____________________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5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41"/>
                    <w:shd w:fill="auto" w:val="clear"/>
                    <w:spacing w:lineRule="auto" w:line="240"/>
                    <w:ind w:left="-108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6"/>
                      <w:szCs w:val="26"/>
                    </w:rPr>
                    <w:t xml:space="preserve">О проведении организационного вебинара по </w:t>
                  </w:r>
                </w:p>
                <w:p>
                  <w:pPr>
                    <w:pStyle w:val="41"/>
                    <w:shd w:fill="auto" w:val="clear"/>
                    <w:spacing w:lineRule="auto" w:line="240"/>
                    <w:ind w:left="-108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6"/>
                      <w:szCs w:val="26"/>
                    </w:rPr>
                    <w:t>вопросам федеральной диагностики сформированности функциональной грамотности обучающихся 8, 9 классов общеобразовательных организаций Чукотского автономного окру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важаемые коллег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информирует о проведении организационного вебинара по вопросам федеральной диагностики сформированности функциональной грамотности обучающихся 8, 9 классов общеобразовательных организаций Чукотского автономного округ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мая 2024 года в 16.0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сылка для подключе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isagaydak.ktalk.ru/sop95fm4gdd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 участию в вебинаре приглашаются заместители руководителей общеобразовательных организац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за реализацию направлений функциональной грамотности в образовательной организации,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 такж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е отделами методического сопровождения ОУ муниципальных районов ГАУ ДПО ЧИРОиП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Явка строго обязательна.</w:t>
            </w:r>
          </w:p>
          <w:p>
            <w:pPr>
              <w:pStyle w:val="Style2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возникающим вопросам осуществляет Тогошиева Надежда Евгеньевна, заместитель директора по вопросам развития образования ГАУ ДПО ЧИРОиПК (тел. 8(42722)2-21-6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0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7"/>
              <w:gridCol w:w="3456"/>
              <w:gridCol w:w="3318"/>
            </w:tblGrid>
            <w:tr>
              <w:trPr/>
              <w:tc>
                <w:tcPr>
                  <w:tcW w:w="391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 xml:space="preserve">Заместитель директора по 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вопросам развития образования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 xml:space="preserve">ГАУ ДПО ЧИРОиПК                          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057400" cy="829945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43" r="-1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829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Н.Е. Тогошиев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гошиева Надежда Евгеньевна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директора по вопрос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8 (42722) 2-21-66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cr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ru</w:t>
              </w:r>
            </w:hyperlink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16 за 2024 г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03.05.2024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Основной текст (4)_"/>
    <w:basedOn w:val="Style14"/>
    <w:qFormat/>
    <w:rPr>
      <w:i/>
      <w:iCs/>
      <w:sz w:val="27"/>
      <w:szCs w:val="27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tendedtextshort">
    <w:name w:val="extendedtext-short"/>
    <w:basedOn w:val="Style14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Calibri" w:hAnsi="Calibri" w:eastAsia="Calibri" w:cs="Times New Roman"/>
      <w:i/>
      <w:iCs/>
      <w:sz w:val="27"/>
      <w:szCs w:val="27"/>
      <w:shd w:fill="FFFFFF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roipk@mail.ru" TargetMode="External"/><Relationship Id="rId4" Type="http://schemas.openxmlformats.org/officeDocument/2006/relationships/hyperlink" Target="http://www.chao.chiroipk.ru/" TargetMode="External"/><Relationship Id="rId5" Type="http://schemas.openxmlformats.org/officeDocument/2006/relationships/hyperlink" Target="https://isagaydak.ktalk.ru/sop95fm4gddo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cro-edu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34:00Z</dcterms:created>
  <dc:creator>Штильман Т.В.</dc:creator>
  <dc:description/>
  <cp:keywords/>
  <dc:language>en-US</dc:language>
  <cp:lastModifiedBy>Пользователь</cp:lastModifiedBy>
  <cp:lastPrinted>2020-03-10T09:24:00Z</cp:lastPrinted>
  <dcterms:modified xsi:type="dcterms:W3CDTF">2024-05-03T04:59:00Z</dcterms:modified>
  <cp:revision>130</cp:revision>
  <dc:subject/>
  <dc:title/>
</cp:coreProperties>
</file>